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остановлению Бюро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Мажилиса Парламента                                                                   Республики Казахстан                                                                        № 5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БМ от 1 сентяб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ккредитации представителей средств массовой информации при Мажилисе Парламента Республики Казах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кредитация представителей средств массовой информации (далее – СМИ) при Мажилисе Парламента Республики Казахстан (далее – Мажилис) осуществляется в соответствии с Законом Республики Казахстан «О средствах массовой информации», настоящими Правилами аккредитации представителей средств массовой информации при Мажилисе Парламента Республики Казахстан (далее – Правила) и иными нормативными правовыми актами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ккредитация представителей СМИ   осуществляется пресс-службой Мажилиса в целях широкого и оперативного информирования общественности о деятельности Мажилиса как одной из Палат Парламента Республики Казахстан, организации деятельности аккредитованных представителей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Виды аккредитации представителей СМИ при Мажили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оянная аккредитация осуществляется для представителей СМИ, постоянно работающих в здании Мажилиса с целью освещения деятельности Палаты, постоянных комитетов, комиссий, фракций политических партий в Мажилисе и депутатских групп, депутатов Мажилиса, а также для представителей СМИ, выполняющих отдельные поручения редакции СМИ по освещению деятельности Мажил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тавители СМИ аккредитуются на период работы текущей сессии созыва Пар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кредитация начинается до открытия текущей сессии и завершается в день закрытия текущей сессии. Аккредитация осуществляется в течение всей текущей сессии созыва Пар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Для освещения отдельных мероприятий, проводимых Мажилисом, редакция СМИ может оформить разовую аккредитацию для своих представителей на основании письменного заявления, в котором указываются данные представителя СМИ и редакции СМИ, а в оперативных случаях  - устного заявления редакции СМИ. В этом случае  представитель СМИ проходит в здание Мажилиса по разовому пропуску без фото-, видео-, аудиоаппаратуры и иной электронной техники (в исключительных случаях - по согласованию пресс-службы Мажилиса с соответствующими структурными подразделениями Аппарата Мажилиса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аккреди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я о начале проведения аккредитации представителей СМИ при Мажилисе распространяется пресс-службой Мажилиса по электронным адресам редакций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 Заявление на постоянную аккредитацию подается собственником СМИ или редакцией СМИ в письменной форме с указанием  полного наименования собственника СМИ или редакции СМИ, юридического адреса и места нахождения собственника СМИ или редакции СМИ, номеров телефонов, факсов, электронного адреса собственника СМИ или редакции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заявлению об аккредитации прилагаю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</w:t>
        <w:tab/>
        <w:t xml:space="preserve">копия удостоверения личности аккредитуемого </w:t>
      </w:r>
      <w:r>
        <w:rPr>
          <w:sz w:val="28"/>
          <w:szCs w:val="28"/>
        </w:rPr>
        <w:t>представителя СМ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</w:t>
        <w:tab/>
        <w:t>копия свидетельства о постановке на учет периодического печатного издания или информационного агентства либо теле-, радиоканала, выданного уполномоченным органом в области средств массовой информации либо телерадиовещ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я размером 3х4 для оформления аккредитационной карточк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</w:t>
        <w:tab/>
        <w:t>В случае, если заявление подается от представителя редакции СМИ, к заявлению, кроме документов, указанных в части второй  настоящего пункта, прилагается доверенность собственника СМИ на проведение процедуры аккредитации представителя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подается от собственника интернет-ресурса, к заявлению, кроме указанных документов, прилагается документ, подтверждающий право собственности на интернет-ресурс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</w:t>
        <w:tab/>
        <w:t xml:space="preserve">9. </w:t>
      </w:r>
      <w:r>
        <w:rPr>
          <w:sz w:val="28"/>
          <w:szCs w:val="28"/>
        </w:rPr>
        <w:t>Решение об аккредитации представителей СМИ принимает пресс-служба Мажили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с заместителем Руководителя Аппарата Мажилиса Парламента Республики Казахстан, курирующим пресс-службу Мажилиса. </w:t>
      </w:r>
      <w:r>
        <w:rPr>
          <w:color w:val="000000"/>
          <w:sz w:val="28"/>
          <w:szCs w:val="28"/>
        </w:rPr>
        <w:t>Пресс-служба Мажилиса по итогам рассмотрения заявления  в течение семи рабочих дней информирует о принятом решен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 аккредитации </w:t>
      </w:r>
      <w:r>
        <w:rPr>
          <w:sz w:val="28"/>
          <w:szCs w:val="28"/>
        </w:rPr>
        <w:t>представителя СМИ</w:t>
      </w:r>
      <w:r>
        <w:rPr>
          <w:color w:val="000000"/>
          <w:sz w:val="28"/>
          <w:szCs w:val="28"/>
        </w:rPr>
        <w:t xml:space="preserve"> и выдаче аккредитационной карточк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</w:t>
        <w:tab/>
        <w:t xml:space="preserve">2) об отказе в аккредитации </w:t>
      </w:r>
      <w:r>
        <w:rPr>
          <w:sz w:val="28"/>
          <w:szCs w:val="28"/>
        </w:rPr>
        <w:t>представителя С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ение об отказе в аккредитации </w:t>
      </w:r>
      <w:r>
        <w:rPr>
          <w:sz w:val="28"/>
          <w:szCs w:val="28"/>
        </w:rPr>
        <w:t>представителя СМИ</w:t>
      </w:r>
      <w:r>
        <w:rPr>
          <w:color w:val="000000"/>
          <w:sz w:val="28"/>
          <w:szCs w:val="28"/>
        </w:rPr>
        <w:t xml:space="preserve"> принимается в случаях непредставления документов, указанных в пункте 8 настоящих Правил, если содержание заявления не соответствует требованиям настоящих Правил, а также на основании решения суда, вступившего в законную силу, о приостановлении либо прекращении выпуска СМИ либо выхода в эфир теле-, радиокан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</w:t>
        <w:tab/>
        <w:t xml:space="preserve">11. В случае замены собственником СМИ либо редакцией СМИ  аккредитованного </w:t>
      </w:r>
      <w:r>
        <w:rPr>
          <w:sz w:val="28"/>
          <w:szCs w:val="28"/>
        </w:rPr>
        <w:t>представителя СМИ</w:t>
      </w:r>
      <w:r>
        <w:rPr>
          <w:color w:val="000000"/>
          <w:sz w:val="28"/>
          <w:szCs w:val="28"/>
        </w:rPr>
        <w:t xml:space="preserve"> другим </w:t>
      </w:r>
      <w:r>
        <w:rPr>
          <w:sz w:val="28"/>
          <w:szCs w:val="28"/>
        </w:rPr>
        <w:t>представителем СМИ</w:t>
      </w:r>
      <w:r>
        <w:rPr>
          <w:color w:val="000000"/>
          <w:sz w:val="28"/>
          <w:szCs w:val="28"/>
        </w:rPr>
        <w:t xml:space="preserve"> его аккредитация осуществляется в порядке, предусмотренном настоящ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Аккредитованный представитель СМИ лишается аккредитации на основании заявления собственника СМИ либо редакцией СМИ, а также решения суда, вступившего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утери, кражи или порчи аккредитационной карточки редакция СМИ или представитель данного СМИ обязан незамедлительно информировать пресс-службу Мажилиса об указанных обстоятельствах,  при этом аккредитационная карточка представителя СМИ аннулируется и оформляется н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рава и обязанности аккредитованных представителей С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Аккредитованные представители СМИ имею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ботать по приглашению пресс-службы Мажилиса во время проведения мероприятий в Мажилисе в отведенных для этой цели помещениях, расположенных в здании Мажилиса, а также в иных местах проведения мероприятий Мажили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льзоваться в установленном порядке собственными аппаратами мобильной телефонной связи для контакта с редакцией и передачи ей оперативных сообщений, средствами информационных и телекоммуникационных технологий, собственными диктофонами, фотоаппаратами и персональными портативными компьютерами, а также видеомагнитофонами, установленными в специально отведенном помещении (Пресс-зал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приглашению постоянных комитетов, комиссий, фракций политических партий в Мажилисе и депутатских групп посещать мероприятия, а также встречаться с депутатами Мажилиса, представителями государственных органов и общественных объединений, неправительственных организаций в здании Мажилиса - по согласованию с ни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участвовать в организуемых пресс-службой Мажилиса брифингах, пресс-конференциях и встречах для получения информации об отдельных мероприятиях Мажили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спользовать при содействии пресс-службы Мажилиса по письменной (в оперативных случаях – устной) заявке руководства редакции СМИ видео- и фотоматериа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дача заявления на аккредитацию подтверждает согласие представителей СМИ выполнять следующие треб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осуществлении своей деятельности соблюдать нормы профессиональной этики журналистов и пропускной режим в здание Мажилиса, а также правила трудового распорядка, установленные в Мажили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ъявлять при входе в здание Мажилиса, а также при осуществлении профессиональной деятельности аккредитационную карточку; представители СМИ, получившие разовую аккредитацию, - документ, удостоверяющий лич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держиваться делового стиля одежды при посещении здания Мажи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SmiMazh</dc:creator>
  <dc:description/>
  <cp:keywords/>
  <dc:language>en-US</dc:language>
  <cp:lastModifiedBy>SmiMazh</cp:lastModifiedBy>
  <dcterms:modified xsi:type="dcterms:W3CDTF">2016-09-05T09:01:00Z</dcterms:modified>
  <cp:revision>4</cp:revision>
  <dc:subject/>
  <dc:title>                                                 </dc:title>
</cp:coreProperties>
</file>