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Личный график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депутата Мажилиса Парламента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Посещение Восточно-Казахст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 17 по 25 февраля 2022 год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  <w:lang w:eastAsia="en-US"/>
        </w:rPr>
        <w:drawing>
          <wp:inline distT="0" distB="0" distL="0" distR="0">
            <wp:extent cx="24276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осточно-Казахстанская область,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лан депутата Мажилиса Парламента Республики Казах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Е. Саиро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(Посещение Восточно-Казахстанской области с 17 по 25 февраля 2022 года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3"/>
        <w:gridCol w:w="3789"/>
        <w:gridCol w:w="2189"/>
        <w:gridCol w:w="29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rFonts w:cs="Arial" w:ascii="Arial" w:hAnsi="Arial"/>
                <w:b/>
              </w:rPr>
              <w:t>(город, район, место, охват людей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февраля 2022 года, Тарбагатайский район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қсуа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человек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майл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схат Сайдахметұлы- аким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val="kk-KZ"/>
              </w:rPr>
            </w:pPr>
            <w:r>
              <w:rPr>
                <w:rFonts w:eastAsia="Calibri" w:cs="Arial" w:ascii="Arial" w:hAnsi="Arial"/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угунк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Олег Васильевич -   первый заместитель филиала парт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«Nur Otan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сқа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ұмашұлы Богырбаев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путат Маслихата Тарбагатайского района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йшілік,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елов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 и погранични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Жалаңаш,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еловек,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 и погранични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суса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с. Ақжар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 февраля 2022 года, Зайсанский район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йса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человек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рі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инабекұл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йнулдин –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им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угунк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лег Васильевич -   первый заместитель филиала парт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«Nur Otan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ұрлан Есімханұлы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Қасымханов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путат областного Маслиха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highlight w:val="yellow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highlight w:val="yellow"/>
                <w:lang w:val="kk-KZ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highlight w:val="yellow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Жалши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Қарасай,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погранични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ілікті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человек,   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февраля 2022 года, Курчумский район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треча с депутатами, активом села и пограничникам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қакө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человек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улат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инабекұлы Қожанов – аким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угунк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лег Васильевич -   первый заместитель филиала парт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«Nur Otan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ұрлан Есімханұлы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Қасымханов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путат областного Маслихата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депутатами и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рчу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граничное управление по Курчумскому район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рчу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февраля 2022 года, Катон-Карагайский район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Үлкен Нары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черовек   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Қалиқан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ілдар Қалиқанұлы 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ким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lang w:val="kk-KZ"/>
              </w:rPr>
            </w:pPr>
            <w:r>
              <w:rPr>
                <w:rFonts w:eastAsia="Calibri" w:cs="Arial" w:ascii="Arial" w:hAnsi="Arial"/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угунк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лег Васильевич -   первый заместитель филиала парт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«Nur Otan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kk-KZ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Сөгі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атонқараға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 и погранични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Өре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активом се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с активом сел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рша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человек   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ell">
    <w:name w:val="cell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4:00Z</dcterms:created>
  <dc:creator>user</dc:creator>
  <dc:description/>
  <cp:keywords/>
  <dc:language>en-US</dc:language>
  <cp:lastModifiedBy>Мухсинова Тлеулес</cp:lastModifiedBy>
  <cp:lastPrinted>2022-02-16T15:22:00Z</cp:lastPrinted>
  <dcterms:modified xsi:type="dcterms:W3CDTF">2022-02-18T09:53:00Z</dcterms:modified>
  <cp:revision>3</cp:revision>
  <dc:subject/>
  <dc:title/>
</cp:coreProperties>
</file>