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Вопрос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color w:val="000300"/>
          <w:sz w:val="28"/>
          <w:szCs w:val="28"/>
        </w:rPr>
      </w:pPr>
      <w:r>
        <w:rPr>
          <w:rFonts w:cs="Times New Roman CYR"/>
          <w:b/>
          <w:color w:val="000300"/>
          <w:sz w:val="28"/>
          <w:szCs w:val="28"/>
        </w:rPr>
        <w:t>депутата Магеррамова М.М.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к Министру культуры и спорта Республики Казахстан Мухамедиулы А. на Правительственном часе: «О системе мер по развитию массовой физической культуры и спорта в Республике Казахстан»</w:t>
      </w:r>
    </w:p>
    <w:p>
      <w:pPr>
        <w:pStyle w:val="Normal"/>
        <w:widowControl w:val="false"/>
        <w:autoSpaceDE w:val="false"/>
        <w:ind w:firstLine="851"/>
        <w:jc w:val="center"/>
        <w:rPr>
          <w:rFonts w:cs="Times New Roman CYR"/>
          <w:b/>
          <w:b/>
          <w:color w:val="000300"/>
          <w:sz w:val="28"/>
          <w:szCs w:val="28"/>
        </w:rPr>
      </w:pPr>
      <w:r>
        <w:rPr>
          <w:rFonts w:cs="Times New Roman CYR"/>
          <w:b/>
          <w:color w:val="0003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Уважаемый Арыстанбек Мухамедиулы!</w:t>
      </w:r>
    </w:p>
    <w:p>
      <w:pPr>
        <w:pStyle w:val="Normal"/>
        <w:widowControl w:val="false"/>
        <w:autoSpaceDE w:val="false"/>
        <w:ind w:firstLine="851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представленной концепции перспективного направления называется самый массовый и популярный вид спорта - это футб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 в Чехии на 100 тыс. человек приходится 90 футбольных полей, в Испании – 85, в России – 12, в Казахстане этот показатель составляет лишь 1,5 поля на 100 тыс.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ране имеется 269 футбольных полей, из которых только 100 оборудованы искусственным покрытием, при этом данные объекты не в полной мере соответствуют современным стандартам и требованиям по проведению соревнований и трениров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ландии дети могут тренироваться круглогодично на  имеющихся полноразмерных футбольных манежах и полях меньшего разм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 УЕФА, в Германии на одного тренера приходится 27 детей, в России – 10, в то время как в Казахстане – около 80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той связи вопрос: намерено ли Министерство культуры и спорта учесть в системе мер по развитию спорта количество и качество футбольной инфраструктуры, </w:t>
      </w:r>
      <w:r>
        <w:rPr>
          <w:rFonts w:cs="Times New Roman CYR"/>
          <w:sz w:val="28"/>
          <w:szCs w:val="28"/>
        </w:rPr>
        <w:t xml:space="preserve">в том числе крытых стадионов, для возможности детям круглогодично заниматься футболом, как это, допустим, есть в Ислан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, конечно же, повышение квалификации </w:t>
      </w:r>
      <w:r>
        <w:rPr>
          <w:sz w:val="28"/>
          <w:szCs w:val="28"/>
        </w:rPr>
        <w:t xml:space="preserve">тренерского состава и особенно уделить внимание на </w:t>
      </w:r>
      <w:r>
        <w:rPr>
          <w:rFonts w:cs="Times New Roman CYR"/>
          <w:sz w:val="28"/>
          <w:szCs w:val="28"/>
        </w:rPr>
        <w:t xml:space="preserve">создание возможности для полноценного занятия футболом для детей сельской местности. 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Ответ МҰХАМЕДИҰЛЫ А. </w:t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Министерство заинтересовано в развитии футбола - самого массового вида спорта. Действительно, это играет очень положительную динамику.  В этом отношении хочу сказать, что благодаря частным структурам у нас строится академия футбола. В Алматы сейчас построено 4-5 специальных академий для детей, для развития футбола. Пользуясь случаем, хотел бы выразить благодарность национальной компании "Самрук-Казына", при их поддержке сейчас в Южно-Казахстанской области и в других областях открываются академии футбола, как вы сказали, для подготовки тренеров. В этом отношении сейчас положительную динамику и роль играет наша федерация по футболу, которая проводит большие мероприятия. Я думаю, совместными усилиями наш футбол действительно выйдет на такой уровень, как вы сказали, как в ведущих европейских странах.   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8:00Z</dcterms:created>
  <dc:creator>UtegenovD</dc:creator>
  <dc:description/>
  <cp:keywords/>
  <dc:language>en-US</dc:language>
  <cp:lastModifiedBy>UtegenovD</cp:lastModifiedBy>
  <dcterms:modified xsi:type="dcterms:W3CDTF">2016-04-19T05:34:00Z</dcterms:modified>
  <cp:revision>4</cp:revision>
  <dc:subject/>
  <dc:title/>
</cp:coreProperties>
</file>