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путатский запрос Абсатирова К.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местителю Премьер-министра Республики Казахстан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инистру сельского хозяйства РК Мырзахметову А.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й Аскар Исабекович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В соответствии с приказом Министра сельского хозяйства Республики Казахстан от 16 января 2015 года № 18-04/17, использование сетей при ловле рыбы допускается только в промысловых целях. И то, виды используемых при этом сетей, строго ограничены.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астности, не допускается использование узловых сетей, из синтетических мононитей с диаметром нитей менее 0,5 миллиметров и размерами ячеи менее 100 миллиметр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с тем, их свободная продажа приводит к массовому их использованию и, тем самым, уничтожению рыбных запасов. На корню губится данное нам природой богатство. Бесполезными становится труд людей и затраты по зарыблению водоемов. 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ально у каждого водоема, где водится рыба, можно найти не одну использованную мелкоячеистую сеть из мононитей. А сколько таких сетей остаётся в водоёмах?! Неоднократно доводилось вытаскивать брошенные сети, с уже разлагающейся рыбой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яду с этим, не исключается попадание в брошенные в водоёмах сети, людей. Это неизбежно приведет к их гибели, так как выбраться из них самостоятельно, довольно слож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года в год, растёт число поклонников любительской рыбалки. Всё чаще, у водоёмов можно встретить семьи, предпочитающие такой вид отдыха. И безусловно, изложенная выше ситуация с использованием сетей, только увеличивает риски несчастных случаев и лишает людей комфортного отдыха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, на что хотелось бы обратить Ваше внимание, уважаемый Аскар Исабекович, это весенняя охота на водоплавующую дичь. Точнее на селезней уток (охота на остальных водоплавующих весной не допускается)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утверждению ученных Института зоологии Казахстана в течение последних 10 лет наблюдалась устойчивая тенденция снижения численности мигрирующих и гнездящихся водоплавающих птиц, в первую очередь речных и нырковых уток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бная же ситуация сложилась и в соседних областях России, Узбекистана и Кыргызста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Отстрел птицы накануне размножения, это, по сути, уничтожение их потенциального репродуктивного фонда. Квотированный отстрел 10–15 тыс. уток весной, даже в пределах одной области, приводит к потере летнего приплода в 50–60 тыс. особей. Заведомо подрывает биологическое разнообразие любой из наших областей или соседних республик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К примеру, в ситуации с рыбалкой, 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весной, </w:t>
      </w:r>
      <w:r>
        <w:rPr>
          <w:rFonts w:cs="Arial" w:ascii="Arial" w:hAnsi="Arial"/>
          <w:sz w:val="28"/>
          <w:szCs w:val="28"/>
        </w:rPr>
        <w:t xml:space="preserve">в период нереста, 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вводится запрет на ловлю рыбы. Более того, ограничивается движения водного транспорта в нерестовый период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Это способствуют сохранению ихтиофауны и находит понимание у абсолютного большинства рыболовов-люби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Имея перед глазами этот эффективный механизм управления природными ресурсами, почему не ввести такой же запрет на весеннюю охоту во время гнездования птиц?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Отдельные субъекты Российской Федерации пошли на такой шаг. Узбекистан также жёстко регулирует весеннюю охоту на водоплавующих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Убеждённые сторонники весенней охоты могут привести массу доводов против этого предложения. Начиная от природного инстинкта и заканчивая романтическими посиделками у охотничьего костра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Здесь хотелось бы обратить внимание, на следующую ситуац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Официально продолжительность весенней охоты составляет 7-10 дней. Законопослушные охотники загодя готовятся к её началу – пополняют боезапас, изучают маршруты поездки и с нетерпением ждут встречи с первой утренней зорей. Но зачастую, преодолевая сотни километров по весенней распутице, их ожидает разочарование от безнаказанного, по сути, браконьерского разгула людей, обладающих определённым положением, не придерживающихся установленных сроков охоты. 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На основании вышеизложенного просим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1. Принять меры по запрещению ввоза в страну и продажи сетей рыболовных, узловых, произведенных машинным или ручным способом из синтетических нейлоновых или прочих полиамидных мононитей и прочих синтетических мононитей с диаметром нитей менее 0,5 миллиметров и размерами ячеи менее 100 миллиметр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2. С учётом пролегания миграционных путей перелётных птиц через территории сопредельных стран, проработать на межгосударственном уровне возможность запрета весенней охоты на водоплавующую дич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 Мажилис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К.Абсати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Е.Барлыбае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А.Перуаше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Е.Никитинская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Д.Еспаев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Б.Дюсембин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М.Казбекова,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ab/>
        <w:tab/>
        <w:t>Ж.Ахметбеков,</w:t>
      </w:r>
    </w:p>
    <w:p>
      <w:pPr>
        <w:pStyle w:val="Normal"/>
        <w:spacing w:lineRule="auto" w:line="240" w:before="0" w:after="0"/>
        <w:ind w:firstLine="902"/>
        <w:jc w:val="right"/>
        <w:rPr/>
      </w:pPr>
      <w:r>
        <w:rPr>
          <w:rFonts w:cs="Arial" w:ascii="Arial" w:hAnsi="Arial"/>
          <w:b/>
          <w:sz w:val="28"/>
          <w:szCs w:val="28"/>
          <w:lang w:val="kk-KZ"/>
        </w:rPr>
        <w:tab/>
        <w:t>С.Ахметов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2:00Z</dcterms:created>
  <dc:creator>RSN</dc:creator>
  <dc:description/>
  <cp:keywords/>
  <dc:language>en-US</dc:language>
  <cp:lastModifiedBy>RSN</cp:lastModifiedBy>
  <dcterms:modified xsi:type="dcterms:W3CDTF">2016-09-21T11:13:00Z</dcterms:modified>
  <cp:revision>1</cp:revision>
  <dc:subject/>
  <dc:title/>
</cp:coreProperties>
</file>