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путатский запрос Звольского С.А.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местителю Премьер-министра –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инистру сельского хозяйства РК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ырзахметову А.И.</w:t>
      </w:r>
    </w:p>
    <w:p>
      <w:pPr>
        <w:pStyle w:val="Style1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й Аскар Исабекович!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воем выступлении Глава государства отметил, что сельское хозяйство является драйвером роста экономики страны и поручил разработать Государственную программу развития агропромышленного комплекса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Безусловно программа «Агробизнес 2020» оказало положительное влияние на развитие агропромышленного комплекса страны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то же время, имеются недоведенные до логического завершения вопросы. Недостаточное финансирование программы «Агробизнес-2020» является одной из причин нерешенных проблем в аграрном секторе. Также, д</w:t>
      </w:r>
      <w:r>
        <w:rPr>
          <w:rFonts w:cs="Arial" w:ascii="Arial" w:hAnsi="Arial"/>
          <w:sz w:val="28"/>
          <w:szCs w:val="28"/>
        </w:rPr>
        <w:t xml:space="preserve">ействующая программа не в полной мере раскрывает полноценного экспортного потенциала производства сельхозпродукции и не решает задачи по доступу на рынки сбыта, карта специализации регионов носит рекомендательный характер, в самой программе не заложены конечные результаты, а в мастер-планах они размыты и нет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збивки по временным показателям. Н</w:t>
      </w:r>
      <w:r>
        <w:rPr>
          <w:rFonts w:cs="Arial" w:ascii="Arial" w:hAnsi="Arial"/>
          <w:sz w:val="28"/>
          <w:szCs w:val="28"/>
        </w:rPr>
        <w:t xml:space="preserve">и один из 15 мастер-планов не предполагает поддержки сельхозмашиностроения в Казахстане, некоторые виды субсидирования требуют пересмотра в сторону более эффективных, основные ориентиры политики развития АПК заложены только для крупно-товарного производства, не предусмотрена политика поддержки мелкотоварного производства по традиционным видам продукции. 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считаем необходимым до разработки и утверждения указанной Государственной программы провести полный анализ итогов реализации действующей программы «Агробизнес-2020». Это представляется обязательным условием для того, чтобы объективно оценить эффективность принятых ранее мер и затраченных государственных ресурсов, избежать повторения допущенных недоработок. При этом полагаем, что анализ не должен сводиться к банальному отчету об освоении средств в рамках программы и выданных субсидиях, а должен быть направлен на оценку качественных изменений в АПК, выявлению слабых мест, чтобы в дальнейшем исключить их в стратегической для страны отрасли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ставе разработчиков Государственной программы должны быть идеологи, политологи-эксперты – носители научного знания о политическом процессе в стране, ученые, представители негосударственных организаций, включая заинтересованные коммерческие и бизнес-структуры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лагаем в новой Государственной программе развития АПК особо рассмотреть следующие принципы и актуальные вопросы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кспортный потенциал должен обеспечивать опережающее развитие отраслей, по которым у Казахстана есть высокий экспортный потенциал, к примеру, по таким видам продукции, как: маслосемена, мясо, бобовые, соя, овощи, фрукты, рыба, мёд;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итика стимулирования должна быть направлена на производство и переработку культур и продукции, дающих более высокую доходность для сельхозтоваропроизводителей и более высокую отдачу для экономики Казахстана;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обходимо пересмотреть карту специализации регионов с учетом актуальных данных и возможностей использования новых технологии. Считаем, что развитие социальной инфраструктуры (дороги, связь, образование, медицина, жилье и другие) в привязке к определенным направлениям территориальной специализации будет иметь хорошие перспективы;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хема строительства перерабатывающих предприятий, логистических центров и других объектов инфраструктуры должна быть детально расшита в карте специализации регионов как на областном так и на районном уровне;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обходимо усилить взаимосвязь производства с отраслевой наукой и участие частного капитала в финансировании НИОКР;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производства органических и экологический чистых сельхозпродуктов должен быть одним из приоритетов;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илить работу по автоматизации и программному обеспечению процессов АПК, внедрению прикладных информационных систем различного назначения;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обеспечить безопасность продуктов питания, т.е. усилить контроль за поступлением на рынок импортной продукции, не отвечающей требованиям качества, срокам хранения и небезопасной для здоровья граждан нашей страны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вязи с изложенным, просим предоставить промежуточные итоги выполнения программы «Агробизнес-2020», с указанием тех целей, которые не были достигнуты, и соответствующих мер, которые предполагается закрепить в новой программе развития АПК. 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395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Д</w:t>
      </w:r>
      <w:r>
        <w:rPr>
          <w:rFonts w:cs="Arial" w:ascii="Arial" w:hAnsi="Arial"/>
          <w:b/>
          <w:sz w:val="28"/>
          <w:szCs w:val="28"/>
        </w:rPr>
        <w:t xml:space="preserve">епутаты Комитета по аграрным </w:t>
      </w:r>
    </w:p>
    <w:p>
      <w:pPr>
        <w:pStyle w:val="Normal"/>
        <w:widowControl w:val="false"/>
        <w:pBdr>
          <w:bottom w:val="single" w:sz="4" w:space="31" w:color="FFFFFF"/>
        </w:pBdr>
        <w:ind w:firstLine="395"/>
        <w:jc w:val="both"/>
        <w:rPr/>
      </w:pPr>
      <w:r>
        <w:rPr/>
        <w:t>вопросам Мажилиса Парламента</w:t>
      </w:r>
    </w:p>
    <w:tbl>
      <w:tblPr>
        <w:tblW w:w="3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8"/>
      </w:tblGrid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.Звольский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.Омар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.</w:t>
            </w: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үйсебае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Е.Барлыбае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.Дауренбае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.Ералие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.</w:t>
            </w:r>
            <w:r>
              <w:rPr>
                <w:rFonts w:cs="Arial" w:ascii="Arial" w:hAnsi="Arial"/>
                <w:b/>
                <w:sz w:val="28"/>
                <w:szCs w:val="28"/>
              </w:rPr>
              <w:t>Ж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илкишие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.Каныбек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.Ким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.Конур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.</w:t>
            </w: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пан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.</w:t>
            </w:r>
            <w:r>
              <w:rPr>
                <w:rFonts w:cs="Arial" w:ascii="Arial" w:hAnsi="Arial"/>
                <w:b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емиржан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.Умбет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5:00Z</dcterms:created>
  <dc:creator>Antonicheva</dc:creator>
  <dc:description/>
  <cp:keywords/>
  <dc:language>en-US</dc:language>
  <cp:lastModifiedBy>user</cp:lastModifiedBy>
  <dcterms:modified xsi:type="dcterms:W3CDTF">2016-10-19T09:34:00Z</dcterms:modified>
  <cp:revision>4</cp:revision>
  <dc:subject/>
  <dc:title/>
</cp:coreProperties>
</file>