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зультатам Правительственного часа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развитии туристской отрасли Республики Казахстан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оявшегося 24 сен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доклад министра культуры и спорта Республики Казахстан, Мажилис Парламента Республики Казахстан </w:t>
      </w:r>
      <w:r>
        <w:rPr>
          <w:rFonts w:cs="Times New Roman" w:ascii="Times New Roman" w:hAnsi="Times New Roman"/>
          <w:b/>
          <w:sz w:val="28"/>
          <w:szCs w:val="28"/>
        </w:rPr>
        <w:t>РЕКОМЕНДУ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авительству Республики Казахст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эффективную реализацию ключевых приоритетов в сфере  туризма,  изложенных  в  Послании  Главы  государства               народу Казахстана «Новые возможности развития в условиях             четвертой промышленной революции» и в выступлении на              совместном заседании палат Парламента Республики Казахстан 1 сентября 201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ять меры по обеспечению своевременной разработки и утверждению Государственной программы развития внутреннего и въездного туризма Республики Казахстан на 2019-2023 годы; 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ять меры по введению механизмов эффективного взаимодействия государственных органов по развитию туристской       отрасли, в том числе по разработке комплексного планирования развития туристской отрасли и смежных отрас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нять комплекс организационно-экономических мер по привлечению стратегических (якорных) инвесторов для развития объектов Карты туристификации Казахстана; 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смотреть возможность предоставления налоговых льгот, субсидий, натурных грантов компаниям, занимающимся туристской деятельностью; 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ссмотреть возможность исключения из списка приватизации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государственных организаций, осуществляющих развитие туристских дестинаций;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рассмотреть возможность проведения ежегодной оценки деятельности (рейтингов) акимов областей, городов Астана, Алматы, Шымкент по уровню развития въездного и внутреннего туризма;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нять стимулирующие меры для внедрения механизмов государственно – частного партнерства с целью создания новых и/или развития существующих туристских объектов и продуктов. </w:t>
      </w:r>
    </w:p>
    <w:p>
      <w:pPr>
        <w:pStyle w:val="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нистерству культуры и спорта Республики Казахстан: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нять системные меры по актуализации нормативных правовых актов в сфере туристской деятельности с учетом стратегических целей и задач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 провести мониторинг индикаторов, конечных и текущих   показателей стратегических планов и бюджетных программ   государственных органов по развитию туристской деятельности,           принять меры по их актуализации в соответствии с новыми целями и задачами;</w:t>
      </w:r>
      <w:r>
        <w:rPr>
          <w:i/>
          <w:color w:val="5B9BD5"/>
          <w:sz w:val="28"/>
          <w:szCs w:val="28"/>
        </w:rPr>
        <w:t xml:space="preserve"> 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) принять меры по созданию единой цифровой платформы   туристских объектов, продуктов и услуг на республиканском и региональных уровнях;</w:t>
      </w:r>
    </w:p>
    <w:p>
      <w:pPr>
        <w:pStyle w:val="Msonormalcxspmiddlecxspmiddle"/>
        <w:pBdr>
          <w:bottom w:val="single" w:sz="4" w:space="31" w:color="FFFFFF"/>
        </w:pBdr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по разработке единого республиканского туристского кадастра и перечня туристских объектов;</w:t>
      </w:r>
    </w:p>
    <w:p>
      <w:pPr>
        <w:pStyle w:val="Msonormalcxspmiddlecxspmiddle"/>
        <w:pBdr>
          <w:bottom w:val="single" w:sz="4" w:space="31" w:color="FFFFFF"/>
        </w:pBdr>
        <w:spacing w:before="280" w:after="280"/>
        <w:ind w:firstLine="708"/>
        <w:contextualSpacing/>
        <w:jc w:val="both"/>
        <w:rPr>
          <w:i/>
          <w:i/>
          <w:color w:val="5B9BD5"/>
          <w:sz w:val="28"/>
          <w:szCs w:val="28"/>
        </w:rPr>
      </w:pPr>
      <w:r>
        <w:rPr>
          <w:sz w:val="28"/>
          <w:szCs w:val="28"/>
        </w:rPr>
        <w:t xml:space="preserve">5) разработать инвестиционную модель финансирования отрасли туризма, включающую финансирование из государственного бюджета и средств инвесторов, ориентированную на интегрированные индикаторы и показатели эффективности; </w:t>
      </w:r>
    </w:p>
    <w:p>
      <w:pPr>
        <w:pStyle w:val="Msonormalcxspmiddlecxspmiddle"/>
        <w:pBdr>
          <w:bottom w:val="single" w:sz="4" w:space="31" w:color="FFFFFF"/>
        </w:pBdr>
        <w:spacing w:before="280" w:after="280"/>
        <w:ind w:firstLine="708"/>
        <w:contextualSpacing/>
        <w:jc w:val="both"/>
        <w:rPr>
          <w:i/>
          <w:i/>
          <w:color w:val="5B9BD5"/>
          <w:sz w:val="28"/>
          <w:szCs w:val="28"/>
        </w:rPr>
      </w:pPr>
      <w:r>
        <w:rPr>
          <w:sz w:val="28"/>
          <w:szCs w:val="28"/>
        </w:rPr>
        <w:t xml:space="preserve">6) принять меры по разработке и внедрению стандартов                         на весь комплекс туристских услуг, соответствующих международной практике; </w:t>
      </w:r>
    </w:p>
    <w:p>
      <w:pPr>
        <w:pStyle w:val="Msonormalcxspmiddlecxspmiddle"/>
        <w:pBdr>
          <w:bottom w:val="single" w:sz="4" w:space="31" w:color="FFFFFF"/>
        </w:pBdr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роводить постоянный мониторинг и оценку деятельности субъектов туриндустрии с организацией мероприятий по выявлению лучших туристских проектов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рганизовать системную работу по анализу состояния туристского рынка, связанную с изучением ожиданий и предпочтений туристов (цена, качество, впечатления); 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 принять меры по закреплению правового статуса деятельности хостелов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зработать систему единой сертификации гидов, стандарты подготовки и Правила осуществления их деятельности; 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1) разработать систему целевых индикаторов и показателей экономической эффективности участия отечественных туристских организаций в международных туристских выставках; 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2) </w:t>
      </w:r>
      <w:r>
        <w:rPr>
          <w:sz w:val="28"/>
          <w:szCs w:val="28"/>
          <w:lang w:val="kk-KZ"/>
        </w:rPr>
        <w:t>разработать маркетинговую стратегию продвижения         Казахстана внутри страны и за рубежом с участием представителей туристского рынка</w:t>
      </w:r>
      <w:r>
        <w:rPr>
          <w:sz w:val="28"/>
          <w:szCs w:val="28"/>
        </w:rPr>
        <w:t>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) усовершенствовать механизмы функционирования Системы гарантирования прав граждан в сфере выездного туризма                                  (в части </w:t>
      </w:r>
      <w:r>
        <w:rPr>
          <w:sz w:val="28"/>
          <w:szCs w:val="28"/>
          <w:lang w:val="kk-KZ"/>
        </w:rPr>
        <w:t xml:space="preserve">дифференциации банковской гарантии, выдачи туристского кода, создания Наблюдательного Совета </w:t>
      </w:r>
      <w:r>
        <w:rPr>
          <w:sz w:val="28"/>
          <w:szCs w:val="28"/>
        </w:rPr>
        <w:t>Корпоративного Фонда «</w:t>
      </w:r>
      <w:r>
        <w:rPr>
          <w:sz w:val="28"/>
          <w:szCs w:val="28"/>
          <w:lang w:val="kk-KZ"/>
        </w:rPr>
        <w:t>Туристік Қамқор</w:t>
      </w:r>
      <w:r>
        <w:rPr>
          <w:sz w:val="28"/>
          <w:szCs w:val="28"/>
        </w:rPr>
        <w:t>»)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4)</w:t>
      </w:r>
      <w:r>
        <w:rPr>
          <w:sz w:val="28"/>
          <w:szCs w:val="28"/>
        </w:rPr>
        <w:t xml:space="preserve"> разработать единые подходы к установлению стоимости входных билетов на туристских объектах, определить льготные категории  (дети, пенсионеры, люди с ограниченными возможностями), а также определить цены на билеты  для иностранных туристов.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инистерствам национальной экономики, инвестиций и развития Республики Казахстан: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ть возможность включения туристской отрасли в Дорожную карту бизнеса до 2020 года;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работать вопросы финансирования строительства (реконструкции) аэропортов в городах с зонами отдыха и курортами; </w:t>
      </w:r>
    </w:p>
    <w:p>
      <w:pPr>
        <w:pStyle w:val="2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инять меры по созданию благоприятных экономических условий для предприятий малого и среднего бизнеса, осуществляющих деятельность в туристской сфере;</w:t>
      </w:r>
      <w:r>
        <w:rPr>
          <w:i/>
          <w:color w:val="5B9BD5"/>
          <w:sz w:val="28"/>
          <w:szCs w:val="28"/>
        </w:rPr>
        <w:t xml:space="preserve"> 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ь меры по формированию механизмов импортозамещения в отраслях экономики, создающих туристские продукты и осуществляющих услуги в туристской сфере; 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sz w:val="28"/>
          <w:szCs w:val="28"/>
        </w:rPr>
        <w:t>5) рассмотреть возможность проведения дифференцированной     ценовой политики по установлению стоимости билетов на транспорте     (авиа-, железные дороги, авто-), а также субсидирования авиабилетов по основным туристским маршрутам ТОП-60 Карты туристификации;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) рассмотреть возможность продления режима «Открытого             неба» в аэропортах городов Астаны, Алматы, а также включение города Шымкент; 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7) провести комплексный анализ транспортной логистики в курортных зонах (расписание транспорта, объемы гражданских перевозок, периодичность маршрутов и др.), разработать оптимальные и экономически эффективные схемы маршрутов в курортные зоны; 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8) разработать перспективную карту строительства и реконструкции автомобильных дорог до 2023 года к туристским дестинациям; 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азработать нормативы сети объектов придорожного сервиса с учетом объективных потребностей пользователей              туристских услуг, а также требований пожарной, санитарной безопасности; 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0) рассмотреть возможность проведения гибкой дифференцированной тарифной политики (в сфере энерго, тепло-водоснабжения, коммунальных услуг) для субъектов предпринимательства, обеспечивающих круглогодичное функционирование туристских объектов, в том числе медицинского туризма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1) рассмотреть возможность обязательной сертификации и классификации объектов гостиничного бизнеса; 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 проработать вопросы систематического размещения на объектах наружной рекламы информации об отечественных туристских брендах и суббрендах.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инистерствам иностранных дел, внутренних дел и Пограничной службой Комитета Национальной Безопасности</w:t>
      </w:r>
      <w:r>
        <w:rPr/>
        <w:t xml:space="preserve"> </w:t>
      </w:r>
      <w:r>
        <w:rPr>
          <w:b/>
          <w:sz w:val="28"/>
          <w:szCs w:val="28"/>
        </w:rPr>
        <w:t>Республики Казахстан: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омплексные меры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ю цифровых технологий, в том числе внедрению интегрированной системы миграционного контроля;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) рассмотреть возможность дальнейшего расширения списка стран с безвизовым режимом и создания «безбарьерных» условий для стимулирования въездного туризма, в том числе по либерализации воздушного пространства, развития транспортно-логистической сферы, визового режима; 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) рассмотреть возможность создания в пунктах пропуска пограничной службы на приграничных территориях с Российской Федерацией «зеленых коридоров» для туристов, не имеющих при себе товаров, подлежащих таможенному декларированию; 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работать вопросы расширения пропускной способности в пунктах пропуска на казахско-кыргызской, казахско-китайской, казахско-российской границах, в том числе путем решения вопросов технического обустройства пунктов и прилежащей к ним территории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инистерству культуры и спорта совместно с Министерством информации и коммуникаций</w:t>
      </w:r>
      <w:r>
        <w:rPr/>
        <w:t xml:space="preserve"> </w:t>
      </w:r>
      <w:r>
        <w:rPr>
          <w:b/>
          <w:sz w:val="28"/>
          <w:szCs w:val="28"/>
        </w:rPr>
        <w:t xml:space="preserve">Республики Казахстан: 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br/>
        <w:tab/>
      </w:r>
      <w:r>
        <w:rPr>
          <w:sz w:val="28"/>
          <w:szCs w:val="28"/>
        </w:rPr>
        <w:t>принять 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е и установке информационных стендов для посетителей основных туристских объектов о правилах поведения </w:t>
      </w:r>
      <w:r>
        <w:rPr>
          <w:sz w:val="28"/>
          <w:szCs w:val="28"/>
          <w:lang w:val="kk-KZ"/>
        </w:rPr>
        <w:t xml:space="preserve">во время </w:t>
      </w:r>
      <w:r>
        <w:rPr>
          <w:sz w:val="28"/>
          <w:szCs w:val="28"/>
        </w:rPr>
        <w:t>посеще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бъектов</w:t>
      </w:r>
      <w:r>
        <w:rPr>
          <w:sz w:val="28"/>
          <w:szCs w:val="28"/>
        </w:rPr>
        <w:t>, сохранении чистоты, пожарной безопасности.</w:t>
      </w:r>
      <w:r>
        <w:rPr>
          <w:i/>
          <w:sz w:val="28"/>
          <w:szCs w:val="28"/>
        </w:rPr>
        <w:t xml:space="preserve"> 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28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инистерству финансов</w:t>
      </w:r>
      <w:r>
        <w:rPr/>
        <w:t xml:space="preserve"> </w:t>
      </w:r>
      <w:r>
        <w:rPr>
          <w:b/>
          <w:sz w:val="28"/>
          <w:szCs w:val="28"/>
        </w:rPr>
        <w:t>Республики Казахстан: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28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1) рассмотреть возможность внедрения онлайн платежей за туристские услуги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2) рассмотреть возможность оплаты штрафов иностранными гражданами в пунктах пропуска или дистанционно через информационную систему «Е-штрафы».</w:t>
      </w:r>
      <w:r>
        <w:rPr>
          <w:i/>
          <w:iCs/>
          <w:sz w:val="28"/>
          <w:szCs w:val="28"/>
        </w:rPr>
        <w:t xml:space="preserve"> 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28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28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инистерству труда и социальной защиты населения Республики Казахстан: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28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вести мониторинг и оценку материально-технического состояния объектов инфраструктуры туризма, в том числе на предмет доступности для инвалидов и последующим внесением данных в портал «Доступная среда» Министерства труда и социальной защиты населения Республики Казахстан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у образования и науки</w:t>
      </w:r>
      <w:r>
        <w:rPr/>
        <w:t xml:space="preserve"> </w:t>
      </w:r>
      <w:r>
        <w:rPr>
          <w:b/>
          <w:sz w:val="28"/>
          <w:szCs w:val="28"/>
        </w:rPr>
        <w:t xml:space="preserve">Республики Казахстан: 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) п</w:t>
      </w:r>
      <w:r>
        <w:rPr>
          <w:sz w:val="28"/>
          <w:szCs w:val="28"/>
          <w:lang w:eastAsia="ru-RU"/>
        </w:rPr>
        <w:t xml:space="preserve">ровести анализ образовательных программ вузов и ТиПО, готовящих специалистов по туризму и соответствующему сервису, </w:t>
      </w:r>
      <w:r>
        <w:rPr>
          <w:sz w:val="28"/>
          <w:szCs w:val="28"/>
        </w:rPr>
        <w:t>принять меры по обновлению учебных программ в области туризма с учетом потребностей рынка, введению востребованных специальностей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корить внедрение принципов дуального обучения по туристским специальностям в высших учебных заведениях и ТиПО;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sz w:val="28"/>
          <w:szCs w:val="28"/>
        </w:rPr>
        <w:t xml:space="preserve"> 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) рассмотреть возможность расширения охвата детей и молодежи республиканской экспедиции «М</w:t>
      </w:r>
      <w:r>
        <w:rPr>
          <w:sz w:val="28"/>
          <w:szCs w:val="28"/>
          <w:lang w:val="kk-KZ"/>
        </w:rPr>
        <w:t xml:space="preserve">енің Отаным </w:t>
      </w:r>
      <w:r>
        <w:rPr>
          <w:sz w:val="28"/>
          <w:szCs w:val="28"/>
        </w:rPr>
        <w:t>– Қаз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стан»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kk-KZ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недрить в программы детско-юношеских спортивных школ (ДЮСШ) туристскую и альпинистскую специализацию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kk-KZ"/>
        </w:rPr>
        <w:t>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еспечить разработку методических рекомендаций по организации туристско-краеведческой работы в организациях дополнительного и среднего образования, по организации деятельности инструктора детско-юношеского и школьного туризма, по организации деятельности детско-юношеских туристских баз и туристских объектов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ключить в учебные программы переподготовки и повышения квалификации специалистов в области туристской деятельности курсы по навыкам взаимодействия с инвалидами и оказанию им необходимых услуг.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инистерству сельского хозяйства</w:t>
      </w:r>
      <w:r>
        <w:rPr/>
        <w:t xml:space="preserve"> </w:t>
      </w:r>
      <w:r>
        <w:rPr>
          <w:b/>
          <w:sz w:val="28"/>
          <w:szCs w:val="28"/>
        </w:rPr>
        <w:t>Республики Казахстан: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вести  инвентаризацию земельных участков и рекреационных зон для кадастра туристских объектов и Карты туристификации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работать вопрос использования территории национальных парков в целях развития экологического туризма с условием сохранения био-разнообразия экосистемы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зработать подходы по выделению в аренду земельных участков для развития экологического туризма, с определением приемлемых сроков аренды земельных участков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информацию (генеральные планы развития инфраструктуры, тарифы, карт-схемы) для потенциальных инвесторов, предпринимателей и туристов на сайте уполномоченного органа или администрации национальных парков.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28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28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280" w:after="0"/>
        <w:ind w:firstLine="708"/>
        <w:contextualSpacing/>
        <w:jc w:val="both"/>
        <w:rPr/>
      </w:pPr>
      <w:r>
        <w:rPr>
          <w:b/>
          <w:sz w:val="28"/>
          <w:szCs w:val="28"/>
        </w:rPr>
        <w:t>10. Министерству здравоохранения</w:t>
      </w:r>
      <w:r>
        <w:rPr/>
        <w:t xml:space="preserve"> </w:t>
      </w:r>
      <w:r>
        <w:rPr>
          <w:b/>
          <w:sz w:val="28"/>
          <w:szCs w:val="28"/>
        </w:rPr>
        <w:t>Республики Казахстан: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дготовить и утвердить программу по развитию медицинского туризма, скоординировав ее с развитием объектов Карты туристификации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  <w:lang w:val="kk-KZ"/>
        </w:rPr>
        <w:t>2) р</w:t>
      </w:r>
      <w:r>
        <w:rPr>
          <w:sz w:val="28"/>
          <w:szCs w:val="28"/>
        </w:rPr>
        <w:t>ассмотреть возможность создания аккредитационного органа в Республике Казахстан для бальнеологических заключений по составу природных вод и их лечебных свойств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 xml:space="preserve">ассмотреть вопрос создания института курортологии при Министерстве здравоохранения Республики Казахстан; 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вести исследования физико-химических свойств водных источников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вести бальнеологические исследования для развития лечебно- оздоровительного туризма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простить процедуру участия здравниц, имеющих лечебную базу, для участия в реабилитации граждан, прошедших сложное лечение в клинических условиях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) в целях привлечения туристов провести исследования в части выявления полезных и лечебных качеств традиционных напитков - кумыса, саумал и шубат.</w:t>
      </w:r>
      <w:r>
        <w:rPr>
          <w:i/>
          <w:sz w:val="28"/>
          <w:szCs w:val="28"/>
        </w:rPr>
        <w:t xml:space="preserve"> 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инистерству информации и коммуникаций</w:t>
      </w:r>
      <w:r>
        <w:rPr/>
        <w:t xml:space="preserve"> </w:t>
      </w:r>
      <w:r>
        <w:rPr>
          <w:b/>
          <w:sz w:val="28"/>
          <w:szCs w:val="28"/>
        </w:rPr>
        <w:t xml:space="preserve">Республики Казахстан: 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ять комплекс мер, направленных на популяризацию туристического потенциала Казахстана, в том числе путем развития и совершенствования информационно-коммуникационных технологий в целях обеспечения большей информированности населения страны и зарубежных стран о туристическом потенциале страны; 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еспечить информационную, разъяснительную и популяризирующую работу о возможностях внутреннего и въездного туризма в отечественных и зарубежных СМИ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принять меры по обеспечению мобильной связью и скоростным интернетом автомагистралей к основным туристским дестинациям, а также к зонам отдыха и курортам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ассмотреть возможность производства и включения бортовых роликов об объектах Карты туристификации Казахстана на всех отечественных авирейсах,</w:t>
      </w:r>
      <w:r>
        <w:rPr>
          <w:sz w:val="28"/>
          <w:szCs w:val="28"/>
          <w:lang w:val="kk-KZ"/>
        </w:rPr>
        <w:t xml:space="preserve"> авто- и</w:t>
      </w:r>
      <w:r>
        <w:rPr>
          <w:sz w:val="28"/>
          <w:szCs w:val="28"/>
        </w:rPr>
        <w:t xml:space="preserve"> железнодорожных</w:t>
      </w:r>
      <w:r>
        <w:rPr>
          <w:sz w:val="28"/>
          <w:szCs w:val="28"/>
          <w:lang w:val="kk-KZ"/>
        </w:rPr>
        <w:t xml:space="preserve"> вокзалах.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стным исполнительным органам: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 принять комплексные меры по развитию объектов Карты туристификации Казахстана с учетом их административно-территориальной принадлежности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 системной основе проводить мониторинг запросов и нареканий населения регионов для формирования пакетов качественных услуг в сфере внутреннего туризма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ссмотреть возможность увеличения объемов грантового финансирования субъектов предпринимательства в сфере туризма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рассмотреть возможность выделения образовательных грантов по востребованным специальностям в сфере туризма в ВУЗах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принять комплексные меры по развитию социального туризма на основе потребностей населения региона; 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в региональных программах патриотического воспитания молодежи предусмотреть вопросы ее вовлечения в активные виды туризма;</w:t>
      </w:r>
    </w:p>
    <w:p>
      <w:pPr>
        <w:pStyle w:val="Msonormalcxspmiddlecxspmiddle"/>
        <w:widowControl w:val="false"/>
        <w:pBdr>
          <w:bottom w:val="single" w:sz="4" w:space="31" w:color="FFFFFF"/>
        </w:pBdr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) оказывать поддержку мастерам-ремесленникам в создании и реализации национальной сувенирной продукции. </w:t>
      </w:r>
    </w:p>
    <w:sectPr>
      <w:footerReference w:type="default" r:id="rId2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Цветной список - Акцент 1 Знак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9:00Z</dcterms:created>
  <dc:creator>Казанцев Павел</dc:creator>
  <dc:description/>
  <cp:keywords/>
  <dc:language>en-US</dc:language>
  <cp:lastModifiedBy>Алиева Аяулы</cp:lastModifiedBy>
  <cp:lastPrinted>2018-10-24T13:29:00Z</cp:lastPrinted>
  <dcterms:modified xsi:type="dcterms:W3CDTF">2018-10-29T06:00:00Z</dcterms:modified>
  <cp:revision>8</cp:revision>
  <dc:subject/>
  <dc:title/>
</cp:coreProperties>
</file>