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путатский запрос Ержана К.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ю Премьер-министра Республики Казахстан Скляру Р.В.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Уважаемый Роман Васильевич!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веденная в Казахстане выставка «Астана - ЭКСПО-2017» привлекла лучшие мировые технологии энергосбережения, предоставила возможность изучения, освоения, а также внедрения данных технологий в нашей стране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еобходимо отметить, что Казахстан обладает значительным потенциалом использования возобновляемых источников энергии, который может способствовать устойчивому экономическому развитию и его росту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Елбасы Нурсултан Абишевич Назарбаев при посещении Международного центра зеленых технологий, созданный на базе выставки «Астана – ЭКСПО 2017», отметил что «Стране нужно обеспечивать экологическую безопасность и развивать возобновляемые источники энергии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днако, чаше акимы направляют свою активность на замену бордюров и ремонте дорог центральных улиц независимо от давности ремонта.  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этой связи хочу поднять вопрос внедрения инновации в сфере энергетики, а именно использования тепловых насосов для отопления и охлаждения зданий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сегодняшний день тепловые насосы - инновационная находка в сфере энергетики, несмотря на использование ее системы работы еще в 70-ые год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пловые насосы - это компактные экономичные и экологически чистые системы отопления, позволяющие получать тепло для горячего водоснабжения и отопления за счет использования тепла низкопотенциального источника путем переноса его к теплоносителю с более высокой температурой. 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ше время, когда стоимость энергоресурсов постоянно возрастает, отопление тепловыми насосами, использующими подведенную к ним энергию намного эффективнее любых котлов. За рубежом популярность тепловых насосов растет из года в год. В Швеции эти устройства обеспечивают уже около 50% всего отопления. Вполне закономерно встретить подобное оборудование в домах шведов, немцев, финнов, французов и чехов. В США ежегодно производится около 1 млн тепловых насосов, а в Японии – около 3 млн шту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 точки зрения экологов, тепловые насосы безопасны, так как работают без сжигания топлива и не производят вредных выбросов в атмосферу. Эти устройства взрыво-пожаробезопасны: ведь нет топлива, открытого огня, опасных газов или смесей. Срок службы до капитального ремонта у современных тепловых насосов – достаточно большой (до 15–20 отопительных сезонов), работают они полностью в автоматическом режиме. Обслуживание установок заключается в сезонном техническом осмотре и периодическом контроле режима их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вышеизложенного и учитывая мнения специалистов, просим рассмотреть возможность применения тепловых насосов в отоплении и охлаждении </w:t>
      </w:r>
      <w:r>
        <w:rPr>
          <w:szCs w:val="28"/>
          <w:lang w:val="kk-KZ"/>
        </w:rPr>
        <w:t xml:space="preserve">как вновь строишихся и </w:t>
      </w:r>
      <w:r>
        <w:rPr>
          <w:szCs w:val="28"/>
        </w:rPr>
        <w:t>модернизируемых</w:t>
      </w:r>
      <w:r>
        <w:rPr>
          <w:szCs w:val="28"/>
          <w:lang w:val="kk-KZ"/>
        </w:rPr>
        <w:t xml:space="preserve"> зданиях и сооружениях</w:t>
      </w:r>
      <w:r>
        <w:rPr>
          <w:szCs w:val="28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депутатский запрос просим предоставить в соответствии с Конституционным законом Республики Казахстан «О Парламенте Республики Казахстан и статусе его депутат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Депутаты Мажилиса Парламента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еспублики Казахстан, члены фракци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артии «</w:t>
      </w:r>
      <w:r>
        <w:rPr>
          <w:b/>
          <w:szCs w:val="28"/>
          <w:lang w:val="en-US"/>
        </w:rPr>
        <w:t>Nur Otan</w:t>
      </w:r>
      <w:r>
        <w:rPr>
          <w:b/>
          <w:szCs w:val="28"/>
        </w:rPr>
        <w:t xml:space="preserve">»                                   </w:t>
        <w:tab/>
        <w:tab/>
        <w:t xml:space="preserve">        </w:t>
      </w:r>
      <w:r>
        <w:rPr>
          <w:b/>
          <w:szCs w:val="28"/>
          <w:lang w:val="en-US"/>
        </w:rPr>
        <w:t xml:space="preserve">          </w:t>
      </w:r>
      <w:bookmarkStart w:id="0" w:name="_GoBack"/>
      <w:bookmarkEnd w:id="0"/>
      <w:r>
        <w:rPr>
          <w:b/>
          <w:szCs w:val="28"/>
        </w:rPr>
        <w:t>К. Ержан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w:rPr>
          <w:b/>
          <w:szCs w:val="28"/>
        </w:rPr>
        <w:t>А. Ералие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HTML" w:customStyle="1">
    <w:name w:val="Стандартный HTML Знак"/>
    <w:link w:val="HTMLPreformatted"/>
    <w:uiPriority w:val="9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664</Characters>
  <CharactersWithSpaces>3125</CharactersWithSpaces>
  <Paragraphs>6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9:00Z</dcterms:created>
  <dc:creator>UtegenovD</dc:creator>
  <dc:description/>
  <dc:language>en-US</dc:language>
  <cp:lastModifiedBy>Бапакова Сауле</cp:lastModifiedBy>
  <cp:lastPrinted>2019-10-30T05:40:00Z</cp:lastPrinted>
  <dcterms:modified xsi:type="dcterms:W3CDTF">2019-10-30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