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кон Республики Казах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и дополнений в некоторые законодательные акты Республики Казахстан по вопросам использования атомной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z100"/>
      <w:bookmarkStart w:id="1" w:name="z10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1. Внести изменения и дополнения в следующие законодательные акты Республики Казахст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ru-RU" w:eastAsia="ru-RU"/>
        </w:rPr>
        <w:instrText xml:space="preserve"> HYPERLINK "http://adilet.zan.kz/rus/docs/K030000481_" \l "z2"</w:instrText>
      </w:r>
      <w:r>
        <w:rPr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он</w:t>
      </w:r>
      <w:r>
        <w:rPr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Республики Казахстан от 23 апреля 199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адиационной безопасности населения» (Ведомости Парламента Республики Казахстан, </w:t>
      </w:r>
      <w:r>
        <w:rPr>
          <w:rFonts w:cs="Times New Roman" w:ascii="Times New Roman" w:hAnsi="Times New Roman"/>
          <w:sz w:val="28"/>
          <w:szCs w:val="28"/>
        </w:rPr>
        <w:t>1998 г., № 5-6, ст. 48; 2004 г., № 23, ст. 142; 2006 г.,                № 24, ст. 148; 2011 г., № 1, ст. 2, 7; № 11, ст. 102; 2013 г. № 14, ст. 75; 2014 г.,  № 1, ст.4; № 19-I, 19-II, ст. 96; 2016 г., № 1, ст. 2; 2018 г., № 19, ст. 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  <w:lang w:val="ru-RU"/>
        </w:rPr>
      </w:pPr>
      <w:bookmarkStart w:id="2" w:name="z200"/>
      <w:bookmarkEnd w:id="2"/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val="ru-RU"/>
        </w:rPr>
        <w:t>абзац девятый 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«радиационная безопас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состояние свойств и характеристик объекта использования атомной энергии, обеспеченное комплексом мероприятий, ограничивающих радиационное воздействие на персонал, население и окружающую среду, в соответствии с нормами, установленными законодательством Республики Казахстан;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val="ru-RU"/>
        </w:rPr>
        <w:t>абзац пятый  статьи 3 изложить в следующей редакции: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«принцип аварийной оптим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 форма, масштаб и длительность принятия мер в чрезвычайных (аварийных) ситуациях должны быть оптимизированы так, чтобы реальная польза от мероприятий по ликвидации последствий радиационной аварии приносила больше пользы, чем вреда.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val="ru-RU"/>
        </w:rPr>
        <w:t xml:space="preserve">статьи 5 и 6  изложить в следующей редакции: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«Статья 5. Компетенция Правительства Республики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color w:val="auto"/>
          <w:spacing w:val="-4"/>
          <w:sz w:val="28"/>
          <w:szCs w:val="28"/>
        </w:rPr>
      </w:pPr>
      <w:r>
        <w:rPr>
          <w:rStyle w:val="FontStyle12"/>
          <w:color w:val="auto"/>
          <w:spacing w:val="-4"/>
          <w:sz w:val="28"/>
          <w:szCs w:val="28"/>
        </w:rPr>
        <w:t>Правительство Республики Казахстан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color w:val="auto"/>
          <w:spacing w:val="-4"/>
          <w:sz w:val="28"/>
          <w:szCs w:val="28"/>
        </w:rPr>
      </w:pPr>
      <w:r>
        <w:rPr>
          <w:rStyle w:val="FontStyle12"/>
          <w:color w:val="auto"/>
          <w:spacing w:val="-4"/>
          <w:sz w:val="28"/>
          <w:szCs w:val="28"/>
        </w:rPr>
        <w:t>1) разрабатывает основные направления государственной политики в области обеспечения радиационной безопас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color w:val="auto"/>
          <w:spacing w:val="-4"/>
          <w:sz w:val="28"/>
          <w:szCs w:val="28"/>
        </w:rPr>
      </w:pPr>
      <w:r>
        <w:rPr>
          <w:rStyle w:val="FontStyle12"/>
          <w:color w:val="auto"/>
          <w:spacing w:val="-4"/>
          <w:sz w:val="28"/>
          <w:szCs w:val="28"/>
        </w:rPr>
        <w:t>2) выполняет иные функции, возложенные на него Конституцией, настоящим Законом, иными законами Республики Казахстан и актами Президента Республики Казахстан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Статья 6. Компетенция государственных органов по обеспечению радиационной безопасности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1. К компетенции  уполномоченного государственного органа в области использования атомной энерг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носятся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1) реализация государственной политики в области обеспечения радиационной безопасности населения, предусмотренная законодательством в области использования атомной энергии;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ка и утверждение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 технических регламентов в сфере радиационной безопасности;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ка и утверждение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 квалификационных требований к персоналу, занятому на объектах использования атомной энергии;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4) осуществление иных полномочий, предусмотренных настоящим Законом, иными законами Республики Казахстан, актами Президента и Правительства Республики Казахст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. К компетенции государственного органа в сфере санитарно-эпидемиологического благополучия населения относя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) организация и осуществление государственного санитарно-эпидемиологического контроля и надзора за соблюдением требований санитарных правил, гигиенических нормативов и технических регламентов в области обеспечения радиационной безопасности населения;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осуществление иных полномочий, предусмотренных настоящим Законом, иными законами Республики Казахстан, актами Президента и Правительства Республики Казахстан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>3. Уполномоченный орган в области охраны окружающей среды, таможенные органы Республики Казахстан и пограничная служба Комитета национальной безопасности Республики Казахстан в пределах своей компетенции обеспечивают радиационную безопасность населения в соответствии с законодательством Республики Казахстан.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color w:val="auto"/>
          <w:spacing w:val="-4"/>
          <w:lang w:val="ru-RU"/>
        </w:rPr>
      </w:pPr>
      <w:r>
        <w:rPr>
          <w:rStyle w:val="S0"/>
          <w:color w:val="auto"/>
          <w:spacing w:val="-4"/>
          <w:lang w:val="ru-RU"/>
        </w:rPr>
        <w:t xml:space="preserve">в пункте 2 статьи 8 слова «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гласовывается с государственным органом в сфере санитарно-эпидемиологического благополучия населения и утверждается уполномоченным государственным органом в области использования атомной энергии»</w:t>
      </w:r>
      <w:r>
        <w:rPr>
          <w:rStyle w:val="S0"/>
          <w:color w:val="auto"/>
          <w:spacing w:val="-4"/>
          <w:lang w:val="ru-RU"/>
        </w:rPr>
        <w:t xml:space="preserve"> исключи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ю 14 после слова «обусловленных» дополнить словами «природным 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030000481_" \l "z2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азахстан от 16 мая 2014 года «О разрешениях и уведомлениях» (</w:t>
      </w:r>
      <w:r>
        <w:rPr>
          <w:rFonts w:cs="Times New Roman" w:ascii="Times New Roman" w:hAnsi="Times New Roman"/>
          <w:sz w:val="28"/>
          <w:szCs w:val="28"/>
        </w:rPr>
        <w:t>Ведомости Парламента Республики Казахстан, 2014 г.,                 № 9, ст. 51; № 19-I, 19-II, ст. 96; № 23, ст. 143; 2015 г., № 2, ст. 3; № 8, ст. 45;    № 9, ст. 46; № 11, cт. 57; № 16, ст. 79; № 19-II, ст. 103; № 20-IV, ст. 113;                 № 21-I, ст. 128; № 21-III, ст. 135; № 22-II, ст. 144, 145; № 22-V, ст. 156, 158;               № 22-VI,  ст. 159; № 23-I, ст. 169; 2016 г., № 1, ст. 2, 4; № 6, ст. 45; № 7-І, ст. 50; № 7-ІІ, ст. 53; № 8-І, ст. 62; № 8-ІІ, ст. 68; № 12, ст. 87; 2017 г., № 1-2, ст. 3;              № 4, ст. 7; № 9, ст. 21, 22; № 11, ст. 29; № 12, ст. 34; № 23-III, ст. 111;  № 23-V, ст. 113; № 24, ст. 115; 2018 г., № 10, ст. 32; № 13, ст. 41; № 14, ст. 44; № 15, ст. 47, 49; № 23, ст. 91; № 24, ст. 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ложении 1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року, порядковый номер 19, исключить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року, порядковый номер 21,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</w:t>
      </w:r>
    </w:p>
    <w:tbl>
      <w:tblPr>
        <w:tblpPr w:bottomFromText="0" w:horzAnchor="margin" w:leftFromText="180" w:rightFromText="180" w:tblpX="0" w:tblpXSpec="center" w:tblpY="329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75"/>
        <w:gridCol w:w="1701"/>
        <w:gridCol w:w="3401"/>
        <w:gridCol w:w="3261"/>
      </w:tblGrid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Лицензия на предоставление услуг в области использования атомной энер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1. Техническое обслуживание, монтаж, демонтаж, зарядка, перезарядка, ремонт приборов и установок, включая медицинские, содержащих радиоизотопные источники ионизирующего излучения или генерирующих ионизирующее излуч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 xml:space="preserve">Неотчуждаемая; срок действия лицензии 5 лет (за исключением подвидов «Специальная подготовка персона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го за обеспечение ядерной и радиационной безопасност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» и « Физическая защита ядерных установок и ядерных материалов»); действие части первой пункта 3 статьи 25 и пунктов 1, 2 статьи             26 настоящего Закона при выдаче лицензии не распространяетс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класс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2. Контроль качества работы источников ионизирующего излучения, а также приборов, оборудования, установок, содержащих такие источники или генерирующих ионизирующее излуч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3. Радиационный контроль территорий, помещений, рабочих мест, товаров, материалов, металлолома, транспортных средст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4. Определение содержания радионуклидов в продуктах, материалах, объектах окружающей среды, измерение концентрации радона и других радиоактивных газ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5. Индивидуальный дозиметрический контроль персонал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 xml:space="preserve">6. Специальная подготовка персона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обеспечение ядерной и радиационной безопас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7. Физическая защита ядерных установок и ядерных материал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ку, порядковый номер 23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pPr w:vertAnchor="text" w:horzAnchor="margin" w:tblpXSpec="center" w:leftFromText="180" w:rightFromText="180" w:tblpY="329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74"/>
        <w:gridCol w:w="1673"/>
        <w:gridCol w:w="3289"/>
        <w:gridCol w:w="3147"/>
      </w:tblGrid>
      <w:tr>
        <w:trPr>
          <w:trHeight w:val="9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2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щение с радиоактивными веществами, приборами и установками, содержащими радиоактивные вещ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радиоактивных веществ, приборов и установок, содержащих радиоактивные веществ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тчуждаемая; срок действия лицензии               5 лет; действие части пер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://adilet.zan.kz/rus/docs/Z1400000202" \l "z11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пункта 3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5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://adilet.zan.kz/rus/docs/Z1400000202" \l "z11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пунктов 1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://adilet.zan.kz/rus/docs/Z1400000202" \l "z12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6 настоящего Закона при выдаче лицензии не распространяется;</w:t>
              <w:br/>
              <w:t>класс 1</w:t>
            </w:r>
          </w:p>
        </w:tc>
      </w:tr>
      <w:tr>
        <w:trPr>
          <w:trHeight w:val="16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радиоактивных веществ, приборов и установок, содержащих радиоактивные веще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ранение радиоактивных веществ, приборов и установок, содержащих радиоактивные веще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радиоактивных веществ, приборов и установок, содержащих радиоактивные веще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ку, порядковый номер 25,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ку, порядковый номер 26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pPr w:vertAnchor="text" w:horzAnchor="margin" w:tblpXSpec="center" w:leftFromText="180" w:rightFromText="180" w:tblpY="329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74"/>
        <w:gridCol w:w="1843"/>
        <w:gridCol w:w="3261"/>
        <w:gridCol w:w="3146"/>
      </w:tblGrid>
      <w:tr>
        <w:trPr>
          <w:trHeight w:val="6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щение с ядерными материа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ядерных материалов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тчуждаемая; срок действия лицензии                  5 лет; действие части пер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://adilet.zan.kz/rus/docs/Z1400000202" \l "z11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пункта 3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5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://adilet.zan.kz/rus/docs/Z1400000202" \l "z11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пунктов 1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://adilet.zan.kz/rus/docs/Z1400000202" \l "z12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6 настоящего Закона при выдаче лицензии не распространяется;</w:t>
              <w:br/>
              <w:t>класс 1</w:t>
            </w:r>
          </w:p>
        </w:tc>
      </w:tr>
      <w:tr>
        <w:trPr>
          <w:trHeight w:val="6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ядерных материалов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ранение ядерных материалов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быча и переработка природного уран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adilet.zan.kz/rus/docs/Z010000148_" \l "z512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Республики Казахстан от 12 января 2016 года 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 xml:space="preserve">«Об использовании атомной энергии» (Ведомости Парламента Республики Казахстан, 2016 г., № 1, ст. 1; 2018 г., № 10, cт. 32)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bookmarkStart w:id="3" w:name="z9"/>
      <w:bookmarkStart w:id="4" w:name="z8"/>
      <w:bookmarkStart w:id="5" w:name="z7"/>
      <w:bookmarkEnd w:id="3"/>
      <w:bookmarkEnd w:id="4"/>
      <w:bookmarkEnd w:id="5"/>
      <w:r>
        <w:rPr>
          <w:sz w:val="28"/>
          <w:szCs w:val="28"/>
        </w:rPr>
        <w:t>в статье 1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1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1) уровень изъятия – </w:t>
      </w:r>
      <w:r>
        <w:rPr>
          <w:bCs/>
          <w:spacing w:val="-4"/>
          <w:sz w:val="28"/>
          <w:szCs w:val="28"/>
        </w:rPr>
        <w:t>значения физических величин, определяющих характеристики ядерных материалов, радиоактивных веществ и электрофизических установок, установленные уполномоченным органом;</w:t>
      </w:r>
      <w:r>
        <w:rPr>
          <w:spacing w:val="-4"/>
          <w:sz w:val="28"/>
          <w:szCs w:val="28"/>
        </w:rPr>
        <w:t>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5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5) обращение с объектами использования атомной                                  энергии – совокупность ручных и (или) автоматизированных операций, действий с объектами использования атомной энергии при их строительстве, изготовлении, получении, передаче, поставке, владении, использовании, эксплуатации, вводе в эксплуатацию и выводе из эксплуатации, переработке, монтаже, ремонте, техническом обслуживании, зарядке, перезарядке, демонтаже, утилизации, консервации, транспортировке, импорте, экспорте, дезактивации, постутилизации, хранении, захоронении;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23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3) радиационная установка – специальная, не являющаяся ядерной, установка, включая относящиеся к ней помещения, сооружения и оборудование, на которой осуществляется обращение с ядерными материалами и (или) радиоактивными веществами;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33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33) </w:t>
      </w:r>
      <w:r>
        <w:rPr>
          <w:bCs/>
          <w:spacing w:val="-4"/>
          <w:sz w:val="28"/>
          <w:szCs w:val="28"/>
        </w:rPr>
        <w:t>ядерная установка – атомная электростанция, ядерный реактор, в том числе не выведенный из эксплуатации, подкритические и критические сборки, завод по изготовлению ядерного топлива, хранилище отработавшего ядерного топлива, хранилище гексафторида урана, установка по обогащению или переработке ядерного материала, включая относящиеся к ним помещения, сооружения и оборудование, за исключением установок для добычи или переработки урановых или ториевых руд;</w:t>
      </w:r>
      <w:r>
        <w:rPr>
          <w:spacing w:val="-4"/>
          <w:sz w:val="28"/>
          <w:szCs w:val="28"/>
        </w:rPr>
        <w:t>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5) статьи 5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5) утверждает правила проведения экспертиз ядерной безопасности и (или) радиационной безопасности, и (или) ядерной физической безопасности;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Autospacing="0" w:before="0" w:afterAutospacing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татье 6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10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10) разрабатывает и утверждает правила аккредитации организаций, осуществляющих экспертизы ядерной </w:t>
      </w:r>
      <w:r>
        <w:rPr>
          <w:rFonts w:eastAsia="Calibri" w:eastAsiaTheme="minorHAnsi"/>
          <w:spacing w:val="-4"/>
          <w:sz w:val="28"/>
          <w:szCs w:val="28"/>
          <w:lang w:eastAsia="en-US"/>
        </w:rPr>
        <w:t>безопасности</w:t>
      </w:r>
      <w:r>
        <w:rPr>
          <w:spacing w:val="-4"/>
          <w:sz w:val="28"/>
          <w:szCs w:val="28"/>
        </w:rPr>
        <w:t xml:space="preserve"> и (или) радиационной безопасности, и (или) ядерной физической безопасности;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15) исключит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16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16) разрабатывает и утверждает правила транспортировки ядерных материалов, радиоактивных веществ и радиоактивных отходов;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ункт 18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18) разрабатывает правила проведения экспертизы ядерной безопасности и (или) радиационной безопасности, и (или) ядерной физической безопасности;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ункт 26) исключит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ункт 31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31) устанавливает уровни изъятия для ядерных материалов, радиоактивных веществ и электрофизических установок, подлежащих лицензированию в сфере использования атомной энергии;»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 подпункте 3) пункта 2 статьи 7 слово «предписание» заменить словом «акт»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атье 7-1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2 дополнить подпунктом 4) следующего содержан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4) контроль исполнения предписаний об устранении выявленных нарушений в области использования атомной энергии.»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19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19. В случае выявления нарушения требований законодательства Республики Казахстан в области использования атомной энергии, должностными лицами выдается предписание об устранении выявленных нарушений, а в случаях, представляющих угрозу жизни и здоровью людей, выдается акт о приостановлении или запрещении отдельных видов деятельности.»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ы 21, 22 и 2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21. Должностное лицо в исключительных случаях, представляющих угрозу жизни и здоровью людей, имеет право приостанавливать или запрещать без судебного решения отдельные виды деятельности субъекта надзора на срок не более трех суток. В указанный срок уполномоченный орган (должностное лицо) обязан направить материалы об административном правонарушении в су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кт о приостановлении или запрещении отдельных видов деятельности субъекта надзора действует до вынесения судебного ре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 В акте о приостановлении или запрещении отдельных видов деятельности субъекта надзора указыва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номер, дата и место состав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фамилия, имя, отчество (если оно указано в документе, удостоверяющем личность) и должность лиц, выдавших данный ак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) наименование субъекта надзора, фамилия, имя, отчество (если оно указано в документе, удостоверяющем личность) его представителя, его место нахождения, идентификационный номер и объект надзора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основание применения этой меры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объект, осуществление деятельности с которым подвергается временному приостановлению или запрет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 время фактического приостановления деятель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 объяснения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) иные данные, необходимые для правильного разрешения дел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 Предписание об устранении выявленных нарушений и (или) акт о приостановлении или запрещении отдельных видов деятельности субъекта надзора вручаются субъекту надзора или его представителю одним из способов, указанных в пункте 17 настоящей статьи.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пунктом 23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23-1. В случае отказа в принятии акта о приостановлении или запрещении отдельных видов деятельности, в нем делается соответствующая запись и составляется протокол, который подписывается должностными лицами, осуществляющими проверку, и субъектом надзора либо его уполномоченным представителе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ъект надзора вправе отказаться от подписания протокола, дав письменное объяснение о причине отказа. Отказ от получения акта о приостановлении или запрещении отдельных видов деятельности не является основанием для неисполнения акта о приостановлении или запрещении отдельных видов деятельности. Акт о приостановлении или запрещении отдельных видов деятельности считается врученным с момента составления протокола.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ы 24 и 25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4. Предписание об устранении выявленных нарушений и (или) акт о приостановлении или запрещении отдельных видов деятельности являются обязательными для исполнения с момента их получения субъектами надзо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5. Предписание об устранении выявленных нарушений и (или) акт о приостановлении или запрещении отдельных видов деятельности, выдаваемые должностными лицами, могут быть обжалованы вышестоящему должностному лицу или в суд в порядке, установленном законами Республики Казахстан.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ункт 9) пункта 1  статьи 8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9) информировать уполномоченный орган о любых предполагаемых изменениях в системах, оборудовании, проектной и технологической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ции ядерной установки, касающихся обеспечения ядерной, радиационной или ядерной физической безопасности;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атье 9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торую пункта 1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фере использования атомной энергии выдаются лицензии на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олнение работ, связанных с этапами жизненного цикла объектов использования атомной энер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 с ядер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 с радиоактивными веществами, приборами и установками, содержащими радиоактивные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 с приборами и установками, генерирующими ионизирующее изл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услуг в области использования атомн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щение с радиоактивными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анспортировка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еятельность на территориях бывших испытательных ядерных полигонов и других территориях, загрязненных в результате проведенных ядерных испыт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дается лицензия на следующие виды деятельнос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ращению с ядерными материалами ниже уровня изъя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ращению с радиоактивными веществами, приборами и установками, содержащими радиоактивные вещества, ниже уровня изъя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ращению с приборами и установками, генерирующими ионизирующее излучение, ниже уровня изъят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Срок рассмотрения заявления на получение лицензии и (или) приложения к лицензии для видов деятельности: выполнение работ, связанных с этапами жизненного цикла объектов использования атомной энергии; обращение с ядерными материалами; обращение с радиоактивными веществами, приборами и установками, содержащими радиоактивные вещества; обращение с приборами и установками, генерирующими ионизирующее излучение; обращение с радиоактивными отходами; транспортировка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; предоставление услуг в области использования атомной энергии; деятельность на территориях бывших испытательных ядерных полигонов и других территориях, загрязненных в результате проведенных ядерных испытаний; определяется в соответствии с законодательством Республики Казахстан о разрешениях и уведомления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сключит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-1 следующего содержан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-1. Отсутствие оригинала документов при проверке соответствия заявителя квалификационным или разрешительным требованиям до выдачи разрешения и (или) приложения к разрешению является основанием для отказа в выдаче разрешения и (или) приложения к разрешению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3 статьи 10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 Собственниками ядерных установок, радиационных установок 1 и                2 категорий радиационной опасности могут быть только юридические лица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5 статьи 1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 Проектные документы строительства, реконструкции, вывода из эксплуатации ядерных установок и пунктов захоронения в обязательном порядке проходят экологическую и санитарно-эпидемиологическую экспертизы.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6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pacing w:val="2"/>
          <w:sz w:val="28"/>
          <w:szCs w:val="28"/>
        </w:rPr>
        <w:t>Транспортировка ядерных материалов, радиоактивных веществ и радиоактивных отходов включает все операции и условия, которые связаны с изготовлением и обслуживанием транспортных упаковочных комплектов, а также подготовкой, загрузкой, отправкой, перевозкой, включая транзитное хранение, разгрузкой и приемкой в конечном пункте назначения грузов, в том числе связанные с аварийными ситуациями.</w:t>
      </w:r>
      <w:r>
        <w:rPr>
          <w:sz w:val="28"/>
          <w:szCs w:val="28"/>
        </w:rPr>
        <w:t>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701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Безопасное размещение отработавшего ядерного топлива и радиоактивных отходов должно предусматриваться проектной и эксплуатационной документацией в качестве обязательного этапа любого вида деятельности, ведущего к их образованию.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1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ерсонал, занятый на объектах использования атомной энергии, проходит аттестацию в порядке, определенном уполномоченным органом, на предмет определения соответствия уровня его квалификации и профессиональной подготовки занимаемой должности.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)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ерсонала ядерной установки, в должностные обязанности которого входят контроль ядерной, радиационной безопасности, учет и контроль ядерных материалов, источников ионизирующего излучения, радиоактивных отходов, обеспечение физической защиты ядерной установки и ядерных материалов.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торую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й персонал аттестуется физическими и юридическими лицами, осуществляющими деятельность в области использования атомной энергии, в соответствии с правилами аттестации персонала, занятого на объектах использования атомной энергии.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подпунктом 4) следующего содержания: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овторная аттестация.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 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ервичная аттестация персонала проводится в течение одного месяца после назначения работника на должность. Периодическая аттестация проводится один раз в три года. Внеочередная аттестация назнач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никновения инцидентов на объектах использования атомной энергии – в отношении лиц, допустивших их возникнов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требований ядерной и (или) радиационной, и (или) ядерной физической безопасности, учета ядерных материалов, источников ионизирующего излучения, выявленного в результате проверок уполномоченного органа, – в отношении лиц, допустивших нарушени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ешению физического или юридического лица, осуществляющего деятельность в области использования атомной энерг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аттестация назначается в случае получения отрицательного результата по результатам первичной или периодической или внеочеред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ях, если работник, получил отрицательное заключение по результатам первичной или периодической или внеочередной аттестации, работника отстраняют от работы до получения результатов повторной аттестации в соответствии с трудовым законодательством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аботником, получившим отрицательное заключение о несоответствии работника занимаемой должности или выполняемой работе вследствие недостаточной квалификации по результатам повторной аттестации, прекращается в соответствии с трудовым законодательством Республики Казахстан.</w:t>
      </w:r>
      <w:r>
        <w:rPr>
          <w:rFonts w:eastAsia="Consolas" w:cs="Times New Roman" w:ascii="Times New Roman" w:hAnsi="Times New Roman"/>
          <w:sz w:val="28"/>
          <w:szCs w:val="28"/>
        </w:rPr>
        <w:t>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главы 4 изложить в следующей редакции:</w:t>
      </w:r>
    </w:p>
    <w:p>
      <w:pPr>
        <w:pStyle w:val="NormalWeb"/>
        <w:tabs>
          <w:tab w:val="clear" w:pos="708"/>
          <w:tab w:val="left" w:pos="0" w:leader="none"/>
          <w:tab w:val="left" w:pos="709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4.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. Аккредитация организаций, осуществляющих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»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843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4:</w:t>
      </w:r>
    </w:p>
    <w:p>
      <w:pPr>
        <w:pStyle w:val="NormalWeb"/>
        <w:tabs>
          <w:tab w:val="clear" w:pos="708"/>
          <w:tab w:val="left" w:pos="0" w:leader="none"/>
          <w:tab w:val="left" w:pos="709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4.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2, 3 и 4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 проводятся в целях осуществления независимой оценки безопасности ядерных установок и радиационных установок 1 и 2 категорий радиационной опасности, транспортных упаковочных комплектов на весь период времени, в течение которого они могут представлять потенциальную опаснос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ы ядерной безопасности и (или) радиационной безопасности, и (или) ядерной физической безопасности повторно проводятся при изменениях в системах, оборудовании, проектной и технологической документации ядерных и радиационных установок, касающихся обеспечения ядерной, радиационной  или ядерной физической безопас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ющая организация или физическое лицо одновременно письменно уведомляют уполномоченный орган и экспертную организацию, проводившую ранее экспертизу ядерной безопасности и (или) радиационной безопасности, и (или) ядерной физической безопасности, о планируем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менениях с представлением проектной и технологической документации ядерной и радиационной установк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изы ядерной безопасности</w:t>
      </w:r>
      <w:r>
        <w:rPr>
          <w:spacing w:val="2"/>
          <w:sz w:val="28"/>
          <w:szCs w:val="28"/>
          <w:shd w:fill="FFFFFF" w:val="clear"/>
        </w:rPr>
        <w:t xml:space="preserve"> и (или) радиационной безопасности, и (или) </w:t>
      </w:r>
      <w:r>
        <w:rPr>
          <w:sz w:val="28"/>
          <w:szCs w:val="28"/>
        </w:rPr>
        <w:t>ядерной физической безопасности</w:t>
      </w:r>
      <w:r>
        <w:rPr>
          <w:spacing w:val="2"/>
          <w:sz w:val="28"/>
          <w:szCs w:val="28"/>
          <w:shd w:fill="FFFFFF" w:val="clear"/>
        </w:rPr>
        <w:t xml:space="preserve"> проводятся организациями, аккредитованными в уполномоченном органе на осуществление данного вида деятельности. </w:t>
      </w:r>
      <w:r>
        <w:rPr>
          <w:sz w:val="28"/>
          <w:szCs w:val="28"/>
        </w:rPr>
        <w:t>При этом в качестве эксперта не могут выступать лицо, состоящее в близких родственных или свойственных отношениях с физическим лицом, осуществляющим эксплуатацию объектов использования атомной энергии, или должностными лицами эксплуатирующей организации, а также физические лица, состоящие с физическим лицом, осуществляющим эксплуатацию объектов использования атомной энергии, эксплуатирующей организацией в трудовых или иных договорных отношени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ы на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 представляют эксплуатирующая организация или физическое лицо, осуществляющее эксплуатацию объектов использования атомной энергии.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Финансирование экспертиз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 осуществляется за счет средств эксплуатирующей организации или физического лица, осуществляющего эксплуатацию объектов использования атомной энергии, или других источников, не запрещенных законодательством Республики Казахстан.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5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5. Объекты экспертиз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м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 подлежа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ная документация по выбору площадок размещения и строительству ядерных установок, радиационных установок 1 и 2 категорий радиационной опас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ная и эксплуатационная документация ядерных установок, радиационных установок 1 и 2 категорий радиационной опас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окументация на техническую модернизацию ядерных установок, радиационных установок 1 и 2 категорий радиационной опасност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ектная и эксплуатационная документация по выводу из эксплуатации ядерных установок, радиационных установок 1 и 2 категорий радиационной опасности.»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26. Аккредитация организаций, осуществляющих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bCs/>
          <w:sz w:val="28"/>
          <w:szCs w:val="28"/>
        </w:rPr>
        <w:t xml:space="preserve"> и (или) радиационной безопасности, и (или) </w:t>
      </w:r>
      <w:r>
        <w:rPr>
          <w:sz w:val="28"/>
          <w:szCs w:val="28"/>
        </w:rPr>
        <w:t>ядерной физической безопасности</w:t>
      </w:r>
      <w:r>
        <w:rPr>
          <w:bCs/>
          <w:sz w:val="28"/>
          <w:szCs w:val="28"/>
        </w:rPr>
        <w:t>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 Уполномоченный орган проводит аккредитацию организаций, осуществляющих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ядерной физической безопасности.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3. Организация, осуществляющая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pacing w:val="2"/>
          <w:sz w:val="28"/>
          <w:szCs w:val="28"/>
        </w:rPr>
        <w:t xml:space="preserve"> и (или) радиационной безопасности, и (или) </w:t>
      </w:r>
      <w:r>
        <w:rPr>
          <w:bCs/>
          <w:sz w:val="28"/>
          <w:szCs w:val="28"/>
        </w:rPr>
        <w:t>ядерной физической безопасности</w:t>
      </w:r>
      <w:r>
        <w:rPr>
          <w:spacing w:val="2"/>
          <w:sz w:val="28"/>
          <w:szCs w:val="28"/>
        </w:rPr>
        <w:t>, должна иметь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менее пяти лет практического опыта работы в области аккредитации или деятельности, непосредственно связанной с областью аккредит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квалифицированный персонал, способный обеспечить выполнение работ в соответствующей области аккредит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граммно-технические средства и (или) методики расчетов для выполнения заявляемых видов работ.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нкт 7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Уполномоченный орган ведет реестр аккредитованных организаций, осуществляющих экспертизы ядерной </w:t>
      </w:r>
      <w:r>
        <w:rPr>
          <w:rFonts w:eastAsia="Calibri" w:eastAsiaTheme="minorHAns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 (или) радиационной безопасности, и (или) </w:t>
      </w:r>
      <w:r>
        <w:rPr>
          <w:bCs/>
          <w:sz w:val="28"/>
          <w:szCs w:val="28"/>
        </w:rPr>
        <w:t>ядерной физической безопасности</w:t>
      </w:r>
      <w:r>
        <w:rPr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2. 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зидент</w:t>
        <w:br/>
        <w:t>Республики Казахстан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1795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tabs>
        <w:tab w:val="clear" w:pos="4677"/>
        <w:tab w:val="clear" w:pos="9355"/>
        <w:tab w:val="left" w:pos="41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209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9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2095b"/>
    <w:rPr>
      <w:color w:val="0000FF"/>
      <w:u w:val="single"/>
    </w:rPr>
  </w:style>
  <w:style w:type="character" w:styleId="FontStyle12" w:customStyle="1">
    <w:name w:val="Font Style12"/>
    <w:qFormat/>
    <w:rsid w:val="00ef2400"/>
    <w:rPr>
      <w:rFonts w:ascii="Times New Roman" w:hAnsi="Times New Roman" w:cs="Times New Roman"/>
      <w:color w:val="000000"/>
      <w:sz w:val="26"/>
      <w:szCs w:val="26"/>
    </w:rPr>
  </w:style>
  <w:style w:type="character" w:styleId="S0" w:customStyle="1">
    <w:name w:val="s0"/>
    <w:qFormat/>
    <w:rsid w:val="00ef2400"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  <w:effect w:val="none"/>
    </w:rPr>
  </w:style>
  <w:style w:type="character" w:styleId="Pagenumber">
    <w:name w:val="page number"/>
    <w:basedOn w:val="DefaultParagraphFont"/>
    <w:uiPriority w:val="99"/>
    <w:qFormat/>
    <w:rsid w:val="0063485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84394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972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972d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329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f3290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cf3290"/>
    <w:rPr>
      <w:b/>
      <w:bCs/>
      <w:sz w:val="20"/>
      <w:szCs w:val="20"/>
    </w:rPr>
  </w:style>
  <w:style w:type="character" w:styleId="Style18" w:customStyle="1">
    <w:name w:val="Обычный (веб) Знак"/>
    <w:link w:val="NormalWeb"/>
    <w:uiPriority w:val="99"/>
    <w:qFormat/>
    <w:locked/>
    <w:rsid w:val="00880ce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8"/>
    <w:uiPriority w:val="99"/>
    <w:unhideWhenUsed/>
    <w:qFormat/>
    <w:rsid w:val="00a20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f2400"/>
    <w:pPr>
      <w:spacing w:before="0" w:after="200"/>
      <w:ind w:left="720" w:hanging="0"/>
      <w:contextualSpacing/>
    </w:pPr>
    <w:rPr>
      <w:rFonts w:ascii="Consolas" w:hAnsi="Consolas" w:eastAsia="Consolas" w:cs="Consolas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84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72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972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f32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f32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8E53AA-FDF5-46A0-B0C0-24C4CD239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870</Words>
  <Characters>22061</Characters>
  <CharactersWithSpaces>25880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7:00Z</dcterms:created>
  <dc:creator>Абишева А.</dc:creator>
  <dc:description/>
  <dc:language>en-US</dc:language>
  <cp:lastModifiedBy>Абдрахманов Багдат</cp:lastModifiedBy>
  <cp:lastPrinted>2019-11-28T04:31:00Z</cp:lastPrinted>
  <dcterms:modified xsi:type="dcterms:W3CDTF">2020-01-1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