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ский запрос Косарева В.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мьер-Министру Республики Казахстан Мамину А.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важаемый Аскар Узакпаеви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страна приближается к тридцатилетию независимости. Пора бы углубленно и по всем направлениям проанализировать где мы получили успешные результаты, а над какими секторами предстоит напряженно рабо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и в стране есть</w:t>
      </w:r>
      <w:r>
        <w:rPr>
          <w:rFonts w:cs="Times New Roman" w:ascii="Times New Roman" w:hAnsi="Times New Roman"/>
          <w:sz w:val="28"/>
          <w:szCs w:val="28"/>
          <w:lang w:val="kk-KZ"/>
        </w:rPr>
        <w:t>,</w:t>
      </w:r>
      <w:r>
        <w:rPr>
          <w:rFonts w:cs="Times New Roman" w:ascii="Times New Roman" w:hAnsi="Times New Roman"/>
          <w:sz w:val="28"/>
          <w:szCs w:val="28"/>
        </w:rPr>
        <w:t xml:space="preserve"> их видит и оценивает каждый казахстанец. В тоже время население тревожит то, что производство продуктов питания и товаров народного потребления все еще отстает от запросов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жие суждения о принципах рыночных реформ и о невмешательстве государства в частный сектор экономики мы расцениваем как заблуждение, отсталость и главное повод для бездеятельности огромного государственного аппарата. Правительство не вправе стоять в стороне от потерь и издержек экономики, и должно соблюдать базовые принципы производства, содействовать вовлечению в экономику всех, даже малейших хозяйственных единиц и ресурсов. Но этого нет, а поэтому сфера производства угрожающе разбалансиров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ка не отражает реального положения дел. Из зарегистрированных в стране 413 тысяч юридических лиц фактически работает одна тр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ование юридических лиц банками второго уровня снизилось до 22%, тогда как в России этот показатель составляет 48%, в Турции – 63%, в Сингапуре – 150%. По темпам роста экономики мы отстали от России в 2,2 раза, а от стран ОЭСР в 6 раз. По уровню экономической сложности Казахстан находится на 84 месте, тогда как наши партнеры по Евразийскому союзу – Россия на 48, а Беларусь на 31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1991 году сельское хозяйство производило 21% к ВВП, то в 2019 году оно упало до </w:t>
      </w:r>
      <w:r>
        <w:rPr>
          <w:rFonts w:cs="Times New Roman" w:ascii="Times New Roman" w:hAnsi="Times New Roman"/>
          <w:sz w:val="28"/>
          <w:szCs w:val="28"/>
          <w:lang w:val="kk-KZ"/>
        </w:rPr>
        <w:t>4</w:t>
      </w:r>
      <w:r>
        <w:rPr>
          <w:rFonts w:cs="Times New Roman" w:ascii="Times New Roman" w:hAnsi="Times New Roman"/>
          <w:sz w:val="28"/>
          <w:szCs w:val="28"/>
        </w:rPr>
        <w:t>,5%. Поголовье скота снизилось более чем на 2,0 миллиона голов, овец и коз в 2 раза, птицы на 16 миллионов голов. Урожайность полей за эти годы не возросла, несмотря на то, что в обработке остались наиболее плодородные земли. Много земель брошено и зарастают бурьяном.</w:t>
      </w:r>
      <w:r>
        <w:rPr>
          <w:rFonts w:cs="Times New Roman" w:ascii="Times New Roman" w:hAnsi="Times New Roman"/>
          <w:sz w:val="28"/>
          <w:szCs w:val="28"/>
          <w:lang w:val="kk-KZ"/>
        </w:rPr>
        <w:t xml:space="preserve"> Землепользователи не отвечают за производство продуктовпитания, заинтересованы исключительно прибылью от продажи зерна.</w:t>
      </w:r>
      <w:r>
        <w:rPr>
          <w:rFonts w:cs="Times New Roman" w:ascii="Times New Roman" w:hAnsi="Times New Roman"/>
          <w:sz w:val="28"/>
          <w:szCs w:val="28"/>
        </w:rPr>
        <w:t xml:space="preserve"> Население недополучает до 30% прод</w:t>
      </w:r>
      <w:r>
        <w:rPr>
          <w:rFonts w:cs="Times New Roman" w:ascii="Times New Roman" w:hAnsi="Times New Roman"/>
          <w:sz w:val="28"/>
          <w:szCs w:val="28"/>
          <w:lang w:val="kk-KZ"/>
        </w:rPr>
        <w:t>овольствия</w:t>
      </w:r>
      <w:r>
        <w:rPr>
          <w:rFonts w:cs="Times New Roman" w:ascii="Times New Roman" w:hAnsi="Times New Roman"/>
          <w:sz w:val="28"/>
          <w:szCs w:val="28"/>
        </w:rPr>
        <w:t xml:space="preserve"> к медицинским нормам. Между тем в страну завозится продовольствия в 2,5 раза больше чем вывоз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лся перекос, когда производителю достается менее 20% от розничной стоимости товара. Расширенное воспроизводство при этом невозможно. Такое производство обогащает банки и паразитирующие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уже много лет </w:t>
      </w:r>
      <w:r>
        <w:rPr>
          <w:rFonts w:cs="Times New Roman" w:ascii="Times New Roman" w:hAnsi="Times New Roman"/>
          <w:sz w:val="28"/>
          <w:szCs w:val="28"/>
          <w:lang w:val="kk-KZ"/>
        </w:rPr>
        <w:t xml:space="preserve">широко </w:t>
      </w:r>
      <w:r>
        <w:rPr>
          <w:rFonts w:cs="Times New Roman" w:ascii="Times New Roman" w:hAnsi="Times New Roman"/>
          <w:sz w:val="28"/>
          <w:szCs w:val="28"/>
        </w:rPr>
        <w:t>поощряет методы наживы,</w:t>
      </w:r>
      <w:r>
        <w:rPr>
          <w:rFonts w:cs="Times New Roman" w:ascii="Times New Roman" w:hAnsi="Times New Roman"/>
          <w:sz w:val="28"/>
          <w:szCs w:val="28"/>
          <w:lang w:val="kk-KZ"/>
        </w:rPr>
        <w:t xml:space="preserve"> мошенничества,</w:t>
      </w:r>
      <w:r>
        <w:rPr>
          <w:rFonts w:cs="Times New Roman" w:ascii="Times New Roman" w:hAnsi="Times New Roman"/>
          <w:sz w:val="28"/>
          <w:szCs w:val="28"/>
        </w:rPr>
        <w:t xml:space="preserve"> стяжательств</w:t>
      </w:r>
      <w:r>
        <w:rPr>
          <w:rFonts w:cs="Times New Roman" w:ascii="Times New Roman" w:hAnsi="Times New Roman"/>
          <w:sz w:val="28"/>
          <w:szCs w:val="28"/>
          <w:lang w:val="kk-KZ"/>
        </w:rPr>
        <w:t>а</w:t>
      </w:r>
      <w:r>
        <w:rPr>
          <w:rFonts w:cs="Times New Roman" w:ascii="Times New Roman" w:hAnsi="Times New Roman"/>
          <w:sz w:val="28"/>
          <w:szCs w:val="28"/>
        </w:rPr>
        <w:t xml:space="preserve"> и другие формы </w:t>
      </w:r>
      <w:r>
        <w:rPr>
          <w:rFonts w:cs="Times New Roman" w:ascii="Times New Roman" w:hAnsi="Times New Roman"/>
          <w:sz w:val="28"/>
          <w:szCs w:val="28"/>
          <w:lang w:val="kk-KZ"/>
        </w:rPr>
        <w:t>предпринимательства</w:t>
      </w:r>
      <w:r>
        <w:rPr>
          <w:rFonts w:cs="Times New Roman" w:ascii="Times New Roman" w:hAnsi="Times New Roman"/>
          <w:sz w:val="28"/>
          <w:szCs w:val="28"/>
        </w:rPr>
        <w:t xml:space="preserve">, не отвечающие интересам </w:t>
      </w:r>
      <w:r>
        <w:rPr>
          <w:rFonts w:cs="Times New Roman" w:ascii="Times New Roman" w:hAnsi="Times New Roman"/>
          <w:sz w:val="28"/>
          <w:szCs w:val="28"/>
          <w:lang w:val="kk-KZ"/>
        </w:rPr>
        <w:t>стран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порочные явления становятся возможными из-за низкой требовательности государственных органов к кадрам. В стиле работы аппарата министерств и других правительственных структур отсутствует стремление к поиску современных форм воздействия </w:t>
      </w:r>
      <w:r>
        <w:rPr>
          <w:rFonts w:cs="Times New Roman" w:ascii="Times New Roman" w:hAnsi="Times New Roman"/>
          <w:sz w:val="28"/>
          <w:szCs w:val="28"/>
          <w:lang w:val="kk-KZ"/>
        </w:rPr>
        <w:t>в</w:t>
      </w:r>
      <w:r>
        <w:rPr>
          <w:rFonts w:cs="Times New Roman" w:ascii="Times New Roman" w:hAnsi="Times New Roman"/>
          <w:sz w:val="28"/>
          <w:szCs w:val="28"/>
        </w:rPr>
        <w:t xml:space="preserve"> курируемой отрасл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ши ч</w:t>
      </w:r>
      <w:r>
        <w:rPr>
          <w:rFonts w:cs="Times New Roman" w:ascii="Times New Roman" w:hAnsi="Times New Roman"/>
          <w:sz w:val="28"/>
          <w:szCs w:val="28"/>
        </w:rPr>
        <w:t xml:space="preserve">иновники отвыкли принимать решения, редко опираются на достижения науки и на этом фоне их знания блекнут и гаснут. Привычка работать по указке стала выше профессионализма. Многие не проявляют инициативы и заняли позицию «безошибочного безделья», то есть ничего не решают сами, чтобы потом не отвечать за исход. </w:t>
      </w:r>
      <w:r>
        <w:rPr>
          <w:rFonts w:cs="Times New Roman" w:ascii="Times New Roman" w:hAnsi="Times New Roman"/>
          <w:sz w:val="28"/>
          <w:szCs w:val="28"/>
          <w:lang w:val="kk-KZ"/>
        </w:rPr>
        <w:t>Они увлекаются разработками западных стран и стараются не замечать лучшие формы работы в своей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недостатком в работе должностных лиц стало равнодушие к потребностям граждан страны, к развитию производительных сил, отсутствие устремленности и поиска кратчайших путей к намеченным целям. Действующая бонусная система оценки качества работы госаппарата на деле свелась к поклонению нача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стремясь передать отрасли экономики в саморегулируемую среду не стремятся чтобы этот процесс соответствовал параметрам государственных задач и был тесно взаимоувязан между сферами производства. Не так давно оно «умыло руки», передав легкую промышленность на откуп рынку. Прежде чем это делать следовало отладить всю цепочку от производства сырья до выпуска готов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хлопка, шерсти могло бы обеспечить текстильную и швейную промышленности, а объем производства товаров покрывать потребности населения. Но выстроить такую схему в стране никто не пытается. Сырье неограниченно вывозится за рубеж, а кожевенное производство умышленно доведено до банкро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ет резонный вопрос: до каких пор Казахстан будет импортировать одежду и обувь, не производя у себя ничего, при этом имея в полной потребности сырье? Почему товары, произведенные в Казахстане, облагаются акцизным налогом и НДС, в то время как импортные ввозятся без акцизов, нередко и без таможенных пошлин? Наши потребители покупают такие товары из-за их низкой цены, а отечественные изделия не находят сбыта. Поэтому наше производство угас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осся теневой оборот по серым схемам. Похоже, что такие беспорядки устраивают </w:t>
      </w:r>
      <w:r>
        <w:rPr>
          <w:rFonts w:cs="Times New Roman" w:ascii="Times New Roman" w:hAnsi="Times New Roman"/>
          <w:sz w:val="28"/>
          <w:szCs w:val="28"/>
          <w:lang w:val="kk-KZ"/>
        </w:rPr>
        <w:t>кое-</w:t>
      </w:r>
      <w:r>
        <w:rPr>
          <w:rFonts w:cs="Times New Roman" w:ascii="Times New Roman" w:hAnsi="Times New Roman"/>
          <w:sz w:val="28"/>
          <w:szCs w:val="28"/>
        </w:rPr>
        <w:t>кого из госаппарата. И при этом Правительство не учиняет спроса ни с министерств, ни с аким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пока не могут найти способ эффективной взаимосвязи государства и бизнеса, который отвечал бы интересам страны. Свою некомпетентность чиновники скрывают за кучей претензий и обвинений в неспособности собственников основных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новники осуществляют контроль цен на прилавке, не вникая в структуру их себестоимости. Не скрывается стремление поддержки высоких цен на продовольствие и это не новость даже для обывател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Чрезмерное увлечение принципами рыночных </w:t>
      </w:r>
      <w:r>
        <w:rPr>
          <w:rFonts w:cs="Times New Roman" w:ascii="Times New Roman" w:hAnsi="Times New Roman"/>
          <w:sz w:val="28"/>
          <w:szCs w:val="28"/>
          <w:lang w:val="kk-KZ"/>
        </w:rPr>
        <w:t>реформ</w:t>
      </w:r>
      <w:r>
        <w:rPr>
          <w:rFonts w:cs="Times New Roman" w:ascii="Times New Roman" w:hAnsi="Times New Roman"/>
          <w:sz w:val="28"/>
          <w:szCs w:val="28"/>
        </w:rPr>
        <w:t xml:space="preserve"> отодвинуло за пределы внимания основные законы экономики</w:t>
      </w:r>
      <w:r>
        <w:rPr>
          <w:rFonts w:cs="Times New Roman" w:ascii="Times New Roman" w:hAnsi="Times New Roman"/>
          <w:sz w:val="28"/>
          <w:szCs w:val="28"/>
          <w:lang w:val="kk-KZ"/>
        </w:rPr>
        <w:t>, сложилась мелкотовар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оказалось не способным вывести из тени крупные производства, открыто поощряет паразитирующих перекупщиков и крупных домовладельцев, формализованных под самозанят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признак государственной независимости – это стабильное сельское хозяйство, способное снабжать населения отечественными продуктами питания. Но у нас производителю животноводческой продукции достается 15-20% от розничной цены, а на такие средства развиваться не в состоянии ник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ные подворья поставляют 80-85% продуктов, имея в пользовании всего лишь 1,5% земель, а основная часть находится во владении зерновых компаний. </w:t>
      </w:r>
      <w:r>
        <w:rPr>
          <w:rFonts w:cs="Times New Roman" w:ascii="Times New Roman" w:hAnsi="Times New Roman"/>
          <w:sz w:val="28"/>
          <w:szCs w:val="28"/>
          <w:lang w:val="kk-KZ"/>
        </w:rPr>
        <w:t>З</w:t>
      </w:r>
      <w:r>
        <w:rPr>
          <w:rFonts w:cs="Times New Roman" w:ascii="Times New Roman" w:hAnsi="Times New Roman"/>
          <w:sz w:val="28"/>
          <w:szCs w:val="28"/>
        </w:rPr>
        <w:t xml:space="preserve">аконы </w:t>
      </w:r>
      <w:r>
        <w:rPr>
          <w:rFonts w:cs="Times New Roman" w:ascii="Times New Roman" w:hAnsi="Times New Roman"/>
          <w:sz w:val="28"/>
          <w:szCs w:val="28"/>
          <w:lang w:val="kk-KZ"/>
        </w:rPr>
        <w:t xml:space="preserve">«О сельскохозяйственных </w:t>
      </w:r>
      <w:r>
        <w:rPr>
          <w:rFonts w:cs="Times New Roman" w:ascii="Times New Roman" w:hAnsi="Times New Roman"/>
          <w:sz w:val="28"/>
          <w:szCs w:val="28"/>
        </w:rPr>
        <w:t>коопера</w:t>
      </w:r>
      <w:r>
        <w:rPr>
          <w:rFonts w:cs="Times New Roman" w:ascii="Times New Roman" w:hAnsi="Times New Roman"/>
          <w:sz w:val="28"/>
          <w:szCs w:val="28"/>
          <w:lang w:val="kk-KZ"/>
        </w:rPr>
        <w:t>тивах»</w:t>
      </w:r>
      <w:r>
        <w:rPr>
          <w:rFonts w:cs="Times New Roman" w:ascii="Times New Roman" w:hAnsi="Times New Roman"/>
          <w:sz w:val="28"/>
          <w:szCs w:val="28"/>
        </w:rPr>
        <w:t xml:space="preserve"> и </w:t>
      </w:r>
      <w:r>
        <w:rPr>
          <w:rFonts w:cs="Times New Roman" w:ascii="Times New Roman" w:hAnsi="Times New Roman"/>
          <w:sz w:val="28"/>
          <w:szCs w:val="28"/>
          <w:lang w:val="kk-KZ"/>
        </w:rPr>
        <w:t xml:space="preserve">«О </w:t>
      </w:r>
      <w:r>
        <w:rPr>
          <w:rFonts w:cs="Times New Roman" w:ascii="Times New Roman" w:hAnsi="Times New Roman"/>
          <w:sz w:val="28"/>
          <w:szCs w:val="28"/>
        </w:rPr>
        <w:t>пастбищах</w:t>
      </w:r>
      <w:r>
        <w:rPr>
          <w:rFonts w:cs="Times New Roman" w:ascii="Times New Roman" w:hAnsi="Times New Roman"/>
          <w:sz w:val="28"/>
          <w:szCs w:val="28"/>
          <w:lang w:val="kk-KZ"/>
        </w:rPr>
        <w:t>»</w:t>
      </w:r>
      <w:r>
        <w:rPr>
          <w:rFonts w:cs="Times New Roman" w:ascii="Times New Roman" w:hAnsi="Times New Roman"/>
          <w:sz w:val="28"/>
          <w:szCs w:val="28"/>
        </w:rPr>
        <w:t xml:space="preserve"> не соблюдаются, вследствие чего село рушится день ото дня. А ведь исполнение законов – прямая обязанность гос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происходит на глазах у граждан, не имеющих работы, еле сводящих концы с концами и ложится грустным отпечатком на авторитет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кция «Народные коммунисты» при поддержке других депутатов настаивает на том, чтобы в руководстве государственных органов начали приживаться требовательность, ответственность, поиск, озабоченность, болезненное восприятие реальной действительности. Закрывать глаза на существующий уровень ответственных работников государственных органов, значит обрекать экономику на хаос, рутину и новые потери, что скоро приведет Правительство к утрате доверия общества и Пар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фракции «Народные коммуни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7:00Z</dcterms:created>
  <dc:creator>Кульмагамбетов Арман</dc:creator>
  <dc:description/>
  <cp:keywords/>
  <dc:language>en-US</dc:language>
  <cp:lastModifiedBy>Боранбаева Салтанат</cp:lastModifiedBy>
  <cp:lastPrinted>2020-01-28T09:20:00Z</cp:lastPrinted>
  <dcterms:modified xsi:type="dcterms:W3CDTF">2020-01-29T07:17:00Z</dcterms:modified>
  <cp:revision>2</cp:revision>
  <dc:subject/>
  <dc:title/>
</cp:coreProperties>
</file>