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ский запрос Жамалова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мьер-министру Республики Казахстан Мамину А. 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важаемый Аскар Узакпа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Министерством сельского хозяйства Республики Казахстан приняты нормативные акты, запрещающие вывоз живого поголовья скота из страны. По данным этого Министерства – это является вынужденной мерой для уменьшения дефицита и увеличения переработки мясной продукции в самом Казахст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экспорт живого скота повлек за собой рост цен на мясную продукцию, снижение загрузки казахстанских мясоперерабатывающих предприятий и откормочных площадок. В 2019 году они были загружены менее чем на половину от своей мощ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хожая проблема, сложилась и в растениеводстве. Также относительно масличных культур наблюдается рост экспорта семенного материала с 586 тыс. тонн в 2016 году до более 1 млн. тонн в 2018 году при производстве 2,7 млн. тонн. То есть рост составил 7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захстан располагает маслодобывающими заводами общей мощностью 2,6 млн. тонн, которые на сегодня загружены всего на 31 %. Основной причиной является нехватка сырья. Ограничение экспорта позволило бы увеличить производство растительного масла с 375 тыс. тонн в 2018 году до 693 тыс. тонн и загруженность заводов до 43 процентов, что позволило бы Казахстану экспортировать уже не сырье, а готовую продукцию – растительное мас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тема – экспорт пшеницы. Так, за 2018 год он составил 2,3 млн. тонн, за 10 месяцев 2019 года 1,2 млн. тонн. Основной экспорт пшеницы идет в такие страны как Узбекистан, Таджикистан, Китай, Азербайджан и Туркмени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кспорта пшеницы в 2018 году по сравнению с предыдущим годом составил 46 процентов, за 10 месяцев 2019 года достиг отметки 2016-2017 годов, при этом, валовый сбор пшеницы идет на спад. И Казахстан уже импортирует пшеницу. Так, с 15 тыс.тонн импорта пшеницы в 2016 году до 140 тыс.тонн в 201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его этого, в Казахстане сильно пострадала мукомольная отрасль, что привело к сдаче экспортных 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8 году по сравнению с 2016 годом мукомолами было продано на экспорт муки на 100 тыс. тонн меньше, а в 2019 году на 900 тыс.тонн меньше, чем в 2018 году. Потери в долларах составляют 187 млн.дол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ов </w:t>
      </w:r>
      <w:r>
        <w:rPr>
          <w:rFonts w:cs="Times New Roman" w:ascii="Times New Roman" w:hAnsi="Times New Roman"/>
          <w:sz w:val="28"/>
          <w:szCs w:val="28"/>
        </w:rPr>
        <w:t>С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явная тенденция, что импортеры теперь предпочитают покупать у Казахстана не муку, а зерно и развивать собственное производство м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они вводят ограничительные меры в своих странах на ввоз муки. Так, например, Узбекистан даже установил высокие неподъёмные для мукомолов Казахстана тарифы на транзит муки через их терр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еще учесть, что Ми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ерство </w:t>
      </w:r>
      <w:r>
        <w:rPr>
          <w:rFonts w:cs="Times New Roman" w:ascii="Times New Roman" w:hAnsi="Times New Roman"/>
          <w:sz w:val="28"/>
          <w:szCs w:val="28"/>
        </w:rPr>
        <w:t>фин</w:t>
      </w:r>
      <w:r>
        <w:rPr>
          <w:rFonts w:cs="Times New Roman" w:ascii="Times New Roman" w:hAnsi="Times New Roman"/>
          <w:sz w:val="28"/>
          <w:szCs w:val="28"/>
          <w:lang w:val="kk-KZ"/>
        </w:rPr>
        <w:t>ансов</w:t>
      </w:r>
      <w:r>
        <w:rPr>
          <w:rFonts w:cs="Times New Roman" w:ascii="Times New Roman" w:hAnsi="Times New Roman"/>
          <w:sz w:val="28"/>
          <w:szCs w:val="28"/>
        </w:rPr>
        <w:t xml:space="preserve"> хронически не возвращает НДС мукомольным предприятиям, то это все вместе делает цену на нашу казахстанскую муку неконкурентоспособной. При мощности производства в 9,5 млн. тонн, отечественные мукомолы загружены на 3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своем Послании народу Казахстана на 2018 год Елбасы Нурсултан Абишевич Назарбаев говорил о необходимости повышения доли экспорта переработанной сельскохозяйственной продукции в  2,5 раза в течении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же задачу перед Правительством поставил Президент Касым Жомарт Кемелевич Токаев на последнем расширенном заседании Прав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текущем созыве проблемные вопросы мукомольной отрасли и экспорта казахстанской муки поднимались в 3-х депутатских запросах, фактически от всех Фрак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у давно необходимо понять, что зерно – это сырьевой продукт с небольшой добавленной стоимостью. Вывоз его за границу напоминает торговлю сырой нефтью. Практически – это тот же примитивный сырьевой экспорт. Даже если, учесть, что мука это всего лишь первичный передел при переработке зерна, то даже это дало бы для страны весьма ощутимые экономические выго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экспорт 1 тыс.тонны зерна создает - 3 рабочих места в стране, а экспорт 1 тыс.тонны муки в среднем 100 рабочих мест. То есть, если мы загрузим мукомольные предприятия на полную мощность, то мы создадим в стране около 630 тыс.рабочих мест, и страна получит сотни миллиардов экспортной выруч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ировой торговле происходит разворот в сторону протекционизма. На этом фоне наше Правительство занимает пассивную наблюдательн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чему-то стараемся быть самыми добросовестными в ВТО и ЕАЭС. Хотя наши партнеры, руководствуясь своими национальными интересами, не стесняются устанавливать различные барьеры и ограничения во взаимной торгов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самые основания защитить свой рынок есть и у нас. Никто, кроме нас самих, не мешает нам устанавливать нетарифные ограничения, которые нужны нам для поддержки отечестве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считаю необходимым ограничение экспорта масленичных культур и пшеницы, а также применение зеркальных мер к странам, которые используют нетарифные ограничения, препятствующие экспорту казахстанской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жилиса Парламен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азах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А. Жамал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6:00Z</dcterms:created>
  <dc:creator>Askar Kyssykov</dc:creator>
  <dc:description/>
  <cp:keywords/>
  <dc:language>en-US</dc:language>
  <cp:lastModifiedBy>Боранбаева Салтанат</cp:lastModifiedBy>
  <cp:lastPrinted>2020-01-28T17:16:00Z</cp:lastPrinted>
  <dcterms:modified xsi:type="dcterms:W3CDTF">2020-01-30T03:36:00Z</dcterms:modified>
  <cp:revision>2</cp:revision>
  <dc:subject/>
  <dc:title/>
</cp:coreProperties>
</file>