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Депутатский запрос Абсатирова К.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Премьер-министру Республики Казахстан </w:t>
      </w:r>
      <w:r>
        <w:rPr>
          <w:rFonts w:cs="Times New Roman" w:ascii="Times New Roman" w:hAnsi="Times New Roman"/>
          <w:b/>
          <w:sz w:val="24"/>
          <w:szCs w:val="24"/>
        </w:rPr>
        <w:t>Мамину А.У.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Cs w:val="false"/>
          <w:sz w:val="24"/>
          <w:szCs w:val="24"/>
        </w:rPr>
        <w:t xml:space="preserve">Генеральному Прокурору Республики Казахста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урдаулет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Г.Д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кар Узакпаевич!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Гизат Дауренбекович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яя авиакатастрофа в Алматы и обсуждение её причин в обществе выявили недопустимо пренебрежительное отношение местных властей к требованиям и нормам безопасности строи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 целом ряде регионов выявлены выделения земельных участков акиматами и их застройка зданиями и жилыми домами на территории, непосредственно прилегающей к территории аэропортов, что прямо запрещено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ключено, что эта проблема послужила одним из сопутствующих факторов, приведших к многочисленным жертвам в указанной авиакатастроф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мневаемся, что созданная правительственная комиссия даст полную оценку обстоятельствам той трагедии и другим систематическим нарушениям в сфере безопасности полётов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эта трагедия обнажила масштабы и других подобных нарушений норм и требований законодательства. Так, по мнению обратившихся в Демократическую партию Казахстана «Ак жол» предпринимателей в сфере логистики, аналогичные незаконные выделения участков и их застройки повсеместно происходят и вдоль железнодорожных пут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 «Санитарно-эпидемиологические требования по установлению санитарно-защитной зоны производственных объектов», жилую застройку необходимо отделять от железных дорог санитарно-защитной зоной шириной не менее 100 м. При осуществлении специальных шумозащитных мероприятий, обеспечивающих гигиенические требования, ширина зоны может быть уменьшена, но не более чем на 50 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поступают сигналы</w:t>
      </w:r>
      <w:r>
        <w:rPr>
          <w:rFonts w:cs="Times New Roman" w:ascii="Times New Roman" w:hAnsi="Times New Roman"/>
          <w:sz w:val="24"/>
          <w:szCs w:val="24"/>
        </w:rPr>
        <w:t>, что местные исполнительные органы нарушают эти нормы, предоставляя земельные участки в этих зонах под ИЖС, садоводство либо крестьянское хозяйство, тогда 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ми использования земель для нужд железнодорожного транспорта установлено, что «В пределах охранных зон… не допускается строительство капитальных зданий, строений и сооружений, посадка лесонасаждений, плодовых деревьев, а также … вспашка целины, закладка огородов и земляные работ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Имеют место случаи, когда жилые до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водятся в непосредственной близости от магистральных путей, что создаёт непосредственную угрозу жизни людей от проходящего ж/д транспор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имо риска быть сбитым поездом (что, к сожалению, периодически и происходит), железнодорожные пути являются источником повышенной опасности в сил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асных для здоровья людей вибрации и шума, загрязнения воздуха продуктами горения топлив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дного воздействия при перевозке химических, воспламеняющихся или радиоактивных грузо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и разрушений, пожаров и взрывов при чрезвычайных происшествиях, таких как наблюдаемые в последние годы сходы вагонов. Например, только в 2017-2018 годах имели место 12 крушений железнодорожных состав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ьшие вопросы вызывает и выделение участков вдоль автомобильных доро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, фракция Демократической партии Казахстана «Ак жол» просит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семестно провести проверки соблюдения требований по застройке территории, прилегающих к железнодорожным путям и автомобильным дорог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жесточить меры ответственности должностных лиц за нарушения в данной сфере, создающие угрозу жизни и здоровью люд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Депутаты фракции ДПК «Ак жол»  </w:t>
      </w:r>
      <w:bookmarkEnd w:id="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f" w:customStyle="1">
    <w:name w:val="stf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" w:customStyle="1">
    <w:name w:val="st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5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3B571-0CAE-4772-AA95-72F2B3D83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4</Words>
  <Characters>2820</Characters>
  <CharactersWithSpaces>330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4:00Z</dcterms:created>
  <dc:creator>ADMIN</dc:creator>
  <dc:description/>
  <dc:language>en-US</dc:language>
  <cp:lastModifiedBy>Бапакова Сауле</cp:lastModifiedBy>
  <cp:lastPrinted>2020-02-05T03:16:00Z</cp:lastPrinted>
  <dcterms:modified xsi:type="dcterms:W3CDTF">2020-02-0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