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 Айсиной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ьер-министру Республики Казахстан Мамину А.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скар Узакп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27 Конституционного закона «О Парламенте Республики Казахстан и статусе его депутатов» обращаюсь к Вам с депутатским запрос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Широкий доступ к Интернету дал почти неограниченные возможности нашим детя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С одной стороны, каждый ребенок имеет уникальную возможность получить необходимую образовательную или развлекательную информацию за считанные секунд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С другой стороны, эти преимущества сопровождаются все большими рисками для детей, подвергая опасности воздействия различной информации из сети Интернет на его здоровье и развити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В настоящее время в родительских чатах распространяется информация о фактах контакта детей с незаконными и вредными контентами, в том числе с порнографией. В частности, имеются случаи, когда родители обнаруживают переписки детей с людьми по неизвестным номерам, включением дете</w:t>
        <w:tab/>
        <w:t>й в чаты, с инструкциями по скачиванию приложения с видео порнографического характера, с указаниями различных действий и отправке фото-видеоматериалов на данное при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Несовершеннолетние дети в силу несформировавшейся психики сильно подвержены возникающим при этом угрозам </w:t>
      </w:r>
      <w:bookmarkStart w:id="0" w:name="z4"/>
      <w:r>
        <w:rPr>
          <w:rFonts w:cs="Times New Roman" w:ascii="Times New Roman" w:hAnsi="Times New Roman"/>
          <w:color w:val="161616"/>
          <w:sz w:val="28"/>
          <w:szCs w:val="28"/>
        </w:rPr>
        <w:t xml:space="preserve">и плохо могут обеспечить свою психологическую безопас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ся это и к компьютерным играм, поскольку ими в основном увлекаются дети и подростки, что далеко небезопасно для ребенка: развивают в нем агрессивность, сужают круг его интересов, обедняют эмоциональную сферу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е во всем мире бьют тревогу по поводу вреда виртуального пространства. Виртуальная реальность не должна занимать все свободное время человека, она также не должна провоцировать его на жестокость, развивать в нем агрессию и озлобленность. </w:t>
      </w:r>
      <w:r>
        <w:rPr>
          <w:rFonts w:cs="Times New Roman" w:ascii="Times New Roman" w:hAnsi="Times New Roman"/>
          <w:color w:val="161616"/>
          <w:sz w:val="28"/>
          <w:szCs w:val="28"/>
        </w:rPr>
        <w:t>Существует большой риск нравственному и духовному развитию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принято решение фильтровать информацию не в компаниях или в учебных заведениях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мании каждодневную работу по очистке контента от непристойностей осуществляет созданная государством некоммерческая организация Jugendschutz («Защита молодежи»), которая договаривается с поставщиками интернет-услуг, такими как Facebook, Google, YouTube, Twitter, напрямую и 61% просьб об удалении контента ее заокеанскими партнерами выполняются. Также в Германии действует система идентифицированного доступа к сайтам с порнографией для совершеннолетних пользователей (предоставления документов на пункте почтовой связи; демонстрации посредством веб-камеры в Интернете, введения персонального идентифицированного ID USP чи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ликобритании чаще всего блокируются сайты, содержащие экстремистские материалы; детскую порнографию и нарушения авторских прав и действует запрет на время показа вредных для детей программ и передач до 21.00 для общественного телевидения и до 20.00 для платных телеканалов. Согласно законодательству Великобритании, запрещается скачивание (копирование) на ПК, производство, владение, распространение, публикация и реклама непристойных фотографией или псевдофотографий с изображением ребенка до 18 лет. Эти действия караются заключением на срок до 10 лет.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вопросы и озабоченность вызывает использование детьми различных гаджетов: смартфонов, планшетов и другой цифровой техники.    Растущая зависимость от них и отсутствие навыков у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стоятельно ограничивать время, которое они тратят на социальные сети и онлайн-игры ведет к изменениям в неокрепшем мозгу, схожих с изменениями после черепно-мозговой травмы и ранней стадии дем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Фран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ет на использование мобильных телефонов в школах во время занятий действует с 2010 года, а 1 сентября прошлого года   власти страны   ужесточили это требование и ученикам начальной и средней школ запрещено приносить в учебные заведения любые гаджеты, подключенные к интернету, в том числе планшеты с умными часам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запрет на использование гаджетов в школах действует в Азербайджане, Греции, Таджикистане. В Канаде вопрос решается на региональном уровне. В США все зависит от законодательства ш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Р с января текущего года вступает в силу запрет в торговых центрах и интернет-кафе давать в будние дни доступ в сеть детям, чтобы они не играли в видеоигры. 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во избежание </w:t>
      </w:r>
      <w:r>
        <w:rPr>
          <w:sz w:val="28"/>
          <w:szCs w:val="28"/>
          <w:shd w:fill="FFFFFF" w:val="clear"/>
        </w:rPr>
        <w:t>формирования искаженных социальных ориентаций и установок у детей</w:t>
      </w:r>
      <w:r>
        <w:rPr>
          <w:sz w:val="28"/>
          <w:szCs w:val="28"/>
        </w:rPr>
        <w:t xml:space="preserve"> данный вопрос требует от заинтересованных министерств и ведомств всестороннего анализа текущей ситуации и у нас в стране, итогов реализации Закона Республики Казахстан «О защите детей от информации, приносящей вред их здоровью и развитию»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у необходимо принять дополнительные системные меры, направленные на консолидацию правовых, социальных и технических мероприятий по обеспечению максимальной безопасности детей в сети интернет, объединению усилий родителей, общественных организаций, государственных структур и неправительственного сектора   по фильтрации информации на пути к несовершеннолетнему пользователю сети Интернет, в том числе изучить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граничения времени доступа к онлайн-играм в будние дни до 60 минут, в выходные дни </w:t>
      </w:r>
      <w:r>
        <w:rPr>
          <w:rFonts w:cs="Times New Roman" w:ascii="Times New Roman" w:hAnsi="Times New Roman"/>
          <w:color w:val="161616"/>
          <w:sz w:val="28"/>
          <w:szCs w:val="28"/>
        </w:rPr>
        <w:t>- 2 часа детям до 16-ти лет посредством идентификации пользователей на игровых платформ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- запрещения в интернет-кафе в будние дни для детей доступа в сеть для видеоигр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- запрещения использования смартфонов, планшетов во время учебы в школе;</w:t>
      </w:r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>- ограничения суммы, на которую подростки могут пополнить игровые аккаунт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блокировки контекстной рекламы и баннеров в интернете от перехода детей на интернет ресурсы сомнительного содержа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ограммы для мониторинга и статистики сайтов (</w:t>
      </w:r>
      <w:r>
        <w:rPr>
          <w:i/>
          <w:sz w:val="28"/>
          <w:szCs w:val="28"/>
        </w:rPr>
        <w:t>к примеру, программа «Родительский контроль» может использоваться для мониторинга действий ребенка в Сети. Программа представляет отчеты по категориям сайтов, которые посещал ребенок, по времени использования Интернета</w:t>
      </w:r>
      <w:r>
        <w:rPr>
          <w:sz w:val="28"/>
          <w:szCs w:val="28"/>
        </w:rPr>
        <w:t xml:space="preserve">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установки функции «безопасный поиск», позволяющую ограничить доступ к нежелательному контенту для детей. Данная функция позволит заблокировать запросы сомнительного характера в поисковых системах Google, Яндекс и др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161616"/>
          <w:sz w:val="28"/>
          <w:szCs w:val="28"/>
        </w:rPr>
      </w:pPr>
      <w:r>
        <w:rPr>
          <w:sz w:val="28"/>
          <w:szCs w:val="28"/>
        </w:rPr>
        <w:t>- реализации дополнительного уровня защиты от неблаготворного влияния сети Интернет посредством морфологического анализа электронных ресурсов. Пользователь может включить проверку по категориям «Плохие слова», «Порнография», «Игры» и «Фильтр для школ»</w:t>
      </w:r>
      <w:r>
        <w:rPr>
          <w:i/>
          <w:sz w:val="28"/>
          <w:szCs w:val="28"/>
        </w:rPr>
        <w:t xml:space="preserve"> (позволяет осуществлять контроль доступа детей к интернет-ресурсам, содержащим слова из запрещенного для школ списка).</w:t>
      </w:r>
      <w:bookmarkEnd w:id="0"/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едставить ответ в соответствии с пунктом 4 статьи 27 Конституционного закона «О Парламенте Республики Казахстан и статусе его депутатов».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Депутат Мажилиса,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 фракции партии «</w:t>
      </w:r>
      <w:r>
        <w:rPr>
          <w:b/>
          <w:sz w:val="28"/>
          <w:szCs w:val="28"/>
          <w:shd w:fill="FFFFFF" w:val="clear"/>
          <w:lang w:val="en-US"/>
        </w:rPr>
        <w:t>Nur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Otan</w:t>
      </w:r>
      <w:r>
        <w:rPr>
          <w:b/>
          <w:sz w:val="28"/>
          <w:szCs w:val="28"/>
          <w:shd w:fill="FFFFFF" w:val="clear"/>
        </w:rPr>
        <w:t xml:space="preserve">»                     </w:t>
        <w:tab/>
        <w:tab/>
        <w:t>М.Ай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93</Words>
  <Characters>5662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0:00Z</dcterms:created>
  <dc:creator>a.aubakirova</dc:creator>
  <dc:description/>
  <dc:language>en-US</dc:language>
  <cp:lastModifiedBy>Бапакова Сауле</cp:lastModifiedBy>
  <cp:lastPrinted>2020-01-23T08:26:00Z</cp:lastPrinted>
  <dcterms:modified xsi:type="dcterms:W3CDTF">2020-02-05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