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хапрос Альтаева Н.Б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й </w:t>
      </w:r>
      <w:r>
        <w:rPr>
          <w:sz w:val="28"/>
          <w:szCs w:val="28"/>
        </w:rPr>
        <w:t>Аскар Узакпаевич</w:t>
      </w:r>
      <w:r>
        <w:rPr>
          <w:bCs/>
          <w:sz w:val="28"/>
          <w:szCs w:val="28"/>
        </w:rPr>
        <w:t>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чих поездок по регионам фермеры озвучили вопиющую несправедливость и дискриминационный подход при предоставлении сельскохозяйственных субсидий и льготных креди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ручения Елбасы и Главы государства о необходимости поддержки малого и среднего бизнеса существующие в настоящее время субсидии и льготные кредиты большей частью направлены на поддержку только крупного бизнеса, что крайне неприемлемо и является тормозящим фактором для развития малого и среднего предпринимательства в сельском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малый и средний бизнес отрезан от системы государственной поддержки и обречен на утерю своего потенциала и перспектив на развитие! К примеру:</w:t>
      </w:r>
    </w:p>
    <w:p>
      <w:pPr>
        <w:pStyle w:val="ListParagraph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согласно Правил субсидирования развития племенного животноводства, повышения продуктивности и качества продукции животноводства ориентированы на поддержку только крупных хозяйств: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мочные площадки - не менее 1 000 голов единовременного содержания (например, по всей Туркестанской области всего 4 таких откормочных площадки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оперерабатывающие предприятия - мощностью переработки 100 тысяч голов КРС в год (таких по всей стране единицы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яса птицы от 2 000 тысяч тонн производства в год (чем больше производство – тем больше размер субсидий от 50 до 80 тенге за килограмм),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 – от 20 млн. единиц в год (в зависимости от количества производимых яиц от 2 до 3 тенге за единиц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кроме количественных требований имеется огромное количество иных требований, например, по откормочным площадкам таких требований 18.</w:t>
      </w:r>
    </w:p>
    <w:p>
      <w:pPr>
        <w:pStyle w:val="ListParagraph"/>
        <w:numPr>
          <w:ilvl w:val="0"/>
          <w:numId w:val="3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и инвестиционных вложениях тоже ориентированы только на крупные хозяйства. Например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локоперерабатывающие предприятия мощностью – от 50 тонн молока в сутки (на юге Казахстана нету таких предприятий)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мочные площадки для овец - 20 000 голов единовременного содерж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бъектов для производства мяса птицы мощностью производства - 20 000 тонн в год,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зернохранилищ мощностью - от 5 000 тонн,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ехранилища - от 1 000 тонн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ые яблоневые сады - не менее 5 г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ставляются множество непонятных и ненужных для производства требований к объектам, которые сужают круг получателей и отсекают малый и средний бизнес от субсиди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теплиц имеются требования по установке термоаккумулятора, системы обогрева и климатического контроля, системы автоматического доувлажнения воздуха, досветки, производства углекислого газа, зашторивания, автоматической системы малообъемного выращивания культур. Эти требования абсолютно не нужны для теплиц южного региона и приемлемы только в северных регионах страны. Это в конце концов приводит к удорожанию конечной продукц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требования излишни и применяются без учета климатических и региональных особенностей и указывают только на «заточку» этих субсидий под конкретные предприятия и хозяйства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же ситуация по льготным кредитным программам дочерних компаний «КазАгро», они также ориентированы на крупный бизн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подаче заявки на строительство откормочных площадок, мясоперерабатывающих комплексов и закупа племенных быков-производителей АО «Аграрная кредитная корпорация» (далее – АКК) выставляет требования по минимальному количеству поголовья (не менее 1 000 голов), по помещениям, водоснабжению, кормораздатке, ветрозащите и почему-то по предоставлению заключения ассоциации «Мясной союз Казахстана». Без этого заключения кредит фермеру не дадут. Что как минимум стра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обходимо отметить, что строительство крупных откормочных площадок не везде возможно и целесообразно, например, в южных регионах где отсутствует большие земельные угодья, крупных откормочных площадок считанные еди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анализ развития сельского хозяйства в мире показывает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80 процентов всех фермерских хозяйств в мире имеют площадь менее двух гектаров. Это касается и развитых и развивающихся стран, например, в Японии и Израиле малых ферм 9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ые фермерские хозяйства занимают около 70-80 процентов сельскохозяйственных угодий и производят более 80 процентов продовольствия в мире в стоимостном выра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500 миллионов животноводов полагаются на разведение домашнего скота в качестве средств к суще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крупные предприятия тоже имеют право на развитие и имеет ряд преимуществ, развитие крупных и эффективных предприятий стоит и нужно поддержи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именно малые фермы более жизнеспособны, более гибкие и быстрее приспосабливаются к новым изменениям. Они являются стабильными в финансовом отношении, особенно во времена кризи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история развития агропромышленного комплекса Казахстана, эффективность хозяйств не находится в прямой зависимости от их размеров, о чем ярко свидетельствует банкротство и финансовые проблемы крупнейших откормочных площадок, агрохолдингов и агропредприятий Казахстана, которые получали государственную поддержку, а некоторые до сих пор получ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сканное, мы убеждены, что должное развитие сельского хозяйства Республики Казахстан без соответствующей поддержки малых (семейных) ферм и кооперативов невозм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уважаемый Аскар Узакбаевич, прош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визию всех правил субсидирования и программ кредитования на предмет наличия дискриминационного подхода в отношении малых и средних ферм и небольших инвестицион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смотреть требования к получателям субсидий и заемных средств, а также реализуемым проектам, с целью обеспечения равного доступа к льготному кредитова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и субсидиям для представителей малого, среднего и крупного бизнеса с учетом региональных и климатически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 и о принятых мерах предоставить ответ в письменной форме в установленные закон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Мажилиса</w:t>
        <w:tab/>
        <w:tab/>
        <w:tab/>
        <w:tab/>
        <w:t xml:space="preserve">                            Н. Альтае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. Оспано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. Ашимбето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. Барлыбае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Дауренбае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. Дуйсебае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Ералие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. Жилкишие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. Звольский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. Каныбеко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. Ким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Конуров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kk-KZ"/>
        </w:rPr>
        <w:t>М. Темирж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0" distL="0" distR="2540" simplePos="0" locked="0" layoutInCell="0" allowOverlap="1" relativeHeight="4">
              <wp:simplePos x="0" y="0"/>
              <wp:positionH relativeFrom="column">
                <wp:posOffset>6459220</wp:posOffset>
              </wp:positionH>
              <wp:positionV relativeFrom="paragraph">
                <wp:posOffset>619760</wp:posOffset>
              </wp:positionV>
              <wp:extent cx="381000" cy="801878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01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08.04.2019 ЕСЭДО ГО (версия 7.23.0)  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08.6pt;margin-top:48.8pt;width:29.95pt;height:631.35pt;mso-wrap-style:square;v-text-anchor:top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08.04.2019 ЕСЭДО ГО (версия 7.23.0)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Pr>
      <w:rFonts w:eastAsia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01</Words>
  <Characters>5139</Characters>
  <CharactersWithSpaces>60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9:00Z</dcterms:created>
  <dc:creator>Бапакова Сауле</dc:creator>
  <dc:description/>
  <dc:language>en-US</dc:language>
  <cp:lastModifiedBy>Бапакова Сауле</cp:lastModifiedBy>
  <dcterms:modified xsi:type="dcterms:W3CDTF">2020-02-0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