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утатский запрос Перуашева А.Т.</w:t>
      </w:r>
    </w:p>
    <w:p>
      <w:pPr>
        <w:pStyle w:val="Normal"/>
        <w:jc w:val="center"/>
        <w:rPr/>
      </w:pPr>
      <w:r>
        <w:rPr>
          <w:b/>
        </w:rPr>
        <w:t>Министру иностранных дел Республики Казахстан Тлеуберди М. Б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Уважаемый Мухтар Бескен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действие коррупции и возврат в страну украденных у народа многомиллиардных средств являются одним из приоритетов деятельности Демократической партии Казахстана «Ак жол».  </w:t>
      </w:r>
    </w:p>
    <w:p>
      <w:pPr>
        <w:pStyle w:val="Normal"/>
        <w:rPr/>
      </w:pPr>
      <w:r>
        <w:rPr/>
        <w:t>Только на уровне депутатских запросов, начиная с 2012 года</w:t>
      </w:r>
      <w:bookmarkStart w:id="0" w:name="_GoBack"/>
      <w:bookmarkEnd w:id="0"/>
      <w:r>
        <w:rPr/>
        <w:t xml:space="preserve"> эта проблема ставилась нами не один десяток раз.</w:t>
      </w:r>
    </w:p>
    <w:p>
      <w:pPr>
        <w:pStyle w:val="Normal"/>
        <w:rPr/>
      </w:pPr>
      <w:r>
        <w:rPr/>
        <w:t>В запросах фракции ДПК «Ак жол» поднимались конкретные вопросы возврата казахстанских капиталов из Кипра (в 2013 году), Швейцарии (в 2015 году), обстоятельства так называемого «панамского списка» (в 2016 году) и «Райского досье» (в 2017 году).</w:t>
      </w:r>
    </w:p>
    <w:p>
      <w:pPr>
        <w:pStyle w:val="Normal"/>
        <w:rPr/>
      </w:pPr>
      <w:r>
        <w:rPr/>
        <w:t>Депутаты Демократической партии «Ак жол» обсуждали проблематику де-офшоризации не только с казахстанскими госорганами, но и на встречах с членами Европарламента и другими коллегами в Брюсселе, Цюрихе, Пекине, Риге, Сингапуре и т.д.</w:t>
      </w:r>
    </w:p>
    <w:p>
      <w:pPr>
        <w:pStyle w:val="Normal"/>
        <w:rPr/>
      </w:pPr>
      <w:r>
        <w:rPr/>
        <w:t xml:space="preserve">Не всегда предложения ДПК «Ак жол» находят понимание, например, такие как отмена банковской тайны для зарубежных счетов руководителей госорганов и квазигоспредприятий. Также осталось без ответа наше предложение Комитету Европарламента по Центральной Азии о создании совместной рабочей группы по возврату в Казахстан средств с незаконных оффшорных счетов, официально сделанное нами на заседаниях межпарламентской группы дважды в 2015 и 2018 годах. </w:t>
      </w:r>
    </w:p>
    <w:p>
      <w:pPr>
        <w:pStyle w:val="Normal"/>
        <w:rPr/>
      </w:pPr>
      <w:r>
        <w:rPr/>
        <w:t xml:space="preserve">Тем не менее, мы видим, что (в т.ч. и под нашим влиянием) происходят позитивные изменения в национальном законодательстве, внедряются принципы </w:t>
      </w:r>
      <w:r>
        <w:rPr>
          <w:lang w:val="en-US"/>
        </w:rPr>
        <w:t>FATF</w:t>
      </w:r>
      <w:r>
        <w:rPr/>
        <w:t xml:space="preserve"> по обеспечению финансовой прозрачности и по противодействию отмыванию денег, добытых незаконных путём.  </w:t>
      </w:r>
    </w:p>
    <w:p>
      <w:pPr>
        <w:pStyle w:val="Normal"/>
        <w:rPr/>
      </w:pPr>
      <w:r>
        <w:rPr/>
        <w:t xml:space="preserve"> </w:t>
      </w:r>
      <w:r>
        <w:rPr/>
        <w:t>Однако обществу по-прежнему ничего не известно о крупных результатах по возврату средств из офшоров.</w:t>
      </w:r>
    </w:p>
    <w:p>
      <w:pPr>
        <w:pStyle w:val="Normal"/>
        <w:rPr/>
      </w:pPr>
      <w:r>
        <w:rPr/>
        <w:t xml:space="preserve">Между тем, последние данные о незаконно выведенных средств в оффшоры оцениваются международными экспертами «Global Financial Integrity» в 167 млрд долл., что сопоставимо с внешним долгом Республики (158 млрд долл.) или годовым ВВП (около 170 млрд долл.). </w:t>
      </w:r>
    </w:p>
    <w:p>
      <w:pPr>
        <w:pStyle w:val="Normal"/>
        <w:rPr/>
      </w:pPr>
      <w:r>
        <w:rPr/>
        <w:t xml:space="preserve">Другими словами, гипотетически коррупционеры вывели из страны сумму всего внешнего долга, или годового оборота всего Казахстана. </w:t>
      </w:r>
    </w:p>
    <w:p>
      <w:pPr>
        <w:pStyle w:val="Normal"/>
        <w:rPr/>
      </w:pPr>
      <w:r>
        <w:rPr/>
        <w:t xml:space="preserve"> </w:t>
      </w:r>
      <w:r>
        <w:rPr/>
        <w:t>Конечно, такие астрономические суммы являются скорее экспертной оценкой, нежели доказанным фактом, но и один из бывших председателей Нацбанка называл сумму более 100 млрд долларов выведенных средств.</w:t>
      </w:r>
    </w:p>
    <w:p>
      <w:pPr>
        <w:pStyle w:val="Normal"/>
        <w:rPr/>
      </w:pPr>
      <w:r>
        <w:rPr/>
        <w:t>Да, коррупция – явление глобальное. Тем не менее, невозможно не видеть размах отечественных коррупционеров. И некоторое улучшение в рейтинге восприятия коррупции не должно вводить в заблуждение общество и уполномоченные органы.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 </w:t>
      </w:r>
      <w:r>
        <w:rPr/>
        <w:t xml:space="preserve">Как недавно стало известно, этой проблемой всерьёз обеспокоилось и мировое сообщество, а Организация Объединённых Наций заявила о создании </w:t>
      </w:r>
      <w:r>
        <w:rPr>
          <w:color w:val="333333"/>
          <w:shd w:fill="FFFFFF" w:val="clear"/>
        </w:rPr>
        <w:t>специальной группы по возврату выведенных коррупционерами в офшоры народных денег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При этом ООН </w:t>
      </w:r>
      <w:r>
        <w:rPr/>
        <w:t>признала, что в результате незаконного обращения отдельных персон, государства и народы теряют возможности для развития, увеличивается разрыв между бедными и богатыми. Даже когда правоохранительные органы находят украденные активы, их не всегда удаётся вернуть.</w:t>
      </w:r>
    </w:p>
    <w:p>
      <w:pPr>
        <w:pStyle w:val="Normal"/>
        <w:rPr/>
      </w:pPr>
      <w:r>
        <w:rPr/>
        <w:t>В этой связи, депутатская фракция ДПК «Ак жол» призывает Министерство иностранных дел РК максимально использовать потенциал создаваемой спецгруппы ООН, принять самое активное участие в её формировании, а также привлечь к её работе депутатов Парламента Республики, включая представителей Демократической партии Казахстана «Ак жол», имеющих определённые наработки в да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путаты фракции ДПК «Ак жол»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2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Владелец</dc:creator>
  <dc:description/>
  <dc:language>en-US</dc:language>
  <cp:lastModifiedBy>Бапакова Сауле</cp:lastModifiedBy>
  <cp:lastPrinted>2020-02-05T01:47:00Z</cp:lastPrinted>
  <dcterms:modified xsi:type="dcterms:W3CDTF">2020-02-0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