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ский запрос Симон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ьер-министру Республики Казахстан Мамину А.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скар Узакпаевич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 июня 2019 года Президент Казахстана К-Ж.К. Токаев подписал 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 котором поручил Правительству и Национальному Банку принять беспрецедентные меры - списать долги по беззалоговым потребительским кредитам социально уязвимым слоя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став перечня социально уязвимых слоёв населения входят дети-сироты, а также дети, оставшиеся без попечения родителей, не достигшие 29 лет и потерявшие родителей до совершеннолетия, по состоянию на 26 июня 2019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 было решено помочь путём погашения государством задолженности по основному долгу и начисленному по нему вознаграждению, но не более 300 тысяч тенге на одного заёмщика. У самих должников по беззалоговым потребительским займам общая задолженность не должна превышать 3 млн тенге по состоянию на 1 июн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ализации Указа было объявлено, что казахстанцам не нужно идти в банки, так как Правительство, Национальный Банк и Государственное кредитное бюро проделают всю работу самостоятельно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на основании данных, предоставленных Министерством труда и социальной защиты населения, сформированных посредством информационных систем, в Национальный Банк были направлены списки граждан, подпадающих под действие У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ко, на практике оказалось, что далеко не все граждане, относящиеся к социально уязвимым слоям населения и имеющие беззалоговые потребительские займы, отражены в информационных системах, несмотря на то, что, к примеру, дети-сироты получали государственную поддержку через Государственный центр по выплате пенсий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абота по актуализации данных на системной основе ведётся Министерством юстиц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лось, что по нескольким тысячам граждан, которые могли попасть под действие Указа отсутствовали оцифрованные актовые записи о браке, рождении детей, сведений по детям сиротам, а также детям, оставшимся без попечения родителей; сведений по сем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местах сотрудники местных исполнительных органов, в частности сотрудники управлений образования, формировали списки на основании архивных тетрадей, которые велись вручную. Министерство образования и науки после сбора всех данных с городов и областей, направляло списки в Министерство труда и социальной защиты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некоторые граждане обращались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-цент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труда и социальной защиты населения, самостоятельно попытались подтвердить свой социальный статус через ЦОНы. Однако, сотрудники центров не были ознакомлены с механизмом и вместо Министерства образования и науки, следуя логике, направляли подтверждающие документы в Министерство труда и социальной защиты населения, где они остались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вследствие несовершенства баз данных государственных органов, а также недостаточной степени их интегрированности, тысячи заёмщиков по беззалоговым потребительским кредитам, относящихся к социально уязвимым слоям населения, в частности дети-сироты, не оказались в числе счастливчиков, попавших под погашение части задолженности и списания пени и процентов государ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й связи прош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ручить Министерству юстиции совместно с Министерством труда и социальной защиты населения, Министерством образования и науки, местными исполнительными органами, а также Государственным центром по выплате пенсий в кратчайшие сроки актуализировать базы данных озвученных категор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мотреть возможность организации второго пула государственной поддержки для участников, не попавших в первоначальные списки в целях обеспечения одинаковых прав для категории граждан, относящихся к социально уязвимым слоя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шу взять данный вопрос на контроль и представить ответ в установленные законодательством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путат Мажилис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н фракции парти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N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Otan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                                   Симонов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61608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4</Words>
  <Characters>3333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8:00Z</dcterms:created>
  <dc:creator>Ашимова Айнур</dc:creator>
  <dc:description/>
  <dc:language>en-US</dc:language>
  <cp:lastModifiedBy>Бапакова Сауле</cp:lastModifiedBy>
  <cp:lastPrinted>2020-01-28T05:30:00Z</cp:lastPrinted>
  <dcterms:modified xsi:type="dcterms:W3CDTF">2020-02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