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ский запрос Тимощенко Ю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мьер-министру Республики Казахстан Мамину А.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скар Узакпа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оды независимости нашей страны Лидер нации Н.А. Назарбаев уделял особое значение справедливой и эффективной модели равенства и доверия. Никто не ущемлен в своих этнических, религиозных, культурных и языковых интересах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гордостью можем говорить, что в Казахстане сформировалась собственная модель межэтнической толерантности и общественного согласия, признанная во всем мире, – Ассамблея народа Казахстана (далее - АНК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 является конституционным органом, возглавляемым Елбасы, Первым Президентом Республики Казахста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х структуры АНК возглавляют акимы областей. При областном АНК создан исполнительный орган КГУ «</w:t>
      </w:r>
      <w:r>
        <w:rPr>
          <w:rFonts w:cs="Times New Roman" w:ascii="Times New Roman" w:hAnsi="Times New Roman"/>
          <w:sz w:val="28"/>
          <w:szCs w:val="28"/>
          <w:lang w:val="kk-KZ"/>
        </w:rPr>
        <w:t>Қоғамдық келісім</w:t>
      </w:r>
      <w:r>
        <w:rPr>
          <w:rFonts w:cs="Times New Roman" w:ascii="Times New Roman" w:hAnsi="Times New Roman"/>
          <w:sz w:val="28"/>
          <w:szCs w:val="28"/>
        </w:rPr>
        <w:t xml:space="preserve">», который создает систему организационного, финансового, материально-технического и иного обеспечения функционирования областных ассамблей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 период работы с 2014 года КГУ «</w:t>
      </w:r>
      <w:r>
        <w:rPr>
          <w:rFonts w:cs="Times New Roman" w:ascii="Times New Roman" w:hAnsi="Times New Roman"/>
          <w:sz w:val="28"/>
          <w:szCs w:val="28"/>
          <w:lang w:val="kk-KZ"/>
        </w:rPr>
        <w:t>Қоғамдық келісім</w:t>
      </w:r>
      <w:r>
        <w:rPr>
          <w:rFonts w:cs="Times New Roman" w:ascii="Times New Roman" w:hAnsi="Times New Roman"/>
          <w:sz w:val="28"/>
          <w:szCs w:val="28"/>
        </w:rPr>
        <w:t>» помимо проведения массовых общественно-политических и культурных мероприятий реализуются следующие социально-значимые направления деятельности: «</w:t>
      </w:r>
      <w:r>
        <w:rPr>
          <w:rFonts w:cs="Times New Roman" w:ascii="Times New Roman" w:hAnsi="Times New Roman"/>
          <w:sz w:val="28"/>
          <w:szCs w:val="28"/>
          <w:lang w:val="kk-KZ"/>
        </w:rPr>
        <w:t>Рухани жаңғыр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>, «Қазақтану», «100 новых лиц Казахстана», деятельность молодежного движения «Жаңғыру жолы», координация медиации, координация клубов журналистов, координация совета старейшин и совета матерей. Особое внимание уделяется работе по проведению социально-политичеких исследований, формированию механизмов изучения, профилактики и раннего предупреждения негативных тенденций в сфере межэтнических отношений и друго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месте с тем, большую озабоченность вызывают вопросы сменяемости кадров и дальнейшего подбора профессиональных специалистов для решения вышеперечисленных задач, так как уровень заработной платы специалистов достаточно низкий в сравнении с гражданскими служащими в сфере образования, здравоохранения и культуры, несмотря на то, что </w:t>
      </w:r>
      <w:r>
        <w:rPr>
          <w:rFonts w:cs="Times New Roman" w:ascii="Times New Roman" w:hAnsi="Times New Roman"/>
          <w:sz w:val="28"/>
          <w:szCs w:val="28"/>
        </w:rPr>
        <w:t>КГУ «</w:t>
      </w:r>
      <w:r>
        <w:rPr>
          <w:rFonts w:cs="Times New Roman" w:ascii="Times New Roman" w:hAnsi="Times New Roman"/>
          <w:sz w:val="28"/>
          <w:szCs w:val="28"/>
          <w:lang w:val="kk-KZ"/>
        </w:rPr>
        <w:t>Қоғамдық келісім</w:t>
      </w:r>
      <w:r>
        <w:rPr>
          <w:rFonts w:cs="Times New Roman" w:ascii="Times New Roman" w:hAnsi="Times New Roman"/>
          <w:sz w:val="28"/>
          <w:szCs w:val="28"/>
        </w:rPr>
        <w:t>» является подведомственной организацией аппаратов акимов област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Правительства Республики Казахстан от 31 декабря 2015 года № 1193 «О системе оплаты труда гражданских служащих, работников, содержащихся за счет средств государственного бюджета, работников казенных предприят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 в оплате труда работников сферы образования, здравоохранения и культуры звена «В» применяется квалификационная категория (высшая, первая, вторая категории), что позволяет специалистам повышать свой профессиональный и материальный уровень. В то же время у специалистов КГУ «</w:t>
      </w:r>
      <w:r>
        <w:rPr>
          <w:rFonts w:cs="Times New Roman" w:ascii="Times New Roman" w:hAnsi="Times New Roman"/>
          <w:sz w:val="28"/>
          <w:szCs w:val="28"/>
          <w:lang w:val="kk-KZ"/>
        </w:rPr>
        <w:t>Қоғамдық келісім</w:t>
      </w:r>
      <w:r>
        <w:rPr>
          <w:rFonts w:cs="Times New Roman" w:ascii="Times New Roman" w:hAnsi="Times New Roman"/>
          <w:sz w:val="28"/>
          <w:szCs w:val="28"/>
        </w:rPr>
        <w:t>», относящихся к разделу «Прочие сферы», оплата труда намного ниже и рассчитывается по звену В2-4 или В3-4 (специалист основного персонала, среднего уровня квалификации без категори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итуация по заработной плате складывается в целом по республике во всех КГУ «</w:t>
      </w:r>
      <w:r>
        <w:rPr>
          <w:rFonts w:cs="Times New Roman" w:ascii="Times New Roman" w:hAnsi="Times New Roman"/>
          <w:sz w:val="28"/>
          <w:szCs w:val="28"/>
          <w:lang w:val="kk-KZ"/>
        </w:rPr>
        <w:t>Қоғамдық келісім</w:t>
      </w:r>
      <w:r>
        <w:rPr>
          <w:rFonts w:cs="Times New Roman" w:ascii="Times New Roman" w:hAnsi="Times New Roman"/>
          <w:sz w:val="28"/>
          <w:szCs w:val="28"/>
        </w:rPr>
        <w:t xml:space="preserve">». Считаем, что в год 25-летия Ассамблеи народа Казахстана такое положение дел не должно иметь место. Ведь нет необходимости доказывать, что деятельность Ассамблеи, направленная на укрепление общественного согласия в Республике Казахстан, законодательное обеспечение единства народа Казахстана, укрепление института этнокультурных объединений и создание благоприятных условий для развития этнокультурных объединений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армонии в межэтнических отношениях, </w:t>
      </w:r>
      <w:r>
        <w:rPr>
          <w:rFonts w:cs="Times New Roman" w:ascii="Times New Roman" w:hAnsi="Times New Roman"/>
          <w:sz w:val="28"/>
          <w:szCs w:val="28"/>
        </w:rPr>
        <w:t>государственной поддержки в сохранении и развитии традиций, языков, культур, повышение эффективности государственного регулирования и поддержки этнокультурных объединений и Ассамблеи народа Казахстана в целом подразумевает государственную служб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 просим Вас дать указание Министерству труда и социальной защиты населения Республики Казахстан внести изменения в указанное постановление, переведя специалистов КГУ «Қоғамдық келісім» в категорию «В» сферы культуры, что позволит привлекать на этот важнейший участок социально-политической работы высоко квалифицированных специалистов и закрепить опытные кадр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ы Мажилиса от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680"/>
      </w:tblGrid>
      <w:tr>
        <w:trPr/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ссамблеи народа Казахстана</w:t>
            </w:r>
          </w:p>
        </w:tc>
        <w:tc>
          <w:tcPr>
            <w:tcW w:w="3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7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Ю. Тимощенко 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7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. Божко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7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С. Абдрахманов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7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. Жумадильдаева</w:t>
            </w:r>
          </w:p>
          <w:p>
            <w:pPr>
              <w:pStyle w:val="Normal"/>
              <w:widowControl/>
              <w:pBdr>
                <w:bottom w:val="single" w:sz="4" w:space="0" w:color="FFFFFF"/>
              </w:pBdr>
              <w:tabs>
                <w:tab w:val="clear" w:pos="708"/>
                <w:tab w:val="left" w:pos="6096" w:leader="none"/>
                <w:tab w:val="left" w:pos="6521" w:leader="none"/>
              </w:tabs>
              <w:spacing w:lineRule="auto" w:line="240" w:before="0" w:after="0"/>
              <w:ind w:left="7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. Ким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74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 xml:space="preserve">Н. Микаелян 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7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А. Мурадов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7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 xml:space="preserve">Ш. Нурумов 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uto" w:line="240" w:before="0" w:after="0"/>
              <w:ind w:left="7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Ш. Хахазов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276" w:right="849" w:gutter="0" w:header="709" w:top="766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134503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99</Words>
  <Characters>3420</Characters>
  <CharactersWithSpaces>40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4:00Z</dcterms:created>
  <dc:creator>Топаркулова Дария</dc:creator>
  <dc:description/>
  <dc:language>en-US</dc:language>
  <cp:lastModifiedBy>Бапакова Сауле</cp:lastModifiedBy>
  <cp:lastPrinted>2020-02-04T04:07:00Z</cp:lastPrinted>
  <dcterms:modified xsi:type="dcterms:W3CDTF">2020-02-0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