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ий запрос Магеррамова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ьер-министру Республики Казахстан Мамину А.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й Аскар Узакпае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епутатский запрос касается школьных библиотекарей. На сегодняшний день сложилась ситуация, при которой непонятен статус школьного библиотекаря. Из того отношения, которое на сегодня есть, они получаются ничьи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имеющие гуманитарное образование, зачисляются в средние школы как технический или как вспомогательный персонал. В какой-то степени, это так и есть, поскольку школьный библиотекарь одновременно и заведующий, и библиограф абонемента, и библиотекарь читального зала, и грузчик, и уборщица. На наш взгляд, несправедливым является восприятие школьного библиотекаря как простого выдавальщика книг и учебников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0 года повысили заработную плату педагогам. Были также повышены заработные платы работникам культуры, в том числе и библиотекарям, относящимся к Министерству культуры и спорта. Школьным библиотекарям не повысили заработную плату, про них просто забыли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, считаем следует признать педагогическую роль школьных библиотек и определить статус школьного библиотекаря, повысить заработную плату с 1 января 2020 года, увеличить период очередного трудового отпуска, уровняв его с отпуском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осим дать письменный ответ на депутатский запрос в установленные законодательством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ы фрак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родные коммунисты» </w:t>
        <w:tab/>
        <w:tab/>
        <w:tab/>
        <w:tab/>
        <w:tab/>
        <w:t xml:space="preserve">М. Магеррамов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. Ахметбеков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ймаханова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Конуров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Косарев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Смирнова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 Сызд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5:00Z</dcterms:created>
  <dc:creator>Макенбаева Динара</dc:creator>
  <dc:description/>
  <dc:language>en-US</dc:language>
  <cp:lastModifiedBy>Боранбаева Салтанат</cp:lastModifiedBy>
  <dcterms:modified xsi:type="dcterms:W3CDTF">2020-02-19T09:45:00Z</dcterms:modified>
  <cp:revision>2</cp:revision>
  <dc:subject/>
  <dc:title/>
</cp:coreProperties>
</file>