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епутатский запрос Альтаева Н.Б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мьер-министру Республики Казахстан Мамину А.У.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важаемый Аскар Узакбевич!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ой депутатский запрос о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жившейся непростой ситуации по передвижению субъектов агропромышленного комплекса, дислокации техники, работников сельского хозяйства, перевозке и реализации товаров сельхозтоваропроизводителей (далее – СХТП) в связи с введением чрезвычайного положения в Республике Казахстан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Указом Президента Республики Казахстан «О введении чрезвычайного положения в Республике Казахстан» от 15 марта 2020 года в некоторых регионах введены ограничения как по передвижению людей, личного транспорта, так и по передвижению грузового транспорта и товаров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того, отдельным приказом министра сельского хозяйства РК от 2 апреля 2020 года №111 введен запрет на вывоз некоторых сельскохозяйственных товаров и ограничения на вывоз некоторых видов сельскохозяйственных товаров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отсутствием единых и прозрачных процедур по получению разрешения на передвижение людей, сельскохозяйственной техники, перевозку и реализацию товаров в разных регионах исполнительные и правоохранительные органы по-разному понимают вопрос ограничения передвижения грузового транспорта, имеются недопонимания и перегибы на местах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имер, на границе Жамбылской и Алматинской области фуры с сельскохозяйственной продукцией сутками стоят на блок постах, где не обеспечено их быстрое и беспрепятственное передвижение. Такая же ситуация на границе с Кыргызстаном, где скапливается огромное количество машин, пытающихся вывезти продукцию на экспорт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между тем сельскохозяйственная продукция в основной своей массе является скоропортящейся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 же время недоумение вызывает запрет и ограничение экспорта скоропортящейся продукции, таких как лук, капуста, морковь, репа и т.д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в южных регионах страны скапливается около 800 тысяч тонн скоропортящейся продукции (капуста, лук, морковь). Потребление данных продуктов в Казахстане в десятки раз меньше и наблюдается большой переизбыток производимой продукции. Это огромный труд фермеров, которые могут обанкротиться, не реализовав данную продукцию. Фермеры с южных областей Казахстана вынуждены выбрасывать созревший урожай, который не востребован внутри страны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вышеизложенным изложенным прошу Вас рассмотреть следующие предложения по исправлению сложившейся ситуации: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вести всеобщие правила и инструкции оперативного согласования передвижения людей, товаров и транспорта в условиях карантина и чрезвычайного положения, с учетом необходимости обеспечения беспрепятственного передвижения людей, товаров и техники СХТП по нуждам производства, переработки и реализации продукции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еревести все процедуры согласования в онлайн режим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ссмотреть возможность отмены всех запретов и ограничений на вывоз скоропортящейся продукции сельского хозяйства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 блок постах обеспечить отдельный коридор для грузовых автомобилей, перевозящих скоропортящуюся сельскохозяйственную продукцию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й Аскар Узакпаевич, прошу Вас с пониманием отнестись к проблемам СХТП, так как самый главный и важный вопрос в условиях финансового кризиса и обострения пандемии COVID-19 – это обеспечение производства продовольственных товаров и соответственно продовольственной безопасности страны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им рассмотреть и о принятых мерах предоставить ответ в письменной форме в установленные законом сроки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епутат Мажилиса                                                      Н. Альтае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qFormat/>
    <w:rPr>
      <w:rFonts w:cs="Arial Unicode MS"/>
      <w:color w:val="000000"/>
    </w:rPr>
  </w:style>
  <w:style w:type="character" w:styleId="Style16">
    <w:name w:val="Нижний колонтитул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ерхн./нижн. кол.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3:00Z</dcterms:created>
  <dc:creator>Бапакова Сауле</dc:creator>
  <dc:description/>
  <dc:language>en-US</dc:language>
  <cp:lastModifiedBy>Боранбаева Салтанат</cp:lastModifiedBy>
  <dcterms:modified xsi:type="dcterms:W3CDTF">2020-04-15T08:53:00Z</dcterms:modified>
  <cp:revision>2</cp:revision>
  <dc:subject/>
  <dc:title/>
</cp:coreProperties>
</file>