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 Жамалова А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 министру Республики Казахстан Мамину А.У.,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едседателю Агентства РК по регулированию 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витию финансового рынка Абылкасымовой М. Е.</w:t>
      </w:r>
    </w:p>
    <w:p>
      <w:pPr>
        <w:pStyle w:val="Normal"/>
        <w:ind w:left="581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-за чрезвычайного положения и карантина многие граждане, лишившиеся доходов, вынуждены брать потребительские кредиты. Этим продолжают пользуются микрофинансовые организации, ломбарды, всевозможные онлайн-компании, которые предлагают получить кредиты через интернет, не выходя из дома. Без справок, быстро, моментально - такая «замануха» болтается по всему интернет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заседании Государственной комиссии по чрезвычайному положению 23 марта 2020 года Глава государства Касым Жомарт Кемелевич Токаев поручил навести порядок в небанковском кредитовани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коном установлен предельный размер годовой эффективной ставки в 56% годовых, максимальный размер неустойки (штрафа, пени) не более 0,5% от суммы неисполненного обязательства за каждый день просрочки, ограничение уровня долговой нагрузки заемщиков, соблюдение правил составления договора о предоставлении микрозайма и другое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роме того, Гражданским кодексом Республики Казахстан предусмотрен прямой запрет на предоставление займов физическим лицам с годовой эффективной ставкой более 100% годовых с учетом всех комиссий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смотря на законодательные ограничения компании онлайн-кредитования продолжают выдавать займы по запредельным ставкам выше 100% годовых (и тем более 56% годовых)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мимо вознаграждения в 100% годовых онлайн-кредиторами под разными предлогами взимаются всевозможные комиссии за организацию и обслуживание займа, комиссия за гаранта, услугу «быстрая выдача», услуги агрегатора, услуги скоринга. В итоге, годовая эффективная ставка может составлять 600-700% годовых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гу привести пример из реальных правил договоров кредитных компаний. Компания «Кредит 24» взимает, цитирую: «платеж в пользу третьего лица за осуществление им проверки сведений о заемщике», который составляет до 56% от суммы займа. Это плата за так называемую «Быструю выдачу». Есть реальный пример из жизни, когда при сумме займа в 100 000 тенге, дополнительная услуга «Быстрая выдача» обошлась в 27 150 тенге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в этом же договоре установлена разовая комиссия за каждый выход на просрочку в сумме 3 000 тенге, за каждый случай нарушения сроков и затраты по возврату займа в размере 1% от суммы просроченного платежа по уплате основного долга и вознаграждения за каждый день просрочк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же в </w:t>
      </w:r>
      <w:r>
        <w:rPr>
          <w:rFonts w:eastAsia="Times New Roman"/>
          <w:sz w:val="28"/>
          <w:szCs w:val="28"/>
          <w:lang w:val="kk-KZ"/>
        </w:rPr>
        <w:t xml:space="preserve">их </w:t>
      </w:r>
      <w:r>
        <w:rPr>
          <w:rFonts w:eastAsia="Times New Roman"/>
          <w:sz w:val="28"/>
          <w:szCs w:val="28"/>
        </w:rPr>
        <w:t xml:space="preserve">договорах в первую очередь гасится оплата за услуги сторонних организаций, затраты займодателя, сумма неустойки, вознаграждение и только потом сумма основного долга. Это сделано, чтобы человек никогда не мог рассчитаться по долгам и все время оплачивал неустойку и проценты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сто удивительно, почему в такой ситуации Агентство по регулированию и развитию финансового рынка продолжает бездействовать. И сейчас эта «зараза» продолжает распространяться быстрее коронавируса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ходя из вышеизложенного, в целях исполнения поручения Главы государства и защиты прав наших граждан предлагается следующее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овести проверку деятельности компаний по выдаче онлайн-кредитов на предмет соблюдения законодательных требований по ограничению размера годовой эффективной ставки в 100%. На сегодня в Казахстане основную долю рынка составляют порядка 10 таких компани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признать недействительными договора займов с годовой эффективной ставкой более 100%;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рочно ввести предварительную учетную регистрацию организаций, предоставляющих займы физическим лицам, не дожидаясь 1 июня 2020 го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08"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епутат Мажилиса</w:t>
        <w:tab/>
        <w:tab/>
        <w:tab/>
        <w:tab/>
        <w:t>А. Жамалов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3:00Z</dcterms:created>
  <dc:creator>Бапинова Самал</dc:creator>
  <dc:description/>
  <cp:keywords/>
  <dc:language>en-US</dc:language>
  <cp:lastModifiedBy>Боранбаева Салтанат</cp:lastModifiedBy>
  <cp:lastPrinted>2020-04-15T08:24:00Z</cp:lastPrinted>
  <dcterms:modified xsi:type="dcterms:W3CDTF">2020-04-15T08:53:00Z</dcterms:modified>
  <cp:revision>2</cp:revision>
  <dc:subject/>
  <dc:title/>
</cp:coreProperties>
</file>