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Конурова А.О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скар Узакпаевич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авительства в январе 2020 года Президент Республики Казахстан Касым-Жомарт Кемелевич Токаев поставил задачу разработки нового экономического курса и глубоких, возможно, радикальных реформ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онстатировать, что в казахстанской экономике, как и во всем мире, начинается период серьезных рисков, связанный с ограничениями из-за карантина, переформатированием мирового финансового рынка и выходом на принципиально новый геополитический порядок.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 этих непростых условиях подтверждается тезис, что наша старая модель сырьевого роста, расширенного воспроизводства капитала и мегапроектов больше не работает и несет в себе большие риски для устойчивого социально-экономического развития Казахстана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Фракция «Народные коммунисты» считает, чтобы преодолеть кризис, нам нужны гораздо более высокие темпы роста экономики. Как показывает наш собственный опыт позапрошлого десятилетия - это не менее 7%. </w:t>
      </w:r>
      <w:r>
        <w:rPr>
          <w:rFonts w:cs="Times New Roman" w:ascii="Times New Roman" w:hAnsi="Times New Roman"/>
          <w:sz w:val="28"/>
          <w:szCs w:val="28"/>
        </w:rPr>
        <w:t xml:space="preserve">Настала пора перестать гадать о стоимости барреля, а при планировании макроэкономических показателей и бюджета переходить к прогнозу не нефтяного ВВП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кция «Народные коммунисты» считает необходимым выработку национального плана спасения экономики, где приоритет - ускоренная модернизация экономики. Основой плана должны стать новые: промышленная, инвестиционная, амортизационная политики с ориентированием на отечественных инвесторов и несырьевые сектор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ция «Народные коммунисты» предлагает: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провести переоценку всех ключевых данных, привести в порядок официальную статистику. Признать реальные показатели по уровню жизни населения, ситуацию с самозанятыми, безработными и инфляцией. 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о-вторых, необходим анализ эффективности всех государственных программ - не по исполнению формальных показателей, а на предмет качественного улучшения отраслей. 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-третьих, надо провести анализ деятельности квазигосударственного сектора на предмет реального создания добавленной стоимости. Затраты на государственные программы и государственные компании, которые работают только на самих себя, должны быть решительно сокращены. 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-четвертых, требуется расчистка каналов движения финансирования, корректировка денежно-кредитной политики, ужесточение трансграничного движения капитала. Частные и квазигосударственные финансовые институты стали «вещью в себе», поглощая слишком много ресурсов на свои посреднические функции, погрязая в коррупционных скандалах и спекуляц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-пятых, нужна реальная диверсификация экономики и экспорта – залог успешного экономического развития. Казахстан по размеру ВВП на душу населения находится на 54-м месте в мире, а по уровню экономической сложности (разнообразию отраслей и глубине переработки товаров) – на 84-м. При этом в 1995 году мы находились на 42-м месте. 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В-шестых, необходимо поощрение предпринимательской инициативы на селе за счет закупа сельхозпродукции и поставок необходимых материалов и оборудования по справедливой стоимости. Это позволит быстро решить вопрос продовольственной безопасности.</w:t>
      </w:r>
    </w:p>
    <w:p>
      <w:pPr>
        <w:pStyle w:val="Style15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В-седьмых, считаем важным разработать полноценную программу стимулирования потребительского спроса на отечественные продукты и товары по специальному проекту «Экономика простых вещей» и интегрировать ее с программами финансовой поддержки социально-уязвимых слоев населения. Бюджетные средства должны стимулировать спрос у торговли брать продукцию наших производителей, а не субсидировать зарубежных фермеров и переработчиков.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Фракция «Народные коммунисты» считает, что при соблюдении вышеуказанных предложений мы можем получить гораздо более предсказуемую и эффективную экономик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Мажилиса </w:t>
        <w:tab/>
        <w:tab/>
        <w:tab/>
        <w:tab/>
        <w:tab/>
        <w:t>Конуров А.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VPC</dc:creator>
  <dc:description/>
  <cp:keywords/>
  <dc:language>en-US</dc:language>
  <cp:lastModifiedBy>Боранбаева Салтанат</cp:lastModifiedBy>
  <dcterms:modified xsi:type="dcterms:W3CDTF">2020-04-15T08:53:00Z</dcterms:modified>
  <cp:revision>2</cp:revision>
  <dc:subject/>
  <dc:title/>
</cp:coreProperties>
</file>