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епутатский запрос Перуашева А</w:t>
      </w:r>
      <w:r>
        <w:rPr>
          <w:rFonts w:cs="Times New Roman" w:ascii="Times New Roman" w:hAnsi="Times New Roman"/>
          <w:b/>
          <w:sz w:val="28"/>
          <w:szCs w:val="28"/>
        </w:rPr>
        <w:t>.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мьер-министру Республики Казахстан Мамину А.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введения чрезвычайного положения руководством страны принимаются беспрецедентные меры по защите жизни и здоровья граждан, недопущению распространения пандемии коронавируса. Демократическая партия «Ак жол» поддерживает действия государства и считает их единственно верными в нынешней ситуации.</w:t>
      </w:r>
    </w:p>
    <w:p>
      <w:pPr>
        <w:pStyle w:val="Style15"/>
        <w:shd w:fill="F9F9F9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их экстремальных условиях Президент К.Токаев находит возможности не только для неотложных социальных вопросов, но и для поддержки экономики, понёсшей огромный ущерб от остановки тысяч предприятий. С первых дней кризиса каждое его выступление содержит очередной пакет в интересах МСБ, причём нередко новаторского характера, таких, как введение пониженной ставки НДС на ряд товаров, хотя действующий Налоговый кодекс не предусматривает подобных ставок.</w:t>
      </w:r>
    </w:p>
    <w:p>
      <w:pPr>
        <w:pStyle w:val="Style15"/>
        <w:shd w:fill="F9F9F9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зидента было принято в рамках чрезвычайного положения, но Демократическая партия «Ак жол» напоминает, что наша фракция с 2012 года неоднократно предлагала такой подход, и каждый раз встречала непонимание налоговых органов. В рамках нынешнего обсуждения налогового законодательства мы снова вносим поправку о пониженных ставках НДС для приоритетных и социально-значимых товаров, и надеемся наконец быть услыша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В то же время обращения из регионов показывают, что практическая реализация решений Госкомиссии сталкивается с массой проблем. Наблюдаются провалы в обеспечении медучреждений средствами защиты, в назначении социальных выплат и надбавок медикам, снабжении продуктами </w:t>
      </w:r>
      <w:r>
        <w:rPr>
          <w:rFonts w:cs="Times New Roman" w:ascii="Times New Roman" w:hAnsi="Times New Roman"/>
          <w:sz w:val="28"/>
          <w:szCs w:val="28"/>
          <w:lang w:val="kk-KZ"/>
        </w:rPr>
        <w:t>нуждающихся</w:t>
      </w:r>
      <w:r>
        <w:rPr>
          <w:rFonts w:cs="Times New Roman" w:ascii="Times New Roman" w:hAnsi="Times New Roman"/>
          <w:sz w:val="28"/>
          <w:szCs w:val="28"/>
        </w:rPr>
        <w:t>; в цифровизации госуслуг и образования. Поступают сигналы о коррупционных проявлениях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5"/>
        <w:shd w:fill="F9F9F9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ртию «Ак жол» обращаются предприниматели с жалобами на продолжающиеся на местах требования налоговиков по оплате налогов, включая соцналоги и авансовые платежи по КПН. Получается, решения Госкомиссии об освобождении МСБ от налогов до 1 октября не работают, либо искажаются фискальными органами. Нужно решение о прямом действии поручений Госкомиссии на местах. Кроме того, в методике взимания КПН (по показателям предыдущего года) нужно пересмотреть прежний подход, т.к. очевидно, что доходность бизнеса в текущем году будет существенно ниже.  </w:t>
      </w:r>
    </w:p>
    <w:p>
      <w:pPr>
        <w:pStyle w:val="Style15"/>
        <w:shd w:fill="F9F9F9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есть необходимость освобождения от налогов благотворительной помощи. Имеются примеры, когда остановленный бизнес выплачивает матпомощь семьям нуждающихся сотрудников, которым акиматы до сих пор не начисляют соцпособие. А налоговые органы тут же присылают уведомления на соцналог, пенсионку, ОСМС и т.д., требуя до половины помощи заплатить в бюджет. Неужели будет лучше, если бизнес откажется помогать отправленным по домам работникам?</w:t>
      </w:r>
    </w:p>
    <w:p>
      <w:pPr>
        <w:pStyle w:val="Style15"/>
        <w:shd w:fill="F9F9F9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йне больная тема – кредиты. Несмотря на заявления Агентства по финансовым рынкам об отсрочке кредитов, практически отовсюду идут сигналы о невозможности получить такую отсрочку в банках без санкций. Сообщают об угрозах оказаться в списке недобросовестных заёмщиков и условии погашения платежей в ближайшие три месяца после окончания отсрочки, что означает двукратное увеличение выплат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тем, доходы самих заёмщиков никуда не «отсрочились», а просто исчезли и уже не появятся из воздуха. А дальнейшее давление доведёт бизнес до банкротства, или обрушит в нищету целые семьи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Это результат огромного расслоения общества на богатых и бедных, что является главной проблемой текущей социально-экономической ситуации.  </w:t>
      </w:r>
    </w:p>
    <w:p>
      <w:pPr>
        <w:pStyle w:val="Style15"/>
        <w:shd w:fill="F9F9F9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требуем от Агентства по финансовым рынкам запретить включать заёмщиков, воспользовавшихся отсрочкой, в список недобросовестных; предусмотреть пролонгацию сроков кредитов идентично отсрочке, для сохранения прежних сумм платежей, а также проработать вопрос индивидуального списания банками с участием государства «выпавших платежей» за период ЧП для заёмщиков, оказавшихся в бедственном положении.  </w:t>
      </w:r>
    </w:p>
    <w:p>
      <w:pPr>
        <w:pStyle w:val="Style15"/>
        <w:shd w:fill="F9F9F9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кратическая партия «Ак жол» считает важным напомнить, что стабильность финансового рынка определяется не только активами банков, но и сохранением платежеспособности общества.</w:t>
      </w:r>
    </w:p>
    <w:p>
      <w:pPr>
        <w:pStyle w:val="Style15"/>
        <w:shd w:fill="F9F9F9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редпринимателями также остро ставятся вопросы субсидирования аренды помещений и коммунальных тарифов, что требует отдельного рассмотр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егодня стране, народу нужно держаться рука об руку и помогать Госкомиссии в реализации конкретных задач. Уверены, что наш народ достойно пройдет и это испытание, </w:t>
      </w:r>
      <w:r>
        <w:rPr>
          <w:rFonts w:cs="Times New Roman" w:ascii="Times New Roman" w:hAnsi="Times New Roman"/>
          <w:sz w:val="28"/>
          <w:szCs w:val="28"/>
        </w:rPr>
        <w:t xml:space="preserve">а Правительство </w:t>
      </w:r>
      <w:r>
        <w:rPr>
          <w:rFonts w:cs="Times New Roman" w:ascii="Times New Roman" w:hAnsi="Times New Roman"/>
          <w:sz w:val="28"/>
          <w:szCs w:val="28"/>
          <w:lang w:val="kk-KZ"/>
        </w:rPr>
        <w:t>справится с выпавшей огромной ответствен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о очевидно, что после стабилизации положения, понадобится не только отметить настоящих героев – врачей, медсестёр, волонтеров, полицейских. Нужен большой разбор полетов и работа над ошибками, включая оценку эффективности системы госуправления, сокращение социального разрыва между бедными и богатыми, обеспечение справедливого государства и честной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епутаты Демократической фракции «Ак жо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54:00Z</dcterms:created>
  <dc:creator>www</dc:creator>
  <dc:description/>
  <dc:language>en-US</dc:language>
  <cp:lastModifiedBy>Боранбаева Салтанат</cp:lastModifiedBy>
  <cp:lastPrinted>2020-04-15T09:38:00Z</cp:lastPrinted>
  <dcterms:modified xsi:type="dcterms:W3CDTF">2020-04-15T08:54:00Z</dcterms:modified>
  <cp:revision>2</cp:revision>
  <dc:subject/>
  <dc:title/>
</cp:coreProperties>
</file>