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ский запрос Конурова А.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мьер-министру Республики Казахстан Мамину А.У.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ю Национального Банка Республики Казахстан Досаеву Е.А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Аскар Узакп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Ерболат Аскарбек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м ответе на депутатский запрос «Народных коммунистов» об отсутствии качественных подвижек в структуре экономики и развитии отечественной промышленности Правительство утверждает, что произошли существенные изменения. В частности, появились целые новые сектора высокотехнологичной экономики, такие как железнодорожное машиностроение, фармацевтика, нефтехимия, автомобилестро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сты считают, что дело не в количестве отраслей, а в их экономическом эффекте. Новые сектора важны, когда они делают конкурентоспособную продукцию, востребованную на рынке за счет соотношения качества и цены, а не государственного заказа, субсидий и ограничения им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нашему сожалению, Правительство не может обосновать реальное изменение структуры экономики, и поэтому вынуждено использовать старый набор аргументов. Например, расширение географии экспорта казахстанских товаров до 120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формально так и есть. Но если проверить данные статкомитета за 2019 год по суммам поставок, то мы увидим, что в 68 стран объем нашего экспорта не превысил и 10 миллионов долларов, а в 42 страны – меньше 1 миллиона. Действительно, мы экспортировали в Ливию продукции на 58 тысяч долларов, в Уганду - на 40 тысяч, в Гаити - на 4 тысячи, в Лихтенштейн - на 39 тысяч долларов и т.д. Но можно ли считать это достижением индустриал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круг реальных рынков сбыта по-прежнему ограничен, также, как и содержание поставок. Правительство ссылается на то, что номенклатура экспорта выросла на 1300 видов. Но каковы объемы поставок по этой номенклатуре, какую долю зарубежных рынков она завоевала, и как повлияло на то, что экспорт остается сырьев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на вопросы о том, почему за всю вторую пятилетку число рабочих мест в обрабатывающей промышленности увеличилось всего на 46 тысяч, а средняя зарплата в долларовом эквиваленте упала на 25%, ответов не так и нашлось. Мы считаем это главной проблемой, поскольку итоги индустриальной пятилетки нуждаются в тщательном анализе совсем не для того, чтобы покритиковать или похвалить. Индустриализация у нас итак слишком политизирована. Вместо этого нужно объективно понять – правильно ли выстроена промышленная поли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исты полагают, что если не создается собственный инновационный потенциал, не формируется слой инженерно-технических специалистов нового поколения, не расширяются компетенции (за пределы отверточных производств), то промышленная политика нуждается в кардинальных изменениях. Мы считаем, что в условиях угрозы мировой рецессии и снижения потребления наших сырьевых экспортных продуктов продолжать ее реализацию в прежнем направлении – означает потерять еще пять лет и еще миллиарды государстве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 коммунисты обращают внимание на проблемы инфраструктуры развития и поддержки нашей экономики. Холдинг «Байтерек», который объединяет государственные институты поддержки бизнеса, отчитался за прошлый год о чистой прибыли 40 миллиардов тенге. Также он укрепил свои позиции во всех основных сегментах кредитного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на «Байтерек» приходится 50% долгосрочного кредитования несырьевых секторов экономики (крупный бизнес), 36% кредитов субъектов малому и среднему бизнесу и 63 % ипотечных кредитов населению. По сути, государство в лице холдинга является игроком номер один в сфере кредитования. Такова теперь новая модель казахстанской финансов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зких корпоративных позиций результаты деятельности «Байтерека», видимо, хорошие. Но если смотреть с точки зрения эффекта для национальной экономики, то они тревожащие. Если не сказать пуг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начальной задачей холдинга, получающего финансирование из бюджета, была все же не прибыль. Миссия госхолдинга в другом – содействовать долгосрочному развитию частного предпринимательства, создавать условия, чтобы окрепли рыночные механизмы. Но вместо этого зависимость от государства только крепнет. Институт развития предназначен восполнять пробелы рынка, где не хватает частных институ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нынешние масштабы кредитования «Байтерека» (которые он считает достижением) говорят о том, что сложились не просто пробелы, а огромные дыры. Рынок просто не функционирует, частное финансирование промышленного сектора не идет. Поэтому принципиально неправильно отвечать на это увеличением масштабов квазигосударстве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акция «Народные коммунисты» предлагает кардинально менять структуру финансового рынка, чтобы банки стали работать на реальный сектор экономики. Если же это уже невозможно, тогда уже признать его недееспособность и развивать полноценный государственный финансовый сектор. Это означает, что вместо промежуточных схем в виде госхолдингов, фондов, в которые встроены коммерческие банки, создавать нормальные государственные отраслевые банки – для АПК, промышленности и мало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ссмотреть депутатский запрос и о принятых мерах предоставить ответ в письменной форме в порядке, предусмотренном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фра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ые коммунисты»: </w:t>
        <w:tab/>
        <w:tab/>
        <w:tab/>
        <w:tab/>
        <w:tab/>
        <w:t xml:space="preserve">       А. Конуров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. Баймаха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. Косар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Магеррам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 Смирно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. Сызды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3:00Z</dcterms:created>
  <dc:creator>Макенбаева Динара</dc:creator>
  <dc:description/>
  <dc:language>en-US</dc:language>
  <cp:lastModifiedBy>Боранбаева Салтанат</cp:lastModifiedBy>
  <cp:lastPrinted>2019-04-17T12:17:00Z</cp:lastPrinted>
  <dcterms:modified xsi:type="dcterms:W3CDTF">2020-04-22T07:43:00Z</dcterms:modified>
  <cp:revision>2</cp:revision>
  <dc:subject/>
  <dc:title/>
</cp:coreProperties>
</file>