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Cs/>
          <w:color w:val="000000"/>
          <w:kern w:val="2"/>
          <w:sz w:val="16"/>
          <w:szCs w:val="16"/>
          <w:lang w:val="kk-KZ" w:eastAsia="ru-RU"/>
        </w:rPr>
      </w:pPr>
      <w:r>
        <w:rPr>
          <w:rFonts w:eastAsia="Times New Roman" w:cs="Times New Roman" w:ascii="Times New Roman" w:hAnsi="Times New Roman"/>
          <w:bCs/>
          <w:color w:val="000000"/>
          <w:kern w:val="2"/>
          <w:sz w:val="16"/>
          <w:szCs w:val="16"/>
          <w:lang w:val="kk-KZ"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12"/>
          <w:szCs w:val="12"/>
          <w:lang w:val="kk-KZ" w:eastAsia="ru-RU"/>
        </w:rPr>
      </w:pPr>
      <w:r>
        <w:rPr>
          <w:rFonts w:eastAsia="Times New Roman" w:cs="Times New Roman" w:ascii="Times New Roman" w:hAnsi="Times New Roman"/>
          <w:bCs/>
          <w:color w:val="000000"/>
          <w:kern w:val="2"/>
          <w:sz w:val="12"/>
          <w:szCs w:val="12"/>
          <w:lang w:val="kk-KZ"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6"/>
          <w:szCs w:val="6"/>
          <w:lang w:val="kk-KZ" w:eastAsia="ru-RU"/>
        </w:rPr>
      </w:pPr>
      <w:r>
        <w:rPr>
          <w:rFonts w:eastAsia="Times New Roman" w:cs="Times New Roman" w:ascii="Times New Roman" w:hAnsi="Times New Roman"/>
          <w:bCs/>
          <w:color w:val="000000"/>
          <w:kern w:val="2"/>
          <w:sz w:val="6"/>
          <w:szCs w:val="6"/>
          <w:lang w:val="kk-KZ"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6"/>
          <w:szCs w:val="6"/>
          <w:lang w:eastAsia="ru-RU"/>
        </w:rPr>
      </w:pPr>
      <w:r>
        <w:rPr>
          <w:rFonts w:eastAsia="Times New Roman" w:cs="Times New Roman" w:ascii="Times New Roman" w:hAnsi="Times New Roman"/>
          <w:bCs/>
          <w:color w:val="000000"/>
          <w:kern w:val="2"/>
          <w:sz w:val="6"/>
          <w:szCs w:val="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6"/>
          <w:szCs w:val="6"/>
          <w:lang w:eastAsia="ru-RU"/>
        </w:rPr>
      </w:pPr>
      <w:r>
        <w:rPr>
          <w:rFonts w:eastAsia="Times New Roman" w:cs="Times New Roman" w:ascii="Times New Roman" w:hAnsi="Times New Roman"/>
          <w:bCs/>
          <w:color w:val="000000"/>
          <w:kern w:val="2"/>
          <w:sz w:val="6"/>
          <w:szCs w:val="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t xml:space="preserve">Закон Республики Казахстан </w:t>
      </w:r>
    </w:p>
    <w:p>
      <w:pPr>
        <w:pStyle w:val="Normal"/>
        <w:numPr>
          <w:ilvl w:val="0"/>
          <w:numId w:val="0"/>
        </w:numPr>
        <w:spacing w:lineRule="auto" w:line="240" w:before="0" w:after="0"/>
        <w:jc w:val="center"/>
        <w:outlineLvl w:val="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 внесении изменений и дополнений в некоторые законодательные акты Республики Казахстан по вопросам защиты прав потребителей</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татья 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нести изменения и дополнения в следующие законодательные акты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В Гражданский кодекс Республики Казахстан (Общая часть) </w:t>
        <w:br/>
        <w:t xml:space="preserve">от 27 декабря 1994 года (Ведомости Верховного Совета Республики Казахстан, 1994 г., № 23-24 (приложение); 1995 г., № 15-16, ст.109; № 20, ст.121; Ведомости Парламента Республики Казахстан, 1996 г., № 2, ст.187; № 14, ст.274; № 19, ст.370; 1997 г., № 1-2, ст.8; № 5, ст.55; № 12, ст.183, 184; </w:t>
        <w:br/>
        <w:t xml:space="preserve">№ 13-14, ст.195, 205; 1998 г., № 2-3, ст.23; № 5-6, ст.50; № 11-12, ст.178; </w:t>
        <w:br/>
        <w:t xml:space="preserve">№ 17-18, ст.224, 225; № 23, ст.429; 1999 г., № 20, ст.727, 731; № 23, ст.916; </w:t>
        <w:br/>
        <w:t xml:space="preserve">2000 г., № 18, ст.336; № 22, ст.408; 2001 г., № 1, ст.7; № 8, ст.52; № 17-18, ст.240; № 24, ст.338; 2002 г., № 2, ст.17; № 10, ст.102; 2003 г., № 1-2, ст.3; </w:t>
        <w:br/>
        <w:t xml:space="preserve">№ 11, ст.56, 57, 66; № 15, ст.139; № 19-20, ст.146; 2004 г., № 6, ст.42; № 10, ст.56; № 16, ст.91; № 23, ст.142; 2005 г., № 10, ст.31; № 14, ст.58; № 23, ст.104; 2006 г., № 1, ст.4; № 3, ст.22; № 4, ст.24; № 8, ст.45; № 10, ст.52; № 11, ст.55; </w:t>
        <w:br/>
        <w:t xml:space="preserve">№ 13, ст.85; 2007 г., № 2, ст.18; № 3, ст.20, 21; № 4, ст.28; № 16, ст.131; № 18, ст.143; № 20, ст.153; 2008 г., № 12, ст.52; № 13-14, ст.58; № 21, ст.97; № 23, ст.114, 115; 2009 г., № 2-3, ст.7, 16, 18; № 8, ст.44; № 17, ст.81; № 19, ст.88; </w:t>
        <w:br/>
        <w:t xml:space="preserve">№ 24, ст.125, 134; 2010 г., № 1-2, ст.2; № 7, ст.28; № 15, ст.71; № 17-18, ст.112; 2011 г., № 2, ст.21, 28; № 3, ст.32; № 4, ст.37;  № 5, ст.43; № 6, ст.50; № 16, ст.129; № 24, ст.196; 2012 г., № 1, ст.5; № 2, ст.13, 15; № 6, ст.43; № 8, ст.64; </w:t>
        <w:br/>
        <w:t xml:space="preserve">№ 10, ст.77; № 11, ст.80; № 20, ст.121; № 21-22, ст.124; № 23-24, ст.125; 2013 г., № 7, ст.36; № 10-11, ст.56; № 14, ст.72; № 15, ст.76; 2014 г., № 4-5, ст.24; № 10, ст.52; № 11, ст.61, 63; № 14, ст.84; № 21, ст.122; № 23, ст.143; 2015 г., № 7, ст.34; № 8, ст.42, 45; № 13, ст.68; № 15, ст.78; № 16, ст.79; </w:t>
        <w:br/>
        <w:t xml:space="preserve">№ 20-I, ст.110; № 20-IV, ст.113; № 20-VII, ст.115; № 21-I, ст.128; № 22-I, ст.140, 143; № 22-V, ст.156; № 22-VI, ст.159; 2016 г., № 7-II, ст.55; № 8-II, ст.70; № 12, ст.87; 2017 г., № 4, ст.7; № 15, ст.55; № 22-III, ст.109; 2018 г., </w:t>
        <w:br/>
        <w:t>№ 1, ст.4; № 10, ст.32; № 13, ст.41; № 14, ст.44; № 15, ст.50; 2019 г., № 2, ст.6; № 7, ст.37):</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1 статьи 9 дополнить частью третьей следующего содерж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Защита гражданских прав путем</w:t>
      </w:r>
      <w:r>
        <w:rPr>
          <w:rFonts w:eastAsia="Times New Roman" w:cs="Times New Roman" w:ascii="Times New Roman" w:hAnsi="Times New Roman"/>
          <w:bCs/>
          <w:color w:val="000000"/>
          <w:sz w:val="28"/>
          <w:szCs w:val="28"/>
          <w:lang w:val="kk-KZ" w:eastAsia="ru-RU"/>
        </w:rPr>
        <w:t xml:space="preserve"> </w:t>
      </w:r>
      <w:r>
        <w:rPr>
          <w:rFonts w:eastAsia="Times New Roman" w:cs="Times New Roman" w:ascii="Times New Roman" w:hAnsi="Times New Roman"/>
          <w:bCs/>
          <w:color w:val="000000"/>
          <w:sz w:val="28"/>
          <w:szCs w:val="28"/>
          <w:lang w:eastAsia="ru-RU"/>
        </w:rPr>
        <w:t>компенсации морального вреда, причиненного потребителю вследствие нарушения его прав и законных интересов, предусмотренных законодательством Республики Казахстан о защите прав потребителей, может осуществляться субъектами досудебного урегулирования потребительских спор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В Кодекс Республики Казахстан об административных правонарушениях от 5 июля 2014 года (Ведомости Парламента Республики Казахстан, 2014 г.,№ 18-I, 18-II, ст.92; № 21, ст.122; № 23, ст.143; № 24, ст.145, 146; 2015 г., № 1, ст.2; № 2, ст.6; № 7, ст.33; № 8, ст.44, 45; № 9, ст.46; № 10, ст.50; № 11, ст.52; № 14, ст.71; № 15, ст.78; № 16, ст.79; № 19-I, ст.101; № 19-II, ст.102, 103, 105; № 20-IV, ст.113; № 20-VII, ст.115; № 21-I, ст.124, 125; № 21-II, ст.130;№ 21-III, ст.137; № 22-I, ст.140, 141, 143; № 22-II, ст.144, 145, 148; </w:t>
        <w:br/>
        <w:t xml:space="preserve">№ 22-III, ст.149; № 22-V, ст.152, 156, 158; № 22-VI, ст.159; </w:t>
        <w:br/>
        <w:t xml:space="preserve">№ 22-VII, ст.161; № 23-I, ст.166, 169; № 23-II, ст.172; 2016 г., № 1, ст.4; № 2, ст.9; № 6, ст.45; № 7-I, ст.49, 50; № 7-II, ст.53, 57; № 8-I, ст.62, 65; № 8-II, ст.66, 67, 68, 70, 72; № 12, ст.87; № 22, cт.116; № 23, cт.118; № 24, cт.124, 126, 131; 2017 г., № 1-2, ст.3; № 9, ст.17, 18, 21, 22; № 12, ст.34; № 14, ст.49, 50, 54; № 15, ст.55; № 16, ст.56; № 22-III, ст.109; № 23-III, ст.111; № 23-V, ст.113; № 24, ст.114, 115; 2018 г., № 1, ст.4; № 7-8, ст.22; № 9, ст.27; № 10, ст.32; </w:t>
        <w:br/>
        <w:t xml:space="preserve">№ 11, ст.36, 37; № 12, ст.39; № 13, ст.41; № 14, ст.44; № 15, ст.46, 49, 50; </w:t>
        <w:br/>
        <w:t xml:space="preserve">№ 16, ст.53; № 19, ст.62; № 22, ст.82; № 23, ст.91; № 24, ст.93, 94; 2019 г., </w:t>
        <w:br/>
        <w:t xml:space="preserve">№ 1, ст.2, 4; № 2, ст.6; Закон Республики Казахстан от 18 марта 2019 года </w:t>
        <w:br/>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 xml:space="preserve">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Егемен Қазақстан</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 xml:space="preserve"> и </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Казахстанская правда</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 xml:space="preserve"> </w:t>
        <w:br/>
        <w:t xml:space="preserve">19 марта 2019 г.; Закон Республики Казахстан от 1 апреля 2019 года </w:t>
        <w:br/>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О внесении изменений и дополнений в некоторые законодательные акты Республики Казахстан по вопросам, связанным с деятельностью организаций, осуществляющих функции по защите прав ребенка</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 xml:space="preserve">, опубликованный в газетах </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Егемен Қазақстан</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 xml:space="preserve"> и </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Казахстанская правда</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 xml:space="preserve"> 3 апреля 2019 г.; Закон Республики Казахстан от 2 апреля 2019 года </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 xml:space="preserve">, опубликованный в газетах </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Егемен Қазақстан</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 xml:space="preserve"> и </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Казахстанская правда</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Cs/>
          <w:color w:val="000000"/>
          <w:sz w:val="28"/>
          <w:szCs w:val="28"/>
          <w:lang w:eastAsia="ru-RU"/>
        </w:rPr>
        <w:t xml:space="preserve"> </w:t>
        <w:br/>
        <w:t>3 апреля 2019 г.):</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kk-KZ" w:eastAsia="ru-RU"/>
        </w:rPr>
        <w:t>1</w:t>
      </w:r>
      <w:r>
        <w:rPr>
          <w:rFonts w:eastAsia="Times New Roman" w:cs="Times New Roman" w:ascii="Times New Roman" w:hAnsi="Times New Roman"/>
          <w:bCs/>
          <w:color w:val="000000"/>
          <w:sz w:val="28"/>
          <w:szCs w:val="28"/>
          <w:lang w:eastAsia="ru-RU"/>
        </w:rPr>
        <w:t>) в оглавл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ю 190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0. Нарушение законодательства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ь заголовками статей 204-1, 204-2 и 465-1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204-1. Нарушение законодательства Республики Казахстан по приему и реализации непродовольственных товаров, бывших в употребл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204-2. Нарушение законодательства Республики Казахстан по организации деятельности торговых рынк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65-1. Нарушение саморегулируемой организацией требований, установленных законодательством Республики Казахстан о саморегулирова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ву 36 дополнить заголовком статьи 735-1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735-1. Регулирующий государственный орган в сфере саморегулиров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kk-KZ" w:eastAsia="ru-RU"/>
        </w:rPr>
        <w:t>2</w:t>
      </w:r>
      <w:r>
        <w:rPr>
          <w:rFonts w:eastAsia="Times New Roman" w:cs="Times New Roman" w:ascii="Times New Roman" w:hAnsi="Times New Roman"/>
          <w:bCs/>
          <w:color w:val="000000"/>
          <w:sz w:val="28"/>
          <w:szCs w:val="28"/>
          <w:lang w:eastAsia="ru-RU"/>
        </w:rPr>
        <w:t>) часть первую статьи 64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Дела об административных правонарушениях, предусмотренных статьями 73, 73-1, 73-2, 79 (частью первой), 146, 185, 186, 190 (части </w:t>
      </w:r>
      <w:r>
        <w:rPr>
          <w:rFonts w:eastAsia="Times New Roman" w:cs="Times New Roman" w:ascii="Times New Roman" w:hAnsi="Times New Roman"/>
          <w:bCs/>
          <w:color w:val="000000"/>
          <w:sz w:val="28"/>
          <w:szCs w:val="28"/>
          <w:lang w:val="kk-KZ" w:eastAsia="ru-RU"/>
        </w:rPr>
        <w:t>пятая и шестая</w:t>
      </w:r>
      <w:r>
        <w:rPr>
          <w:rFonts w:eastAsia="Times New Roman" w:cs="Times New Roman" w:ascii="Times New Roman" w:hAnsi="Times New Roman"/>
          <w:bCs/>
          <w:color w:val="000000"/>
          <w:sz w:val="28"/>
          <w:szCs w:val="28"/>
          <w:lang w:eastAsia="ru-RU"/>
        </w:rPr>
        <w:t>), 220, 229 (частью второй) настоящего Кодекса, возбуждаются не иначе как по заявлению потерпевшего и подлежат прекращению за примирением его с лицом, совершившим административное правонарушение.»;</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kk-KZ" w:eastAsia="ru-RU"/>
        </w:rPr>
        <w:t>3</w:t>
      </w:r>
      <w:r>
        <w:rPr>
          <w:rFonts w:eastAsia="Times New Roman" w:cs="Times New Roman" w:ascii="Times New Roman" w:hAnsi="Times New Roman"/>
          <w:bCs/>
          <w:color w:val="000000"/>
          <w:sz w:val="28"/>
          <w:szCs w:val="28"/>
          <w:lang w:eastAsia="ru-RU"/>
        </w:rPr>
        <w:t>) статью 190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190. Нарушение законодательства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меривание, обвешивание, обсчет, введение в заблуждение относительно потребительских свойств или качества товара (услуг) или иной обман потребителей индивидуальными предпринимателями или организациями, осуществляющими торговую деятельность и оказание услуг,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и приостановлением или запрещением деятельности на срок до трех ле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Действия, предусмотренные частью первой настоящей статьи, повлекшие причинение значительного ущерба,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либо приостановлением или запрещением деятельности на срок до трех ле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Действия, предусмотренные частью первой настоящей статьи, повлекшие причинение крупного ущерба,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лишением лицензии либо приостановлением или запрещением деятельности на срок до трех ле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Неисполнение продавцом (изготовителем, исполнителем) обязанностей п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размещению информации на казахском и русском языках о контактных данных продавца (исполнителя, изготовителя), уполномоченного органа в сфере защиты прав потребителей и субъектов досудебного урегулирования потребительских споров, а также информации о праве потребителя обратиться к ним за восстановлением своих нарушенных прав и законных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беспечению обмена или возврата товара как надлежащего, так и ненадлежащего качества в срок, установленный законодательством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редставлению письменного ответа на претензию потребителя в срок, установленный законодательством Республики Казахстан о защите прав потребител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чет предупрежде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мечание. Применительно к данной статье значительным размером ущерба признается сумма, превышающая один месячный расчетный показатель, крупным размером ущерба – сумма не менее трех месячных расчетных показателе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kk-KZ" w:eastAsia="ru-RU"/>
        </w:rPr>
        <w:t>4</w:t>
      </w:r>
      <w:r>
        <w:rPr>
          <w:rFonts w:eastAsia="Times New Roman" w:cs="Times New Roman" w:ascii="Times New Roman" w:hAnsi="Times New Roman"/>
          <w:bCs/>
          <w:color w:val="000000"/>
          <w:sz w:val="28"/>
          <w:szCs w:val="28"/>
          <w:lang w:eastAsia="ru-RU"/>
        </w:rPr>
        <w:t>) дополнить статьями 204-1, 204-2 и 465-1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204-1. Нарушение законодательства Республики Казахстан по приему и реализации непродовольственных товаров, бывших в употреблени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 Нарушение законодательства Республики Казахстан о регулировании торговой деятельности при приеме и реализации непродовольственных товаров, бывших в употреблении, если это действие не содержит признаков уголовно наказуемого деяния, совершенное в вид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существления внутренней торговли непродовольственными товарами, бывшими в употреблении, в нестационарных торговых объектах, за исключением нестационарных торговых объектов, места и (или) маршруты которых утверждены местными исполнительными орган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ема субъектом внутренней торговли непродовольственных товаров, бывших в употреблении, с переходом права собственности без указания необходимой информации по товару согласно законодательству о регулировании торговой деятельно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отсутствия учета непродовольственных товаров, бывших в употреблении, субъектом внутренней торговли -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чет предупрежде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чет штраф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204-2. Нарушение законодательства Республики Казахстан по организации деятельности торговых рынк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тсутствие утвержденного регламента рынка, а равно отсутствие в не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режима работы и порядка доступа на рынок субъектов торговой деятельности, покупателей и работников администрации рынк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перечня дополнительных услуг, предоставляемых рынком </w:t>
        <w:br/>
        <w:t>(если имее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порядка предоставления субъектам внутренней торговли торговых мест, их характеристики, условий аренды, -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чет предупрежде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чет штраф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атья 465-1. Нарушение саморегулируемой организацией требований, установленных законодательством Республики Казахстан о саморегулировани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Нарушение саморегулируемой организацией требований, установленных законодательством Республики Казахстан о саморегулировании, совершенное в вид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тсутствия способов обеспечения имущественной ответственности, равно как смешивание средств компенсационного фонда с иными средствами саморегулируемой организа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отсутствия органа по рассмотрению споров, возникающих между членами (участниками) саморегулируемой организации, потребителями и иными лицами, в том числе в сфере защиты прав потребителей -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чет предупрежде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ечет штраф в размере ста месячных расчетных показателе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kk-KZ" w:eastAsia="ru-RU"/>
        </w:rPr>
        <w:t>5</w:t>
      </w:r>
      <w:r>
        <w:rPr>
          <w:rFonts w:eastAsia="Times New Roman" w:cs="Times New Roman" w:ascii="Times New Roman" w:hAnsi="Times New Roman"/>
          <w:bCs/>
          <w:color w:val="000000"/>
          <w:sz w:val="28"/>
          <w:szCs w:val="28"/>
          <w:lang w:eastAsia="ru-RU"/>
        </w:rPr>
        <w:t xml:space="preserve">) часть первую статьи 685 изложить в следующей редакци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ы внутренних дел рассматривают дела об административных правонарушениях, предусмотренных статьями 146, 147, 156, 190 (частью первой), 192, 196, 197, 198, 204, 204-1,  230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334, 359, 364, 382 (частью первой), 383 (частями первой и второй), 386, 395 (частью первой), 396 (частью первой), 408, 420, 421, 423 (частью первой), 432, 433 (частью первой),  434-1, 437, 438 (частями первой и второй), 440 (частями первой, второй и третьей), 441, 442 (частями первой и второй), 443 (частью первой), 444 (частью второй), 447, 449 (частью первой), 458, 464 (частью первой), 469 (частью первой), 470 (частями первой и 1-1), 484, 485, 485-1, 486, 487, 489 (частями первой, девятой, десятой и одиннадцатой), 492, 493, 494, 495 (частью первой), 496 (частью первой), 505, 510 (частями первой, второй, третьей и пятой), 512 (частью первой), 513 (частью первой), 514 (частью первой), 515, 517 (частями первой и третьей), 518, 519 (частями первой, третьей, пятой и шестой), 559 (частями первой, второй, четвертой и пятой), 560, 562, 564 (частью четвертой), 566, 571 (частями второй и третьей), 572 (частью второй), 573, 590 (частями первой, второй третьей, пятой, шестой, седьмой, восьмой, девятой и десятой), 591, 592, 593, 594, 595, 596 (частями первой, второй и четвертой), 597, 598, 599, 600, 601, 602, 603 (частью третьей), 604 (частью первой), 605 (частями первой и третьей), 606 (частью первой), 607 (частью первой), 611 (частью первой), 612, 613 (частями первой, двенадцатой и тринадцатой), 614, 615 (частями первой, второй и третьей), 617, 619, 619-1, 620, 621 (частями первой, второй, четвертой), 622, 625 (за исключением нарушений на автомобильном транспорте), 626, 630, 631, 632, 635 (частями первой и второй) настоящего Кодекс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kk-KZ" w:eastAsia="ru-RU"/>
        </w:rPr>
        <w:t>6</w:t>
      </w:r>
      <w:r>
        <w:rPr>
          <w:rFonts w:eastAsia="Times New Roman" w:cs="Times New Roman" w:ascii="Times New Roman" w:hAnsi="Times New Roman"/>
          <w:bCs/>
          <w:color w:val="000000"/>
          <w:sz w:val="28"/>
          <w:szCs w:val="28"/>
          <w:lang w:eastAsia="ru-RU"/>
        </w:rPr>
        <w:t>) часть первую статьи 715-1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Уполномоченный орган в сфере защиты прав потребителей рассматривает дела об административных правонарушениях, предусмотренных статьями 190 (частями пятой и шестой), 193 (частью первой) настоящего Кодекс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статью 729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729. Местные исполнительные орган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Местный исполнительный орган области, города республиканского значения, столицы, района, города областного значения рассматривает дела об административных правонарушениях, предусмотренных статьями 75 (частями третьей и четвертой), 144 (за исключением электрической энергии, предусмотренной частью первой), 172 (частями первой, третьей, четвертой и пятой (в части котельных всех мощностей, тепловых сетей и тепловой энергии), 193 (частями четвертой и пятой), 199 (частями первой, третьей и четвертой), 202, 204, 204-2, 250 (в части регулирования деятельности хлебоприемных предприятий), 300 (в части котельных всех мощностей, тепловых сетей и потребителей тепловой энергии), 301 (в части котельных всех мощностей и тепловых сетей), 301-2 (в части котельных всех мощностей и тепловых сетей), 303 (в части котельных всех мощностей и тепловой энергии), 304, 305 (в части охранных зон тепловых сетей), 306 (частями первой и второй), 320 (частями пятой, шестой и седьмой), 338, 401 (частями третьей, четвертой, 4-1, пятой, седьмой, десятой и одиннадцатой), 402 (частями первой, второй и третьей), 404 (частями первой, второй, третьей, четвертой, пятой, шестой, седьмой и восьмой), 405, 406 (за исключением подпункта 2) (в части правонарушений, совершенных в организациях по производству ветеринарных препаратов и кормовых добавок), подпунктов 3) и 5) части первой, частями седьмой и восьмой), 408-1, 409 (частями восьмой, девятой, десятой и одиннадцатой), 418 (частью 1-1), 455 (частью первой, подпунктами 1), 2), 4), 6), 7), 8) и 9) части второй, частями третьей и пятой), 464 (частью первой), 488-1, 491 настоящего Кодекс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Рассматривать дела об административных правонарушениях и налагать административные взыскания вправе аким области, города республиканского значения и столицы, района (города республиканского, областного значения и столицы) и его заместител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Акимы городов районного значения, поселков, сел, сельских округов вправе рассматривать дела об административных правонарушениях и налагать административные взыскания за административные правонарушения, предусмотренные статьями 136 (в части правонарушений, совершенных физическими лицами (за исключением субъектов частного предпринимательства) на территории населенного пункта), 144 (частями первой (в части теплоиспользующих установок потребителей) и второй), 146, 147, 172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204, 204-2, 301 (в части котельных всех мощностей и тепловых сетей (магистральных, внутриквартальных), 303 </w:t>
        <w:br/>
        <w:t xml:space="preserve">(в части котельных всех мощностей), 304, 305 (в части охранных зон тепловых сетей (магистральных, внутриквартальных), 320 (частями четвертой, пятой и шестой), 339 (в части правонарушений, совершенных физическими лицами </w:t>
        <w:br/>
        <w:t>(за исключением субъектов частного предпринимательства) на территории населенного пункта), 386, 408, 409 (частями восьмой, девятой, десятой и одиннадцатой), 418 (частью 1-1), 491, 505 настоящего Кодекса, совершенные на территории городов районного значения, поселков, сел, сельских округ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главу 36 дополнить статьей 735-1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735-1. Регулирующий государственный орган в сфере саморегулиров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Регулирующий государственный орган в сфере саморегулирования рассматривает дела об административных правонарушениях, предусмотренных статьей 465-1 настоящего Кодекс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Рассматривать дела об административных правонарушениях и налагать административные взыскания вправ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руководитель регулирующего государственного органа в сфере саморегулирования и его заместител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руководители территориальных органов регулирующего государственного органа в сфере саморегулирования и его заместител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подпункт 64) части первой статьи 804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 уполномоченного органа в сфере защиты прав потребителей и его территориальных органов (статьи 190 (части пятая и шестая), 193 (часть третья), 462);».</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В Предпринимательский кодекс Республики Казахстан от 29 октября 2015 года (Ведомости Парламента Республики Казахстан, 2015 г., № 20-II, </w:t>
        <w:br/>
        <w:t xml:space="preserve">20-III, cт.112; 2016 г., № 1, ст.4; № 6, ст.45; № 7-II, ст.55; № 8-I, ст.62, 65; </w:t>
        <w:br/>
        <w:t xml:space="preserve">№ 8-II, ст.72;  № 12, ст.87; № 23, ст.118; № 24, ст.124, 126; 2017 г., № 9, ст.21; № 14, ст.50, 51; № 22-III, ст.109; № 23-III, ст.111; № 23-V, ст.113; № 24, ст.115; 2018 г., № 10, ст.32; № 11, ст.37; № 14, ст.44; № 15, ст.46, 49, 50; </w:t>
        <w:br/>
        <w:t>№ 19, ст.62; № 22, ст.82, 83; № 24, ст.94; 2019 г., № 2, ст.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ю 138 дополнить подпунктом 92-1)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1) за соблюдением законодательства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4. В Закон Республики Казахстан от 12 апреля 2004 года </w:t>
        <w:br/>
        <w:t xml:space="preserve">«О регулировании торговой деятельности» (Ведомости Парламента Республики Казахстан, 2004 г.,  № 6, ст.44; 2006 г., № 1, ст.5; № 3, ст.22; </w:t>
        <w:br/>
        <w:t xml:space="preserve">№ 23, ст.141; 2009 г., № 17, ст.80; № 18, ст.84; № 24, ст.129; 2010 г., № 15, ст.71; 2011 г., № 2, ст.26; № 11, ст.102; 2012 г., № 2, ст.11, 14; № 15, ст.97; 2013 г., </w:t>
        <w:br/>
        <w:t xml:space="preserve">№ 14, ст.75; № 15, ст.81; № 21-22, ст.114; 2014 г., № 1, ст.4; № 10, ст.52; № 19-I, 19-II, ст.96; № 23, ст.143; 2015 г., № 11, ст.52; № 19-I, ст.101; </w:t>
        <w:br/>
        <w:t xml:space="preserve">№ 20-IV, ст.113; 2016 г., № 8-II, ст.70; № 12, ст.87; 2017 г., № 12, ст.34; </w:t>
        <w:br/>
        <w:t xml:space="preserve">№ 22-III, ст.109; № 23-III, ст.111; 2018 г., № 10, ст.32; № 19, ст.62; 2019 г.,  </w:t>
        <w:br/>
        <w:t>№ 1, ст.4):</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пункт 8) пункта 1 статьи 31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изъять из обращения товар, не отвечающий требованиям безопасности и нормам, установленным статьей 32 настоящего Закона, а также своевременно информировать соответствующие государственные органы и потребителя о возможной опасности для его жизни, здоровья и (или) имущества, окружающей среды, в том числе принять от потребителя проданный товар с возмещением его стоимости и убытков (ущерба), в порядке, установленном законодательством Республики Казахст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пункт 1) пункта 3 статьи 32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товаров, изъятых из оборота и подлежащих отзыву от потреб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В Закон Республики Казахстан от 4 мая 2010 года «О защите прав потребителей» (Ведомости Парламента Республики Казахстан, 2010 г., № 9, ст.43; 2011 г., № 11, ст.102; 2014 г., № 1, ст.4; № 21, ст.122; № 22, ст.128; </w:t>
        <w:br/>
        <w:t>№ 23, ст.143; 2015 г., № 20-IV, ст.113; № 22-VII, ст. 161; 2016 г., № 7-II, ст.55; № 8-II, ст.70):</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в оглавл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ву 2 дополнить заголовками статей 6-2 и 6-3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6-2. Государственный контроль за соблюдением законодательства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6-3. Единая информационная система защиты прав потребителе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главу 4 дополнить заголовком статьи 33-2</w:t>
      </w:r>
      <w:r>
        <w:rPr>
          <w:rFonts w:eastAsia="Times New Roman" w:cs="Times New Roman" w:ascii="Times New Roman" w:hAnsi="Times New Roman"/>
          <w:bCs/>
          <w:color w:val="000000"/>
          <w:sz w:val="28"/>
          <w:szCs w:val="28"/>
          <w:lang w:val="kk-KZ" w:eastAsia="ru-RU"/>
        </w:rPr>
        <w:t xml:space="preserve"> </w:t>
      </w:r>
      <w:r>
        <w:rPr>
          <w:rFonts w:eastAsia="Times New Roman" w:cs="Times New Roman" w:ascii="Times New Roman" w:hAnsi="Times New Roman"/>
          <w:bCs/>
          <w:color w:val="000000"/>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33-2. Обязанности продавца (изготовителя, исполнителя) по размещению информации об уполномоченном органе и субъектах досудебного урегулиров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ь главой 6-1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ва 6-1. Меры п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1. Институциональная система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2. Меры п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3. Представители интересо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4. Обращение потребителя к продавцу (изготовителю, исполнителю)</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5. Обращение в государственные органы, осуществляющие функции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6. Отказ в рассмотрении спор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7. Рассмотрение обращения потреб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8. Досудебное урегулирование потребительского спор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еамбулу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стоящий Закон определяет правовые, экономические и социальные основы эффективной защиты прав потребителей в целях регулирования общественных отношений между потребителем и продавцом (изготовителем, исполнителем) в процессе купли-продажи, выполнения работ и оказания услуг по обеспечению потребителей безопасными и качественными товарами (работами, услуг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татью 1 дополнить подпунктом 18)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 Межведомственный совет по защите прав потребителей – консультативно-совещательный орган, создаваемый при уполномоченном органе в целях обеспечения координации деятельности по защите прав потребителей, а также выработки предложений и рекомендаций по вопросам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статью 2-1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2-1. Основные принципы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щита прав потребителей осуществляется на основе принцип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одействия экономическим интересам потребителей и защиты этих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доступности и достоверности информации о предлагаемых продавцом (изготовителем, исполнителем) товарах (работах, услуга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росвещения потребителей, повышения правовой грамотности потребителя в вопросах защиты своих прав и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обеспечения эффективной системы защиты прав потребителей, основанной на последовательности мероприятий, обеспечивающих защиту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обеспечения защиты законных интересов потребителей в электронной коммерции не менее уровня защиты, предоставляемого в других формах торговл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участия общественных объединений потребителей в обеспечении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обеспечения потребителей безопасными и качественными товарами (работами, услуг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приоритетности восстановления нарушенных прав и законных интересов потребителей, возмещения в полном объеме убытков (вред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обязательности рассмотрения жалоб потребителей продавцом (изготовителем, исполнителе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статью 5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5. Компетенция уполномоченного орган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олномоченный орг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еспечивает реализацию государственной политики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носит предложения в Правительство Республики Казахстан по основным направлениям государственной политики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существляет межотраслевую координацию деятельности государственных органов по обеспечению реализации государственной политики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разрабатывает и утверждает нормативные правовые акты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ежегодно проводит анализ жалоб потребителей, в том числе поступающих посредством Единой информационной системы защиты прав потребителей, деятельности государственных органов по вопросам защиты прав потребителей и субъектов досудебного урегулирования потребительских спор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вносит предложение (рекомендации) государственным органам об отмене решений, принятых ими с нарушением настоящего Закона и иных нормативных правовых актов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осуществляет информирование, консультирование и просвещение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обращается в суд по вопросам защиты прав неопределенного круга потребителей в случаях нарушения прав более десяти потребителей по одному и тому же вопросу;</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участвует в подготовке проектов международных договоров по вопросам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осуществляет формирование, реализацию, мониторинг реализации и оценку результатов государственного социального заказа по проведению исследований, информационно-просветительской работы, оказанию консультационной помощи населению по вопросам защиты прав потребителей и услуг по представлению интересо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выдает в пределах полномочий, предусмотренных законодательством Республики Казахстан, предписания продавцам, (исполнителям, изготовителям) по устранению выявленных нарушений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осуществляет государственный контроль за соблюдением законодательства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разрабатывает и утверждает правила по формированию, ведению и использованию Единой информационной системы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информирует на ежегодной основе Правительство Республики Казахстан о результатах проводимой работы по вопросу защиты прав потребителей, обсужденных на Межведомственном совете п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создает Межведомственный совет п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статью 6 дополнить подпунктом 4-1)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 интегрируют просвещение потребителей в общеобразовательные учебные программы общего среднего и профессионального образов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дополнить статьями 6-2 и 6-3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6-2. Государственный контроль за соблюдением законодательства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Государственный контроль за соблюдением законодательства Республики Казахстан о защите прав потребителей осуществляется уполномоченным органом и его территориальными подразделениями, государственными органами, уполномоченными осуществлять государственный контроль в соответствии с законодательством Республики Казахстан, и их должностными лицами в форме проверки и профилактического контроля в соответствии с Предпринимательским кодексом Республики Казахстан и настоящим Законо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Государственные органы, уполномоченные осуществлять государственный контроль, и их должностные лиц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оводят мероприятия по осуществлению государственного контроля за соблюдением законодательства Республики Казахстан о защите прав потребителей по вопросам, входящим в их компетенцию, в порядке, установленном законодательством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устанавливают меры по защите прав потребителей, в том числе по пресечению и недопущению нарушений прав потребителей, повлекших причинение убытков (вреда) их жизни, здоровью и (или) имуществу;</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рименяют меры ответственности к нарушителям законодательства Республики Казахстан о защите прав потребителей в порядке, установленном законодательством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Государственный контроль за соблюдением законодательства Республики Казахстан о защите прав потребителей осуществляется уполномоченным органом и его территориальными подразделениями в форме внеплановой проверки в соответствии с Предпринимательским кодексом Республики Казахстан и профилактического контроля без посещения субъекта (объекта) контроля в соответствии с настоящим Законо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офилактический контроль без посещения субъекта (объекта) контроля за соблюдением законодательства Республики Казахстан о защите прав потребителей проводится в целях переориентации механизмов защиты прав потребителей на восстановление их нарушенных прав и интересов, возмещении ущерба (вреда), а также повышение социальной и имущественной ответственности субъектов контроля путем снижения на них административной нагруз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рофилактический контроль без посещения субъекта (объекта) контроля проводится уполномоченным органом и его территориальными подразделениями на основа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ращений потребителей, их представителей, в отношении продавцов (изготовителей, исполнителей), инициаторов (организаторов) игр, нарушивших их права и законные интересы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бращений потребителей, их представителей, в отношении общественных объединений потребителей, осуществляющих неэффективную защиту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бращений общественных объединений потребителей, ассоциаций (союзов), по фактам нарушений прав и интересов потребителей, в том числе выявленных по результатам общественного контро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информации и отчетности, полученной от государственных органов, субъектов досудебного урегулирования потребительских споров, представителей интересов потребителей, в том числе через Единую информационную систему защиты прав потребителей, а также средств массовой информации, по фактам нарушений законодательства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В случае выявления нарушений по результатам рассмотрения обращений и информации, предусмотренных пунктом 5 настоящей статьи, анализа документов, представленных в соответствии со статьей 42-5 настоящего Закона, субъекту контроля в срок не позднее пяти рабочих дней со дня поступления обращения направляется рекомендация об устранении нарушения законодательства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Рекомендация должна быть вручена субъекту контроля лично под роспись или иным способом, подтверждающим факты ее отправки и получения. Рекомендация, направленная одним из нижеперечисленных способов, считается врученной в следующих случая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tab/>
        <w:t>нарочно – с даты отметки в рекомендации о получен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tab/>
        <w:t>почтой – с даты уведомления о получении почтового отправления заказным письмом;</w:t>
      </w:r>
    </w:p>
    <w:p>
      <w:pPr>
        <w:pStyle w:val="Normal"/>
        <w:tabs>
          <w:tab w:val="clear" w:pos="708"/>
          <w:tab w:val="left" w:pos="142" w:leader="none"/>
          <w:tab w:val="left" w:pos="851"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tab/>
        <w:t>электронным способом - с даты подтверждения факта доставки, в случае, если в обращении был указаны электронный адрес субъекта контроля или его абонентский номер сотовой связ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иными средствами связи, обеспечивающими фиксирование извещ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Рекомендация об устранении нарушений, выявленных по результатам профилактического контроля без посещения субъекта (объекта) контроля, должна быть исполнена в течение пяти рабочих дней со дня, следующего за днем ее вручения (извещ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Субъект контроля, в случае несогласия с нарушениями, указанными в рекомендации, вправе направить в уполномоченный орган и его территориальным подразделениям возражение в течение пяти рабочих дней со дня, следующего за днем вручения рекоменда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лечет назначение внеплановой проверки в соответствии с подпунктами 2), 3) и 4) пункта 3 статьи 144 Предпринимательского кодекса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Профилактический контроль без посещения субъектов (объектов) контроля проводится по мере поступления обращений и информации, предусмотренной пунктом 5 настоящей стать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6-3. Единая информационная система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Единая информационная система защиты прав потребителей является информационной системой, предназначенной для автоматизации процесса приема и рассмотрения жалоб и заявлений потребителей, их систематизации и учета на всех уровнях системы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Уполномоченным органом по защите прав потребителей обеспечивается функционирование Единой информационной системы защиты прав потребителей и ее мобильной верс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осредством Единой информационной системы защиты прав потребителей обеспечивается рассмотрение обращений потребителей на всех уровнях системы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одавцами (изготовителями, исполнителями) товаров (работ и услуг), инициаторами (организаторами) игр;</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бщественными объединениями потребителей, юридическими консультантами, являющимися членами саморегулируемой организации, и другими представителями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убъектами досудебного урегулирования потребительских спор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уполномоченным органом, государственными орган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ственные органы и субъекты досудебного урегулирования потребительских споров обеспечивают внесение в Единую информационную систему защиты прав потребителей всей информации о результатах рассмотренных обращений потребителей, а также причинах отказа в их рассмотр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щения потребителей рассматриваются продавцами (изготовителями, исполнителями) посредством Единой информационной системы защиты прав потребителей при их добровольной регистрации в н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К обращениям в сфере защиты прав потребителей, рассматриваемым через Единую информационную систему защиты прав потребителей, относя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ращения потребителей с претензией к продавцам (изготовителям, исполнителям) товаров (работ, услуг) об устранении нарушений их прав и законных интересов, а также возмещении причиненного этими нарушениями убытка (вред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бращения потребителей с претензией к инициаторам (организаторам) игр по качеству товаров (работ, услуг), переданных (выполненных, оказанных) в виде выигрыш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обращения потребителей к субъектам досудебного урегулирования потребительских споров за защитой и восстановлением их нарушенных прав, возмещением причиненного убытка (вреда), компенсацией морального вреда;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обращения потребителей в уполномоченный орган и соответствующие государственные органы с целью принятия мер в пределах их компетенции в отношении продавцов (изготовителей, исполнителей), инициаторов (организаторов) игр, нарушивших их права и законные интересы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обращения потребителей в уполномоченный орган и соответствующие государственные органы с целью принятия мер в пределах их компетенции в отношении субъектов досудебного урегулирования потребительских споров и (или) представителей интересов потребителей ввиду осуществления ими неэффективной деятельности по рассмотрению потребительских споров и (или)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обращения общественных объединений потребителей, ассоциаций (союзов) в уполномоченный орган и соответствующие государственные органы, в том числе по результатам общественного контроля, с целью принятия мер в пределах их компетенции в отношении лиц, выпустивших и реализовавших товары (выполнивших работы и оказавших услуги), не соответствующие установленным требованиям по безопасности и качеству; с целью оценки качества товаров (работ, услуг) в случае поступления заявлений, жалоб потребителей; с целью содействия в рассмотрении факта нарушения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щения в суд по вопросам защиты прав потребителей не подлежат направлению через Единую информационную систему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Единая информационная система защиты прав потребителей должна обеспечивать общедоступность указанной информации, включая сведения о продавцах (изготовителях исполнителях), в отношении которых поступили заявления и жалобы потребителей, с учетом требований законодательства о защите персональных данны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орядок формирования, ведения и использования Единой информационной системы защиты прав потребителей определяется уполномоченным органом в сфере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подпункт 9) статьи 7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получение у продавца (изготовителя, исполнителя) документа, подтверждающего факт приобретения товара (выполнения работы, оказания услуги), или договора, заключенного при приобретении товара (выполнении работ, оказании усл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пункт 2 статьи 8-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Cs/>
          <w:color w:val="000000"/>
          <w:sz w:val="28"/>
          <w:szCs w:val="28"/>
          <w:lang w:val="kk-KZ" w:eastAsia="ru-RU"/>
        </w:rPr>
        <w:t xml:space="preserve">Случаи недействительности условий </w:t>
      </w:r>
      <w:r>
        <w:rPr>
          <w:rFonts w:eastAsia="Times New Roman" w:cs="Times New Roman" w:ascii="Times New Roman" w:hAnsi="Times New Roman"/>
          <w:bCs/>
          <w:color w:val="000000"/>
          <w:sz w:val="28"/>
          <w:szCs w:val="28"/>
          <w:lang w:eastAsia="ru-RU"/>
        </w:rPr>
        <w:t>(ничтожность),</w:t>
      </w:r>
      <w:r>
        <w:rPr>
          <w:rFonts w:eastAsia="Times New Roman" w:cs="Times New Roman" w:ascii="Times New Roman" w:hAnsi="Times New Roman"/>
          <w:bCs/>
          <w:color w:val="000000"/>
          <w:sz w:val="28"/>
          <w:szCs w:val="28"/>
          <w:lang w:val="kk-KZ" w:eastAsia="ru-RU"/>
        </w:rPr>
        <w:t xml:space="preserve"> </w:t>
      </w:r>
      <w:r>
        <w:rPr>
          <w:rFonts w:eastAsia="Times New Roman" w:cs="Times New Roman" w:ascii="Times New Roman" w:hAnsi="Times New Roman"/>
          <w:bCs/>
          <w:color w:val="000000"/>
          <w:sz w:val="28"/>
          <w:szCs w:val="28"/>
          <w:lang w:eastAsia="ru-RU"/>
        </w:rPr>
        <w:t>нарушающие и (или) ущемляющие права потребителей при заключении договор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свобождение или необоснованное ограничение ответственности продавца (исполнителя, изготовителя) в случае причинения вреда жизни, здоровью и (или) имуществу потреб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исключение или ограничение прав потребителя в случаях полного или частичного невыполнения или ненадлежащего выполнения продавцом (исполнителем, изготовителем) договорных обязательст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установление обязанностей потребителя по навязанным дополнительно продавцом (исполнителем, изготовителем) возмездным товарам (работам, услуга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установление требования по оплате потребителем несоразмерно большой суммы (свыше тридцати процентов стоимости товара, услуги, работы) в случае невыполнения им обязательств по договору, за исключением договоров на туристское обслуживание и договоров приобретения авиабилетов по невозвратным тарифа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установление цены на товары (работы, услуги) при приеме платежей </w:t>
        <w:br/>
        <w:t>с использованием безналичных платежей, превышающих цену их продажи при оплате наличными деньг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редоставление продавцу (исполнителю, изготовителю) права в одностороннем порядке изменять и (или) расторгать договор без соблюдения норм Гражданского кодекса Республики Казахстан об основаниях и порядке изменения и расторжения договор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предоставление продавцу (исполнителю, изготовителю) права не возвращать уплаченную денежную сумму за непредоставленный товар (услуги, работы) в случае расторжения договор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предоставление продавцу (исполнителю, изготовителю) возможности увеличивать цену без предоставления потребителю права расторгнуть договор;</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предоставление продавцу (исполнителю, изготовителю) права определять соответствие товара условиям договора или предоставление ему права толкования договор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ограничение ответственности продавца (исполнителя, изготовителя) по обязательствам, принятым его представителя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установление обязанности потребителя выполнить все обязательства в случае, если продавец (исполнитель, изготовитель) не выполнит своих обязательст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предоставление продавцу (исполнителю, производителю) права передавать свои права и обязанности по договору третьему лицу без соблюдения норм Гражданского кодекса Республики Казахстан о перемене лиц в обязательстве.</w:t>
      </w:r>
    </w:p>
    <w:p>
      <w:pPr>
        <w:pStyle w:val="Normal"/>
        <w:spacing w:lineRule="auto" w:line="240" w:before="0" w:after="0"/>
        <w:ind w:firstLine="709"/>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Иные случаи недействительности условий, нарушающие и (или) ущемляющие права и законные интересы потребителей, определяются гражданским законодательством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статьи 12 и 21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12. Право потребителей на свободный выбор товара (работы,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отребитель имеет право на свободный выбор товара (работы, услуги), не изъятого из гражданского оборота или не ограниченного в обороте, в удобное для него время с учетом режима работы продавца (изготовителя, исполн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Запрещается обусловливать приобретение одних товаров (работ, услуг) обязательным приобретением иных товаров (работ, усл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бытки, причиненные потребителю вследствие нарушения его права на свободный выбор товаров (работ, услуг), возмещаются продавцом (изготовителем, исполнителем) в полном объем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 и навязывать приобретение товаров (работ, услуг) в качестве условия исполнения гарантийного обязательства, за исключением товаров (работ, услуг), предусмотренных требованиями изготов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21. Право на возмещение морального вред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енсация морального вреда, причиненного потребителю вследствие нарушения продавцом (изготовителем, исполнителем) его прав и законных интересов, предусмотренных законодательством Республики Казахстан о защите прав потребителей, может осуществляться судом и (или) субъектами досудебного урегулирования потребительских споров, если иное не предусмотрено законами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енсация морального вреда осуществляется независимо от возмещения убытков (ущерб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мер компенсации морального вреда определяется судом в зависимости от вины, характера причиненных потребителю физических и нравственных страданий с учетом фактических обстоятельств, при которых был причинен моральный вред, и индивидуальных особенностей потреб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енсация морального вреда, причиненного потребителю вследствие нарушения продавцом (изготовителем, исполнителем) его прав и законных интересов, предусмотренных законодательством Республики Казахстан о защите прав потребителей, может осуществляться субъектами досудебного урегулирования потребительских споров при наличии согласия сторо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статью 22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подпункт 10) статьи 24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при продаже товара (выполнении работы, оказании услуги) выдать документ, подтверждающий факт приобретения товара (выполнения работы, оказания услуги), или договор, заключенный при продаже товара (выполнении работы, оказании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пункт 1 статьи 27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tab/>
        <w:t>Продавец (изготовитель, исполнитель) обязан отвечать за безопасность и качество товара (работы, услуги) в течение установленного гарантийного срока, срока хранения или срока годно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пункт 6 статьи 30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За просрочку выполнения требований потребителя об обмене, возврате товаров надлежащего качества, а также прав потребителей в случае продажи товара ненадлежащего качества продавец (изготовитель, исполнитель), допустивший неисполнение требования потребителя, выплачивает потребителю неустойку в размере не менее одного процента от стоимости товара (работы, услуги) за каждый день просрочки, если иное не установлено законами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потребителя об уплате неустойки (пени), предусмотренной законом или договором, подлежат удовлетворению продавцом (изготовителем) в добровольном порядке со сроком с момента предъявления претензии до момента удовлетворения требован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лучае отказа от удовлетворения таких требований, неустойка взыскивается в досудебном и (или) судебном порядке со сроком с момента предъявления претензии до момента подачи потребительского спора в субъекты досудебного регулирования и (или) иска в суд.</w:t>
      </w:r>
      <w:r>
        <w:rPr>
          <w:rFonts w:eastAsia="Times New Roman" w:cs="Times New Roman" w:ascii="Times New Roman" w:hAnsi="Times New Roman"/>
          <w:bCs/>
          <w:color w:val="000000"/>
          <w:sz w:val="28"/>
          <w:szCs w:val="28"/>
          <w:lang w:val="kk-KZ" w:eastAsia="ru-RU"/>
        </w:rPr>
        <w:t>»;</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дополнить статьей 33-2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33-2. Обязанности продавца (изготовителя, исполнителя) по размещению информации об уполномоченном органе и субъектах досудебного урегулиров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 Продавец (изготовитель, исполнитель) обязан в мест</w:t>
      </w:r>
      <w:r>
        <w:rPr>
          <w:rFonts w:eastAsia="Times New Roman" w:cs="Times New Roman" w:ascii="Times New Roman" w:hAnsi="Times New Roman"/>
          <w:bCs/>
          <w:color w:val="000000"/>
          <w:sz w:val="28"/>
          <w:szCs w:val="28"/>
          <w:lang w:val="kk-KZ" w:eastAsia="ru-RU"/>
        </w:rPr>
        <w:t>е</w:t>
      </w:r>
      <w:r>
        <w:rPr>
          <w:rFonts w:eastAsia="Times New Roman" w:cs="Times New Roman" w:ascii="Times New Roman" w:hAnsi="Times New Roman"/>
          <w:bCs/>
          <w:color w:val="000000"/>
          <w:sz w:val="28"/>
          <w:szCs w:val="28"/>
          <w:lang w:eastAsia="ru-RU"/>
        </w:rPr>
        <w:t xml:space="preserve"> нахождения контрольно-кассовых машин размещать на казахском и русском языках информацию о контактных данных своих, уполномоченного органа в сфере защиты прав потребителей и субъектов досудебного урегулирования потребительских споров, а также информацию о праве потребителя обратиться к ним за восстановлением своих нарушенных прав и законных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чень субъектов досудебного урегулирования потребительских споров определяется продавцом (изготовителем, исполнителем) самостоятельн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продавец (изготовитель, исполнитель) является членом (участником) саморегулируемой организации, информация об этом подлежит обязательному размещению.</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При реализации товара путем электронной торговли и (или) осуществления работ и оказания услуг посредством информационно-коммуникационных технологий информация о контактных данных продавца (исполнителя, изготовителя), уполномоченного органа в сфере защиты прав потребителей и субъектов досудебного урегулирования потребительских споров, а также праве потребителя обратиться к ним размещается посредством информационно-коммуникационных технологи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Допускается размещение на интернет-ресурсе, который используется продавцом для целей, указанных в настоящем пункте, прямой ссылки на интернет-ресурс уполномоченного органа в сфере защиты прав потребителей с информацией о соответствующих контактных данны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 статью 41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1. Права общественных объединений потребителей, ассоциаций (союз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щественные объединения потребителей, ассоциации (союзы) вправ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вносить предложения по совершенствованию законодательства Республики Казахстан о защите прав потребителей в уполномоченный орган и иные государственные орган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бращаться в государственные органы в целях содействия в рассмотрении факта нарушения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изучать потребительские свойства товара, спрос на него, проводить опросы населения для выявления общественного мнения о качестве товара (работы,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осуществлять прием заявлений, жалоб;</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обращаться в государственные органы с целью оценки качества товара (работы, услуги) в случае поступления заявления, жалобы потреб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редставлять интересы потребителей в государственных органах, а также иных общественных объединениях в порядке, определяемом законами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предъявлять иски в суд в интересах потребителей, в том числе в интересах неопределенного круга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исследовать и распространять информацию по проблемам и правам потребителей в средствах массовой информа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реализовать социальные программы, проекты, а также отдельные мероприятия, направленные на решение социальных задач, по вопросам защиты прав потребителей на основе государственных социальных заказ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участвовать в разработке документов по стандартизации и нормативных технических документов, устанавливающих обязательные требования по безопасности товаров (работ, усл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изучать и направлять в соответствующие государственные органы информацию по соблюдению прав потребителей в сфере торгового, бытового и иных видов обслужив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обращаться в соответствующие государственные органы с целью принятия мер в пределах их компетенции в отношении лиц, выпустивших и реализовавших товары (выполнивших работы и оказавших услуги), не соответствующие установленным требованиям по безопасности и качеству;</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предъявлять иски в интересах потребителей, не являющихся членами общественных объединений потребителей, в случае нарушения их прав, предусмотренных действующим законодательством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4) распространять информацию о результата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w:t>
        <w:br/>
        <w:t>(их ассоциациями, союзами) результаты исследований качества товаров (работ, услуг) не являются рекламо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вносить в соответствующие государственные органы и организации предложения о принятии мер по повышению качества товаров (работ, усл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 участвовать совместно с соответствующими государственными органами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порядке, установленном действующим законодательством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оказывать юридическую и консультационную помощь потребителя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 представлять через своих членов интересы потребителей в процессе медиации при разрешении конфликтов между потребителем и продавцом (исполнителем, изготовителе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 принимать участие в работе общественных советов в порядке, установленном Законом Республики Казахстан «Об общественных совета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 направлять товары, работы и услуги на экспертизу качества и безопасности товаров, работ и усл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 целях предупреждения нарушений прав и законных интересов потребителей и информирования об этом населения общественные объединения потребителей вправе осуществлять общественный контроль путе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ещения мест реализации товара (работы, услуги), доступных для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менения фото-, аудио-, видео фиксации действий, совершаемых при посещении мест реализации товара (работы, услуги), доступного для потребителей с учетом норм действующего законодательства Республики Казахст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оведения мероприятий, в том числе в</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местах реализации товаров (работ, услуг), направленных на повышение потребительской грамотности и уровня информированности потребителей о возможностях защиты своих прав и законных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осуществления общественного контроля общественные объединения потребителей образуют комиссии в составе не менее трех человек, в состав которых могут входить представители иных общественных объединений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ественный контроль осуществляется по основаниям и с периодичностью:</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реже одного раза в год по итогам мониторинга и обобщений жалоб потребителей, поступающих в общественные объединения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иножды в целях проверки реализации рекомендаций по результатам предыдущего общественного контро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мере поступления пяти и более жалоб потребителей в отношении одного и того же продавца (изготовителя, исполн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осуществлении общественного контроля информация об основании и составе Комиссии доводится до продавца (изготовитель, исполнител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ы проведенного общественного контроля с рекомендациями Комиссии размещаются на интернет-ресурсе общественного объединения потребителей, Единой информационной системе защиты прав потребителей и (или) в средствах массовой информации в течение тридцати календарных дней со дня проведения общественного контроля с указанием даты, места и контактов продавца (изготовителя, исполн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выявлении нарушений информация об этом направляется в соответствующие государственные орган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бщественные объединения потребителей, ассоциации (союзы) предоставляют по запросу уполномоченного органа информацию 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количестве и содержании жалоб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мероприятиях, проведенных в уставных целя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статью 42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 дополнить главой 6-1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лава 6-1. Меры по защите прав потребител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1. Институциональная система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щита прав потребителей в Республике Казахстан обеспечивае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уполномоченным органом, государственными органами, судебными орган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субъектами досудебного урегулирования потребительских спор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общественными объединениями потребителей, юридическими консультантами, являющимися членами саморегулируемой организации, и другими представителями потребител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Система защиты прав потребителей включает в себя комплекс последовательных мероприятий, обеспечивающих эффективную защиту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tab/>
        <w:t>профилактические меры по предупреждению нарушений прав и законных интересов потребителей (консультирование, общественный контроль, просвещение потребителей и повышение их правовой грамотности в вопросах защиты своих прав и интересов, размещение контактов (адресов и телефонов) уполномоченного органа и субъектов досудебного урегулирования потребительских споров в местах реализации товаров, работ и усл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урегулирование вопроса восстановления прав и законных интересов потребителя продавцом (изготовителем, исполнителем), нарушившим его права и законные интересы, предусмотренные законодательством Республики Казахстан о защите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защита и восстановление нарушенных прав потребителей, возмещение причиненного убытка (вреда) в порядке досудебного рассмотрения потребительских спор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tab/>
        <w:t>привлечение к ответственности нарушителей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защита и восстановление нарушенных прав потребителей, возмещение причиненного убытка (вреда) в судебном порядк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атья 42-2. Меры по защите прав потребител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щита прав потребителей осуществляется путем применения профилактических мер, мер по самостоятельной защите, урегулированию спора в досудебном порядке, государственного контроля и защиты прав в судебном порядке.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требитель, права и (или) законные интересы которого нарушены, вправе обратиться к продавцу (изготовителю, исполнителю), государственным органам, осуществляющим функции в сфере защиты прав потребителей, или субъекту досудебного урегулирования, а также в суд для защиты его нарушенных прав и законных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3. Представители интересо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едставителями интересов потребителей при защите их прав и законных интересов могут выступа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щественные объединения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лица, являющиеся членами палаты юридических консультантов в соответствии с Законом Республики Казахстан «Об адвокатской деятельности и юридической помощ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адвока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иные лица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едставители интересов потребителей обязаны надлежаще выполнять свои профессиональные обязанности, принимая необходимые меры для предотвращения вреда интересам потребителя, восстановления его нарушенных прав и законных интересов, возмещения причинённого убытка (вред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редставители интересов потребителей обязаны разъяснить потребителю возможные результаты и последствия оказываемых услуг, включая характер и размер финансовых затрат.</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едставление интересов потребителей оформляется в письменной форме с обязательным указанием сроков, суммы и условий возврата оказываемых услуг,</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а также перечня действий, совершаемых представителем от имени потреб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бор мер оказания услуг по представлению интересов должен исходить из интересов потребител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едставители интересов потребителей при выполнении профессиональных обязанностей обязаны принимать меры по предотвращению конфликта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редставителю интересов потребителя запрещается оказывать представительские услуги в случае наличия конфликта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ставитель интересов потребителя обязан отказаться от оказания представительских услуг в случаях, есл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имеется конфликт интересов потребителя и представителя, его близких родственников, а также при наличии других обстоятельств, составляющих конфликт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имеются основания, предусмотренные процессуальным законодательством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Иски, направляемые общественными объединениями потребителей, ассоциациями (союзами) в интересах потребителей для рассмотрения в суде, государственной пошлиной не облагаю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Общественные объединения потребителей и палаты юридических консультантов также осуществляют консультирование потребителей в рамках государственного социального заказа по оказанию консультационной помощи населению по вопросам защиты прав потребителей и представительских услуг потребителям в восстановлении их нарушенных прав и законных интере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Консультационная помощь по вопросам защиты прав потребителей и представительские услуги в рамках государственного социального заказа оказываю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лицам, находящимся в трудной жизненной ситуации, в соответствии с Законом Республики Казахстан «О специальных социальных услуга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лицам, имеющим право на адресную социальную помощ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участникам Великой Отечественной войны и лицам, приравненным к ни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инвалидам второй групп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рестарелым и инвалидам, проживающим в медико-социальных учреждениях (организациях) для престарелых и инвалидов общего тип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иным лицам, находящимся в затруднительном социальном и финансовом полож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атья 42-4. Обращение потребителя к продавцу (изготовителю, исполнителю)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отребитель, права и (или) законные интересы которого нарушены, вправе обратиться с претензией к продавцу (изготовителю, исполнителю) товара (работы, услуги) об устранении нарушений прав и законных интересов и возмещении потребителю причиненного этими нарушениями убытка (вреда) в добровольном порядк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щение потребителя к продавцу (изготовителю, исполнителю), вручается ему лично либо его представителю под расписку на подлежащей возврату копии обращ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щение потребителя, адресованное юридическому лицу, вручается его представителю или соответствующему лицу, выполняющему управленческие функции, сотруднику охранной службы либо другому работнику, которые расписываются на копии обращения потребителя о получении с указанием своей должности, фамилии и инициал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щение потребителя может быть также направлено почтой либо с использованием электронных средств связ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Продавец (изготовитель, исполнитель) обязан рассмотреть обращение потребителя и в случае несогласия с требованиями потребителя в течение </w:t>
      </w:r>
      <w:r>
        <w:rPr>
          <w:rFonts w:eastAsia="Times New Roman" w:cs="Times New Roman" w:ascii="Times New Roman" w:hAnsi="Times New Roman"/>
          <w:bCs/>
          <w:color w:val="000000"/>
          <w:sz w:val="28"/>
          <w:szCs w:val="28"/>
          <w:lang w:val="kk-KZ" w:eastAsia="ru-RU"/>
        </w:rPr>
        <w:t>десяти</w:t>
      </w:r>
      <w:r>
        <w:rPr>
          <w:rFonts w:eastAsia="Times New Roman" w:cs="Times New Roman" w:ascii="Times New Roman" w:hAnsi="Times New Roman"/>
          <w:bCs/>
          <w:color w:val="000000"/>
          <w:sz w:val="28"/>
          <w:szCs w:val="28"/>
          <w:lang w:eastAsia="ru-RU"/>
        </w:rPr>
        <w:t xml:space="preserve"> дней со дня получения обращения потребителя представить мотивированный письменный ответ, обоснованный документально. Копии этих документов должны прилагаться к ответу продавца (изготовителя, исполнителя) потребителю.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вет продавца (изготовителя, исполнителя) представляется потребителю способами, изложенными в пункте 1 настоящей стать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Если ответ продавца (изготовителя, исполнителя) был сдан на почту или передан по другим средствам связи до двадцати четырех часов последнего дня срока, срок, указанный в части первой настоящего пункта, не считается пропущенным.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Если в течение десяти календарных дней продавец (изготовитель, исполнитель) не даст ответа на претензию или откажется устранить нарушения и возместить в добровольном порядке причиненный убыток (вред), потребитель вправе обратиться к субъекту досудебного урегулирования потребительского спора или в уполномоченный орган, государственные органы, осуществляющие функции в сфере защиты прав потребителей, а также суд.</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оложения настоящей статьи применяются также в тех случаях, когда к продавцу (изготовителю, исполнителю) от имени потребителя обращаются представители его интересов, указанные в статье 42-3.</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атья 42-5. Обращение в государственные органы в сфере защиты прав </w:t>
        <w:br/>
        <w:t xml:space="preserve">потребител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отребители вправе обратиться с заявлением либо жалобой в государственные органы, осуществляющие функции в сфере защиты прав потребителей, путем подачи письменного заявления либо посредством Единой информационной системы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обращении с письменным заявлением государственные органы или уполномоченный орган обеспечивают внесение обращения в Единую информационную систему защиты прав потребителей и направление его в соответствующий государственный орган, осуществляющий функции в сфере защиты прав потребителей согласно компетен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требитель вправе обратиться в государственные органы, осуществляющие функции в сфере защиты прав потребителей, не позднее двух месяцев с момента обращения к продавцу (изготовителю, исполнителю) об устранении им нарушений прав и законных интересов, возмещении убытка (вреда), в добровольном порядке, если иной срок не установлен законами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К заявлению потребителя прилагаютс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копия ответа продавца (изготовителя, исполнителя) на обращение потребителя, а в случае, если ответ продавца (изготовителя, исполнителя) в течение установленного настоящим Законом сроки не получен – копия обращения потребителя к продавцу (изготовителю, исполнителю) (при наличи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kk-KZ" w:eastAsia="ru-RU"/>
        </w:rPr>
        <w:t>2) иные документы, подтверждающие изложенные в обращении обстоятельства (при налич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В заявлении потребителя должны быть указан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данные потребителя (Ф.И.О., адрес);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данные продавца (изготовителя, исполнителя), в отношении которого предъявлены требования потребителя (наименование, адрес);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требование потребителя и обстоятельства спор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заявлении могут быть указаны номера телефонов, факсов, адреса электронной почты и иные сведения, необходимые для его правильного и своевременного рассмотр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В случае подачи заявления посредством Единой информационной системы защиты прав потребителей к заявлению прилагаются сканированные копии необходимых документ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еобходимости, государственный орган, рассматривающий заявление потребителя, вправе запросить оригиналы представленных копий документов и иные докумен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атья 42-6. Отказ в рассмотрении спора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Государственный орган, осуществляющий функции в сфере защиты прав потребителей, отказывает потребителю в рассмотрении его обращения в следующих случая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пор между теми же сторонами, по тому же предмету и на том же основании рассматривает су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kk-KZ" w:eastAsia="ru-RU"/>
        </w:rPr>
        <w:t>2</w:t>
      </w:r>
      <w:r>
        <w:rPr>
          <w:rFonts w:eastAsia="Times New Roman" w:cs="Times New Roman" w:ascii="Times New Roman" w:hAnsi="Times New Roman"/>
          <w:bCs/>
          <w:color w:val="000000"/>
          <w:sz w:val="28"/>
          <w:szCs w:val="28"/>
          <w:lang w:eastAsia="ru-RU"/>
        </w:rPr>
        <w:t>) имеется вступившее в законную силу решение суда либо вступило в силу решение субъекта досудебного урегулирования относительно спора между теми же сторонами, по тому же предмету и на том же основа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ые основания для отказа могут устанавливаться законами Республики Казахст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Решение об отказе в рассмотрении обращения потребителя должно быть принято не позднее, чем в течение </w:t>
      </w:r>
      <w:r>
        <w:rPr>
          <w:rFonts w:eastAsia="Times New Roman" w:cs="Times New Roman" w:ascii="Times New Roman" w:hAnsi="Times New Roman"/>
          <w:bCs/>
          <w:color w:val="000000"/>
          <w:sz w:val="28"/>
          <w:szCs w:val="28"/>
          <w:lang w:val="kk-KZ" w:eastAsia="ru-RU"/>
        </w:rPr>
        <w:t>пяти</w:t>
      </w:r>
      <w:r>
        <w:rPr>
          <w:rFonts w:eastAsia="Times New Roman" w:cs="Times New Roman" w:ascii="Times New Roman" w:hAnsi="Times New Roman"/>
          <w:bCs/>
          <w:color w:val="000000"/>
          <w:sz w:val="28"/>
          <w:szCs w:val="28"/>
          <w:lang w:eastAsia="ru-RU"/>
        </w:rPr>
        <w:t xml:space="preserve"> рабочих дней с момента получения обращения потребителя, если иной срок не предусмотрен законами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Решение об отказе в рассмотрении обращения должно быть мотивированны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7. Рассмотрение обращения потреб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Решение о принятии на рассмотрение обращения потребителя принимается государственным органом в течение пяти рабочих дней с момента получения обращения потреб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При рассмотрении обращения потребителя государственные органы, осуществляющие функции в сфере защиты прав потребителей, вправе: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запрашивать у потребителя дополнительные документы и информацию;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запрашивать у продавца (изготовителя, исполнителя), к которому предъявлено требование потребителя, представить пояснения и доказательства, необходимые для рассмотрения обращ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запрашивать и получать от государственных органов и учреждений, других юридических лиц информацию, необходимую для рассмотрения обращ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В течение трех рабочих дней с момента принятия решения о рассмотрении обращения потребителя, продавцу (исполнителю, изготовителю), в отношении действий которого представлено обращение потребителя, направляется сообщение о полученном обращении потребителя, копия этого обращения и его приложений с требованием не позднее, чем в течение десяти дней со дня получения сообщения представить исчерпывающие пояснения и обосновывающие их докумен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общение может быть направлено по адресу электронной почты или абонентскому номеру сотовой связи, а также с использованием иных средств связи, обеспечивающих фиксирование извещения или вызо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отсутствия сведений об адресе электронной почты или абонентском номере сотовой связи или иных средствах связи, обеспечивающих фиксирование извещения или вызова, извещение направляется телефонограммой или по последнему известному месту жительства или месту нахождения посредством гибридного отправления либо заказным письмом с уведомлением о его вруч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о итогам рассмотрения представленных документов и при выявлении нарушений прав потреб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одавцу (исполнителю, изготовителю) выносится предписание об устранении нарушени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принимается решение о привлечении продавца (исполнителя, изготовителя) к ответственности, установленной законами Республики Казахстан.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исполнение предписания или рекомендации соответствующего государственного органа влечет ответственность, установленную законами Республики Казахст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онами Республики Казахстан могут устанавливаться иные порядок и сроки рассмотрения государственными органами обращений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42-8. Досудебное урегулирование потребительского спор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отребитель вправе предложить продавцу (исполнителю, изготовителю) передать спор на рассмотрение субъекту досудебного урегулирования потребительского спора - арбитражу, медиации либо саморегулируемой организации, членом которой является продавец (исполнитель, изготовитель), информация о котором размещена продавцом (исполнителем, изготовителем) в соответствии со статьей 33-2 настоящего Закон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этом продавец (исполнитель, изготовитель) вправе согласиться с потребителем и принять участие в рассмотрении потребительского спора в досудебном порядк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глашение о передаче потребительского спора на рассмотрение субъекту досудебного урегулирования потребительского спора оформляется в письменной форм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бращение о рассмотрении потребительского спора в досудебном порядке может быть подано потребителем путем обращения к субъекту досудебного урегулирования потребительского спора или через Единую информационную систему защиты прав потребителей при наличии письменного соглашения сторон о передаче потребительского спора на рассмотрение субъекта досудебного урегулиров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убъект досудебного урегулирования потребительского спора представляет ежеквартальную информацию об итогах рассмотрения обращений потребителей в уполномоченный орган в сфере защиты прав потребител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Рассмотрение потребительского спора осуществляется в соответствии с законодательством об арбитраже, медиации, саморегулировании и учетом особенностей, установленных настоящим Законо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 В Закон Республики Казахстан от 28 января 2011 года «О медиации» (Ведомости Парламента Республики Казахстан, 2011 г., № 2, ст. 27; 2012 г., </w:t>
        <w:br/>
        <w:t>№ 6, ст. 44):</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одпункт 4) пункта 1 статьи 11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участвовать в проведении медиации лично или через представителей, полномочия которых основаны на доверенности, оформленной в установленном законом порядке, либо через представителей интересо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 статье 14:</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6 дополнить частью второй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целях информирования потребителя о наличии действующих субъектов досудебного урегулирования потребительских споров организация профессиональных медиаторов по мере обновления реестра направляет информацию о медиаторах и их контактах в Единую информационную систему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 В Закон Республики Казахстан от 12 ноября 2015 года </w:t>
        <w:br/>
        <w:t xml:space="preserve">«О саморегулировании» (Ведомости Парламента Республики Казахстан, </w:t>
        <w:br/>
        <w:t>2015 г., № 21-I, cт.127):</w:t>
      </w:r>
    </w:p>
    <w:p>
      <w:pPr>
        <w:pStyle w:val="Normal"/>
        <w:spacing w:lineRule="atLeast" w:line="23" w:before="0" w:after="0"/>
        <w:ind w:firstLine="709"/>
        <w:jc w:val="both"/>
        <w:rPr/>
      </w:pPr>
      <w:r>
        <w:rPr>
          <w:rFonts w:eastAsia="Times New Roman" w:cs="Times New Roman" w:ascii="Times New Roman" w:hAnsi="Times New Roman"/>
          <w:bCs/>
          <w:color w:val="000000"/>
          <w:sz w:val="28"/>
          <w:szCs w:val="28"/>
          <w:lang w:val="kk-KZ" w:eastAsia="ru-RU"/>
        </w:rPr>
        <w:t>1</w:t>
      </w:r>
      <w:r>
        <w:rPr>
          <w:rFonts w:eastAsia="Times New Roman" w:cs="Times New Roman" w:ascii="Times New Roman" w:hAnsi="Times New Roman"/>
          <w:bCs/>
          <w:color w:val="000000"/>
          <w:sz w:val="28"/>
          <w:szCs w:val="28"/>
          <w:lang w:eastAsia="ru-RU"/>
        </w:rPr>
        <w:t>) статью 7 дополнить подпунктом 4-1) следующего содержания:</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 рассматривают жалобы потребителей в отношении саморегулируемых организаций, осуществляющих неэффективную деятельность по рассмотрению потребительских спор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kk-KZ" w:eastAsia="ru-RU"/>
        </w:rPr>
        <w:t>2</w:t>
      </w:r>
      <w:r>
        <w:rPr>
          <w:rFonts w:eastAsia="Times New Roman" w:cs="Times New Roman" w:ascii="Times New Roman" w:hAnsi="Times New Roman"/>
          <w:bCs/>
          <w:color w:val="000000"/>
          <w:sz w:val="28"/>
          <w:szCs w:val="28"/>
          <w:lang w:eastAsia="ru-RU"/>
        </w:rPr>
        <w:t>) в статье 9:</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нкт 5 изложить в следующей редакции:</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Исключение из реестра саморегулируемых организаций осуществляется на основании:</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решения общего собрания членов (участников) саморегулируемой организации о добровольном исключении из реестра саморегулируемых организаций, ликвидации саморегулируемой организации или реорганизации саморегулируемой организации, произведенной в форме слияния, присоединения, разделения или выделения;</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нятия закона Республики Казахстан, пересматривающего либо отменяющего саморегулирование, основанное на обязательном членстве (участии), в сфере, где действует одна саморегулируемая организация;</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непредставления в двухмесячный срок документов, предусмотренных частью третьей пункта 4 настоящей статьи;</w:t>
      </w:r>
    </w:p>
    <w:p>
      <w:pPr>
        <w:pStyle w:val="Normal"/>
        <w:spacing w:lineRule="atLeast" w:line="23" w:before="0" w:after="0"/>
        <w:ind w:firstLine="709"/>
        <w:jc w:val="both"/>
        <w:rPr/>
      </w:pPr>
      <w:r>
        <w:rPr>
          <w:rFonts w:eastAsia="Times New Roman" w:cs="Times New Roman" w:ascii="Times New Roman" w:hAnsi="Times New Roman"/>
          <w:bCs/>
          <w:color w:val="000000"/>
          <w:sz w:val="28"/>
          <w:szCs w:val="28"/>
          <w:lang w:eastAsia="ru-RU"/>
        </w:rPr>
        <w:t>4) вступившего в законную силу судебного решения о прекращении деятельности саморегулируемой организации</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и исключении ее из реестра саморегулируемых организаций</w:t>
      </w:r>
      <w:r>
        <w:rPr>
          <w:rFonts w:eastAsia="Times New Roman" w:cs="Times New Roman" w:ascii="Times New Roman" w:hAnsi="Times New Roman"/>
          <w:bCs/>
          <w:color w:val="000000"/>
          <w:sz w:val="28"/>
          <w:szCs w:val="28"/>
          <w:lang w:val="kk-KZ" w:eastAsia="ru-RU"/>
        </w:rPr>
        <w:t>.</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ключение саморегулируемой организации из реестра саморегулируемых организаций по иным основаниям не допускается, если иное не установлено законами Республики Казахстан.»;</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ь пунктом 6 следующего содержания:</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Решение регулирующего государственного органа об исключении саморегулируемой организации из реестра может быть обжаловано в суде.</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жалование решения регулирующего государственного органа об исключении саморегулируемой организации из реестра не приостанавливает исполнения данного решения.»;</w:t>
      </w:r>
    </w:p>
    <w:p>
      <w:pPr>
        <w:pStyle w:val="Normal"/>
        <w:spacing w:lineRule="atLeast" w:line="23" w:before="0" w:after="0"/>
        <w:ind w:firstLine="709"/>
        <w:jc w:val="both"/>
        <w:rPr/>
      </w:pPr>
      <w:r>
        <w:rPr>
          <w:rFonts w:eastAsia="Times New Roman" w:cs="Times New Roman" w:ascii="Times New Roman" w:hAnsi="Times New Roman"/>
          <w:bCs/>
          <w:color w:val="000000"/>
          <w:sz w:val="28"/>
          <w:szCs w:val="28"/>
          <w:lang w:val="kk-KZ" w:eastAsia="ru-RU"/>
        </w:rPr>
        <w:t>3</w:t>
      </w:r>
      <w:r>
        <w:rPr>
          <w:rFonts w:eastAsia="Times New Roman" w:cs="Times New Roman" w:ascii="Times New Roman" w:hAnsi="Times New Roman"/>
          <w:bCs/>
          <w:color w:val="000000"/>
          <w:sz w:val="28"/>
          <w:szCs w:val="28"/>
          <w:lang w:eastAsia="ru-RU"/>
        </w:rPr>
        <w:t>) пункт 1 статьи 17 дополнить подпунктом 2-1) следующего содержания:</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орган по рассмотрению споров, возникающих между членами (участниками) саморегулируемой организации, потребителями и иными лицами, в том числе в сфере защиты прав потребителей;»;</w:t>
      </w:r>
    </w:p>
    <w:p>
      <w:pPr>
        <w:pStyle w:val="Normal"/>
        <w:spacing w:before="0" w:after="0"/>
        <w:ind w:firstLine="709"/>
        <w:jc w:val="both"/>
        <w:rPr/>
      </w:pPr>
      <w:r>
        <w:rPr>
          <w:rFonts w:eastAsia="Times New Roman" w:cs="Times New Roman" w:ascii="Times New Roman" w:hAnsi="Times New Roman"/>
          <w:bCs/>
          <w:color w:val="000000"/>
          <w:sz w:val="28"/>
          <w:szCs w:val="28"/>
          <w:lang w:val="kk-KZ" w:eastAsia="ru-RU"/>
        </w:rPr>
        <w:t>4</w:t>
      </w:r>
      <w:r>
        <w:rPr>
          <w:rFonts w:eastAsia="Times New Roman" w:cs="Times New Roman" w:ascii="Times New Roman" w:hAnsi="Times New Roman"/>
          <w:bCs/>
          <w:color w:val="000000"/>
          <w:sz w:val="28"/>
          <w:szCs w:val="28"/>
          <w:lang w:eastAsia="ru-RU"/>
        </w:rPr>
        <w:t>) часть первую пункта 1 статьи 19 дополнить подпунктами 9) и 10) следующего содержания:</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доводить до сведения уполномоченного органа в сфере защиты прав потребителей информацию о поступивших жалобах потребителей и результатах их рассмотрения;</w:t>
      </w:r>
    </w:p>
    <w:p>
      <w:pPr>
        <w:pStyle w:val="Normal"/>
        <w:spacing w:lineRule="atLeast" w:line="23"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представлять актуальную информацию о своих членах уполномоченному органу в сфере защиты прав потребителей и в Единую информационную систему защиты пра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я 2. Настоящий Закон вводится в действие по истечении десяти календарных дней после дня его первого официального опубликования, за исключением абзацев двадцать седьмого – сорок шестого подпункта 8) и абзацев пятьдесят второго и пятьдесят третьего подпункта 19) пункта 5 статьи 1, которые вводятся в действие с 1 января 2021 год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708"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зидент</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спублики Казахстан</w:t>
      </w:r>
    </w:p>
    <w:sectPr>
      <w:headerReference w:type="default" r:id="rId2"/>
      <w:headerReference w:type="first" r:id="rId3"/>
      <w:footerReference w:type="default" r:id="rId4"/>
      <w:footerReference w:type="first" r:id="rId5"/>
      <w:type w:val="nextPage"/>
      <w:pgSz w:w="11906" w:h="16838"/>
      <w:pgMar w:left="1418" w:right="851" w:gutter="0" w:header="709" w:top="130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9:00Z</dcterms:created>
  <dc:creator>Елеусизова Индира Каржаубаевна</dc:creator>
  <dc:description/>
  <cp:keywords/>
  <dc:language>en-US</dc:language>
  <cp:lastModifiedBy>Абдрахманов Багдат</cp:lastModifiedBy>
  <cp:lastPrinted>2019-12-27T21:45:00Z</cp:lastPrinted>
  <dcterms:modified xsi:type="dcterms:W3CDTF">2020-01-14T12:49:00Z</dcterms:modified>
  <cp:revision>2</cp:revision>
  <dc:subject/>
  <dc:title/>
</cp:coreProperties>
</file>