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путатский запрос Смирновой И.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мьер-министру Республики Казахстан Мамину А.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й Аскар Узакпаевич!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итуция нашей страны утверждает </w:t>
      </w:r>
      <w:r>
        <w:rPr>
          <w:rFonts w:eastAsia="Calibri"/>
          <w:sz w:val="28"/>
          <w:szCs w:val="28"/>
          <w:lang w:val="kk-KZ" w:eastAsia="en-US"/>
        </w:rPr>
        <w:t xml:space="preserve">и гарантирует </w:t>
      </w:r>
      <w:r>
        <w:rPr>
          <w:rFonts w:eastAsia="Calibri"/>
          <w:sz w:val="28"/>
          <w:szCs w:val="28"/>
          <w:lang w:eastAsia="en-US"/>
        </w:rPr>
        <w:t xml:space="preserve">обязательность среднего образования, его бесплатность. Конечно, подразумевается, что оно должно быть качественным, чтобы </w:t>
      </w:r>
      <w:r>
        <w:rPr>
          <w:rFonts w:eastAsia="Calibri"/>
          <w:sz w:val="28"/>
          <w:szCs w:val="28"/>
          <w:lang w:val="kk-KZ" w:eastAsia="en-US"/>
        </w:rPr>
        <w:t xml:space="preserve">Казахстану </w:t>
      </w:r>
      <w:r>
        <w:rPr>
          <w:rFonts w:eastAsia="Calibri"/>
          <w:sz w:val="28"/>
          <w:szCs w:val="28"/>
          <w:lang w:eastAsia="en-US"/>
        </w:rPr>
        <w:t xml:space="preserve">занять достойное место в мировом сообществе, осознавая высокую ответственность перед нынешними и будущими поколениям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стные обстоятельства этого года вынудили перевести всю систему обучения на дистанционную форму обучения. Представлялось, что эта модель будет относительно временной. Однако вот уже пятый месяц и второй учебный год наше образование находится в оковах дистанционного форма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а страна в своей истории переживала разные ситуации. Но всегда, во все времена, и в годы войны, разрухи, и во времена вспышек гораздо более страшных заболеваний, как тиф, чума, туберкулез, школы никогда не закрывались, и обучение всегда проводилось в его классическом виде - при соблюдении санитарных требований. Хотя обеспечить это в прежние времена было намного сложне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 сейчас, при наличии и возможностях применения целого комплекса действенных мер безопасности: санитарных тоннелей, кварцевых ламп, ионизаторов и очистителей воздуха, достаточного количества масок, санитайзеров, возможности размещения школьников на расстоянии 1 – 1,5 метров друг от друга, экранов для лица, мягких прозрачных перегородок между партами и так далее, учебные заведения по распоряжению санитарных служб Минздрава и региональных органов Мин</w:t>
      </w:r>
      <w:r>
        <w:rPr>
          <w:rFonts w:eastAsia="Calibri"/>
          <w:sz w:val="28"/>
          <w:szCs w:val="28"/>
          <w:lang w:val="kk-KZ" w:eastAsia="en-US"/>
        </w:rPr>
        <w:t xml:space="preserve">истерства </w:t>
      </w:r>
      <w:r>
        <w:rPr>
          <w:rFonts w:eastAsia="Calibri"/>
          <w:sz w:val="28"/>
          <w:szCs w:val="28"/>
          <w:lang w:eastAsia="en-US"/>
        </w:rPr>
        <w:t>об</w:t>
      </w:r>
      <w:r>
        <w:rPr>
          <w:rFonts w:eastAsia="Calibri"/>
          <w:sz w:val="28"/>
          <w:szCs w:val="28"/>
          <w:lang w:val="kk-KZ" w:eastAsia="en-US"/>
        </w:rPr>
        <w:t xml:space="preserve">разовании и </w:t>
      </w:r>
      <w:r>
        <w:rPr>
          <w:rFonts w:eastAsia="Calibri"/>
          <w:sz w:val="28"/>
          <w:szCs w:val="28"/>
          <w:lang w:eastAsia="en-US"/>
        </w:rPr>
        <w:t>науки в большей своей части для школьников, учащихся и студентов закры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ё это, по мнению работников учреждений и органов образования всех уровней, педагогического и родительского сообщества, а также самих детей, подростков и молодёжи, в итоге привело к следующему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тному снижению качества образования, эффективности обучения, усвоению знаний и уровня компетентности в целом по стран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нижению уровня и содержания воспитательного процесса всех субъектов образования, социализации де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шению детей и молодёжи различных социальных групп равенства в доступе к образованию, увеличению разрыва между разными слоями общества и их маргиназиз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рытию школ, других учреждений, особенно дошкольного и среднего звена образования – к слову, вполне подготовленных и оборудованных – создало проблему стихийного и неуправляемого массового перетока учебно-воспитательного процесса и размещения детей в разного рода самодеятельных и сомнительных с позиций качества обучения, рисков для здоровья детей и неподконтрольных никакому мониторингу "продлёнках", центрах досуга и обучения, предшкольной подготовки и т.п., повысив всевозможные риски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kk-KZ" w:eastAsia="en-US"/>
        </w:rPr>
        <w:t>тсутствие различных форм обучения, как семейная, индивидуальная – переходу сотен учащихся Казахстана в такие структуры зарубежных стр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думной бессистемной и нескончаемой трате государственных средств на закупку различных технических средств, не синхронизированных друг с другом, разработку платформ, программных и иных инструментов, которые в итоге эффективно не работают, а огромные суммы народных денег оказываются просто выброшены на ветер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шению семей источников дохода, когда кто-то из родителей (а если это родитель только один, он же – и кормилец), вынужден вместо работы постоянно и неотлучно находиться рядом с ребёнком, сопровождая учебный процесс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 предоставлению помощи детям из малообеспеченных семей, число которых за </w:t>
      </w:r>
      <w:r>
        <w:rPr>
          <w:rFonts w:eastAsia="Calibri"/>
          <w:sz w:val="28"/>
          <w:szCs w:val="28"/>
          <w:lang w:val="kk-KZ" w:eastAsia="en-US"/>
        </w:rPr>
        <w:t xml:space="preserve">последний </w:t>
      </w:r>
      <w:r>
        <w:rPr>
          <w:rFonts w:eastAsia="Calibri"/>
          <w:sz w:val="28"/>
          <w:szCs w:val="28"/>
          <w:lang w:eastAsia="en-US"/>
        </w:rPr>
        <w:t>период заметно увеличилось, в получении горячего питания, одежды, обуви, канц.товаров, в предоставлении возможности для отдыха и оздоровления, что ранее обеспечивалось за счёт средств фонда всеобуч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 не менее, дистанционное обучение</w:t>
      </w:r>
      <w:r>
        <w:rPr>
          <w:rFonts w:eastAsia="Calibri"/>
          <w:sz w:val="28"/>
          <w:szCs w:val="28"/>
          <w:lang w:val="kk-KZ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о-прежнему</w:t>
      </w:r>
      <w:r>
        <w:rPr>
          <w:rFonts w:eastAsia="Calibri"/>
          <w:sz w:val="28"/>
          <w:szCs w:val="28"/>
          <w:lang w:val="kk-KZ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продолжают насаждать в нашей стране – в пику диаметрально противоположным мерам в других странах, как то: Германии, Франции, Великобритании, России, Китае и т.д. И что самое удивительное и парадоксальное – даже в противовес рекомендациям ВО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нитарные службы всех уровней, требуя осуществлять именно этот вид обучения, не могут и не стремятся доступно и аргументировано обосновать </w:t>
      </w:r>
      <w:r>
        <w:rPr>
          <w:rFonts w:eastAsia="Calibri"/>
          <w:sz w:val="28"/>
          <w:szCs w:val="28"/>
          <w:lang w:val="kk-KZ" w:eastAsia="en-US"/>
        </w:rPr>
        <w:t xml:space="preserve">свои решения, </w:t>
      </w:r>
      <w:r>
        <w:rPr>
          <w:rFonts w:eastAsia="Calibri"/>
          <w:sz w:val="28"/>
          <w:szCs w:val="28"/>
          <w:lang w:eastAsia="en-US"/>
        </w:rPr>
        <w:t xml:space="preserve">а действуют безапелляционно, как правило, в принудительном, запретительном и санкционно-карательном формат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хоже, они ничуть не озабочены желанием воспитывать у юных и взрослых казахстанцев культуру и культ здорового образа жизни, разумных норм и мотивов поведения граждан в интересах своего здоровья и благополучия, а, лишь защищают себя от любых реально возможных и надуманных последствий! Снимают с себя любую ответственность за обеспечение действительной санитарной безопасности, медицинского локального реагирования, соблюдения эпидемиологических мер при возникшей или возникающей ситуации. Такие подходы разрушают общество, благосостояние, бизнес, рабочие места, обеспечение продуктовой и экономической безопасности, не решая главного -  сохранение здоровья гражда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 этой связи депутаты-коммунисты требуют кардинально изменить подходы и перевести образование с дистанционного к обычному режиму, при соблюдении санитарных нор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Министерству образования и науки – обеспечить равный доступ к образованию каждого ребенка. Предоставить каждому учебному заведению свободу в соблюдении государственного стандарта самостоятельно без излишней регламентации и удушающего контроля в соответствии с положениями законов Республики Казахстан «О статусе педагога» и «Об образовани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у здравоохранения – обеспечить выполнение рекомендаций ВОЗ не только в части запретов и регламентаций, но и актуальных рекомендаций о локальном, точечном и своевременном и исчерпывающем реагировании на актуальные </w:t>
      </w:r>
      <w:r>
        <w:rPr>
          <w:rFonts w:eastAsia="Calibri"/>
          <w:i/>
          <w:sz w:val="28"/>
          <w:szCs w:val="28"/>
          <w:lang w:eastAsia="en-US"/>
        </w:rPr>
        <w:t>(современные)</w:t>
      </w:r>
      <w:r>
        <w:rPr>
          <w:rFonts w:eastAsia="Calibri"/>
          <w:sz w:val="28"/>
          <w:szCs w:val="28"/>
          <w:lang w:eastAsia="en-US"/>
        </w:rPr>
        <w:t xml:space="preserve"> вызо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просим дать письменно в установленный законодательством срок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ы Мажилиса, </w:t>
      </w:r>
    </w:p>
    <w:p>
      <w:pPr>
        <w:pStyle w:val="Style24"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фракции «Народные коммунисты»</w:t>
        <w:tab/>
        <w:tab/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6:00Z</dcterms:created>
  <dc:creator>user</dc:creator>
  <dc:description/>
  <cp:keywords/>
  <dc:language>en-US</dc:language>
  <cp:lastModifiedBy>Боранбаева Салтанат</cp:lastModifiedBy>
  <cp:lastPrinted>2020-09-09T09:25:00Z</cp:lastPrinted>
  <dcterms:modified xsi:type="dcterms:W3CDTF">2020-09-09T08:06:00Z</dcterms:modified>
  <cp:revision>2</cp:revision>
  <dc:subject/>
  <dc:title/>
</cp:coreProperties>
</file>