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ский запрос Конурова А.О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kk-KZ" w:eastAsia="ru-RU"/>
        </w:rPr>
      </w:pPr>
      <w:r>
        <w:rPr>
          <w:rFonts w:cs="Arial" w:ascii="Arial" w:hAnsi="Arial"/>
          <w:b/>
          <w:lang w:val="kk-KZ" w:eastAsia="ru-RU"/>
        </w:rPr>
        <w:t>Премьер-Министру Республики Казахстан Сагинтаеву Б.А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kk-KZ" w:eastAsia="ru-RU"/>
        </w:rPr>
      </w:pPr>
      <w:r>
        <w:rPr>
          <w:rFonts w:cs="Arial" w:ascii="Arial" w:hAnsi="Arial"/>
          <w:b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kk-KZ" w:eastAsia="ru-RU"/>
        </w:rPr>
      </w:pPr>
      <w:r>
        <w:rPr>
          <w:rFonts w:cs="Arial" w:ascii="Arial" w:hAnsi="Arial"/>
          <w:b/>
          <w:lang w:val="kk-KZ" w:eastAsia="ru-RU"/>
        </w:rPr>
        <w:t>Уважаемый Бакытжан Абдирович!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kk-KZ" w:eastAsia="ru-RU"/>
        </w:rPr>
      </w:pPr>
      <w:r>
        <w:rPr>
          <w:rFonts w:cs="Arial" w:ascii="Arial" w:hAnsi="Arial"/>
          <w:b/>
          <w:lang w:val="kk-KZ" w:eastAsia="ru-RU"/>
        </w:rPr>
      </w:r>
    </w:p>
    <w:p>
      <w:pPr>
        <w:pStyle w:val="Style23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из реальных доходов населения за 2016 год показал сокращение на 4.5%, что является максимумом за последние 16 лет. Средняя зарплата в Казахстане составляет сейчас 136777 тенге – 416 долларов и неуклонно снижается с 2007 года. Медианная зарплата, которая является более точным показателем, отражающим доход большинства наемных работников, – почти вдвое ниже, но об этом никто не говорит.  </w:t>
      </w:r>
    </w:p>
    <w:p>
      <w:pPr>
        <w:pStyle w:val="Style23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е рассматривать страны ОЭСР, куда мы стремимся, то и на фоне развивающихся стран казахстанские зарплаты не радуют. По уровню доходов мы заметно уступаем Ирану, Китаю, Мексике, Таиланду. Но что парадоксально, по официальной статистике, доля населения, имеющего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доходы ниже прожиточного минимума, неуклонно снижается с 2007 года и составляет всего 2,5%. То есть уровень бедности у нас, якобы, меньше, чем в США и Европе, что не соответствует действительности.</w:t>
      </w:r>
    </w:p>
    <w:p>
      <w:pPr>
        <w:pStyle w:val="Style23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мы должны признать, что бедность и низкие зарплаты не только бьют по уровню жизни людей, ограничивая их возможности нормально питаться, лечиться, давать образование детям. Это становится сейчас и острой экономической проблемой. При нынешних доходах люди стараются экономить, уменьшают потребление. Если раньше уровень потребления поддерживался потребительскими кредитами, то сейчас этот ресурс себя исчерпал, показав сокращение за 2016 год на 4%.  </w:t>
      </w:r>
    </w:p>
    <w:p>
      <w:pPr>
        <w:pStyle w:val="Style23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анализу, розничная торговля за последние два года ушла в минус (падение с 2014 года составило порядка 11 млрд. Долларов США), и от этого страдают не только люди, занятые в сфере торговли и услуг, но и в производстве. Учитывая то, что большая часть отечественной несырьевой продукции не экспортируется, то единственной возможностью сбыта является внутренний рынок. С уменьшением платежеспособного спроса вынуждены сокращать производство и наши предприятия, а это влечет за собой очередной виток сокращения зарплат.  Таким образом, Казахстан попадает в «ловушку низких доходов».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е секрет, что существующая система социальных индикаторов – потребительская корзина, прожиточный минимум, минимальная зарплата – это кривое зеркало, которое искажает действительность и не дает увидеть реальную картину. Вместо того чтобы улучшать жизнь населения, Правительство занималось маскировкой данных, о чем говорилось не раз. По этой причине в социальной политике коммунисты предлагали ряд мер, и они нашли отражение в юбилейном Послании Главы государства, где было отмечено, что прожиточный минимум должен соответствовать реальным потребительским расходам казахстанцев. Это позволит с 1 января 2018 года повысить для трех миллионов человек размеры базовых пенсий, пособий для инвалидов, семьям, потерявшим кормильца, адресной помощи и пособий для воспитывающих детей-инвалидов.</w:t>
      </w:r>
    </w:p>
    <w:p>
      <w:pPr>
        <w:pStyle w:val="Style23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идентом поручено с 1 января 2018 года поднять порог оказания адресной социальной помощи с 40 до 50 процентов от величины прожиточного минимума и внедрить ее новый формат. Планируется кардинально пересмотреть существующую и уже изжившую себя методику расчета прожиточного минимума – главного социального стандарта, от которого зависят размеры минимальной зарплаты, базовой пенсионной выплаты, социальных пособий. Его величина должна отвечать реальной стоимости товаров и нормам их потребления.</w:t>
      </w:r>
    </w:p>
    <w:p>
      <w:pPr>
        <w:pStyle w:val="Style23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мунисты считают, что при расчетах Правительству нужно принять, что черта бедности должна равняться прожиточному минимуму и готовы принять участие в разработке данного стандарта. Мы понимаем, что в результате нам придется пересчитать реальный уровень бедности в стране и признать это явление острейшей социальной проблемой, но нужно смотреть правде в глаза, ведь без реальной картины невозможно модернизировать экономику. Бедность сейчас связана не столько с безработицей, сколько с заниженными доходами, по причине которых работающие граждане живут в бедности. Те, кого раньше было принято считать «средним классом», сейчас постепенно смещаются в ряды бедных. Поэтому считаем, что необходимо принять программу по борьбе с бедностью в интеграции с программой стимулирования потребительского спроса на отечественные товары, что обязательно даст мультипликативный эффект для развития реального сектора экономики. По данным НПП «Атамекен», только в 2016 году Казахстан импортировал продуктов питания на сумму около 3 млрд. долларов США: говядины на 36 млн. долларов США, лука и чеснока на 35 млн. долларов США, помидоров на 70 млн. долларов США, картофеля - 16 млн. долларов США. Это значит, что создание комплексной программы может стать реальным драйвером для сельского хозяйства, препятствием для оттока валюты из страны и положительно отразится на самочувствии наших граждан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ы фракции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«Народные коммунисты»                                                      А.Конуров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.Ахметбеков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Баймахано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Магеррамов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Смирн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.Сыздыков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7:00Z</dcterms:created>
  <dc:creator>2909</dc:creator>
  <dc:description/>
  <cp:keywords/>
  <dc:language>en-US</dc:language>
  <cp:lastModifiedBy>user</cp:lastModifiedBy>
  <cp:lastPrinted>2017-02-22T09:29:00Z</cp:lastPrinted>
  <dcterms:modified xsi:type="dcterms:W3CDTF">2017-02-22T08:27:00Z</dcterms:modified>
  <cp:revision>4</cp:revision>
  <dc:subject/>
  <dc:title>Проект</dc:title>
</cp:coreProperties>
</file>