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некоторые законодательные акты Республики Казахстан по вопросам образования и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нести изменения и дополнения в следующие законодательные акты Республики Казахст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Закон Республики Казахстан «О местном государственном управлении и самоуправлении в Республике Казахстан» от 23 января 200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6 дополнить подпунктом 3-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-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ставлению акима утверждение плана развития образования соответствующе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27 дополнить подпунктом 15-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-2) обеспечивает качество предоставления образования в дошкольных организациях, организациях начального, основного среднего и общего среднего образования, включая вечернюю (сменную) форму обучения, и общего среднего образования, технического и профессионального, послесреднего и дополнительного образования (за исключением организаций образования в исправительных учреждениях уголовно-исполнительной системы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статьи 29 дополнить подпунктом 16)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6) </w:t>
      </w:r>
      <w:r>
        <w:rPr>
          <w:rFonts w:cs="Times New Roman" w:ascii="Times New Roman" w:hAnsi="Times New Roman"/>
          <w:color w:val="000000"/>
          <w:sz w:val="28"/>
          <w:szCs w:val="24"/>
        </w:rPr>
        <w:t>принимают меры по материально-техническому обеспечению государственных дошкольных организаций, организаций начального, основного среднего и общего среднего образования, включая вечернюю (сменную) форму обучения, организаций среднего, технического и профессионального, послесреднего и дополнительного образования (за исключением организаций образования в исправительных учреждениях уголовно-исполнительной системы), а также осуществляет контроль за их состоянием на недопущение аварийности и (или) повышения сейсмоустойчивости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Закон Республики Казахстан «Об архитектурной, градостроительной и строительной деятельности в Республике Казахстан» от 16 июля 2001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2 и 3 статьи 27-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 проектировании сооружений должны быть идентифицированы и учтены все возможные риски для жизни и здоровья человека и окружающей среды на всех стадиях жизненного цикла с учетом обеспеченности оконных проемов замками безопасности, в том числе при нормальной эксплуатации, чрезвычайных ситуациях, предполагаемых нарушениях при проведении строительно-монтажных работ и недопустимом строитель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и производстве строительно-монтажных работ застройщик обязан выполнить весь комплекс мер по обеспечению безопасности с учетом обеспеченности оконных проемов замками безопасности, определенный проектной документацией, и обеспечить возможность контроля и надзора их выполнения на различных стадиях строительства сооруж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статьи 49 дополнить частью втор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застройка многоквартирными жилыми зданиями (домами) жилых зон без учета размещения объектов социальной инфраструктуры (объекты образования и здравоохранения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Закон Республики Казахстан «О правах ребенка в Республике Казахстан» от 8 августа 2002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дополнить подпунктами 8-1) и 8-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-1) наставничество над детьми-сиротами, детьми, оставшимися без попечения родителей (далее – наставничество) – деятельность совершеннолетнего гражданина Республики Казахстан, направленная на оказание индивидуальной поддержки и помощи в подготовке к самостоятельной жизни детей-сирот, детей, оставшихся без попечения родителей, находящихся в организациях образования, достигших десяти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-2</w:t>
      </w:r>
      <w:r>
        <w:rPr>
          <w:rFonts w:cs="Times New Roman" w:ascii="Times New Roman" w:hAnsi="Times New Roman"/>
          <w:sz w:val="28"/>
          <w:szCs w:val="28"/>
        </w:rPr>
        <w:t>) наставник для детей-сирот, детей, оставшихся без попечения родителей (далее - наставник) – совершеннолетний гражданин Республики Казахстан, осуществляющий наставничество на основании типового договора о наставничеств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полнить статьей 28-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-2. Настав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 детьми-сиротами, детьми, оставшимися без попечения родителей, может быть закреплен наставник, осуществляющий наставничество на безвозмездной основе. Порядок организации наставничества определяется уполномоченным органом в области защиты прав детей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авник оказывает индивидуальную поддержку и помощь в подготовке к самостоятельной жизни детям-сиротам,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авником не може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признанно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, у которого супруг(а), признан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, лишенное судом родительских прав или ограниченное судом в родительских пра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страненное от обязанностей опекуна или попечителя за ненадлежащее исполнение возложенных на него законом Республики Казахстан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вший усыновитель, если усыновление отменено судом по его в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о, которое по состоянию здоровья не может осуществлять родительские права (перечень заболеваний, при наличии которых лицо не может усыновить ребенка, принять его под опеку или попечительство, патронат, устанавливается уполномоченным органом в области здравоохра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о, не имеющее постоянного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о, придерживающееся нетрадиционной сексу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о, имеющее непогашенную или неснятую судимость за совершение умышленного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лицо, которое на момент установления наставничества не имеет дохода, обеспечивающего ему прожиточный минимум, установленный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ицо, состоящее на учете в наркологическом или психоневрологическом диспанс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лицо, имеющее или имевшее судимость, подвергающееся или подвергавшийся уголовному преследованию (за исключением лиц, уголовное преследование в отношении которых прекращено на основании подпунктов 1) и 2) части первой статьи 35 Уголовно-процессуального кодекса Республики Казахстан) за уголовные правонарушения: убийство, умышленное причинение вреда здоровью, против здоровья населения и нравственности, половой неприкосновенности, за экстремистские или террористические преступления, торговлю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ребенка по месту его нахождения, обучения, лечения, оздоровления, а также с согласия ребенка и организации, где находится ребенок, общаться с ребенком вне места его нахождения, обучения, лечения,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ериоды, не связанные с образовательным процессом (каникулы, выходные и праздничные дни) предоставлять ребенку помощь в получении дополнительных образовательных 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к н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зить ребенка за пределы территории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ребенка под надзором третьих лиц (физических и (или) юридических лиц), кроме случаев помещения ребенка в медицинской организации для оказания медицинской помощи или доставления в органы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ать иные условия договора о настав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ав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ти ответственность за жизнь и здоровье ребенка в период пребывания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информировать органы, осуществляющие функции по опеке или попечительству, или организацию, в которой находится ребенок, о возникновении ситуации, угрожающей жизни и (или) здоровью ребенка, его заболевании, получении им травмы, помещении его в медицинскую организацию или в органы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иные условия договора о наставничестве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кон Республики Казахстан «Об образовании» от 27 июля 2007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-1)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(педагога), необходимого для достижения результатов обучения образовательной программы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-3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-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ккредитационный орган – юридическое лицо, которое проводит институциональную и (или) специализированную (программную) аккредитацию организаций образования на основе стандартов (регламентов) аккредит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10-3) и 13-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  <w:lang w:val="kk-KZ"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  <w:lang w:eastAsia="ru-RU"/>
        </w:rPr>
        <w:t xml:space="preserve">«10-3)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>методологическое и научно-методическое обеспечение системы образования и образовательного процесса – комплекс мероприятий, включающий подготовку проектов государственных общеобязательных стандартов образования, типовых учебных программ, типовых учебных планов, образовательных (в том числе экспериментальных) программ, нормативно-методических, научно-методических и учебно-методических материалов, их апробацию, внедрение, мониторинг, а также исследования в области образования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  <w:lang w:eastAsia="ru-RU"/>
        </w:rPr>
        <w:t>;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ru-RU"/>
        </w:rPr>
        <w:t>»;</w:t>
      </w:r>
    </w:p>
    <w:p>
      <w:pPr>
        <w:pStyle w:val="Pj"/>
        <w:widowControl w:val="false"/>
        <w:spacing w:before="0" w:after="0"/>
        <w:ind w:firstLine="708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  <w:lang w:val="kk-KZ"/>
        </w:rPr>
        <w:t>«</w:t>
      </w:r>
      <w:r>
        <w:rPr>
          <w:spacing w:val="2"/>
          <w:sz w:val="28"/>
          <w:szCs w:val="28"/>
          <w:shd w:fill="FFFFFF" w:val="clear"/>
        </w:rPr>
        <w:t xml:space="preserve">13-2) </w:t>
      </w:r>
      <w:r>
        <w:rPr>
          <w:color w:val="000000"/>
          <w:spacing w:val="2"/>
          <w:sz w:val="28"/>
          <w:shd w:fill="FFFFFF" w:val="clear"/>
        </w:rPr>
        <w:t>качество образования – комплексная характеристика образовательной деятельности и подготовки обучающегося и воспитанника, выражающая степень их соответствия государственным общеобязательным стандартам образования, потребностям личности, общества и государства</w:t>
      </w:r>
      <w:r>
        <w:rPr>
          <w:rStyle w:val="S1"/>
          <w:bCs/>
          <w:sz w:val="28"/>
          <w:szCs w:val="28"/>
        </w:rPr>
        <w:t>;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подпункт 14)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«14)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у образования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14-1) и 21-8) следующего содержания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  <w:lang w:val="kk-KZ"/>
        </w:rPr>
      </w:pPr>
      <w:r>
        <w:rPr>
          <w:bCs/>
          <w:spacing w:val="2"/>
          <w:sz w:val="28"/>
          <w:szCs w:val="28"/>
          <w:shd w:fill="FFFFFF" w:val="clear"/>
        </w:rPr>
        <w:t xml:space="preserve">«14-1) </w:t>
      </w:r>
      <w:r>
        <w:rPr>
          <w:bCs/>
          <w:color w:val="000000"/>
          <w:spacing w:val="2"/>
          <w:sz w:val="28"/>
          <w:shd w:fill="FFFFFF" w:val="clear"/>
        </w:rPr>
        <w:t>культура качества образования – система ценностей и убеждений участников образовательного процесса, формируемая с помощью процедур внутреннего и внешнего оценивания и поддерживаемая субъектами образовательной деятельности в организациях образования</w:t>
      </w:r>
      <w:r>
        <w:rPr>
          <w:bCs/>
          <w:spacing w:val="2"/>
          <w:sz w:val="28"/>
          <w:szCs w:val="28"/>
          <w:shd w:fill="FFFFFF" w:val="clear"/>
        </w:rPr>
        <w:t>;</w:t>
      </w:r>
      <w:r>
        <w:rPr>
          <w:bCs/>
          <w:spacing w:val="2"/>
          <w:sz w:val="28"/>
          <w:szCs w:val="28"/>
          <w:shd w:fill="FFFFFF" w:val="clear"/>
          <w:lang w:val="kk-KZ"/>
        </w:rPr>
        <w:t>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  <w:lang w:val="kk-KZ" w:eastAsia="ru-RU"/>
        </w:rPr>
        <w:t>«</w:t>
      </w:r>
      <w:r>
        <w:rPr>
          <w:bCs/>
          <w:spacing w:val="2"/>
          <w:sz w:val="28"/>
          <w:szCs w:val="28"/>
          <w:shd w:fill="FFFFFF" w:val="clear"/>
          <w:lang w:eastAsia="ru-RU"/>
        </w:rPr>
        <w:t xml:space="preserve">21-8)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сетевые школы – организации среднего</w:t>
      </w:r>
      <w:r>
        <w:rPr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 образования, реализующие единую специализированную общеобразовательную учебную программу независимо от их места нахождения</w:t>
      </w:r>
      <w:r>
        <w:rPr>
          <w:bCs/>
          <w:spacing w:val="2"/>
          <w:sz w:val="28"/>
          <w:szCs w:val="28"/>
          <w:shd w:fill="FFFFFF" w:val="clear"/>
          <w:lang w:eastAsia="ru-RU"/>
        </w:rPr>
        <w:t>;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подпункты 26), 36), 42) и 53-5)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val="kk-KZ"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«26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нституциональная аккредитация – процедура оценивания аккредитационным органом эффективности процессов системы внутреннего обеспечения качества в организации образования согласно заявленному статусу и установленным стандартам аккредитационного орган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;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«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36) к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>редитная технология обучения - обучение на основе выбора и самостоятельного планирования обучающимся последовательности изучения дисциплин и (или) модулей с накоплением академических кредитов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val="kk-KZ"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«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4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зированная (программная) аккредитация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оцеду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и качества отдельных образовательных программ, реализуемых организацией образования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;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53-5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естр признанных аккредитационных органов в области высшего и послевузовского образования – перечень национальных и зарубежных аккредитационных органов, включенных в реестры и (или) ассоциации аккредитационных органов государств – членов Организации экономического сотрудничества и развития (ОЭСР), сформированный и утвержденный уполномоченным органом в области науки и высшего образования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дополнить подпунктами 42-2) и 52-1)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val="kk-KZ"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 xml:space="preserve">«42-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естр признанных аккредитационных органов в области дошкольного, среднего, специального, специализированного, технического и профессионального, послесреднего образования, дополнительного образования – перечень национальных и зарубежных аккредитационных органов, сформированный и утвержденный уполномоченным органом в области образования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;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val="kk-KZ" w:eastAsia="zh-CN"/>
        </w:rPr>
        <w:t>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  <w:lang w:val="kk-KZ"/>
        </w:rPr>
        <w:t>«</w:t>
      </w:r>
      <w:r>
        <w:rPr>
          <w:bCs/>
          <w:spacing w:val="2"/>
          <w:sz w:val="28"/>
          <w:szCs w:val="28"/>
          <w:shd w:fill="FFFFFF" w:val="clear"/>
        </w:rPr>
        <w:t xml:space="preserve">52-1) </w:t>
      </w:r>
      <w:r>
        <w:rPr>
          <w:bCs/>
          <w:color w:val="000000"/>
          <w:spacing w:val="2"/>
          <w:sz w:val="28"/>
          <w:szCs w:val="28"/>
          <w:shd w:fill="FFFFFF" w:val="clear"/>
        </w:rPr>
        <w:t>система внутреннего обеспечения качества – совокупность политики, стандартов, инструментов обеспечения качества образовательного процесса и образовательной среды в организациях образования</w:t>
      </w:r>
      <w:r>
        <w:rPr>
          <w:bCs/>
          <w:spacing w:val="2"/>
          <w:sz w:val="28"/>
          <w:szCs w:val="28"/>
          <w:shd w:fill="FFFFFF" w:val="clear"/>
        </w:rPr>
        <w:t>;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2) статью 5 </w:t>
      </w:r>
      <w:r>
        <w:rPr>
          <w:rFonts w:cs="Times New Roman" w:ascii="Times New Roman" w:hAnsi="Times New Roman"/>
          <w:sz w:val="28"/>
          <w:szCs w:val="28"/>
        </w:rPr>
        <w:t>дополнить подпунктами 46-1) и 90-1)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«46-1) разрабатывает и утверждает типовые правила внутреннего распорядка организаций образования;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  <w:lang w:val="kk-KZ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90-1) 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тверждает правила и квоты подушевого нормативного финансирования государственного спортивного и творческого заказа для детей с девиантным поведением, состоящих на учете в уполномоченном органе, по согласованию с центральным уполномоченным органом по исполнению бюджета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тать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2-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1) принимают решение об утверждении плана развития образования соответствующей территори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ы 1-2), 1-3) и 2)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2) обеспечивает качество предоставления в организациях образования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-3) обеспечивает функционирование опорных школ (ресурсных центров), в том числе их взаимодействие с малокомплектными шко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предоставления технического и профессионального, послесредн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6-2)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6-2) </w:t>
      </w:r>
      <w:r>
        <w:rPr>
          <w:bCs/>
          <w:color w:val="000000"/>
          <w:sz w:val="28"/>
          <w:szCs w:val="28"/>
          <w:lang w:eastAsia="ru-RU"/>
        </w:rPr>
        <w:t>обеспечивает каждые 5 лет обследование состояния на аварийность государственных дошкольных организаций, организаций среднего, технического и профессионального, послесреднего и дополнительного образования, находящихся в эксплуатации более 30 лет, а также обследование на сейсмоустойчивость государственных дошкольных организаций, организаций среднего, технического и профессионального, послесреднего и дополнительного образования, расположенных в сейсмоопасных регионах</w:t>
      </w:r>
      <w:r>
        <w:rPr>
          <w:sz w:val="28"/>
          <w:szCs w:val="28"/>
        </w:rPr>
        <w:t>;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ы 12-1), 13-2), 14), 15) и 24-2) </w:t>
      </w:r>
      <w:r>
        <w:rPr>
          <w:bCs/>
          <w:spacing w:val="2"/>
          <w:sz w:val="28"/>
          <w:szCs w:val="28"/>
          <w:shd w:fill="FFFFFF" w:val="clear"/>
          <w:lang w:eastAsia="zh-CN"/>
        </w:rPr>
        <w:t>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-1) ежегодно до 1 августа организует приобретение и доставку учебников и учебно-методических комплексов организациям образования, расположенным в районах (городах областного значения), реализующим общеобразовательные учебные программы предшкольной подготовки, государственным организациям среднего образования и частных организаций образования, в которых размещается  государственный образовательный заказ в объеме не превышающим сумму, установленную уполномоченным органом в области образования, в объеме, прогнозируемом органами образования на учебный год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Cs/>
          <w:strike/>
          <w:spacing w:val="2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</w:rPr>
        <w:t xml:space="preserve">13-2) </w:t>
      </w:r>
      <w:r>
        <w:rPr>
          <w:bCs/>
          <w:color w:val="000000"/>
          <w:sz w:val="28"/>
          <w:szCs w:val="28"/>
        </w:rPr>
        <w:t>обеспечивает качество предоставления дошкольного воспитания и обучения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 в районах городов, городах областного и районного значения, поселках, селах, сельских округ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предоставления дополнительного образования детей, осуществляемого на областном и районном (города областного значения) уровн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переподготовки кадров и повышения квалификации работников государственных организаций образования, финансируемых за счет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-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ет качественное кадровое обеспечение государственных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4-7)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4-8)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24-8) обеспечивает качество подготовки квалифицированных рабочих кадров и специалистов среднего звена по дуальному обучению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ункте 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) слова «среднее образование» заменить словам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реднего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4) слова «обеспечивает получение» заменить словами «организует и обеспечивает качество предост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ы 9) и 10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 и частных организаций образования, в которых размещается  государственный образовательный заказ в объеме не превышающим сумму, установленную уполномоченным органом в области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предоставления дополнительного образования для дет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ами 12-1) и 12-2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2-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ивает строительство, реконструкцию объектов среднего образования за счет средств Фонда поддержки инфраструктуры образования в соответствии с законодательством Республики Казах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-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ивает каждые 5 лет обследование состояния на аварийность государственных дошкольных организаций, организаций среднего, технического и профессионального, послесреднего и дополнительного образования, находящихся в эксплуатации более 30 лет, а также обследование на сейсмоустойчивость государственных дошкольных организаций, организаций среднего, технического и профессионального, послесреднего и дополнительного образования, расположенных в сейсмоопасных регион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пункт 18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переподготовки кадров и повышения квалификации работников государственных организаций образования, финансируемых за счет бюджетных средств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4-2)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5-4) пункта 3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-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качество кадрового обеспечения государственных организаций образовани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информатизации в области образования в том числе включают в себя реестры образовательных программ, реализуемых организациями технического и профессионального, послесреднего, высшего и (или) послевузовского образования, данные образовательного мониторинга, административные данные и иные данные, полученные уполномоченным органом в области образования и уполномоченным органом в области высшего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области образования и уполномоченный орган в области науки и высшего образования обязаны обеспечить открытый доступ граждан к сведениям объектов информатизации в порядке, установленном законодательством Республики Казахстан о персональных данных и их защит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статьей 8-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-3. Штатная численность работников государственных дошкольных организаций, организаций среднего,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государственных дошкольных организаций, организаций среднего, технического и профессионального, послесреднего образования определяется типовыми штатами работников государственных организаций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руководители государственных дошкольных организаций, организаций среднего, технического и профессионального, послесреднего образования утверждают штатную численность и штатное распис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утвержденного лимита штатной численности, первые руководители вправе изменять штатное расписание в порядке, определяемом уполномоченным органом в области образовани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 статьи 9-1 после слова «специализированную» дополнить словом «(программную)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7) вторые абзацы подпунктов 1) и 2) пункта 2 и пункт 6 статьи 17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«</w:t>
      </w:r>
      <w:r>
        <w:rPr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Содержание образовательных программ предусматривает изучение общеобразовательных, общегуманитарных, общепрофессиональных, специальных дисциплин, прохождение производственного обучения и профессиональной практики или изучение модуля общеобразовательных дисциплин и интегрированных в общеобязательные, базовые и профессиональные модули общегуманитарных, общепрофессиональных, специальных дисциплин, прохождение производственного обучения и профессиональной практики с присвоением рабочих квалификаций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с ориентиром на результаты обуч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»;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>предусматривающие подготовку специалистов среднего зв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shd w:fill="FFFFFF" w:val="clear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Содержание образовательных программ предусматривает изучение общеобразовательных,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или изучение модуля общеобразовательных дисциплин и интегрированных в общеобязательны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базовы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 и профессиональные модули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с присвоением квалификации "специалист среднего звена" и (или) рабочих квалифика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 с ориентиром на результаты обуч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val="kk-KZ"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</w:rPr>
        <w:t xml:space="preserve">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, и не менее шестидесяти процентов от объема учебного времени общепрофессиональных, специальных дисциплин и (или) базовых, профессиональных модулей в форме производственного обучения, профессиональной практики </w:t>
      </w:r>
      <w:r>
        <w:rPr>
          <w:bCs/>
          <w:color w:val="000000"/>
          <w:sz w:val="28"/>
          <w:szCs w:val="28"/>
        </w:rPr>
        <w:t>на базе предприятия (организации)</w:t>
      </w:r>
      <w:r>
        <w:rPr>
          <w:rFonts w:eastAsia="Calibri"/>
          <w:bCs/>
          <w:sz w:val="28"/>
          <w:szCs w:val="28"/>
          <w:lang w:eastAsia="en-US"/>
        </w:rPr>
        <w:t>.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пункт 1 статьи 30 дополнить второй частью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Зачисление детей в дошкольные организации на территории Республики Казахстан осуществляется посредством единой базы учета, очередности и выдачи направлений через объекты информатизации в области образования</w:t>
      </w:r>
      <w:r>
        <w:rPr>
          <w:rFonts w:eastAsia="Calibri"/>
          <w:bCs/>
          <w:sz w:val="28"/>
          <w:szCs w:val="28"/>
          <w:lang w:eastAsia="en-US"/>
        </w:rPr>
        <w:t>.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в пункте 2 статьи 31 после слова «лицей,» дополнить словами «сетевая и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0) статью 37-2 дополнить пунктом 3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ab/>
        <w:t xml:space="preserve">«3. </w:t>
      </w:r>
      <w:r>
        <w:rPr>
          <w:bCs/>
          <w:color w:val="000000"/>
          <w:spacing w:val="2"/>
          <w:sz w:val="28"/>
          <w:szCs w:val="28"/>
          <w:lang w:eastAsia="ru-RU"/>
        </w:rPr>
        <w:t>Дистанционное обучение в организациях технического и профессионального, послесреднего, высшего и (или) послевузовского образования, осуществляющих реализацию образовательных программ медицинского, фармацевтического и педагогического образования не допускается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1) пункт 5 статьи 38 дополнить частью второй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«</w:t>
      </w:r>
      <w:r>
        <w:rPr>
          <w:bCs/>
          <w:color w:val="000000"/>
          <w:spacing w:val="2"/>
          <w:sz w:val="28"/>
          <w:szCs w:val="28"/>
          <w:lang w:eastAsia="ru-RU"/>
        </w:rPr>
        <w:t>Предприятиями (организациями), являющимися базами практики, во время прохождения производственной практики обучающемуся выпускных курсов может осуществляться оплата труда в соответствии с законодательством Республики Казахстан</w:t>
      </w:r>
      <w:r>
        <w:rPr>
          <w:rFonts w:eastAsia="Calibri"/>
          <w:bCs/>
          <w:sz w:val="28"/>
          <w:szCs w:val="28"/>
          <w:lang w:eastAsia="en-US"/>
        </w:rPr>
        <w:t>.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2) в статье 39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val="kk-KZ" w:eastAsia="en-US"/>
        </w:rPr>
        <w:t>подпункт 3</w:t>
      </w:r>
      <w:r>
        <w:rPr>
          <w:rFonts w:eastAsia="Calibri"/>
          <w:bCs/>
          <w:sz w:val="28"/>
          <w:szCs w:val="28"/>
          <w:lang w:eastAsia="en-US"/>
        </w:rPr>
        <w:t>) пункта 3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«</w:t>
      </w:r>
      <w:r>
        <w:rPr>
          <w:sz w:val="28"/>
          <w:szCs w:val="28"/>
        </w:rPr>
        <w:t>3) организации образования, имеющие лицензию на занятие образовательной деятельностью по образовательным программам технического и профессионального, послесреднего образования, включенных в реестр образовательных программ, и прошедшие государственную аттестацию;»;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дополнить пунктом 9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«9. Обучающимся, прошедшим итоговую аттестацию в организациях технического и профессионального, послесреднего, высшего и (или) послевузовского образования одновременно с документом об образовании может выдаваться документ, подтверждающий освоение им практических навыков и компетенций в порядке и форме предусмотренным законодательством Республики Казахстан.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13) пункт 3 статьи 43 дополнить подпунктами 2-6), 19), 20), 21) и 22)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«2-6) утверждение политики использования абонентского устройства сотовой связи в организации образования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19) </w:t>
      </w:r>
      <w:r>
        <w:rPr>
          <w:bCs/>
          <w:color w:val="000000"/>
          <w:spacing w:val="2"/>
          <w:sz w:val="28"/>
          <w:szCs w:val="28"/>
        </w:rPr>
        <w:t>обеспечение формирования культуры качества образования и создание системы внутреннего обеспечения качеств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0) принятие мер по недопущению распространения в организациях образования информации: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пагандирующей насилие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лигиозного характер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буждающей детей к совершению действий, представляющих угрозу их жизни и (или) здоровью, в том числе к суициду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воцирующей детей на антиобщественные и противоправные действия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есоответствующей культурным, нравственным и духовным ценностям казахстанского обществ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ой информации, не относящейся к учебному процессу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1) </w:t>
      </w:r>
      <w:r>
        <w:rPr>
          <w:bCs/>
          <w:color w:val="000000"/>
          <w:spacing w:val="2"/>
          <w:sz w:val="28"/>
          <w:szCs w:val="28"/>
        </w:rPr>
        <w:t>страхование обучающихся от несчастных случаев в период прохождения производственного обучения и профессиональной практики на предприятиях (организациях) на добровольной основе за счет доходов, полученных от платных услуг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22)  соблюдение правил внутреннего распорядка организации образования.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14) пункт 1 статьи 45 дополнить частью второй следующего содержани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ием педагогов на работу в государственные дошкольные организации, организации среднего, технического и профессионального, послесреднего и дополнительного образования осуществляетс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информатизации в области образования, определенный уполномоченным органом в области образования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15) статью 47 дополнить пунктом 10-1 </w:t>
      </w:r>
      <w:r>
        <w:rPr>
          <w:rFonts w:eastAsia="Calibri"/>
          <w:bCs/>
          <w:sz w:val="28"/>
          <w:szCs w:val="28"/>
          <w:lang w:eastAsia="en-US"/>
        </w:rPr>
        <w:t>следующего содержания</w:t>
      </w:r>
      <w:r>
        <w:rPr>
          <w:bCs/>
          <w:spacing w:val="2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-1. Не допускается использование обучающимися и воспитан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емя учебного процесса абонентского устройства сотовой связи в организациях среднего образования, за исключением случаев, предусмотренных краткосрочными учебными планами в учебных целях.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16) в статье 49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пункт 1 </w:t>
      </w:r>
      <w:r>
        <w:rPr>
          <w:rFonts w:eastAsia="Calibri"/>
          <w:bCs/>
          <w:sz w:val="28"/>
          <w:szCs w:val="28"/>
          <w:lang w:eastAsia="en-US"/>
        </w:rPr>
        <w:t>дополнить подпунктом 6) следующего содержания</w:t>
      </w:r>
      <w:r>
        <w:rPr>
          <w:bCs/>
          <w:spacing w:val="2"/>
          <w:sz w:val="28"/>
          <w:szCs w:val="28"/>
          <w:shd w:fill="FFFFFF" w:val="clear"/>
        </w:rPr>
        <w:t xml:space="preserve">: 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</w:rPr>
        <w:t>«6) на получение бесплатного электронного доступа к текущим оценкам учебных достижений и домашним заданиям ребенка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пункт 2 дополнить подпунктом 1-1) следующего содержания: 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«1-1) </w:t>
      </w:r>
      <w:r>
        <w:rPr>
          <w:color w:val="000000"/>
          <w:spacing w:val="8"/>
          <w:sz w:val="28"/>
          <w:szCs w:val="28"/>
          <w:shd w:fill="FFFFFF" w:val="clear"/>
        </w:rPr>
        <w:t xml:space="preserve">осуществлять контроль за временным использованием детьми </w:t>
      </w:r>
      <w:r>
        <w:rPr>
          <w:color w:val="000000"/>
          <w:sz w:val="28"/>
          <w:szCs w:val="28"/>
        </w:rPr>
        <w:t>абонентского устройства сотовой связи</w:t>
      </w:r>
      <w:r>
        <w:rPr>
          <w:color w:val="000000"/>
          <w:spacing w:val="8"/>
          <w:sz w:val="28"/>
          <w:szCs w:val="28"/>
          <w:shd w:fill="FFFFFF" w:val="clear"/>
        </w:rPr>
        <w:t>, а также за посещением детьми интернет-ресурсов размещающих информацию, причиняющую вред их здоровью и развитию</w:t>
      </w:r>
      <w:r>
        <w:rPr>
          <w:bCs/>
          <w:spacing w:val="2"/>
          <w:sz w:val="28"/>
          <w:szCs w:val="28"/>
          <w:shd w:fill="FFFFFF" w:val="clear"/>
        </w:rPr>
        <w:t>;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дополнить пунктом 4 следующего содержания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«4. </w:t>
      </w:r>
      <w:r>
        <w:rPr>
          <w:color w:val="000000"/>
          <w:spacing w:val="2"/>
          <w:sz w:val="28"/>
          <w:szCs w:val="28"/>
          <w:shd w:fill="FFFFFF" w:val="clear"/>
        </w:rPr>
        <w:t>Перемещение обучающихся в организациях начального, основного среднего, общего среднего,  технического и профессионального,  технического образования на определенный академический период (семестр или учебный год) в другую организацию образования (внутри страны или за рубежом) осуществляется в соответствии с законодательством и с письменного согласия родителей и иных законных представителей, а также с обязательным перезачетом освоенных результатов обучения (модулей), учебных программ, дисциплин в виде академических кредитов и/ или для продолжения учебы в другой организации образования</w:t>
      </w:r>
      <w:r>
        <w:rPr>
          <w:bCs/>
          <w:spacing w:val="2"/>
          <w:sz w:val="28"/>
          <w:szCs w:val="28"/>
          <w:shd w:fill="FFFFFF" w:val="clear"/>
        </w:rPr>
        <w:t>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17) в статье 55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в пункте 7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подпункты 2) и 3) изложить в следующей редакции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«2) </w:t>
      </w:r>
      <w:r>
        <w:rPr>
          <w:rStyle w:val="S0"/>
          <w:color w:val="000000"/>
          <w:sz w:val="28"/>
          <w:szCs w:val="28"/>
        </w:rPr>
        <w:t xml:space="preserve">разрабатывает методологию оценивания и инструменты </w:t>
      </w:r>
      <w:r>
        <w:rPr>
          <w:color w:val="000000"/>
          <w:sz w:val="28"/>
          <w:szCs w:val="28"/>
        </w:rPr>
        <w:t>мониторинга образовательных достижений, обучающихся</w:t>
      </w:r>
      <w:r>
        <w:rPr>
          <w:bCs/>
          <w:spacing w:val="2"/>
          <w:sz w:val="28"/>
          <w:szCs w:val="28"/>
          <w:shd w:fill="FFFFFF" w:val="clear"/>
        </w:rPr>
        <w:t>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3) </w:t>
      </w:r>
      <w:r>
        <w:rPr>
          <w:rStyle w:val="S0"/>
          <w:color w:val="000000"/>
          <w:sz w:val="28"/>
          <w:szCs w:val="28"/>
        </w:rPr>
        <w:t>проводит мониторинг и обработку ответов обучающихся</w:t>
      </w:r>
      <w:r>
        <w:rPr>
          <w:bCs/>
          <w:spacing w:val="2"/>
          <w:sz w:val="28"/>
          <w:szCs w:val="28"/>
          <w:shd w:fill="FFFFFF" w:val="clear"/>
        </w:rPr>
        <w:t>;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дополнить подпунктом 4) следующего содержания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«4) </w:t>
      </w:r>
      <w:r>
        <w:rPr>
          <w:color w:val="000000"/>
          <w:sz w:val="28"/>
          <w:szCs w:val="28"/>
        </w:rPr>
        <w:t>проводит комплексный анализ результатов мониторинга образовательных достижений обучающихся</w:t>
      </w:r>
      <w:r>
        <w:rPr>
          <w:bCs/>
          <w:spacing w:val="2"/>
          <w:sz w:val="28"/>
          <w:szCs w:val="28"/>
          <w:shd w:fill="FFFFFF" w:val="clear"/>
        </w:rPr>
        <w:t>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18) в статье 57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в пункте 2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части первую и вторую изложить в следующей редакции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 xml:space="preserve">«2. </w:t>
      </w:r>
      <w:r>
        <w:rPr>
          <w:sz w:val="28"/>
          <w:szCs w:val="28"/>
        </w:rPr>
        <w:t xml:space="preserve">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специальностям с указанием квалификаций в рамках реализуемых образовательных программ, включенных в реестр образовательных программ, для военных, специальных учебных заведений по группам специальностей. 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этом в приложении к лицензии на занятие образовательной деятельностью указываются код, наименование специальности с указанием квалификаций в соответствии с классификатором специальностей технического и профессионального, послесреднего образования, и реестром образовательных программ</w:t>
      </w:r>
      <w:r>
        <w:rPr>
          <w:bCs/>
          <w:spacing w:val="2"/>
          <w:sz w:val="28"/>
          <w:szCs w:val="28"/>
          <w:shd w:fill="FFFFFF" w:val="clear"/>
        </w:rPr>
        <w:t>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дополнить частью третьей следующего содержания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При этом в приложении к лицензии на занятие образовательной деятельностью указываются код, наименование специальности для военных, специальных учебных заведений по группам специальностей в соответствии с классификатором специальностей и квалификаций технического и профессионального, послесреднего образования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пункт 4 изложить в следующей редакции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«4. </w:t>
      </w:r>
      <w:r>
        <w:rPr>
          <w:color w:val="000000"/>
          <w:spacing w:val="2"/>
          <w:sz w:val="28"/>
          <w:szCs w:val="28"/>
        </w:rPr>
        <w:t xml:space="preserve">Действие лицензии и (или) приложения к лицензии на занятие образовательной деятельностью по образовательным программам начального, основного среднего, общего среднего, технического и профессионального, послесреднего, духовного образования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 Приложение к лицензии выдается на каждый объект организации образования на подвид(-ы) деятельности, на которые выдана или выдается лицензия, с указанием фактического адреса осуществления деятельности с осуществлением разрешительного контроля. 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Действие лицензии и (или) приложения к лицензии на занятие образовательной деятельностью в сфере высшего и послевузовского образования ограничивается пределами административно-территориальной единицы по месту регистрации лицензиата (согласно юридическому адресу)</w:t>
      </w:r>
      <w:r>
        <w:rPr>
          <w:bCs/>
          <w:spacing w:val="2"/>
          <w:sz w:val="28"/>
          <w:szCs w:val="28"/>
          <w:shd w:fill="FFFFFF" w:val="clear"/>
        </w:rPr>
        <w:t>.»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  <w:shd w:fill="FFFFFF" w:val="clear"/>
        </w:rPr>
        <w:t>19) статью 63 дополнить пунктом 3-3 следующего содержания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«3-3. </w:t>
      </w:r>
      <w:r>
        <w:rPr>
          <w:color w:val="000000"/>
          <w:spacing w:val="2"/>
          <w:sz w:val="28"/>
          <w:szCs w:val="28"/>
          <w:shd w:fill="FFFFFF" w:val="clear"/>
        </w:rPr>
        <w:t xml:space="preserve">Доходы, полученные организациями образования, реализующие образовательные программы технического и профессионального, послесреднего образования в организационно-правовой форме государственных предприятий на праве хозяйственного ведения или оперативного управления в соответствии с </w:t>
      </w:r>
      <w:r>
        <w:rPr>
          <w:color w:val="000000"/>
          <w:sz w:val="28"/>
          <w:szCs w:val="28"/>
        </w:rPr>
        <w:t>предусмотре</w:t>
      </w:r>
      <w:r>
        <w:rPr>
          <w:color w:val="000000"/>
          <w:spacing w:val="2"/>
          <w:sz w:val="28"/>
          <w:szCs w:val="28"/>
          <w:shd w:fill="FFFFFF" w:val="clear"/>
        </w:rPr>
        <w:t>нным пунктом 3-2 статьи 63 настоящего Закона, используются   самостоятельно</w:t>
      </w:r>
      <w:r>
        <w:rPr>
          <w:bCs/>
          <w:spacing w:val="2"/>
          <w:sz w:val="28"/>
          <w:szCs w:val="28"/>
          <w:shd w:fill="FFFFFF" w:val="clear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ю 64 дополнить пунктом 3-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-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ые организации среднего, технического и профессионального, послесреднего образования с принадлежащими им имущественными комплексами не подлежат отчужден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1) статью 67-1 дополнить пунктами 4 и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лицензии на занятие образовательной деятельностью и (или) приложений к лицензии, выданных по образовательным программам технического и профессионального, послесреднего образования, в связи с изменением наименования подвида деятельности распространяется на период обучения лиц, поступивших до 1 январ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ереоформления лицензии на занятие образовательной деятельностью и (или) приложений к лицензии, выданных по образовательным программам технического и профессионального, послесреднего образования, в связи с изменением наименования подвида деятельности организации технического и профессионального, послесреднего образования, вправе выдавать документ об образовании по квалификации лицам, зачисленным в них до 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Закон Республики Казахстан «О статусе «Назарбаев Университет», «Назарбаев Интеллектуальные школы» и «Назарбаев Фонд» от 19 января 2011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ю 10 дополнить пунктом 6 следующего содержания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 Интеллектуальные школы ежегодно размещают на официальных интернет-ресурсах годовой отчет об образовательной деятельност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В Закон Республики Казахстан «О государственном имуществе» от 1 марта 2011 г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ятую пункта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и 14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рматив отчисления части чистого дохода коммунальных государственных предприятий, за исключением организаций среднего, технического и профессионального, послесреднего образования в организационно-правовой форме государственных предприятий на праве хозяйственного ведения и дошкольных организаций в организационно-правовой форме казенных предприятий, дополнительного образования для детей, устанавливается местным исполнительным органом област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В Закон Республики Казахстан «О физической культуре и спорте» от 3 июля 2014 г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 статьи 1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 Физическое воспитание проводится в дошкольных организациях, организациях среднего, технического и профессионального, послесреднего образования, а также организаций высшего и (или) послевузовского образования, реализующих программы высшего образования для обучающихся первого и второго года обучения, в объеме не менее трех часов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 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х школ-интернатов для одаренных в спорте детей, специализированных школ-интернатов-колледжей олимпийского резерва освобо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занятий физического воспит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Закон Республики Казахстан «О статусе педагога» от 27 декабря 2019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пункт 3) статьи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) совет по педагогической этике – коллегиальный орган, создаваемый в организациях образования и территориальных подразделениях ведомства уполномоченного органа в области образования, рассматривающий вопросы соблюдения педагогами педагогической этики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татью 1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1-1 следующего содержания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-1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гарантируется сохранение очерёдности предоставления жилища из государственного жилищного фонда в случае реорганизации государственных учреждений и казенных предприятий в государственные предприятия на праве хозяйственного ве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 статье 16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Деятельность совета по педагогической этике осуществляется на основании типовых правил организации работы совета по педагогической этике, утверждаемых уполномоченным органом в области образова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ь вторую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Решение о привлечении педагога к дисциплинарной ответственности принимается актом руководителя организации образования, решение о привлечении руководителя организации образования к дисциплинарной ответственности – актом руководителя органа управления образования с учетом рекомендации совета по педагогической этик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татья 2. 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1">
    <w:name w:val="s1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4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0">
    <w:name w:val="s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2:00Z</dcterms:created>
  <dc:creator>Калымжанов Медет Женисович</dc:creator>
  <dc:description/>
  <cp:keywords/>
  <dc:language>en-US</dc:language>
  <cp:lastModifiedBy>Абирбек Саурык</cp:lastModifiedBy>
  <cp:lastPrinted>2023-11-01T10:28:00Z</cp:lastPrinted>
  <dcterms:modified xsi:type="dcterms:W3CDTF">2023-11-03T08:27:00Z</dcterms:modified>
  <cp:revision>22</cp:revision>
  <dc:subject/>
  <dc:title/>
</cp:coreProperties>
</file>