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ауымбаева К.С. </w:t>
      </w:r>
      <w:r>
        <w:rPr>
          <w:rFonts w:cs="Times New Roman" w:ascii="Times New Roman" w:hAnsi="Times New Roman"/>
          <w:sz w:val="28"/>
          <w:szCs w:val="28"/>
          <w:lang w:val="ru-RU"/>
        </w:rPr>
        <w:t>на тему «Создание Агробанка в Р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 Председательствующий, участники круглого стол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ьте поздравить Вас с наступающим Днем Независимости и Новым годом, и пожелать Вам здоровья и процветания в Новом Год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ручению партии Ауыл в текущем году аудиторской компанией </w:t>
      </w:r>
      <w:r>
        <w:rPr>
          <w:rFonts w:cs="Times New Roman" w:ascii="Times New Roman" w:hAnsi="Times New Roman"/>
          <w:sz w:val="28"/>
          <w:szCs w:val="28"/>
        </w:rPr>
        <w:t>As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а разработана модель создания и функционирования Агробанка в Республике Казахстан. Я выступал в качестве эксперта по сопровождению данного вида работ и был приглашен для презентации данной модели в стенах пар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и задачами данной модели, являлось выявление целесообразности организации Агробанка «с нуля» с точки зрения финансовых показателей и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сновные допущения, принятые в финансовой мод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ие допу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валют: 1 </w:t>
      </w:r>
      <w:r>
        <w:rPr>
          <w:rFonts w:cs="Times New Roman" w:ascii="Times New Roman" w:hAnsi="Times New Roman"/>
          <w:sz w:val="28"/>
          <w:szCs w:val="28"/>
        </w:rPr>
        <w:t>US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00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Рост объема кредитования аграрного бизнеса: 10,6% в год (на основе рыночных дан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 резервов под обесценение кредитного портфеля: 1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 покрытия займов ЛЗ: 7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ьные параметры: такие как темпы инфляции, ставки привлечения, ставки размещения и так далее взяты в соответствии рыночными показателями, действовавшими на период анализа, что показано в презентации</w:t>
      </w:r>
    </w:p>
    <w:p>
      <w:pPr>
        <w:pStyle w:val="Normal"/>
        <w:spacing w:lineRule="auto" w:line="240" w:before="0" w:after="0"/>
        <w:ind w:firstLine="567"/>
        <w:textAlignment w:val="bottom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textAlignment w:val="bottom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раструктура:</w:t>
      </w:r>
    </w:p>
    <w:p>
      <w:pPr>
        <w:pStyle w:val="Normal"/>
        <w:spacing w:lineRule="auto" w:line="240" w:before="0" w:after="0"/>
        <w:ind w:firstLine="567"/>
        <w:textAlignment w:val="bottom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textAlignment w:val="bottom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головной офис, 20 филиалов и 20 отд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их данных, всего на создание и развитие банка будет направлено 1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0,7 млн тенге в виде инвестиций (включая взнос в уставный фонд - в размере 150 млрд. тенг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ые года инвестиционные затраты будут финансироваться за счет уставного капитала, в последующие годы –– за счет реинвестирования чистой прибыли, генерируемой в процессе осуществления банком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ая доля в источниках финансирования кредитования клиентов банка будет принадлежать государству: предполагается использование средств, выделенных в рамках государственных программ на развитие АПК. Кредитование клиентов за счет государственных ресурсов будет осуществляться под процентную ставку в 1,5-2,5%. Постепенно доля государственного участия будет снижаться, однако государство будет оставаться крупнейшим кредитором сектора. В перечень государственных программ, формирующих кредитный портфель, были включены программы «Искер», «Кен-Дала» и денежные средств в рамках обсуждаемого проекта на 1 трлн тенге. Предполагается, что первые две программы будут реализовываться на всем периоде прогнозирования (2024-2034 гг.), 1 трлн тенге будет распределен в период 2024-2029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 возмещение части убытков в виде государственных субсидий как разницы между рыночными процентными ставками и ставками, по которым предоставляются средства в рамках государствен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сем периоде прогнозирования расчетный размер государственных субсидий состави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50,3 млн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редитование клиентов будут также направляться ресурсы, привлекаемые на рынке (привлечение средств в депозиты, выпуск долговых ценных бумаг) в объеме 5-15% от объема всех направляемых на кредитование ресурсов и собственные средства (временно свободные денежные средства) в объеме 5-35% от объема всех направляемых на кредитование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дитование клиентов за счет ресурсов, привлекаемых на рынке, и за счет собственных средств будет осуществляться по рыночной процентной ставке, с последующим субсидированием процентной 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показали, что первые три года банк будет нести убытки. Начиная с 4 года, чистая прибыль будет ежег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счет показателей эффективности деятельности банка предоставляет следующие результаты (в расчет взяты показатели по итогам периодов, которые были закончены с положительным финансовым результатом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рентабельность активов банка будет находиться на уровне 0,7%-5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рентабельность собственного капитала –– 10,1%-21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маржинальность –– 2,8%-9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провизии (затраты на создание резервов под возможные потери, соотнесенные с размером кредитного портфеля) –– 4,4%-9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шение операционных расходов по отношению к выручке –– 36,7%-64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эффективности деятельности банка сопоставимы с показателями Аграрной кредитной корпорации и ТОП-5 банков банковского сектора Республики Казахстан. При этом единственным отличием будет выступать показатель маржинальности: у Аграрного банка он будет в среднем ниже рыночного, так как большую долю ссудного портфеля учреждения будут занимать кредиты, выданные в рамках программ под процентные ставки, значительно ниже рыноч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й срок окупаемости проекта составит 6,9 лет, дисконтированный – 10 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ый дисконтированный доход по проекту к 2034 году составит 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99,2 млн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яя норма доходности  составит 20,1% (проект эффективен, так как показатель внутренней нормы доходности превышает базовую процентную став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екс рентабельности составит 1,23 (проект эффективен, когда показатель превышает значение в 1,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моделирования был проведен стресс-тест по трем наиболее часто встречающимся в аграрном секторе сценариям. Результаты стресс-теста продемонстрировали ухудшение основных показателей эффективности бизне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рий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а провизий (резервов по сомнительным кредитам) до 18%. </w:t>
      </w:r>
      <w:bookmarkStart w:id="0" w:name="_Hlk148026217"/>
      <w:r>
        <w:rPr>
          <w:rFonts w:cs="Times New Roman" w:ascii="Times New Roman" w:hAnsi="Times New Roman"/>
          <w:sz w:val="28"/>
          <w:szCs w:val="28"/>
          <w:lang w:val="ru-RU"/>
        </w:rPr>
        <w:t>Простой срок окупаемости проекта составит 7,88 лет; чистый дисконтированный доход (по итогам 2034 года) –– минус 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3,6 млн тенге; внутренняя норма доходности (по итогам 2034 года) –– 14,4%; индекс рентабельности –– 0,86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рий 2</w:t>
      </w:r>
      <w:r>
        <w:rPr>
          <w:rFonts w:cs="Times New Roman" w:ascii="Times New Roman" w:hAnsi="Times New Roman"/>
          <w:sz w:val="28"/>
          <w:szCs w:val="28"/>
          <w:lang w:val="ru-RU"/>
        </w:rPr>
        <w:t>. Снижение стоимости обеспечения залогов на 50%, что вызовет необходимость дополнительного резервирования. Простой срок окупаемости проекта составит 7,61 лет; чистый дисконтированный доход (по итогам 2034 года) –– минус 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20,2 млн тенге; внутренняя норма доходности (по итогам 2034 года) –– 15,1%; индекс рентабельности (по итогам 2034 года) – 0,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рий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кличность развития бизнеса (например, неурожай, который требует реструктуризации задолженности в виде отложения срока выплаты основного долга на 12 мес. Простой срок окупаемости проекта составит 7,31 лет; чистый дисконтированный доход (по итогам 2034 года) ––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27,1 млн тенге; внутренняя норма доходности (по итогам 2034 года) –– 17,0%; индекс рентабельности (по итогам 2034 года) –– 1,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даже при создании Агробанка «с нуля» модель показывает свою жизнеспособ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а же необходимость создания Агробанка с точки зрения целесообразности, ведь на рынке существуют институты развития Байтерека (АКК, КАФ, ДАМУ, Казахэкспорт), БВУ, КТ, СПК, МФО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вопрос необходимо рассмотреть с нескольких асп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 кредитова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Холдинга Байтерек не соответствуют целям и задачам профильного министерства, а также фермеров и жителей села. (при необходимости поясню устно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координации между различными институтами развития, министерством и ведомств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ме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ы помним, как МСХ приняло программу развития МТФ и огромные средства выделялись на их строительство и развитие. В итоге оказалось, что мы не готовы по кормовой базе. Пришлось откатиться на пару лет и начать заново, стимулируя развитие кормопроизводства. За это время, построенные проекты обанкротились и бюджетные средства улетели в трубу. Аналогично по развитию мясного скотоводства – скот завезли, а кормить его было нечем. Все мы помним эти кейсы. Сейчас опять принимаются программы строительства МТФ, но появилась другая угроза – импорт молока и молочной продукции. Мы продолжаем наступать на один и те же граб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ПК. Сколько МПК было понастроено, приняты программы развития экспортного потенциала мяса, завозили чистопородный скот для породного преобразования, но не обеспечили опять кормовую составляющую, а главное – ветеринарную безопасность. В итоге мы имеем закрытые для казахского мяса границы по ящуру и крупные мясокомбинаты, находящиеся в состоянии «искусственной комы», ведь их окупаемость изначально зависела от  активного экспорта мяс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года назад МСХ выступило в поддержку Агробанка, о чем заявил тогдашний министр СХ. Что мы имеем сейчас? МСХ против. И эта политика МСХ наблюдается перманентно на протяжении последних 10-12 лет: правила игры меняются постоянно, разве это государственный подход. \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 и ДАМУ. Одна выдает кредиты, другая гарантирует (что особенно актуально для фермеров). Однако получить сразу 2 меры господдержки в рамках одного Холдинга невозможно. То есть получить кредит в АКК под гарантию фонда Даму – нельзя, а БВУ – ниже я приведу цифры их финансирования аграрного сектора. В Агробанке фермеры могли бы получать кредиты под гарантию ДАМУ, так как он находился бы вне Холдинга. Акционером Агробанка должно выступать МСХ и фермеры. Байтерек – заниматься развитием сектора, в чем и заключается его основная функция в моменте. Еще есть такая структура Казахэспорт – где экспортеры могут получить до 85% от суммы финансирования в виде гарантии. Пусть АКК ответит сами на вопрос – работает ли эта систем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гу еще много подобных примеров приводить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ая заинтересованность БВУ в финансировании реального сектора, особенно сельского хозяй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отчетов Нацбанка на 01 ноября 2023 года объемов кредитов, выданных БВУ в целом составил 28 триллионов тенге, из которых 15 триллионов – кредиты населению или 54%, кредиты на сельское хозяйство – 280 млрд. тенге или меньше 1% от общего объема кредитов и всего 2,3% от кредитов, выданных субъектам предпринимательства.  Байтерек остается узким горлышком для финансирования АПК. Что делает Байтерек для вовлечения БВУ в финансирование сектора остается загадко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опыт, в частности опыт развитых стран и соседей Казахстана (Китай, Россия, Белоруссия, Узбекистан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Справочно.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Agricultural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Bank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ru-RU"/>
        </w:rPr>
        <w:t>, дословно «</w:t>
      </w:r>
      <w:r>
        <w:rPr>
          <w:b/>
          <w:bCs/>
          <w:i/>
          <w:iCs/>
          <w:sz w:val="28"/>
          <w:szCs w:val="28"/>
          <w:lang w:val="ru-RU"/>
        </w:rPr>
        <w:t>Сельскохозя́йственный банк Кита́я</w:t>
      </w:r>
      <w:r>
        <w:rPr>
          <w:i/>
          <w:iCs/>
          <w:sz w:val="28"/>
          <w:szCs w:val="28"/>
          <w:lang w:val="ru-RU"/>
        </w:rPr>
        <w:t>, третий</w:t>
      </w:r>
      <w:r>
        <w:rPr>
          <w:i/>
          <w:iCs/>
          <w:sz w:val="28"/>
          <w:szCs w:val="28"/>
        </w:rPr>
        <w:t> </w:t>
      </w:r>
      <w:hyperlink r:id="rId2" w:tgtFrame="Список крупнейших банков мира">
        <w:r>
          <w:rPr>
            <w:rStyle w:val="InternetLink"/>
            <w:i/>
            <w:iCs/>
            <w:color w:val="auto"/>
            <w:sz w:val="28"/>
            <w:szCs w:val="28"/>
            <w:lang w:val="ru-RU"/>
          </w:rPr>
          <w:t>крупнейший банк</w:t>
        </w:r>
      </w:hyperlink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не только в</w:t>
      </w:r>
      <w:r>
        <w:rPr>
          <w:i/>
          <w:iCs/>
          <w:sz w:val="28"/>
          <w:szCs w:val="28"/>
        </w:rPr>
        <w:t> </w:t>
      </w:r>
      <w:hyperlink r:id="rId3" w:tgtFrame="КНР">
        <w:r>
          <w:rPr>
            <w:rStyle w:val="InternetLink"/>
            <w:i/>
            <w:iCs/>
            <w:color w:val="auto"/>
            <w:sz w:val="28"/>
            <w:szCs w:val="28"/>
            <w:lang w:val="ru-RU"/>
          </w:rPr>
          <w:t>КНР</w:t>
        </w:r>
      </w:hyperlink>
      <w:r>
        <w:rPr>
          <w:i/>
          <w:iCs/>
          <w:sz w:val="28"/>
          <w:szCs w:val="28"/>
          <w:lang w:val="ru-RU"/>
        </w:rPr>
        <w:t>, но и в мире (по размеру активов). Штаб-квартира банка располагается в</w:t>
      </w:r>
      <w:r>
        <w:rPr>
          <w:i/>
          <w:iCs/>
          <w:sz w:val="28"/>
          <w:szCs w:val="28"/>
        </w:rPr>
        <w:t> </w:t>
      </w:r>
      <w:hyperlink r:id="rId4" w:tgtFrame="Пекин">
        <w:r>
          <w:rPr>
            <w:rStyle w:val="InternetLink"/>
            <w:i/>
            <w:iCs/>
            <w:color w:val="auto"/>
            <w:sz w:val="28"/>
            <w:szCs w:val="28"/>
            <w:lang w:val="ru-RU"/>
          </w:rPr>
          <w:t>Пекине</w:t>
        </w:r>
      </w:hyperlink>
      <w:r>
        <w:rPr>
          <w:i/>
          <w:iCs/>
          <w:sz w:val="28"/>
          <w:szCs w:val="28"/>
          <w:lang w:val="ru-RU"/>
        </w:rPr>
        <w:t>. Обслуживает около 320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млн клиентов. В рейтинге</w:t>
      </w:r>
      <w:r>
        <w:rPr>
          <w:i/>
          <w:iCs/>
          <w:sz w:val="28"/>
          <w:szCs w:val="28"/>
        </w:rPr>
        <w:t> </w:t>
      </w:r>
      <w:hyperlink r:id="rId5" w:tgtFrame="Forbes Global 2000">
        <w:r>
          <w:rPr>
            <w:rStyle w:val="InternetLink"/>
            <w:i/>
            <w:iCs/>
            <w:color w:val="auto"/>
            <w:sz w:val="28"/>
            <w:szCs w:val="28"/>
          </w:rPr>
          <w:t>Forbes</w:t>
        </w:r>
        <w:r>
          <w:rPr>
            <w:rStyle w:val="InternetLink"/>
            <w:i/>
            <w:iCs/>
            <w:color w:val="auto"/>
            <w:sz w:val="28"/>
            <w:szCs w:val="28"/>
            <w:lang w:val="ru-RU"/>
          </w:rPr>
          <w:t xml:space="preserve"> </w:t>
        </w:r>
        <w:r>
          <w:rPr>
            <w:rStyle w:val="InternetLink"/>
            <w:i/>
            <w:iCs/>
            <w:color w:val="auto"/>
            <w:sz w:val="28"/>
            <w:szCs w:val="28"/>
          </w:rPr>
          <w:t>Global</w:t>
        </w:r>
        <w:r>
          <w:rPr>
            <w:rStyle w:val="InternetLink"/>
            <w:i/>
            <w:iCs/>
            <w:color w:val="auto"/>
            <w:sz w:val="28"/>
            <w:szCs w:val="28"/>
            <w:lang w:val="ru-RU"/>
          </w:rPr>
          <w:t xml:space="preserve"> 2000</w:t>
        </w:r>
      </w:hyperlink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 xml:space="preserve">за 2019 год </w:t>
      </w:r>
      <w:r>
        <w:rPr>
          <w:i/>
          <w:iCs/>
          <w:sz w:val="28"/>
          <w:szCs w:val="28"/>
        </w:rPr>
        <w:t>Agricultural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an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hina</w:t>
      </w:r>
      <w:r>
        <w:rPr>
          <w:i/>
          <w:iCs/>
          <w:sz w:val="28"/>
          <w:szCs w:val="28"/>
          <w:lang w:val="ru-RU"/>
        </w:rPr>
        <w:t xml:space="preserve"> занял 4-е место, в частности 4-е место по активам, 7-е по чистой прибыли, 34-е по выручке и 40-е по рыночной капитализации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  <w:iCs/>
          <w:color w:val="auto"/>
          <w:lang w:val="ru-RU"/>
        </w:rPr>
        <w:instrText xml:space="preserve"> HYPERLINK "https://ru.wikipedia.org/wiki/Agricultural_Bank_of_China" \l "cite_note-forbes-4"</w:instrText>
      </w:r>
      <w:r>
        <w:rPr>
          <w:rStyle w:val="InternetLink"/>
          <w:vertAlign w:val="superscript"/>
          <w:sz w:val="28"/>
          <w:i/>
          <w:szCs w:val="28"/>
          <w:iCs/>
          <w:color w:val="auto"/>
          <w:lang w:val="ru-RU"/>
        </w:rPr>
        <w:fldChar w:fldCharType="separate"/>
      </w:r>
      <w:r>
        <w:rPr>
          <w:rStyle w:val="InternetLink"/>
          <w:i/>
          <w:iCs/>
          <w:color w:val="auto"/>
          <w:sz w:val="28"/>
          <w:szCs w:val="28"/>
          <w:vertAlign w:val="superscript"/>
          <w:lang w:val="ru-RU"/>
        </w:rPr>
        <w:t>[4]</w:t>
      </w:r>
      <w:r>
        <w:rPr>
          <w:rStyle w:val="InternetLink"/>
          <w:vertAlign w:val="superscript"/>
          <w:sz w:val="28"/>
          <w:i/>
          <w:szCs w:val="28"/>
          <w:iCs/>
          <w:color w:val="auto"/>
          <w:lang w:val="ru-RU"/>
        </w:rPr>
        <w:fldChar w:fldCharType="end"/>
      </w:r>
      <w:r>
        <w:rPr>
          <w:i/>
          <w:iCs/>
          <w:sz w:val="28"/>
          <w:szCs w:val="28"/>
          <w:lang w:val="ru-RU"/>
        </w:rPr>
        <w:t>. С 2014 года входит в число</w:t>
      </w:r>
      <w:r>
        <w:rPr>
          <w:i/>
          <w:iCs/>
          <w:sz w:val="28"/>
          <w:szCs w:val="28"/>
        </w:rPr>
        <w:t> </w:t>
      </w:r>
      <w:hyperlink r:id="rId6" w:tgtFrame="Системно значимые банки">
        <w:r>
          <w:rPr>
            <w:rStyle w:val="InternetLink"/>
            <w:i/>
            <w:iCs/>
            <w:color w:val="auto"/>
            <w:sz w:val="28"/>
            <w:szCs w:val="28"/>
            <w:lang w:val="ru-RU"/>
          </w:rPr>
          <w:t>глобально системно значимых банков</w:t>
        </w:r>
      </w:hyperlink>
      <w:r>
        <w:rPr>
          <w:i/>
          <w:iCs/>
          <w:sz w:val="28"/>
          <w:szCs w:val="28"/>
          <w:lang w:val="ru-RU"/>
        </w:rPr>
        <w:t>. Крупнейшими акционерами являются государственная инвестиционная компания</w:t>
      </w:r>
      <w:r>
        <w:rPr>
          <w:i/>
          <w:iCs/>
          <w:sz w:val="28"/>
          <w:szCs w:val="28"/>
        </w:rPr>
        <w:t> </w:t>
      </w:r>
      <w:hyperlink r:id="rId7" w:tgtFrame="Central Huijin Investment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Huijin</w:t>
        </w:r>
      </w:hyperlink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(40,03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%) и</w:t>
      </w:r>
      <w:r>
        <w:rPr>
          <w:i/>
          <w:iCs/>
          <w:sz w:val="28"/>
          <w:szCs w:val="28"/>
        </w:rPr>
        <w:t> </w:t>
      </w:r>
      <w:hyperlink r:id="rId8" w:tgtFrame="Министерство финансов КНР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Министерство</w:t>
        </w:r>
        <w:r>
          <w:rPr>
            <w:rStyle w:val="InternetLink"/>
            <w:i/>
            <w:iCs/>
            <w:color w:val="auto"/>
            <w:sz w:val="28"/>
            <w:szCs w:val="28"/>
            <w:u w:val="none"/>
            <w:lang w:val="ru-RU"/>
          </w:rPr>
          <w:t xml:space="preserve"> финансов КНР</w:t>
        </w:r>
      </w:hyperlink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(39,21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%)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Россельхозбанк, </w:t>
      </w:r>
      <w:r>
        <w:rPr>
          <w:i/>
          <w:iCs/>
          <w:sz w:val="28"/>
          <w:szCs w:val="28"/>
          <w:lang w:val="ru-RU"/>
        </w:rPr>
        <w:t>из традиционного Агробанка превратился в крупнейший единый портал для фермеров, на котором фермеры могут получить не только финансирование (по ставке от 1 до 5%), а также традиционные банковские услуги, но и множество разных видов услуг, отличаемых его от традиционного банкинга – гранты для агростартапов, обучение агрокомпетенциям, маркетплейсы для фермерской продукции, обучение фермеров ведению бизнеса, бухгалтерии, финансов, телеветеринарии, точечному земледелию и многое многое другое. При этом Банк являясь крупнейшим финансовым институтом в России для фермеров демонстрирует отличные финансовые показатели, далекие от «убыточной деятельности», как говорят некоторые казахстанские «эксперты» – противники Агробан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ubtleEmphasis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БелАгроПромБанк </w:t>
      </w:r>
      <w:r>
        <w:rPr>
          <w:sz w:val="28"/>
          <w:szCs w:val="28"/>
          <w:lang w:val="ru-RU"/>
        </w:rPr>
        <w:t>успешно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ет более 30 лет, Узбекский Аграрный Банк существует и работает с 2009 года. Почему в условиях Казахстана Агробанк должен быть обязательно убыточным? Разве АКК убыточно? Предварительные расчеты и примеры соседних стран демонстрируют убыточность аграрного Банка? </w:t>
      </w:r>
      <w:r>
        <w:rPr>
          <w:rStyle w:val="SubtleEmphasis"/>
          <w:i w:val="false"/>
          <w:iCs w:val="false"/>
          <w:color w:val="auto"/>
          <w:sz w:val="28"/>
          <w:szCs w:val="28"/>
          <w:lang w:val="ru-RU"/>
        </w:rPr>
        <w:t xml:space="preserve">Касательно неудачного опыта создания Агро Банка  в Казахстане, отмечаем , что кризис периода после 2000х годов коснулся многих Банков Казахстана. На конец 2000 года в РК работало 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  <w:lang w:val="ru-RU"/>
        </w:rPr>
        <w:t>48 Банков</w:t>
      </w:r>
      <w:r>
        <w:rPr>
          <w:rStyle w:val="SubtleEmphasis"/>
          <w:i w:val="false"/>
          <w:iCs w:val="false"/>
          <w:color w:val="auto"/>
          <w:sz w:val="28"/>
          <w:szCs w:val="28"/>
          <w:lang w:val="ru-RU"/>
        </w:rPr>
        <w:t xml:space="preserve">. На данный момент в РК действуют </w:t>
      </w:r>
      <w:r>
        <w:rPr>
          <w:rStyle w:val="SubtleEmphasis"/>
          <w:b/>
          <w:bCs/>
          <w:i w:val="false"/>
          <w:iCs w:val="false"/>
          <w:color w:val="auto"/>
          <w:sz w:val="28"/>
          <w:szCs w:val="28"/>
          <w:lang w:val="ru-RU"/>
        </w:rPr>
        <w:t>21 БВУ</w:t>
      </w:r>
      <w:r>
        <w:rPr>
          <w:rStyle w:val="SubtleEmphasis"/>
          <w:i w:val="false"/>
          <w:iCs w:val="false"/>
          <w:color w:val="auto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ижу 3 модели развития Агробанка в Казахст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Агробанка на базе институтов Байтерека (АКК, КАФ) с последующим </w:t>
      </w:r>
      <w:r>
        <w:rPr>
          <w:rFonts w:cs="Times New Roman" w:ascii="Times New Roman" w:hAnsi="Times New Roman"/>
          <w:sz w:val="28"/>
          <w:szCs w:val="28"/>
        </w:rPr>
        <w:t>IP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дажи половины доли фермерам либо другим частным инвесторам на фондовой бирж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Агробанка на базе кредитных товариществ – так называемого Кооперативного агробанка, путем слияния КТ в единый финансовый институт. При этом структуры Байтерека могут выступать в роли Апексного фонда для привлечения средств для Агробан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овременного виртуального агробанка – НеоАгроБанка, не требующего физических отделений и соответственного больших инвестиций и огромного штата сотрудников. Необанки сейчас успешно развиваются на рынке банкинга в мире. Условным примером Необанка в Казахстане является Каспий, который из физического формата практически перешел в цифровой, и как локомотив потянул за собой весь финансовый сектор. Н</w:t>
      </w:r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ru-RU"/>
        </w:rPr>
        <w:t xml:space="preserve">еобходимо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ru-RU"/>
        </w:rPr>
        <w:t>скоординировать создание НеоАгробанка с  Национальным проектом</w:t>
      </w:r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«Доступный интернет»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ru-RU"/>
        </w:rPr>
        <w:t xml:space="preserve">. Согласно доклада министра Мус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тся охватить более 3 тыс. сел за счет строительства 60 тыс. км кабельной телекоммуникационной инфраструктуры. Для обеспечения широкополосным доступо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к интернету малых отдаленных сельских населенных пунктов предусматривается использование космической системы связи. Также  вопрос обеспечения сел широкополосным интернетом оговаривается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циональном Плане развития РК до 202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эти цели будет направлено 1,5 триллиона тенге. Пора начинать координировать различные программы развития для достижения общих цел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ru-RU"/>
        </w:rPr>
        <w:t xml:space="preserve">Также одним из фактов подтверждающих необходимость перехода на цифровой НеоБанк является введение </w:t>
      </w: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цифрового тенге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ru-RU"/>
        </w:rPr>
        <w:t>, за которым стоит большое будущее. Технологический потенциал ЦТ позволяет адресовать новые вызовы финансовой стабильности, включая активное развитие индустрии цифровых активов и децентрализованных финан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ru-RU"/>
        </w:rPr>
        <w:t>Централизация функций распределения денежной массы в экономике и дальнейшая диджитализация послужит к сокращению расходной части существующих банков в том числе и филиальной сети и в дальнейшему переходу на модель цифровых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ахстан по развитию т.н. </w:t>
      </w:r>
      <w:r>
        <w:rPr>
          <w:rFonts w:cs="Times New Roman" w:ascii="Times New Roman" w:hAnsi="Times New Roman"/>
          <w:sz w:val="28"/>
          <w:szCs w:val="28"/>
        </w:rPr>
        <w:t>GOVTE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ет одно из ведущих мест в мире, входя в ТОП-10 стран мира, опережая даже развитые страны, однако внедрение достижений </w:t>
      </w:r>
      <w:r>
        <w:rPr>
          <w:rFonts w:cs="Times New Roman" w:ascii="Times New Roman" w:hAnsi="Times New Roman"/>
          <w:sz w:val="28"/>
          <w:szCs w:val="28"/>
        </w:rPr>
        <w:t>GOVTE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FINTE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расль АПК пока минимально, а это позволило бы значительно как упростить процессы кредитования, так и значительно снизить риски при анализе и мониторинге проектов, за счет цифровизации практически всех бизнес-процессов в сельхоз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лад оконче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e60959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semiHidden/>
    <w:unhideWhenUsed/>
    <w:rsid w:val="0041257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68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b5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125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68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0;&#1089;&#1086;&#1082;_&#1082;&#1088;&#1091;&#1087;&#1085;&#1077;&#1081;&#1096;&#1080;&#1093;_&#1073;&#1072;&#1085;&#1082;&#1086;&#1074;_&#1084;&#1080;&#1088;&#1072;" TargetMode="External"/><Relationship Id="rId3" Type="http://schemas.openxmlformats.org/officeDocument/2006/relationships/hyperlink" Target="https://ru.wikipedia.org/wiki/&#1050;&#1053;&#1056;" TargetMode="External"/><Relationship Id="rId4" Type="http://schemas.openxmlformats.org/officeDocument/2006/relationships/hyperlink" Target="https://ru.wikipedia.org/wiki/&#1055;&#1077;&#1082;&#1080;&#1085;" TargetMode="External"/><Relationship Id="rId5" Type="http://schemas.openxmlformats.org/officeDocument/2006/relationships/hyperlink" Target="https://ru.wikipedia.org/wiki/Forbes_Global_2000" TargetMode="External"/><Relationship Id="rId6" Type="http://schemas.openxmlformats.org/officeDocument/2006/relationships/hyperlink" Target="https://ru.wikipedia.org/wiki/&#1057;&#1080;&#1089;&#1090;&#1077;&#1084;&#1085;&#1086;_&#1079;&#1085;&#1072;&#1095;&#1080;&#1084;&#1099;&#1077;_&#1073;&#1072;&#1085;&#1082;&#1080;" TargetMode="External"/><Relationship Id="rId7" Type="http://schemas.openxmlformats.org/officeDocument/2006/relationships/hyperlink" Target="https://ru.wikipedia.org/wiki/Central_Huijin_Investment" TargetMode="External"/><Relationship Id="rId8" Type="http://schemas.openxmlformats.org/officeDocument/2006/relationships/hyperlink" Target="https://ru.wikipedia.org/wiki/&#1052;&#1080;&#1085;&#1080;&#1089;&#1090;&#1077;&#1088;&#1089;&#1090;&#1074;&#1086;_&#1092;&#1080;&#1085;&#1072;&#1085;&#1089;&#1086;&#1074;_&#1050;&#1053;&#105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35</Words>
  <Characters>12742</Characters>
  <CharactersWithSpaces>149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6:00Z</dcterms:created>
  <dc:creator>Жауымбаев Канат</dc:creator>
  <dc:description/>
  <dc:language>en-US</dc:language>
  <cp:lastModifiedBy>Салимбаева Айсулу</cp:lastModifiedBy>
  <cp:lastPrinted>2023-12-14T04:05:00Z</cp:lastPrinted>
  <dcterms:modified xsi:type="dcterms:W3CDTF">2023-12-15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