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740" w:firstLine="709"/>
        <w:jc w:val="right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Проект доклад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740" w:firstLine="709"/>
        <w:jc w:val="right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К Круглому столу по ГЧП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740" w:firstLine="709"/>
        <w:jc w:val="right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в Мажилисе 23.04.13 г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740" w:firstLine="709"/>
        <w:jc w:val="right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15-00 ч, Конференц-за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740" w:firstLine="709"/>
        <w:jc w:val="right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важаемый Сеитсултан Сулейменович!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важаемые участники Круглого стола!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сударственно-частное партнерство (ГЧП), получив большое распространение в мире, зарекомендовало себя как один из возможных и эффективных механизмов по привлечению субъектов частного предпринимательства к реализации общественно значимых про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Развитие ГЧП в Казахстане на текущий момент сдерживается наличием внешних и внутренних </w:t>
      </w:r>
      <w:r>
        <w:rPr>
          <w:rFonts w:cs="Arial" w:ascii="Arial" w:hAnsi="Arial"/>
          <w:sz w:val="32"/>
          <w:szCs w:val="32"/>
          <w:lang w:val="kk-KZ"/>
        </w:rPr>
        <w:t>фактор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Прежде всего, мировой экономический кризис скорректировал планы развития ГЧП, как в Казахстане, так и в других странах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еждународные инвесторы более тщательно подходят к выбору проектов для инвестиций с учетом страновых рисков и законодательной основы. При этом усиливается конкуренция за ресурсы на развивающихся рынк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Казахстане сегодня интерес инвесторов к реализации крупных проектов находится на низком уровне ввиду высокой стоимости хеджирования валютных рисков, что существенно при привлечении займов в валюте, либо вхождении в проект иностранного инвес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оме того, дефицит долгосрочного и проектного заемного финансирования затрудняет реализацию проектов ГЧП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достаточно также проектов с «сильной экономикой». Автодорожные проекты не получили развития по схеме ГЧП из-за слабой коммерческой привлекательности в связи с низким трафиком, большой протяженностью дорог и низкой платежеспособностью пользов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ряду с вышеназванными проблемами существует законодательные и институциональные факторы, затрудняющие реализацию проектов ГЧ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Во-первых, </w:t>
      </w:r>
      <w:r>
        <w:rPr>
          <w:rFonts w:cs="Arial" w:ascii="Arial" w:hAnsi="Arial"/>
          <w:b/>
          <w:bCs/>
          <w:sz w:val="32"/>
          <w:szCs w:val="32"/>
        </w:rPr>
        <w:t>ограниченность финансовых механизмов для равномерного распределения рисков в ГЧП проектах</w:t>
      </w:r>
      <w:r>
        <w:rPr>
          <w:rFonts w:cs="Arial" w:ascii="Arial" w:hAnsi="Arial"/>
          <w:b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 отсутствие механизмов для гарантированного возврата инвестиций и обеспечения доходности инвестора, нестабильность тарифообразования в сфере естественных монополий и неустойчивость денежных поступлений при оказании услуг в проектах ГЧ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Во-вторых, </w:t>
      </w:r>
      <w:r>
        <w:rPr>
          <w:rFonts w:cs="Arial" w:ascii="Arial" w:hAnsi="Arial"/>
          <w:b/>
          <w:sz w:val="32"/>
          <w:szCs w:val="32"/>
          <w:lang w:val="kk-KZ"/>
        </w:rPr>
        <w:t xml:space="preserve">отсутствие в законодательстве других видов контрактов ГЧП, </w:t>
      </w:r>
      <w:r>
        <w:rPr>
          <w:rFonts w:cs="Arial" w:ascii="Arial" w:hAnsi="Arial"/>
          <w:sz w:val="32"/>
          <w:szCs w:val="32"/>
          <w:lang w:val="kk-KZ"/>
        </w:rPr>
        <w:t>что затрудняет привлечение инвестиций в социальную сферу, ЖКХ и другие сектора эконом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kk-KZ"/>
        </w:rPr>
        <w:t xml:space="preserve">В-третьих, </w:t>
      </w:r>
      <w:r>
        <w:rPr>
          <w:rFonts w:cs="Arial" w:ascii="Arial" w:hAnsi="Arial"/>
          <w:b/>
          <w:sz w:val="32"/>
          <w:szCs w:val="32"/>
        </w:rPr>
        <w:t>длительность и</w:t>
      </w:r>
      <w:r>
        <w:rPr>
          <w:rFonts w:cs="Arial" w:ascii="Arial" w:hAnsi="Arial"/>
          <w:b/>
          <w:sz w:val="32"/>
          <w:szCs w:val="32"/>
          <w:lang w:val="kk-KZ"/>
        </w:rPr>
        <w:t xml:space="preserve"> с</w:t>
      </w:r>
      <w:r>
        <w:rPr>
          <w:rFonts w:cs="Arial" w:ascii="Arial" w:hAnsi="Arial"/>
          <w:b/>
          <w:sz w:val="32"/>
          <w:szCs w:val="32"/>
        </w:rPr>
        <w:t>ложность процедур</w:t>
      </w:r>
      <w:r>
        <w:rPr>
          <w:rFonts w:cs="Arial" w:ascii="Arial" w:hAnsi="Arial"/>
          <w:sz w:val="32"/>
          <w:szCs w:val="32"/>
        </w:rPr>
        <w:t xml:space="preserve"> планирования и подготовки проектов делают проекты ГЧП непривлекательными как для инвесторов, так и государственных органов, особенно на региональном уровне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32"/>
          <w:szCs w:val="32"/>
          <w:lang w:val="kk-KZ"/>
        </w:rPr>
        <w:t xml:space="preserve">В-четвертых, несовершенство институтов поддержки ГЧП </w:t>
      </w:r>
      <w:r>
        <w:rPr>
          <w:rFonts w:cs="Arial" w:ascii="Arial" w:hAnsi="Arial"/>
          <w:sz w:val="32"/>
          <w:szCs w:val="32"/>
          <w:lang w:val="kk-KZ"/>
        </w:rPr>
        <w:t>тормозит практическую реализацию проектов ГЧП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bCs/>
          <w:sz w:val="32"/>
          <w:szCs w:val="32"/>
          <w:lang w:val="kk-KZ"/>
        </w:rPr>
        <w:t xml:space="preserve">В связи с вышеизложенным, с учетом имеющихся проблем и в целях дальнейшего развития ГЧП в Казахстане, предлагается рассмотреть следующие подходы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вое. Повышение привлекательности ГЧП про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Для повышения привлекательности проектов, по поручению Главы государства, в этом году был принят </w:t>
      </w:r>
      <w:r>
        <w:rPr>
          <w:rFonts w:cs="Arial" w:ascii="Arial" w:hAnsi="Arial"/>
          <w:b/>
          <w:sz w:val="32"/>
          <w:szCs w:val="32"/>
          <w:lang w:val="kk-KZ"/>
        </w:rPr>
        <w:t>закон о проектом финансировании</w:t>
      </w:r>
      <w:r>
        <w:rPr>
          <w:rFonts w:cs="Arial" w:ascii="Arial" w:hAnsi="Arial"/>
          <w:sz w:val="32"/>
          <w:szCs w:val="32"/>
          <w:lang w:val="kk-KZ"/>
        </w:rPr>
        <w:t>, который защищает права кредиторов и позволяет заимствоваться под будущие денежные потоки по проекту, в отличии от традиционного подхода - под твердые залоги или гарант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В соответствии с мировой практикой </w:t>
      </w:r>
      <w:r>
        <w:rPr>
          <w:rFonts w:cs="Arial" w:ascii="Arial" w:hAnsi="Arial"/>
          <w:b/>
          <w:sz w:val="32"/>
          <w:szCs w:val="32"/>
        </w:rPr>
        <w:t>для усиления модели «ВТО»</w:t>
      </w:r>
      <w:r>
        <w:rPr>
          <w:rFonts w:cs="Arial" w:ascii="Arial" w:hAnsi="Arial"/>
          <w:sz w:val="32"/>
          <w:szCs w:val="32"/>
        </w:rPr>
        <w:t xml:space="preserve"> наряду с существующим механизмом «Плата с потребителей» предлагается внедрение нового механизма –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Плата за доступность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Данный механизм предусматривает, что концессионер обеспечивает строительство (реконструкцию) и эксплуатацию объекта, при этом концессионер не взимает плату с потребителей, либо взимаемая плата направляется в бюджет государ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При этом государство обеспечивает возмещение концессионеру инвестиционных, эксплуатационных затрат и вознаграждения за управление путем равномерных выплат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Это позволит оптимизировать расходы госбюджета, равномерно распределяя нагрузку на долгосрочный период. В отличие от традиционных госзакупок, инвестор будет нести финансовую ответственность за качественное строительство и долгосрочное содержание объекта ГЧП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«Плата за доступность» будет применяться только </w:t>
      </w:r>
      <w:r>
        <w:rPr>
          <w:rFonts w:cs="Arial" w:ascii="Arial" w:hAnsi="Arial"/>
          <w:b/>
          <w:bCs/>
          <w:sz w:val="32"/>
          <w:szCs w:val="32"/>
        </w:rPr>
        <w:t xml:space="preserve">на не окупаемых проектах, </w:t>
      </w:r>
      <w:r>
        <w:rPr>
          <w:rFonts w:cs="Arial" w:ascii="Arial" w:hAnsi="Arial"/>
          <w:bCs/>
          <w:sz w:val="32"/>
          <w:szCs w:val="32"/>
        </w:rPr>
        <w:t>таких как строительство и эксплуатация автодорог с низким уровнем трафика, школ, детских садов, больниц, поликлин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целях расширения круга участников в проектах ГЧП предлагается изменить размер участия инвесторов с фиксированных 20% до не менее 10% от стоимости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обеспечения стабильности тарифного регулирования в сфере естественных монополий для проектов ГЧП предусматривается закрепление порядка формирования тарифа в контрактах, что даст финансовую устойчивость проектам на долгосрочный пери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Возможность практического применения меры государственной поддержки </w:t>
      </w:r>
      <w:r>
        <w:rPr>
          <w:rFonts w:cs="Arial" w:ascii="Arial" w:hAnsi="Arial"/>
          <w:b/>
          <w:sz w:val="32"/>
          <w:szCs w:val="32"/>
        </w:rPr>
        <w:t>«гарантии потребления»</w:t>
      </w:r>
      <w:r>
        <w:rPr>
          <w:rFonts w:cs="Arial" w:ascii="Arial" w:hAnsi="Arial"/>
          <w:sz w:val="32"/>
          <w:szCs w:val="32"/>
        </w:rPr>
        <w:t xml:space="preserve">  позволит обеспечить концессионеру долгосрочный гарантированный спрос на предоставляемые им качественные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торое. Внедрение новых видов контрактов ГЧП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sz w:val="32"/>
          <w:szCs w:val="32"/>
        </w:rPr>
        <w:t>В соответствии с Законом «О концессиях», принятым в 2006 году, в Казахстане применяется только концессия по механизму «</w:t>
      </w:r>
      <w:r>
        <w:rPr>
          <w:rFonts w:cs="Arial" w:ascii="Arial" w:hAnsi="Arial"/>
          <w:bCs/>
          <w:sz w:val="32"/>
          <w:szCs w:val="32"/>
          <w:lang w:val="en-US"/>
        </w:rPr>
        <w:t>BTO</w:t>
      </w:r>
      <w:r>
        <w:rPr>
          <w:rFonts w:cs="Arial" w:ascii="Arial" w:hAnsi="Arial"/>
          <w:bCs/>
          <w:sz w:val="32"/>
          <w:szCs w:val="32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Другие модели, применяемые в международной практике и позволяющие шире привлекать частный сектор в проекты ГЧП, в казахстанском законодательстве не предусмотрен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 связи с этим, предлагается расширить линейку контрактов ГЧП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1. Использование для реализации ГЧП проектов объектов, </w:t>
      </w:r>
      <w:r>
        <w:rPr>
          <w:rFonts w:cs="Arial" w:ascii="Arial" w:hAnsi="Arial"/>
          <w:b/>
          <w:bCs/>
          <w:sz w:val="32"/>
          <w:szCs w:val="32"/>
        </w:rPr>
        <w:t xml:space="preserve">находящихся в частной собственности </w:t>
      </w:r>
      <w:r>
        <w:rPr>
          <w:rFonts w:cs="Arial" w:ascii="Arial" w:hAnsi="Arial"/>
          <w:bCs/>
          <w:sz w:val="32"/>
          <w:szCs w:val="32"/>
        </w:rPr>
        <w:t xml:space="preserve">по контрактам строительство-эксплуатация-управление, а также с возможностью передачи в собственность государству (ВОО, </w:t>
      </w:r>
      <w:r>
        <w:rPr>
          <w:rFonts w:cs="Arial" w:ascii="Arial" w:hAnsi="Arial"/>
          <w:bCs/>
          <w:sz w:val="32"/>
          <w:szCs w:val="32"/>
          <w:lang w:val="en-US"/>
        </w:rPr>
        <w:t>BOL</w:t>
      </w:r>
      <w:r>
        <w:rPr>
          <w:rFonts w:cs="Arial" w:ascii="Arial" w:hAnsi="Arial"/>
          <w:bCs/>
          <w:sz w:val="32"/>
          <w:szCs w:val="32"/>
        </w:rPr>
        <w:t xml:space="preserve">, ВОТ, </w:t>
      </w:r>
      <w:r>
        <w:rPr>
          <w:rFonts w:cs="Arial" w:ascii="Arial" w:hAnsi="Arial"/>
          <w:bCs/>
          <w:sz w:val="32"/>
          <w:szCs w:val="32"/>
          <w:lang w:val="en-US"/>
        </w:rPr>
        <w:t>BOLT</w:t>
      </w:r>
      <w:r>
        <w:rPr>
          <w:rFonts w:cs="Arial" w:ascii="Arial" w:hAnsi="Arial"/>
          <w:bCs/>
          <w:sz w:val="32"/>
          <w:szCs w:val="32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sz w:val="32"/>
          <w:szCs w:val="32"/>
        </w:rPr>
        <w:t>Частная собственность по данной модели на объект ГЧП обеспечивает дополнительный комфорт инвестору и позволяет сократить (</w:t>
      </w:r>
      <w:r>
        <w:rPr>
          <w:rFonts w:cs="Arial" w:ascii="Arial" w:hAnsi="Arial"/>
          <w:bCs/>
          <w:sz w:val="32"/>
          <w:szCs w:val="32"/>
          <w:lang w:val="en-US"/>
        </w:rPr>
        <w:t>BOO</w:t>
      </w:r>
      <w:r>
        <w:rPr>
          <w:rFonts w:cs="Arial" w:ascii="Arial" w:hAnsi="Arial"/>
          <w:bCs/>
          <w:sz w:val="32"/>
          <w:szCs w:val="32"/>
        </w:rPr>
        <w:t>), либо отложить (</w:t>
      </w:r>
      <w:r>
        <w:rPr>
          <w:rFonts w:cs="Arial" w:ascii="Arial" w:hAnsi="Arial"/>
          <w:bCs/>
          <w:sz w:val="32"/>
          <w:szCs w:val="32"/>
          <w:lang w:val="en-US"/>
        </w:rPr>
        <w:t>BOT</w:t>
      </w:r>
      <w:r>
        <w:rPr>
          <w:rFonts w:cs="Arial" w:ascii="Arial" w:hAnsi="Arial"/>
          <w:bCs/>
          <w:sz w:val="32"/>
          <w:szCs w:val="32"/>
        </w:rPr>
        <w:t xml:space="preserve">) расходы государства по возмещению стоимости объек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Например, по частным детским садам, государство будет выплачивать арендные платежи на содержание и эксплуатацию объекта, в случае если родительские платежи не покрывают такие расх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Это позволит повысить привлекательность инвестиций в строительство детсадов и, соответственно, повысить охват детей дошкольными учреждениями наряду с действующей программой «Балапа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2. Передача в управление объектов, </w:t>
      </w:r>
      <w:r>
        <w:rPr>
          <w:rFonts w:cs="Arial" w:ascii="Arial" w:hAnsi="Arial"/>
          <w:b/>
          <w:bCs/>
          <w:sz w:val="32"/>
          <w:szCs w:val="32"/>
        </w:rPr>
        <w:t xml:space="preserve">находящихся в государственной собственности </w:t>
      </w:r>
      <w:r>
        <w:rPr>
          <w:rFonts w:cs="Arial" w:ascii="Arial" w:hAnsi="Arial"/>
          <w:sz w:val="32"/>
          <w:szCs w:val="32"/>
        </w:rPr>
        <w:t>по контрактам на управление «реконструкция/эксплуатация/аренда/управление» (</w:t>
      </w:r>
      <w:r>
        <w:rPr>
          <w:rFonts w:cs="Arial" w:ascii="Arial" w:hAnsi="Arial"/>
          <w:sz w:val="32"/>
          <w:szCs w:val="32"/>
          <w:lang w:val="en-US"/>
        </w:rPr>
        <w:t>O</w:t>
      </w:r>
      <w:r>
        <w:rPr>
          <w:rFonts w:cs="Arial" w:ascii="Arial" w:hAnsi="Arial"/>
          <w:sz w:val="32"/>
          <w:szCs w:val="32"/>
        </w:rPr>
        <w:t>&amp;</w:t>
      </w:r>
      <w:r>
        <w:rPr>
          <w:rFonts w:cs="Arial" w:ascii="Arial" w:hAnsi="Arial"/>
          <w:sz w:val="32"/>
          <w:szCs w:val="32"/>
          <w:lang w:val="en-US"/>
        </w:rPr>
        <w:t>M</w:t>
      </w:r>
      <w:r>
        <w:rPr>
          <w:rFonts w:cs="Arial" w:ascii="Arial" w:hAnsi="Arial"/>
          <w:sz w:val="32"/>
          <w:szCs w:val="32"/>
        </w:rPr>
        <w:t>, МС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данным видам контрактов ГЧП будет предусматриваться введение нового финансового механизма – «вознаграждение за управление объектом концессии». Это позволит привлечь частные инвестиции в реконструкцию уже существующих, но физически изношенных объектов и повысить эффективность их упра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контракту на управление можно проработать также передачу на реконструкцию и управление административных зданий, объектов спортивной инфраструктуры г. Астан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sz w:val="32"/>
          <w:szCs w:val="32"/>
        </w:rPr>
        <w:t>3. Комбинирование любых видов контрактов с учетом особенностей проектов (</w:t>
      </w:r>
      <w:r>
        <w:rPr>
          <w:rFonts w:cs="Arial" w:ascii="Arial" w:hAnsi="Arial"/>
          <w:bCs/>
          <w:sz w:val="32"/>
          <w:szCs w:val="32"/>
          <w:lang w:val="en-US"/>
        </w:rPr>
        <w:t>DBFO</w:t>
      </w:r>
      <w:r>
        <w:rPr>
          <w:rFonts w:cs="Arial" w:ascii="Arial" w:hAnsi="Arial"/>
          <w:bCs/>
          <w:sz w:val="32"/>
          <w:szCs w:val="32"/>
        </w:rPr>
        <w:t>), используемых в международной практ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тье. Совершенствование процедур подготовки ГЧП прое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Для повышения качества отбора концессионеров, сокращения сроков подготовки проектов предлагается привести конкурсные процедуры в соответствие с международной практик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Для сложных проектов отбор инвестора проводить по принципу предварительной квалификации, основанной на опыте компании, и применения двухэтапного кон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То есть, на первом этапе отбираются лучшие проектные решения с проведением госэкспертизы и на втором – лучшее финансовое реше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В этом случае, не требуется разработка госорганами ТЭО проектов и проведение необходимых экспертиз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Для менее сложных проектов с целью сокращения сроков по их разработке предусматривается подход, основанный на применении типовых проектов и упрощенных процедур (детские сады, школы, поликлиники, общежития). Будут также разработаны и утверждены стандартные концессионные модели для отраслей, типовые контракты, «дорожные карты» для инвесторов и госорган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 2013-2014 годах предлагается сфокусироваться на реализации пилотных ГЧП проектов в отдельных сфер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 результате апробации пилотных проектов в приоритетных сферах в дальнейшем будет возможность тиражирования ГЧП прое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Это позволит наработать практический опыт и избежать негативных последствий, снизить единовременную нагрузку на бюджет, обеспечить привлечение частного сектора для оказания общественных услу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Следует отметить, что ГЧП контракты в мировой практике реализуются только в сферах предоставления общественных услуг, традиционных для государст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В целом, вышеназванные инициативы учтены в разработанном законо</w:t>
      </w:r>
      <w:r>
        <w:rPr>
          <w:rFonts w:cs="Arial" w:ascii="Arial" w:hAnsi="Arial"/>
          <w:bCs/>
          <w:sz w:val="32"/>
          <w:szCs w:val="32"/>
        </w:rPr>
        <w:t>проекте по внесению изменений в Закон о концессиях и другие законодательные акты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в соответствии </w:t>
      </w:r>
      <w:r>
        <w:rPr>
          <w:rFonts w:cs="Arial" w:ascii="Arial" w:hAnsi="Arial"/>
          <w:bCs/>
          <w:sz w:val="32"/>
          <w:szCs w:val="32"/>
        </w:rPr>
        <w:t xml:space="preserve">с пунктом 45 Общенационального плана мероприятий по реализации </w:t>
      </w:r>
      <w:r>
        <w:rPr>
          <w:rFonts w:cs="Arial" w:ascii="Arial" w:hAnsi="Arial"/>
          <w:bCs/>
          <w:sz w:val="32"/>
          <w:szCs w:val="32"/>
          <w:lang w:val="kk-KZ"/>
        </w:rPr>
        <w:t xml:space="preserve">Послания Президента народу Казахстана от </w:t>
        <w:br/>
      </w:r>
      <w:r>
        <w:rPr>
          <w:rFonts w:cs="Arial" w:ascii="Arial" w:hAnsi="Arial"/>
          <w:bCs/>
          <w:sz w:val="32"/>
          <w:szCs w:val="32"/>
        </w:rPr>
        <w:t xml:space="preserve">27 января 2012 года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 целом развитие ГЧП должно снизить нагрузку на бюджет, обеспечить привлечение частного сектора для оказания общественных услуг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 учетом предлагаемых изменений Закон «О концессиях»  </w:t>
      </w:r>
      <w:r>
        <w:rPr>
          <w:rFonts w:cs="Arial" w:ascii="Arial" w:hAnsi="Arial"/>
          <w:b/>
          <w:sz w:val="32"/>
          <w:szCs w:val="32"/>
        </w:rPr>
        <w:t>станет базовым законом</w:t>
      </w:r>
      <w:r>
        <w:rPr>
          <w:rFonts w:cs="Arial" w:ascii="Arial" w:hAnsi="Arial"/>
          <w:sz w:val="32"/>
          <w:szCs w:val="32"/>
        </w:rPr>
        <w:t>, регулирующим государственно-частное партнерство в Казахстан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первые на законодательном уровне будет закреплено понятие «государственно-частное партнерство» соответствующее международной практике, вводятся новшества и устраняются отдельные коллизии в законодательстве мешающие реализации ГЧП проек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результате, для отечественных инвесторов участие в проектах ГЧП станет альтернативой ежегодным государственным закупкам, обеспечивая долгосрочный бизнес, а для государства – развитие сектора услуг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Для решения вышеизложенных проблем действующих концессионных проектов, а также стимулирования экономического развития страны через возможности инноваций, прямых инвестиций, эффективных, зеленых технологий ГЧП проектов, необходимо придать новый импульс развитию ГЧП в Казахстане, как на отраслевом, так и региональном уровне путем принятия положений данного законопрое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лагодарю за внимание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1:00Z</dcterms:created>
  <dc:creator>Baikadamova</dc:creator>
  <dc:description/>
  <cp:keywords/>
  <dc:language>en-US</dc:language>
  <cp:lastModifiedBy>Baikadamova</cp:lastModifiedBy>
  <dcterms:modified xsi:type="dcterms:W3CDTF">2013-04-22T06:41:00Z</dcterms:modified>
  <cp:revision>2</cp:revision>
  <dc:subject/>
  <dc:title>Проект доклада </dc:title>
</cp:coreProperties>
</file>