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ский запрос Аманжоловой З.Ж.</w:t>
      </w:r>
    </w:p>
    <w:p>
      <w:pPr>
        <w:pStyle w:val="Normal"/>
        <w:jc w:val="center"/>
        <w:rPr/>
      </w:pPr>
      <w:r>
        <w:rPr>
          <w:rStyle w:val="Normaltextrun"/>
          <w:rFonts w:cs="Arial" w:ascii="Arial" w:hAnsi="Arial"/>
          <w:b/>
          <w:bCs/>
          <w:sz w:val="28"/>
          <w:szCs w:val="28"/>
          <w:lang w:val="kk-KZ"/>
        </w:rPr>
        <w:t xml:space="preserve">Заместителю Премьер-министра 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РК </w:t>
      </w:r>
      <w:r>
        <w:rPr>
          <w:rStyle w:val="Eop"/>
          <w:rFonts w:cs="Arial" w:ascii="Arial" w:hAnsi="Arial"/>
          <w:sz w:val="28"/>
          <w:szCs w:val="28"/>
        </w:rPr>
        <w:t> </w:t>
      </w:r>
      <w:r>
        <w:rPr>
          <w:rStyle w:val="Spellingerror"/>
          <w:rFonts w:cs="Arial" w:ascii="Arial" w:hAnsi="Arial"/>
          <w:b/>
          <w:bCs/>
          <w:sz w:val="28"/>
          <w:szCs w:val="28"/>
        </w:rPr>
        <w:t>Досаеву Е.</w:t>
      </w:r>
      <w:r>
        <w:rPr>
          <w:rStyle w:val="Spellingerror"/>
          <w:rFonts w:cs="Arial" w:ascii="Arial" w:hAnsi="Arial"/>
          <w:b/>
          <w:bCs/>
          <w:sz w:val="28"/>
          <w:szCs w:val="28"/>
          <w:lang w:val="kk-KZ"/>
        </w:rPr>
        <w:t xml:space="preserve"> </w:t>
      </w:r>
      <w:r>
        <w:rPr>
          <w:rStyle w:val="Spellingerror"/>
          <w:rFonts w:cs="Arial" w:ascii="Arial" w:hAnsi="Arial"/>
          <w:b/>
          <w:bCs/>
          <w:sz w:val="28"/>
          <w:szCs w:val="28"/>
        </w:rPr>
        <w:t>А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b/>
          <w:bCs/>
          <w:sz w:val="28"/>
          <w:szCs w:val="28"/>
        </w:rPr>
        <w:t>Уважаемый Ерболат Аскарбекович!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оводом для нашего депутатского запроса послужили неоднократные обращения граждан по проблемам сахарного диабета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звестно, заболеваемость и смертность от сахарного диабета растет из года в год и стала глобальной проблемой мирового здравоохран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По данным Всемирной диабетической федерации, ежегодно от диабета погибает более 5 миллионов человек. До 2016 года каждые 7 секунд в мире умирал один человек с диабетом, в 2016 году - уже каждые 6 секунд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бетом в мире страдает 422 млн. взрослого населения, т.е. каждый 11-й человек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фициальным данным, в Казахстане насчитывается более 300 тысяч человек с диагнозом «сахарный диабет» и их число растет, в том числе и детей. Для сравнения в 2012 году количество больных составляло 211 576 человек. Самое большое количество больных сахарным диабетом наблюдается в Южно-Казахстанской, Восточно-Казахстанской, Алматинской, Карагандинской областях, городе Алматы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захстане выделяются немалые бюджетные средства на лечение этого заболевания (около 30 млрд. тенге). Но проблема сахарного диабета давно уже вышла за рамки здравоохранения и требует принятия системных мер в самых различных сферах жизнедеятельности люде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межведомственное сотрудничество в решении вопросов по улучшению качества жизни пациентов с сахарным диабетом и увеличению солидарной ответственности населения за свое здоровь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Международными исследованиями доказано, что 55% компенсации сахарного диабета и, соответственно, рациональное использование бюджетных средств достигается в результате обучение пациентов. Немаловажную роль здесь имеет обучение, тренинги пациентов в Школах диабета с целью пересмотра подходов к используемым продуктам питания для больных и их образа жизн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внимание необходимо уделять к питанию больных сахарным диабетом (особенно детей). Такие торговые обозначения как «Диетические продукты», «Низкокалорийные продукты», «Продукты на сахарозаменителях или подсластителях» зачастую выставляется на прилавках магазинов как продукты для людей с сахарным диабетом. При этом они могут содержать повышенный уровень сахара и жира и противопоказаны больным диабетом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ным вопросом является и значительный дефицит врачей эндокринологов. Для сравнения, в Японии на 10 000 человек приходится 1 врач-эндокринолог, в Канаде – 4 врача на это число, а в Казахстане 1 врач – на 40 000 человек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основании вышеизложенных фактов считаем необходимым принять меры п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овершенствованию информационной системы «Национальный регистр «Сахарный диабет»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вершенствованию Положения о деятельности медицинских организаций, оказывающих эндокринологическую помощь населению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готовка узких специалистов-эндокринолог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совершенствованию и расширению сети организаций по обучению пациентов с сахарным диабетом навыкам управления заболеванием (школы диабета)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ке плана межсекторального взаимодействия, направленного на подготовку сотрудников органов полиции, МЧС, автоинспекции, таможенных органов, бортпроводников, спортивных инструкторов обучению навыкам оказания первой доврачебной помощи людям с сахарным диабет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разработке концепции по формировании и реализации государственной политики в области здорового питания, в том числе лицензирования «диабетических продуктов»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autoSpaceDE w:val="false"/>
        <w:spacing w:lineRule="atLeast" w:line="20" w:before="0" w:after="0"/>
        <w:ind w:left="0" w:firstLine="85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Просим Вас рассмотреть данный запрос  и представить   ответ в установленные законодательством сроки.</w:t>
      </w:r>
    </w:p>
    <w:p>
      <w:pPr>
        <w:pStyle w:val="Normal"/>
        <w:spacing w:lineRule="atLeast" w:line="20"/>
        <w:jc w:val="both"/>
        <w:textAlignment w:val="baseline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jc w:val="both"/>
        <w:textAlignment w:val="baseline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9"/>
        <w:shd w:fill="FFFFFF" w:val="clear"/>
        <w:spacing w:lineRule="atLeast" w:line="20"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>Депутат</w:t>
      </w:r>
      <w:r>
        <w:rPr>
          <w:rFonts w:cs="Arial" w:ascii="Arial" w:hAnsi="Arial"/>
          <w:b/>
          <w:sz w:val="28"/>
          <w:szCs w:val="28"/>
          <w:lang w:val="kk-KZ"/>
        </w:rPr>
        <w:t>ы</w:t>
      </w:r>
      <w:r>
        <w:rPr>
          <w:rFonts w:cs="Arial" w:ascii="Arial" w:hAnsi="Arial"/>
          <w:b/>
          <w:sz w:val="28"/>
          <w:szCs w:val="28"/>
        </w:rPr>
        <w:t xml:space="preserve"> фракции</w:t>
      </w:r>
    </w:p>
    <w:p>
      <w:pPr>
        <w:pStyle w:val="Normal"/>
        <w:spacing w:lineRule="atLeast" w:line="20"/>
        <w:ind w:firstLine="708"/>
        <w:jc w:val="both"/>
        <w:textAlignment w:val="baseline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партии «Н</w:t>
      </w:r>
      <w:r>
        <w:rPr>
          <w:rFonts w:cs="Arial" w:ascii="Arial" w:hAnsi="Arial"/>
          <w:b/>
          <w:sz w:val="28"/>
          <w:szCs w:val="28"/>
          <w:lang w:val="kk-KZ"/>
        </w:rPr>
        <w:t>ұр Отан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  <w:lang w:val="kk-KZ"/>
        </w:rPr>
        <w:t xml:space="preserve">                                          З.Аманжолова   </w:t>
      </w:r>
    </w:p>
    <w:p>
      <w:pPr>
        <w:pStyle w:val="Normal"/>
        <w:spacing w:lineRule="atLeast" w:line="20"/>
        <w:ind w:firstLine="708"/>
        <w:jc w:val="both"/>
        <w:textAlignment w:val="baseline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 xml:space="preserve">Г.Иксанова             </w:t>
      </w:r>
    </w:p>
    <w:p>
      <w:pPr>
        <w:pStyle w:val="Normal"/>
        <w:spacing w:lineRule="atLeast" w:line="20"/>
        <w:ind w:firstLine="708"/>
        <w:jc w:val="both"/>
        <w:textAlignment w:val="baseline"/>
        <w:rPr>
          <w:rFonts w:ascii="Arial" w:hAnsi="Arial" w:eastAsia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                           </w:t>
      </w:r>
    </w:p>
    <w:p>
      <w:pPr>
        <w:pStyle w:val="Normal"/>
        <w:spacing w:lineRule="atLeast" w:line="20"/>
        <w:ind w:firstLine="708"/>
        <w:jc w:val="both"/>
        <w:textAlignment w:val="baseline"/>
        <w:rPr>
          <w:rFonts w:ascii="Arial" w:hAnsi="Arial" w:eastAsia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                           </w:t>
      </w:r>
    </w:p>
    <w:p>
      <w:pPr>
        <w:pStyle w:val="Normal"/>
        <w:spacing w:lineRule="atLeast" w:line="20"/>
        <w:ind w:firstLine="708"/>
        <w:jc w:val="both"/>
        <w:textAlignment w:val="baseline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8"/>
        <w:jc w:val="both"/>
        <w:textAlignment w:val="baseline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5:00Z</dcterms:created>
  <dc:creator>Baimahanova</dc:creator>
  <dc:description/>
  <cp:keywords/>
  <dc:language>en-US</dc:language>
  <cp:lastModifiedBy>Бапакова Сауле</cp:lastModifiedBy>
  <cp:lastPrinted>2017-09-13T13:04:00Z</cp:lastPrinted>
  <dcterms:modified xsi:type="dcterms:W3CDTF">2017-09-13T10:56:00Z</dcterms:modified>
  <cp:revision>3</cp:revision>
  <dc:subject/>
  <dc:title>ОТЧЕТ депутата Мажилиса Парламента РК  Баймахановой Г</dc:title>
</cp:coreProperties>
</file>