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 презентации законопроект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«Об использовании атомной энергии»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(новая редакция) и «О внесении изменений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и дополнений в некоторые законодательны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кты Республики Казахстан по вопросам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использования атомной энерг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Уважаемые участники презентации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Планом законопроектных работ Правительства РК на 2014 год </w:t>
      </w:r>
      <w:r>
        <w:rPr>
          <w:rFonts w:cs="Arial" w:ascii="Arial Narrow" w:hAnsi="Arial Narrow"/>
          <w:sz w:val="28"/>
          <w:szCs w:val="28"/>
        </w:rPr>
        <w:t>(утверждены постановлением Правительства от 31 декабря 2013 г. №1547)</w:t>
      </w:r>
      <w:r>
        <w:rPr>
          <w:rFonts w:cs="Arial" w:ascii="Arial" w:hAnsi="Arial"/>
          <w:sz w:val="28"/>
          <w:szCs w:val="28"/>
        </w:rPr>
        <w:t xml:space="preserve"> Министерством энергетики РК разработаны проекты закон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использовании атомной энергии» (новая редакци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внесении изменений и дополнений в некоторые законодательные акты</w:t>
      </w:r>
      <w:r>
        <w:rPr>
          <w:rFonts w:cs="Arial" w:ascii="Arial" w:hAnsi="Arial"/>
          <w:sz w:val="28"/>
          <w:szCs w:val="28"/>
          <w:lang w:val="kk-KZ"/>
        </w:rPr>
        <w:t xml:space="preserve"> Республики Казахстан</w:t>
      </w:r>
      <w:r>
        <w:rPr>
          <w:rFonts w:cs="Arial" w:ascii="Arial" w:hAnsi="Arial"/>
          <w:sz w:val="28"/>
          <w:szCs w:val="28"/>
        </w:rPr>
        <w:t xml:space="preserve"> по вопросам использования атомной энерг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Основания разработки законо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лайд 1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kk-KZ"/>
        </w:rPr>
        <w:t>Действующий Закон «Об использовании атомной энергии» был разработан и принят более 15 лет назад на основе уровня знаний и опыта, состояния атомной промышленности и применения ядерных технологий в республике, имевшегося на тот мом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За истекший период республика присоединилась к ряду международных конвенций в атомной сфере, накопились значительные изменения в законодательстве страны, накоплен опыт правоприменения, выявились недостатки и пробелы в регулировании безопасности при использовании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Целью законопроекта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обеспечение должного уровня безопасности и эффективной защиты здоровья населения и окружающей среды при мирном использовании атомной энергии и в условиях развития атомной энерге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гармонизация с международными требованиями по безопасности ядер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Учитывая, что внесенные изменения и дополнения превышают половину текста Закона, разработана новая редакция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Для обеспечения действия принимаемых законопроектов расходов из республиканского и местного бюджетов не по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ринятие законопроектов не повлечет отрицательных социально экономических и правовы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Законопроект позволит четко определить порядок взаимоотношений государства, органов власти, юридических и физических лиц, связанных с деятельностью в условиях развития атомной энергет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сновные нововведения законо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лайд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В основном законопроекте введены нормы п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установлению категорий радиационной опасности установок </w:t>
      </w:r>
      <w:r>
        <w:rPr>
          <w:rFonts w:cs="Arial" w:ascii="Arial" w:hAnsi="Arial"/>
          <w:sz w:val="28"/>
          <w:szCs w:val="28"/>
          <w:lang w:val="kk-KZ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позволит установить и разграничить соответствующие требования к каждому виду установок по степени их опасности, что в свою очередь снимет нагрузки на предпринимательск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аттестации персонала, ответственного за обеспечение безопасности при осуществлении деятельности с использованием атомной энергии, </w:t>
      </w:r>
      <w:r>
        <w:rPr>
          <w:rFonts w:cs="Arial" w:ascii="Arial" w:hAnsi="Arial"/>
          <w:sz w:val="28"/>
          <w:szCs w:val="28"/>
          <w:lang w:val="kk-KZ"/>
        </w:rPr>
        <w:t>что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необходима для повышения уровня безопасности, предотвращение аварийных ситуаций на объектах использования атомной 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экспертизе ядерной, радиационной и ядерной физической безопасности</w:t>
      </w:r>
      <w:r>
        <w:rPr>
          <w:rFonts w:cs="Arial" w:ascii="Arial" w:hAnsi="Arial"/>
          <w:sz w:val="28"/>
          <w:szCs w:val="28"/>
          <w:lang w:val="kk-KZ"/>
        </w:rPr>
        <w:t xml:space="preserve"> - необходимость проведения такой специализированной экспертизы обусловлена особенностями деятельности, требующей специальных знаний и подготовки экспертных организаций и экспертов в сфере использования атомной энергии. Результаты экспертизы используются для вывода заключений о безопасности объектов использования атомной энергии и принятия решений о возможности их эксплуатации, для поддержания высоких стандартов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лайд 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уточнению терминологии и понятийного аппарата </w:t>
      </w:r>
      <w:r>
        <w:rPr>
          <w:rFonts w:cs="Arial" w:ascii="Arial" w:hAnsi="Arial"/>
          <w:sz w:val="28"/>
          <w:szCs w:val="28"/>
          <w:lang w:val="kk-KZ"/>
        </w:rPr>
        <w:t>с целью исключения двойного толкования при применении положений законодательства в сфере использования атомной 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требованию страхования персонала от рисков радиационного воздействия, </w:t>
      </w:r>
      <w:r>
        <w:rPr>
          <w:rFonts w:cs="Arial" w:ascii="Arial" w:hAnsi="Arial"/>
          <w:sz w:val="28"/>
          <w:szCs w:val="28"/>
          <w:lang w:val="kk-KZ"/>
        </w:rPr>
        <w:t>что необхоимо для обеспечения прав и гарантий на возмещение возможного ущерба здоровью персон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лайд 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введены нормы, устанавливающие порядок принятия решения о сооружении ядерных установок и пунктов захоронения, </w:t>
      </w:r>
      <w:r>
        <w:rPr>
          <w:rFonts w:cs="Arial" w:ascii="Arial" w:hAnsi="Arial"/>
          <w:sz w:val="28"/>
          <w:szCs w:val="28"/>
          <w:lang w:val="kk-KZ"/>
        </w:rPr>
        <w:t>что позволит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обеспечить выполнение требований безопасности при сооружении ядерных установок и пунктов захоронения, а также гарантии безопасного прекращения их эксплуа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пределены категории опасности радионуклидных источников</w:t>
      </w:r>
      <w:r>
        <w:rPr>
          <w:rFonts w:cs="Arial" w:ascii="Arial" w:hAnsi="Arial"/>
          <w:sz w:val="28"/>
          <w:szCs w:val="28"/>
          <w:lang w:val="kk-KZ"/>
        </w:rPr>
        <w:t xml:space="preserve"> – позволит оптимизировать требования  безопасности к радионуклидным источникам в зависимости от катег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лайд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kk-KZ"/>
        </w:rPr>
        <w:t>определены нормы по аварийной готовности и реагированию на ядерные и радиационные аварии</w:t>
      </w:r>
      <w:r>
        <w:rPr>
          <w:rFonts w:cs="Arial" w:ascii="Arial" w:hAnsi="Arial"/>
          <w:sz w:val="28"/>
          <w:szCs w:val="28"/>
          <w:lang w:val="kk-KZ"/>
        </w:rPr>
        <w:t>, что позволит упорядочить  взаимодействие государственных органов и организаций при ядерной или радиационной ава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становлены квалификационные требования к персоналу ядерной установки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озволит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bCs/>
          <w:sz w:val="28"/>
          <w:szCs w:val="28"/>
        </w:rPr>
        <w:t>беспечить надлежащ</w:t>
      </w:r>
      <w:r>
        <w:rPr>
          <w:rFonts w:cs="Arial" w:ascii="Arial" w:hAnsi="Arial"/>
          <w:bCs/>
          <w:sz w:val="28"/>
          <w:szCs w:val="28"/>
          <w:shd w:fill="FFFF00" w:val="clear"/>
        </w:rPr>
        <w:t>ий</w:t>
      </w:r>
      <w:r>
        <w:rPr>
          <w:rFonts w:cs="Arial" w:ascii="Arial" w:hAnsi="Arial"/>
          <w:bCs/>
          <w:sz w:val="28"/>
          <w:szCs w:val="28"/>
        </w:rPr>
        <w:t xml:space="preserve"> уров</w:t>
      </w:r>
      <w:r>
        <w:rPr>
          <w:rFonts w:cs="Arial" w:ascii="Arial" w:hAnsi="Arial"/>
          <w:bCs/>
          <w:sz w:val="28"/>
          <w:szCs w:val="28"/>
          <w:shd w:fill="FFFF00" w:val="clear"/>
        </w:rPr>
        <w:t>ень</w:t>
      </w:r>
      <w:r>
        <w:rPr>
          <w:rFonts w:cs="Arial" w:ascii="Arial" w:hAnsi="Arial"/>
          <w:bCs/>
          <w:sz w:val="28"/>
          <w:szCs w:val="28"/>
        </w:rPr>
        <w:t xml:space="preserve"> ядерной, радиационной и ядерной физической безопасности, аварийной готовности и реагирования на ядерные ава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лайд 6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введены понятия «ядерная физическая безопасность», «отработавшее ядерное топливо», «радиационная установка и радиационный риск» </w:t>
      </w:r>
      <w:r>
        <w:rPr>
          <w:rFonts w:cs="Arial" w:ascii="Arial" w:hAnsi="Arial"/>
          <w:sz w:val="28"/>
          <w:szCs w:val="28"/>
          <w:lang w:val="kk-KZ"/>
        </w:rPr>
        <w:t>для приведения в соответствие национального законодательства с международными договорами в атомной сфере, ратифицированными Республикой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лайд 7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опутствующим законопроектом «О внесении изменений и дополнений в некоторые законодательные акты Республики Казахстан по вопросам использования атомной энергии» предусмотрено внесение изменений и дополнений в Гражданский и Экологический кодексы, в Законы «О радиационной безопасности населения», «О государственных секретах» и «О разрешениях и уведомлениях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kk-KZ"/>
        </w:rPr>
        <w:t>Законопроект разработан с целью исключения правовых коллизий и пробелов при реализации основного законопроекта «Об использовании атомной энергии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лайд 8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Гражданский Кодекс Республики Казах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несение изменения в статью 839 в части исключения случаев «радиации или радиоактивного заражения» из перечня оснований для освобождения страховщика от осуществления страховой выплаты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позволит обеспечить страхование радиационных рисков, связанных с осуществлением деятельности по использованию атомной энергии с целью защиты здоровья персонала и треть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лайд 9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Экологический Кодекс Республики Казах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редлагается изменения в части порядка ввоза радиоактивных и ядерных материалов, уточнения термина «радиоактивные материалы» с целью приведения в соответствие с законодательством в области контроля ядерного экспорта и импорта, а также приведение терминологии в соответствие с основным законопроектом «Об использовании атомной энерг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лайд 1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>Закон Республики Казахстан «О радиационной безопасности»</w:t>
      </w:r>
      <w:r>
        <w:rPr>
          <w:rFonts w:cs="Arial" w:ascii="Arial" w:hAnsi="Arial"/>
          <w:i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ведены нормы по приведению терминологии в соответствие с основным законопрое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лайд 11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Закон Республики Казахстан «О государственных секретах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внесенны изменения в подпункт 35) статьи 12 в части корректировки перечня сведений, относимых к государственным секретам Республики Казахстан, что позволит обеспечить общедоступность экологической информации и  установление секретности только в отношении сведений о конкретных системах физической безопасности ядер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Информация о возможном воздействии опасных объектов на окружающую среду, в том числе объектов использования атомной энергии, должна быть общедоступной. Засекречивание всего комплекса работ по АЭС  не имеет смысла в современных условиях и существенно затрудняет развитие атомной отрас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</w:rPr>
        <w:t>лайд 1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>Закон Республики Казахстан «О разрешениях и уведом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ведение норм по увеличению сроков рассмотрения заявления на получение лицензии, возможность лицензиара посещения объекта атомной энергии для проверки соответствия требованиям безопасности, возможность лицензиара запрашивать дополнительные документы в обоснование безопасности позвол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проводить тщательный анализ по каждому аспекту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Таким образом, принятие данных законопроектов в сфере использования атомной энергии позволи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упорядочить систему регулирования отнош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установить и гармонизировать требования по безопасности на уровне международных стандар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оптимизировать мероприятия, направленные на обеспечение безопасности, минимизировать затраты на их реализацию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исключить устаревшие нормы и восполнить пробе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В целом, принятие данных законопроектов окажет позитивное влияние на социально-экономическое положение в государ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Прошу поддерж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6:00Z</dcterms:created>
  <dc:creator>Рауия Б. Абетеева</dc:creator>
  <dc:description/>
  <cp:keywords/>
  <dc:language>en-US</dc:language>
  <cp:lastModifiedBy>Kim</cp:lastModifiedBy>
  <dcterms:modified xsi:type="dcterms:W3CDTF">2015-01-15T07:46:00Z</dcterms:modified>
  <cp:revision>2</cp:revision>
  <dc:subject/>
  <dc:title>К презентации законопроектов</dc:title>
</cp:coreProperties>
</file>