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ab/>
        <w:tab/>
        <w:tab/>
        <w:tab/>
        <w:t>Презентация проекта Закона РК «О естественных монополиях» в Мажилисе Парламента РК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 xml:space="preserve">8 февраля 2018 года </w:t>
      </w:r>
    </w:p>
    <w:p>
      <w:pPr>
        <w:pStyle w:val="Normal"/>
        <w:widowControl w:val="false"/>
        <w:spacing w:lineRule="auto" w:line="312" w:before="0" w:after="0"/>
        <w:ind w:firstLine="709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eastAsia="Arial" w:cs="Arial" w:ascii="Arial" w:hAnsi="Arial"/>
          <w:i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к проекту Закона РК «О естественных монополиях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Уважаемый Нуртай Салихулы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Уважаемые депутаты!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айд 2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Министерством национальной экономики разработан проект Закона «О естественных монополиях» в новой редакции, который 29 декабря 2017 года был внесён на рассмотрение в Мажилис Парламента Республики Казахстан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Проект Закона «О естественных монополиях» направлен на решение следующих основных задач: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е.</w:t>
      </w:r>
      <w:r>
        <w:rPr>
          <w:rFonts w:cs="Arial" w:ascii="Arial" w:hAnsi="Arial"/>
          <w:sz w:val="28"/>
          <w:szCs w:val="28"/>
        </w:rPr>
        <w:t xml:space="preserve"> Систематизация законодательства в сфере естественных монопол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е.</w:t>
      </w:r>
      <w:r>
        <w:rPr>
          <w:rFonts w:cs="Arial" w:ascii="Arial" w:hAnsi="Arial"/>
          <w:sz w:val="28"/>
          <w:szCs w:val="28"/>
        </w:rPr>
        <w:t xml:space="preserve"> Внедрение нового стимулирующего метода регулирования деятельности субъектов естественных монополий, в целях повышения эффективности их деятельности, качества и надежности предоставляемых ими регулируемых услуг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ье.</w:t>
      </w:r>
      <w:r>
        <w:rPr>
          <w:rFonts w:cs="Arial" w:ascii="Arial" w:hAnsi="Arial"/>
          <w:sz w:val="28"/>
          <w:szCs w:val="28"/>
        </w:rPr>
        <w:t xml:space="preserve"> Сокращение административных барьеров в сфере естественных монополи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ое.</w:t>
      </w:r>
      <w:r>
        <w:rPr>
          <w:rFonts w:cs="Arial" w:ascii="Arial" w:hAnsi="Arial"/>
          <w:sz w:val="28"/>
          <w:szCs w:val="28"/>
        </w:rPr>
        <w:t xml:space="preserve"> Повышение прозрачности деятельности субъектов и уполномоченного орган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3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ите более подробно остановиться на каждой из задач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ая задач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йствующей редакции Закон «О естественных монополиях» был принят еще в 1998 году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и двадцати лет в Закон были внесены более 200 поправок 15 закона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чем, Закон утратил системность и содержит значительное число отсылок, а также тяжел к восприятию. 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Кроме того, на сегодня процедуры регулирования деятельности субъектов, формирования и утверждения тарифов закреплены в 79 подзаконных актах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Проектом Закона предусматривается минимизация отсылочных норм и объединение всех подзаконных актов в </w:t>
      </w:r>
      <w:r>
        <w:rPr>
          <w:rFonts w:cs="Arial" w:ascii="Arial" w:hAnsi="Arial"/>
          <w:b/>
          <w:sz w:val="28"/>
          <w:szCs w:val="28"/>
        </w:rPr>
        <w:t>два базовых документа</w:t>
      </w:r>
      <w:r>
        <w:rPr>
          <w:rFonts w:cs="Arial" w:ascii="Arial" w:hAnsi="Arial"/>
          <w:sz w:val="28"/>
          <w:szCs w:val="28"/>
        </w:rPr>
        <w:t>, определяющий порядки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- регулирования деятельности субъектов;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я тарифов на их регулируемые услуги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>Слайд 4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касается второй задач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В своем выступлении на открытии третьей сессии Парламента РК шестого созыва Глава государства акцентировал внимание на необходимости усовершенствования законодательства в сфере жилищно-коммунального хозяйства и тарифообразования для привлечения инвесторов и международные финансовые институты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, ранее Главой государства 11 ноября 2014 года в послании «Нұрлы Жол – путь в будущее» отмечена необходимость проведения модернизации ЖКХ, сетей водо- и теплоснабжения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Министерством масштабная работа по привлечению инвестиций в сферы естественных монополий, в том числе ЖКХ проводится с 2015 года в рамках перевода субъектов на оказание услуг по предельным тарифам со сроком действия 5 и более ле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На сегодня уже более </w:t>
      </w:r>
      <w:r>
        <w:rPr>
          <w:rFonts w:cs="Arial" w:ascii="Arial" w:hAnsi="Arial"/>
          <w:b/>
          <w:sz w:val="28"/>
          <w:szCs w:val="28"/>
          <w:lang w:val="kk-KZ"/>
        </w:rPr>
        <w:t>95%</w:t>
      </w:r>
      <w:r>
        <w:rPr>
          <w:rFonts w:cs="Arial" w:ascii="Arial" w:hAnsi="Arial"/>
          <w:sz w:val="28"/>
          <w:szCs w:val="28"/>
          <w:lang w:val="kk-KZ"/>
        </w:rPr>
        <w:t xml:space="preserve"> субъектов  перешли на предельные тариф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езультате, ожидается, что общая сумма инвестиций за 5 лет действия предельных тарифов превысит </w:t>
      </w:r>
      <w:r>
        <w:rPr>
          <w:rFonts w:cs="Arial" w:ascii="Arial" w:hAnsi="Arial"/>
          <w:b/>
          <w:sz w:val="28"/>
          <w:szCs w:val="28"/>
        </w:rPr>
        <w:t>2 трлн. тенг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в сфере передачи электроэнергии - 511,3 млрд. тенге,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в сфере водоснабжения - 124 млрд. тенге,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в сфере теплоснабжения - 219,6 млрд. тенге,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в сфере транспортировки газа - 475,7 млрд. тенге,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в сфере транспортировки нефти - 263,9 млрд. тенге,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в сфере железных дорог - 610 млрд. тенге,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в сфере аэропортов - 2 млрд. тенге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 них, по состоянию на 1 января 2018 года фактически освоено </w:t>
      </w:r>
      <w:r>
        <w:rPr>
          <w:rFonts w:cs="Arial" w:ascii="Arial" w:hAnsi="Arial"/>
          <w:b/>
          <w:sz w:val="28"/>
          <w:szCs w:val="28"/>
        </w:rPr>
        <w:t>348 млрд. тенге</w:t>
      </w:r>
      <w:r>
        <w:rPr>
          <w:rFonts w:cs="Arial" w:ascii="Arial" w:hAnsi="Arial"/>
          <w:sz w:val="28"/>
          <w:szCs w:val="28"/>
        </w:rPr>
        <w:t>, в том числе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в сфере водоснабжения и водоотведения – около </w:t>
      </w:r>
      <w:r>
        <w:rPr>
          <w:rFonts w:cs="Arial" w:ascii="Arial" w:hAnsi="Arial"/>
          <w:b/>
          <w:sz w:val="28"/>
          <w:szCs w:val="28"/>
        </w:rPr>
        <w:t>60 млрд. тенг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в сфере передачи электроэнергии – </w:t>
      </w:r>
      <w:r>
        <w:rPr>
          <w:rFonts w:cs="Arial" w:ascii="Arial" w:hAnsi="Arial"/>
          <w:b/>
          <w:sz w:val="28"/>
          <w:szCs w:val="28"/>
        </w:rPr>
        <w:t>206 млрд. тенг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сфере теплоснабжения – </w:t>
      </w:r>
      <w:r>
        <w:rPr>
          <w:rFonts w:cs="Arial" w:ascii="Arial" w:hAnsi="Arial"/>
          <w:b/>
          <w:sz w:val="28"/>
          <w:szCs w:val="28"/>
        </w:rPr>
        <w:t>82 млрд. тенг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5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целях привлечения инвестиций международных финансовых организаций законодательством предусматривается применение Особого порядка регулирования деятельности субъектов естественных монополий, привлекающих займы международных финансовых организаций.</w:t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Особый порядок был утвержден приказом Министра национальной экономики РК от 24 ноября 2015 года № 710.</w:t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имуществом Особого порядка по сравнению с обычным порядком являются:</w:t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роткий срок рассмотрения заявки – 45 дней против 180 дней;</w:t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кроме того, субъект имеет право самостоятельно распоряжаться 30% прибыли в случае достижения критериев качества и надежности регулируемых услуг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>Справочно: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bCs/>
          <w:i/>
        </w:rPr>
        <w:t>1. Качество: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- доля потребителей, удовлетворенных качеством услуг;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- количество зарегистрированных жалоб на оказание некачественных услуг нашедших подтверждение по результатам проверки;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- количество зарегистрированных жалоб на отказ в подключении к услугам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bCs/>
          <w:i/>
        </w:rPr>
        <w:t>2. Надежность: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- отсутствие фактов непредоставления (отключения) регулируемых коммунальных услуг продолжительностью более трех дней;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- снижение или сохранение на прежнем уровне изношенности основных средств на 2 и более %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bCs/>
          <w:i/>
        </w:rPr>
        <w:t>3. Эффективность: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- снижение удельной величины расхода энергетических ресурсов;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- снижение нормативных технических потерь </w:t>
        <w:tab/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- повышение энергоэффективности;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- повышение уровня собираемости платежей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новому Особому порядку на сегодняшний день тарифы утверждены </w:t>
      </w:r>
      <w:r>
        <w:rPr>
          <w:rFonts w:cs="Arial" w:ascii="Arial" w:hAnsi="Arial"/>
          <w:b/>
          <w:bCs/>
          <w:sz w:val="28"/>
          <w:szCs w:val="28"/>
        </w:rPr>
        <w:t xml:space="preserve">6 субъектам естественных монополий: </w:t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  <w:u w:val="single"/>
        </w:rPr>
        <w:t>В сфере водоснабжен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Cs/>
          <w:sz w:val="28"/>
          <w:szCs w:val="28"/>
        </w:rPr>
        <w:t>4 субъекта</w:t>
      </w:r>
      <w:r>
        <w:rPr>
          <w:rFonts w:cs="Arial" w:ascii="Arial" w:hAnsi="Arial"/>
          <w:sz w:val="28"/>
          <w:szCs w:val="28"/>
        </w:rPr>
        <w:t xml:space="preserve"> (ЮКО, СКО, Жамбылская и Костанайская области). </w:t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влечено инвестиций </w:t>
      </w:r>
      <w:r>
        <w:rPr>
          <w:rFonts w:cs="Arial" w:ascii="Arial" w:hAnsi="Arial"/>
          <w:b/>
          <w:bCs/>
          <w:sz w:val="28"/>
          <w:szCs w:val="28"/>
        </w:rPr>
        <w:t>30,86 млрд. тенге</w:t>
      </w:r>
      <w:r>
        <w:rPr>
          <w:rFonts w:cs="Arial" w:ascii="Arial" w:hAnsi="Arial"/>
          <w:sz w:val="28"/>
          <w:szCs w:val="28"/>
        </w:rPr>
        <w:t xml:space="preserve"> (средства ЕБРР </w:t>
      </w:r>
      <w:r>
        <w:rPr>
          <w:rFonts w:cs="Arial" w:ascii="Arial" w:hAnsi="Arial"/>
          <w:bCs/>
          <w:sz w:val="28"/>
          <w:szCs w:val="28"/>
        </w:rPr>
        <w:t>9,5 млрд. тенг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  <w:u w:val="single"/>
        </w:rPr>
        <w:t xml:space="preserve">В сфере теплоснабжения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Cs/>
          <w:sz w:val="28"/>
          <w:szCs w:val="28"/>
        </w:rPr>
        <w:t>2 субъекта</w:t>
      </w:r>
      <w:r>
        <w:rPr>
          <w:rFonts w:cs="Arial" w:ascii="Arial" w:hAnsi="Arial"/>
          <w:sz w:val="28"/>
          <w:szCs w:val="28"/>
        </w:rPr>
        <w:t xml:space="preserve"> (Актюбинская и Костанайская области).  </w:t>
      </w:r>
    </w:p>
    <w:p>
      <w:pPr>
        <w:pStyle w:val="Normal"/>
        <w:pBdr>
          <w:bottom w:val="single" w:sz="4" w:space="31" w:color="FFFFFF"/>
        </w:pBdr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влечено инвестиций </w:t>
      </w:r>
      <w:r>
        <w:rPr>
          <w:rFonts w:cs="Arial" w:ascii="Arial" w:hAnsi="Arial"/>
          <w:b/>
          <w:bCs/>
          <w:sz w:val="28"/>
          <w:szCs w:val="28"/>
        </w:rPr>
        <w:t>12,5 млрд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тенге</w:t>
      </w:r>
      <w:r>
        <w:rPr>
          <w:rFonts w:cs="Arial" w:ascii="Arial" w:hAnsi="Arial"/>
          <w:sz w:val="28"/>
          <w:szCs w:val="28"/>
        </w:rPr>
        <w:t xml:space="preserve"> (средства ЕБРР и ЕАБР 10,1 млрд. тенге).</w:t>
      </w:r>
    </w:p>
    <w:p>
      <w:pPr>
        <w:pStyle w:val="Normal"/>
        <w:pBdr>
          <w:bottom w:val="single" w:sz="4" w:space="31" w:color="FFFFFF"/>
        </w:pBdr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этом, общая сумма привлеченных кредитных средств международных финансовых организаций по особому порядку составила </w:t>
      </w:r>
      <w:r>
        <w:rPr>
          <w:rFonts w:cs="Arial" w:ascii="Arial" w:hAnsi="Arial"/>
          <w:b/>
          <w:sz w:val="28"/>
          <w:szCs w:val="28"/>
        </w:rPr>
        <w:t>19,6 млрд. тенге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 6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государства в Послании народу Казахстана 10 января 2018 года поручил внести изменения в законодательство о естественных монополиях, предусматривающие </w:t>
      </w:r>
      <w:r>
        <w:rPr>
          <w:rFonts w:cs="Arial" w:ascii="Arial" w:hAnsi="Arial"/>
          <w:b/>
          <w:sz w:val="28"/>
          <w:szCs w:val="28"/>
        </w:rPr>
        <w:t>стимулирование субъектов естественных монополий к повышению своей эффективности и качества, предоставляемых услуг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В целом, работа по совершенствованию методов регулирования субъектов и тарифообразования проводится Министерством на постоянной основе, в том числе с привлечением международных экспер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, в 2014 году Правительством Республики Казахстан и Европейским Банком Реконструкции и Развития (ЕБРР) было заключено соглашение о сотрудничестве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результатам проведенного в 2016-2017 годах ЕБРР исследования, проектом Закона «О естественных монополиях» планируется внедрение </w:t>
      </w:r>
      <w:r>
        <w:rPr>
          <w:rFonts w:cs="Arial" w:ascii="Arial" w:hAnsi="Arial"/>
          <w:b/>
          <w:sz w:val="28"/>
          <w:szCs w:val="28"/>
        </w:rPr>
        <w:t xml:space="preserve">нового стимулирующего метода тарифообразования, </w:t>
      </w:r>
      <w:r>
        <w:rPr>
          <w:rFonts w:cs="Arial" w:ascii="Arial" w:hAnsi="Arial"/>
          <w:sz w:val="28"/>
          <w:szCs w:val="28"/>
        </w:rPr>
        <w:t>направленного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инвести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мулирование субъектов к снижению операционных затр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эффективности деятельности субъектов, качества и надежности предоставляемых им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сли вкратце остановиться непосредственно на самом механизме утверждения и формирования тарифов, то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ериод действия тарифов составит </w:t>
      </w:r>
      <w:r>
        <w:rPr>
          <w:rFonts w:cs="Arial" w:ascii="Arial" w:hAnsi="Arial"/>
          <w:b/>
          <w:sz w:val="28"/>
          <w:szCs w:val="28"/>
        </w:rPr>
        <w:t>5 и более ле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Тариф будет состоят </w:t>
      </w:r>
      <w:r>
        <w:rPr>
          <w:rFonts w:cs="Arial" w:ascii="Arial" w:hAnsi="Arial"/>
          <w:b/>
          <w:sz w:val="28"/>
          <w:szCs w:val="28"/>
        </w:rPr>
        <w:t>из трех основных компонентов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  <w:tab/>
        <w:t>Операционные расход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2)</w:t>
        <w:tab/>
        <w:t xml:space="preserve">Доход на инвестированный капитал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</w:t>
        <w:tab/>
        <w:t xml:space="preserve">Возврат на инвестированный капитал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перационные расходы</w:t>
      </w:r>
      <w:r>
        <w:rPr>
          <w:rFonts w:cs="Arial" w:ascii="Arial" w:hAnsi="Arial"/>
          <w:sz w:val="28"/>
          <w:szCs w:val="28"/>
        </w:rPr>
        <w:t xml:space="preserve"> будут разделены на две группы: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ab/>
        <w:t>Контролируемые расходы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ab/>
        <w:t>Неконтролируемы расход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К </w:t>
      </w:r>
      <w:r>
        <w:rPr>
          <w:rFonts w:cs="Arial" w:ascii="Arial" w:hAnsi="Arial"/>
          <w:b/>
          <w:sz w:val="28"/>
          <w:szCs w:val="28"/>
        </w:rPr>
        <w:t>контролируемым расходам</w:t>
      </w:r>
      <w:r>
        <w:rPr>
          <w:rFonts w:cs="Arial" w:ascii="Arial" w:hAnsi="Arial"/>
          <w:sz w:val="28"/>
          <w:szCs w:val="28"/>
        </w:rPr>
        <w:t xml:space="preserve"> относятся следующие затраты: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  <w:tab/>
        <w:t>производственные расходы, расходы на проведение ремонтов, фонд оплаты труда производственного персонала, прочие затраты, необходимые для обеспечения производственного процесса;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  <w:tab/>
        <w:t>административные расходы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азовый уровень подконтрольных расходов устанавливается в начале регулируемого периода на основе фактических данных и обоснованных плановых значений. Данный уровень на последующие года будет индексирован и скорректирован на показатель эффективности операционных расход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К </w:t>
      </w:r>
      <w:r>
        <w:rPr>
          <w:rFonts w:cs="Arial" w:ascii="Arial" w:hAnsi="Arial"/>
          <w:b/>
          <w:sz w:val="28"/>
          <w:szCs w:val="28"/>
        </w:rPr>
        <w:t>неконтролируемым расходам</w:t>
      </w:r>
      <w:r>
        <w:rPr>
          <w:rFonts w:cs="Arial" w:ascii="Arial" w:hAnsi="Arial"/>
          <w:sz w:val="28"/>
          <w:szCs w:val="28"/>
        </w:rPr>
        <w:t xml:space="preserve"> относятся следующие затраты: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ab/>
        <w:t>расходы на оплату услуг, оказываемых организациями, осуществляющими регулируемую деятельность, а также налогов и сборов, предусмотренных законодательством Республики Казахстан, увеличение/уменьшение которых не контролируется субъектом естественной монопол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ab/>
        <w:t>Для расчета Дохода на инвестированный капитал и Возврата на инвестированный капита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удет определяться База инвестированного капитала </w:t>
      </w:r>
      <w:r>
        <w:rPr>
          <w:rFonts w:cs="Arial" w:ascii="Arial" w:hAnsi="Arial"/>
          <w:b/>
          <w:sz w:val="28"/>
          <w:szCs w:val="28"/>
        </w:rPr>
        <w:t>(База РАБ).</w:t>
      </w:r>
      <w:r>
        <w:rPr>
          <w:rFonts w:cs="Arial" w:ascii="Arial" w:hAnsi="Arial"/>
          <w:sz w:val="28"/>
          <w:szCs w:val="28"/>
        </w:rPr>
        <w:t xml:space="preserve"> В Базе РАБ будут учтены только те активы, которые на прямую относятся к регулируемой деятельност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Определение </w:t>
      </w:r>
      <w:r>
        <w:rPr>
          <w:rFonts w:cs="Arial" w:ascii="Arial" w:hAnsi="Arial"/>
          <w:b/>
          <w:sz w:val="28"/>
          <w:szCs w:val="28"/>
        </w:rPr>
        <w:t>Базы РАБ</w:t>
      </w:r>
      <w:r>
        <w:rPr>
          <w:rFonts w:cs="Arial" w:ascii="Arial" w:hAnsi="Arial"/>
          <w:sz w:val="28"/>
          <w:szCs w:val="28"/>
        </w:rPr>
        <w:t xml:space="preserve"> будет состоять из двух шагов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ab/>
        <w:t>определение первоначальной Базы РАБ до перехода к новому тарифному регулированию на основе бухгалтерской балансовой стоимост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ab/>
        <w:t>определение и учет новой Базы РАБ. Все утвержденные инвестиции будут учитываться по рыночной стоимост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Размер </w:t>
      </w:r>
      <w:r>
        <w:rPr>
          <w:rFonts w:cs="Arial" w:ascii="Arial" w:hAnsi="Arial"/>
          <w:b/>
          <w:sz w:val="28"/>
          <w:szCs w:val="28"/>
          <w:u w:val="single"/>
        </w:rPr>
        <w:t>Дохода на инвестированный капитал</w:t>
      </w:r>
      <w:r>
        <w:rPr>
          <w:rFonts w:cs="Arial" w:ascii="Arial" w:hAnsi="Arial"/>
          <w:sz w:val="28"/>
          <w:szCs w:val="28"/>
        </w:rPr>
        <w:t xml:space="preserve"> будет равен средневзвешенной стоимости капитала (WACC), который будет рассчитан один раз в начале регуляторного периода для всех компаний отрасл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Предполагается возможность ежегодной корректировки тарифов, как в большую, так и в меньшую сторону в зависимости от: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ab/>
        <w:t>изменения стоимости неконтролируемых расход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ab/>
        <w:t>невыполнения показателей качества и надежн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ab/>
        <w:t>изменения базы RAB в связи с вводом/выводом основных средств из базы инвестированного капитал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того, для субъектов будут утверждаться </w:t>
      </w:r>
      <w:r>
        <w:rPr>
          <w:rFonts w:cs="Arial" w:ascii="Arial" w:hAnsi="Arial"/>
          <w:b/>
          <w:sz w:val="28"/>
          <w:szCs w:val="28"/>
        </w:rPr>
        <w:t>показатели качества и надежности регулируемых услуг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ример,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>В сфере электроэнергетики</w:t>
      </w:r>
      <w:r>
        <w:rPr>
          <w:rFonts w:cs="Arial" w:ascii="Arial" w:hAnsi="Arial"/>
          <w:sz w:val="28"/>
          <w:szCs w:val="28"/>
        </w:rPr>
        <w:t xml:space="preserve"> планируется внедрить такие показатели качества и надежности как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- количество жалоб потребителей на оказание некачественных услуг;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жалоб на отказ в подключении к услугам или предоставлении технических условий;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нее число и длительность долговременных внеплановых отключений;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нее число и длительность долговременных плановых отключени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>В сфере теплоснабжения: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исло подтвержденных фактов (дней) в году отклонений от допустимых значений температурного графика источниками производства тепловой энергии;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довое количество технологических нарушений на источниках производства тепловой энергии и тепловых сетях;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потребителей (дней) отключения теплоснабжения в течение отопительного сезон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>В сфере водоснабжения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- доля проб питьевой воды в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;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личество перерывов в подаче воды более 4 часов;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ля потерь воды в системах водоснабжения при транспортировке в общем объеме воды, поданной в водопроводную сеть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- 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Как уже отмечалось выше, не достижение данных показателей будет влиять на уровень тарифа путём его снижения. Планируется проведение анализа достижения субъектом показателей с привлечением независимых экспертов и независимых источников информации (Акиматы, ГосЭнерго надзор, СЭЗ и т.д.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Необходимо отметить, что внедрение нового стимулирующего метода тарифообразования, приведет к росту инвестиций в сферу естественных монополий, что в свою очередь приведет к росту тарифов. При этом, прогнозируется, что </w:t>
      </w:r>
      <w:r>
        <w:rPr>
          <w:rFonts w:cs="Arial" w:ascii="Arial" w:hAnsi="Arial"/>
          <w:b/>
          <w:sz w:val="28"/>
          <w:szCs w:val="28"/>
        </w:rPr>
        <w:t>в среднем рост тарифов составит 15%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Вместе с тем, в рамках новой методологии у уполномоченного органа имеется механизм сдерживания роста тариф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, предусматривается, что при формировании тарифа будет применять определённый коэффициент, так называемый </w:t>
      </w:r>
      <w:r>
        <w:rPr>
          <w:rFonts w:cs="Arial" w:ascii="Arial" w:hAnsi="Arial"/>
          <w:b/>
          <w:sz w:val="28"/>
          <w:szCs w:val="28"/>
        </w:rPr>
        <w:t>показатель эффективности</w:t>
      </w:r>
      <w:r>
        <w:rPr>
          <w:rFonts w:cs="Arial" w:ascii="Arial" w:hAnsi="Arial"/>
          <w:sz w:val="28"/>
          <w:szCs w:val="28"/>
        </w:rPr>
        <w:t>, направленный на ежегодное снижение затрат субъекта. То есть, в утверждённом тарифе директивно будет задан индекс на ежегодное снижение затрат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 самым, субъект будет вынужден (стимулирован) снижать свои затраты в рамках индекс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вышение заданного индекса приведет к убыткам СЕМ, и наоборот оптимизация затрат позволит субъекту самостоятельно распоряжаться сэкономленной частью денежных средств. 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Также, необходимо отметить, что применение нового стимулирующего метода тарифообразования будет возможно, только при экономической и технологической готовности субъек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0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того, в целях безболезненного перехода на новое тарифное регулирование, ЕБРР совместно с Министерством труда и социальной защиты реализуется проект по совершенствованию системы адресной социальной поддержки граждан при оплате услуг ЖКХ.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задачей является улучшение правил назначения помощи и контроля их выполнения, предотвращение социальной нагрузки, а также обеспечение доступности жилищно-коммунальных платежей для семей с низкими доходам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В настоящее время, данный проект в пилотном режиме апробируется в Костанайской област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ья задач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В целях сокращения административных барьеров в сфере естественных монополий проект Закона предусматривает переход на подачу заявок на утверждение тарифов и проведение закупок в электронном виде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, по всей Республике в сферах естественных монополий осуществляют деятельность более </w:t>
      </w:r>
      <w:r>
        <w:rPr>
          <w:rFonts w:cs="Arial" w:ascii="Arial" w:hAnsi="Arial"/>
          <w:b/>
          <w:sz w:val="28"/>
          <w:szCs w:val="28"/>
        </w:rPr>
        <w:t>1000 субъектов</w:t>
      </w:r>
      <w:r>
        <w:rPr>
          <w:rFonts w:cs="Arial" w:ascii="Arial" w:hAnsi="Arial"/>
          <w:sz w:val="28"/>
          <w:szCs w:val="28"/>
        </w:rPr>
        <w:t xml:space="preserve">, при этом заявка на утверждение тарифа отдельных субъектов может достигать </w:t>
      </w:r>
      <w:r>
        <w:rPr>
          <w:rFonts w:cs="Arial" w:ascii="Arial" w:hAnsi="Arial"/>
          <w:b/>
          <w:sz w:val="28"/>
          <w:szCs w:val="28"/>
        </w:rPr>
        <w:t>до 200 тыс. лис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чем, в целях снижения затрат, связанных с предоставлением информации Министерством создается электронная база данных информации, заявочного процесса, уведомлений и отчетности субъектов естественных монополий (База «Монополист»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Закупки субъектов будут осуществляться, в электронном виде путем размещения на своем интернет - ресурсе, а в случае отсутствия своего интернет - ресурса, представлением уполномоченному органу для размещения на его интернет - ресурсе информации о каждой стадии процесса закупок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1) объявление о проведении закупа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2) способ проведения закупа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3) результаты закупа, а в случае, если закуп состоялся – победителя, с указанием наименования и цены единицы товара, работ и услуг, предложенных победителем закуп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целом, автоматизация указанных процессов позволи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14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кратить затраты субъект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14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сключить потребности в архивных помещения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14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ить прозрачность тарифного регулир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14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низить коррупционные риск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 из проблем в сфере естественной монополии – это доступ к регулируемым услуга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беспечения доступности потребителей к регулируемым услугам проектом Закона предлагается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- размещение на интернет - ресурсе субъекта, либо на интернет - ресурсе уполномоченного органа ежеквартально обновляемой информации о наличии свободных и доступных мощностей;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альное определение стадий выдачи технических условий и подключения к услугам естественных монополий и, соответственно, сроков, перечня документов, оснований отказов;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казание услуги выдачи технических условий через ЦОНы, веб-портал «электронного правительства» или канцелярию субъекта естественной монополии;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правление отказа в выдачи технических условий уполномоченному органу для подтверждения обоснованности отказ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>Слайд 13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ая задача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вышения прозрачности тарифообразования и вовлечения общественности в данный процесс предусматривается внедрение ряда новых институ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ерво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по тарифной политике.</w:t>
      </w:r>
      <w:r>
        <w:rPr>
          <w:rFonts w:cs="Arial" w:ascii="Arial" w:hAnsi="Arial"/>
          <w:sz w:val="28"/>
          <w:szCs w:val="28"/>
        </w:rPr>
        <w:t xml:space="preserve"> Это консультативный совещательный орган, по обсуждению и выработке предложений по разработке основных направлений государственной политики регулирования в сферах естественных монопол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предусматривается, что Совет по тарифной политике будет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-</w:t>
        <w:tab/>
        <w:t>вносить предложения уполномоченному органу по определению метода тарифного регулирования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- обсуждать и вырабатывать рекомендации к проектам инвестиционных программ субъекта естественной монополии и вносимым изменениям в действующие инвестиционные программы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- заслушивать отчеты об исполнении тарифных смет, инвестиционных программ субъектов естественных монополий, достижении показателей эффективности деятельности и соблюдения показателей качества и надежности регулируемых услуг субъектами естественных монопол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будут входить депутаты Парламента, представители НПП, общественных объединений, независимых экспертов и другие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торой институт.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ственное объединение потребителей услуг субъектов естественных монопол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некоммерческая организация, создаваемая потребителями регулируемых услуг субъектов в целях защиты своих прав и законных интерес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Проектом Закона предполагается, что Общественное объединение потребителей будет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- участвовать в рассмотрении уполномоченным органом отчетов об исполнении тарифных смет, инвестиционных программ субъектов естественных монополий, достижении показателей эффективности деятельности и соблюдения показателей качества и надежности регулируемых услуг субъектами естественных монополий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- представлять интересы потребителей в отношениях с уполномоченным, государственными органами, субъектами естественных монополий, судами и иными лицами;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авать иски в суд о защите прав потребителей от имени потребителей регулируемых услуг субъектов естественных монопол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4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В целях публичности процесса государственного регулирования деятельности субъектов естественных монополий законопроектом предусмотрено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1) размещение информации, относящейся к государственному регулированию деятельности субъектов, в СМИ, интернет - ресурсе уполномоченного органа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2) ежегодное проведение отчетов субъектами перед потребителями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3) ежегодное размещение субъектами в СМИ: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чета о деятельности по предоставлению услуг перед потребителями с обоснованиями, в том числе финансовой отчетности;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чета об исполнении инвестиционной программы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депутаты, мною были презентованы основные задачи и новшества нового Закона «О естественных монополиях»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b/>
          <w:sz w:val="28"/>
          <w:szCs w:val="28"/>
        </w:rPr>
        <w:t>Слайд 15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Таким образом, в целом принятие нового Закона «О естественных монополиях» обеспечит: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величение притока инвестиц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вышение эффективности деятельности субъектов естественной монопол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лучшение качества и надежности регулируемых услуг субъекта естественной монополи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4. Повышение прозрачности процесса формирования тарифа и регулирования деятельности субъектов естественной монополии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9999999;Times New Roman" w:hAnsi="9999999;Times New Roman" w:cs="9999999;Times New Roman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;Times New Roman" w:hAnsi="9999999;Times New Roman" w:cs="9999999;Times New Roman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2">
    <w:name w:val="WW8Num7z2"/>
    <w:qFormat/>
    <w:rPr>
      <w:rFonts w:ascii="9999999;Times New Roman" w:hAnsi="9999999;Times New Roman" w:cs="9999999;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next w:val="Heading2"/>
    <w:qFormat/>
    <w:pPr>
      <w:spacing w:lineRule="exact" w:line="240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3:00Z</dcterms:created>
  <dc:creator>619Dana</dc:creator>
  <dc:description/>
  <cp:keywords/>
  <dc:language>en-US</dc:language>
  <cp:lastModifiedBy>Kocherova</cp:lastModifiedBy>
  <cp:lastPrinted>2018-02-06T15:13:00Z</cp:lastPrinted>
  <dcterms:modified xsi:type="dcterms:W3CDTF">2018-02-07T03:22:00Z</dcterms:modified>
  <cp:revision>5</cp:revision>
  <dc:subject/>
  <dc:title/>
</cp:coreProperties>
</file>