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rFonts w:cs="Times New Roman CYR"/>
          <w:color w:val="010001"/>
          <w:szCs w:val="26"/>
        </w:rPr>
      </w:pPr>
      <w:r>
        <w:rPr>
          <w:rFonts w:cs="Times New Roman CYR"/>
          <w:color w:val="010001"/>
          <w:szCs w:val="26"/>
        </w:rPr>
        <w:t>РАСШИРЕННОЕ ЗАСЕДАНИЕ</w:t>
      </w:r>
    </w:p>
    <w:p>
      <w:pPr>
        <w:pStyle w:val="Normal"/>
        <w:widowControl w:val="false"/>
        <w:autoSpaceDE w:val="false"/>
        <w:ind w:firstLine="851"/>
        <w:jc w:val="center"/>
        <w:rPr>
          <w:rFonts w:cs="Times New Roman CYR"/>
          <w:color w:val="010001"/>
          <w:szCs w:val="26"/>
        </w:rPr>
      </w:pPr>
      <w:r>
        <w:rPr>
          <w:rFonts w:cs="Times New Roman CYR"/>
          <w:color w:val="010001"/>
          <w:szCs w:val="26"/>
        </w:rPr>
        <w:t>ФРАКЦИИ "НАРОДНЫЕ КОММУНИСТЫ" В МАЖИЛИСЕ ПАРЛАМЕНТА</w:t>
      </w:r>
    </w:p>
    <w:p>
      <w:pPr>
        <w:pStyle w:val="Normal"/>
        <w:widowControl w:val="false"/>
        <w:autoSpaceDE w:val="false"/>
        <w:ind w:firstLine="851"/>
        <w:jc w:val="center"/>
        <w:rPr>
          <w:rFonts w:cs="Times New Roman CYR"/>
          <w:color w:val="010001"/>
          <w:szCs w:val="26"/>
        </w:rPr>
      </w:pPr>
      <w:r>
        <w:rPr>
          <w:rFonts w:cs="Times New Roman CYR"/>
          <w:color w:val="010001"/>
          <w:szCs w:val="26"/>
        </w:rPr>
        <w:t>РЕСПУБЛИКИ КАЗАХСТАН ПО СОЦИАЛЬНЫМ ПРОБЛЕМАМ</w:t>
      </w:r>
    </w:p>
    <w:p>
      <w:pPr>
        <w:pStyle w:val="Normal"/>
        <w:widowControl w:val="false"/>
        <w:autoSpaceDE w:val="false"/>
        <w:ind w:firstLine="851"/>
        <w:jc w:val="center"/>
        <w:rPr>
          <w:rFonts w:cs="Times New Roman CYR"/>
          <w:color w:val="010001"/>
          <w:szCs w:val="26"/>
        </w:rPr>
      </w:pPr>
      <w:r>
        <w:rPr>
          <w:rFonts w:cs="Times New Roman CYR"/>
          <w:color w:val="010001"/>
          <w:szCs w:val="26"/>
        </w:rPr>
        <w:t>ДЕТЕЙ-ИНВАЛИДОВ В КАЗАХСТАНЕ</w:t>
      </w:r>
    </w:p>
    <w:p>
      <w:pPr>
        <w:pStyle w:val="Normal"/>
        <w:widowControl w:val="false"/>
        <w:autoSpaceDE w:val="false"/>
        <w:ind w:firstLine="851"/>
        <w:jc w:val="center"/>
        <w:rPr>
          <w:rFonts w:cs="Times New Roman CYR"/>
          <w:color w:val="010001"/>
          <w:szCs w:val="26"/>
        </w:rPr>
      </w:pPr>
      <w:r>
        <w:rPr>
          <w:rFonts w:cs="Times New Roman CYR"/>
          <w:color w:val="010001"/>
          <w:szCs w:val="26"/>
        </w:rPr>
      </w:r>
    </w:p>
    <w:p>
      <w:pPr>
        <w:pStyle w:val="Normal"/>
        <w:widowControl w:val="false"/>
        <w:autoSpaceDE w:val="false"/>
        <w:ind w:firstLine="851"/>
        <w:jc w:val="center"/>
        <w:rPr>
          <w:rFonts w:cs="Times New Roman CYR"/>
          <w:color w:val="010001"/>
          <w:szCs w:val="26"/>
        </w:rPr>
      </w:pPr>
      <w:r>
        <w:rPr>
          <w:rFonts w:cs="Times New Roman CYR"/>
          <w:color w:val="010001"/>
          <w:szCs w:val="26"/>
        </w:rPr>
        <w:t>21 декабря 2017 года</w:t>
      </w:r>
    </w:p>
    <w:p>
      <w:pPr>
        <w:pStyle w:val="Normal"/>
        <w:widowControl w:val="false"/>
        <w:autoSpaceDE w:val="false"/>
        <w:ind w:firstLine="851"/>
        <w:jc w:val="both"/>
        <w:rPr>
          <w:rFonts w:cs="Times New Roman CYR"/>
          <w:color w:val="010001"/>
          <w:szCs w:val="26"/>
        </w:rPr>
      </w:pPr>
      <w:r>
        <w:rPr>
          <w:rFonts w:cs="Times New Roman CYR"/>
          <w:color w:val="010001"/>
          <w:szCs w:val="26"/>
        </w:rPr>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Модератор - член фракции "Народные коммунисты" в Мажилисе Парламента Республики Казахстан АХМЕТБЕКОВ Ж.А. </w:t>
      </w:r>
    </w:p>
    <w:p>
      <w:pPr>
        <w:pStyle w:val="Normal"/>
        <w:widowControl w:val="false"/>
        <w:autoSpaceDE w:val="false"/>
        <w:ind w:firstLine="851"/>
        <w:jc w:val="both"/>
        <w:rPr>
          <w:rFonts w:cs="Times New Roman CYR"/>
          <w:color w:val="010001"/>
          <w:szCs w:val="26"/>
        </w:rPr>
      </w:pPr>
      <w:r>
        <w:rPr>
          <w:rFonts w:cs="Times New Roman CYR"/>
          <w:color w:val="010001"/>
          <w:szCs w:val="26"/>
        </w:rPr>
      </w:r>
    </w:p>
    <w:p>
      <w:pPr>
        <w:pStyle w:val="Normal"/>
        <w:widowControl w:val="false"/>
        <w:autoSpaceDE w:val="false"/>
        <w:ind w:firstLine="851"/>
        <w:jc w:val="both"/>
        <w:rPr>
          <w:rFonts w:cs="Times New Roman CYR"/>
          <w:color w:val="010001"/>
          <w:szCs w:val="26"/>
        </w:rPr>
      </w:pPr>
      <w:r>
        <w:rPr>
          <w:rFonts w:cs="Times New Roman CYR"/>
          <w:color w:val="010001"/>
          <w:szCs w:val="26"/>
        </w:rPr>
        <w:t>МОДЕРАТОР. Қайырлы күн, құрметті бүгінгі "Халық коммунистері" фракциясының кеңейтілген отырысына шақырылғандар, қонақтар, құрметті әріптестер! Барлықтарыңызды осы бүгінгі кеңейтілген отырыстың мәселесін көтеруде атсалысып, өз пікірлеріңізді, ойларыңызды білдіреді деген ойдамыз.</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Уважаемые коллеги! Уважаемые участники расширенного заседания фракции "Народные коммунисты"! Уважаемые приглашенные! На повестке дня расширенного заседания депутатской фракции является вопрос социальных проблем детей-инвалидов.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На сегодняшнем заседании участвуют депутаты Мажилиса Парламента Республики Казахстан, представители государственных органов, национальных компаний, Национальной палаты предпринимателей "Атамекен",  общественных организаций, политических партий, а также средств массовой информации. </w:t>
      </w:r>
    </w:p>
    <w:p>
      <w:pPr>
        <w:pStyle w:val="Normal"/>
        <w:widowControl w:val="false"/>
        <w:autoSpaceDE w:val="false"/>
        <w:ind w:firstLine="851"/>
        <w:jc w:val="both"/>
        <w:rPr>
          <w:rFonts w:cs="Times New Roman CYR"/>
          <w:color w:val="010001"/>
          <w:szCs w:val="26"/>
        </w:rPr>
      </w:pPr>
      <w:r>
        <w:rPr>
          <w:rFonts w:cs="Times New Roman CYR"/>
          <w:color w:val="010001"/>
          <w:szCs w:val="26"/>
        </w:rPr>
        <w:t>На нашем сегодняшнем заседании присутствуют вице-министр здравоохранения Актаева Лязат Мейрашевна, председатели комитетов и агентств, помощник Генерального Прокурора Республики Казахстан  Шынбаева Панагул Рымбайқызы, председатель Комитета по спорту Министерства культуры и спорта Канагатов Ильсияр Баймухамедович, а также другие представители.</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От политических партий. Руководитель Аппарата партии НДПП "Ауыл", первый секретарь астанинского горкома КНПК Аубакиров Марат, член ОСДП Омарханова Кулыш Гаимановна. Также присутствуют руководители филиалов партии КНПК.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Присутствуют представители общественных организаций и различных фондов городов Алматы, Астаны, Караганды, Семея и Западно-Казахстанской области. </w:t>
      </w:r>
    </w:p>
    <w:p>
      <w:pPr>
        <w:pStyle w:val="Normal"/>
        <w:widowControl w:val="false"/>
        <w:autoSpaceDE w:val="false"/>
        <w:ind w:firstLine="851"/>
        <w:jc w:val="both"/>
        <w:rPr>
          <w:rFonts w:cs="Arial CYR"/>
          <w:color w:val="010001"/>
        </w:rPr>
      </w:pPr>
      <w:r>
        <w:rPr>
          <w:rFonts w:cs="Times New Roman CYR"/>
          <w:color w:val="010001"/>
          <w:szCs w:val="26"/>
        </w:rPr>
        <w:t xml:space="preserve">Многие приглашенные не смогли приехать. Депутаты Сената отсутствуют в связи с тем, что проходит пленарное заседание Сената. У многих депутатов Мажилиса Парламента Республики Казахстан сейчас  в данный момент идут заседания рабочих групп и комитетов.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Кворум у нас имеется. Разрешите продолжить работу.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Каждый ребенок имеет право на особую заботу и помощь, но есть дети, у которых физическое и умственное состояние требует повышенного к ним внимания со стороны государства и общества в целом. </w:t>
      </w:r>
    </w:p>
    <w:p>
      <w:pPr>
        <w:pStyle w:val="Normal"/>
        <w:widowControl w:val="false"/>
        <w:autoSpaceDE w:val="false"/>
        <w:ind w:firstLine="851"/>
        <w:jc w:val="both"/>
        <w:rPr>
          <w:rFonts w:cs="Times New Roman CYR"/>
          <w:color w:val="010001"/>
          <w:szCs w:val="26"/>
        </w:rPr>
      </w:pPr>
      <w:r>
        <w:rPr>
          <w:rFonts w:cs="Times New Roman CYR"/>
          <w:color w:val="010001"/>
          <w:szCs w:val="26"/>
        </w:rPr>
        <w:t>Инвалидность - это огромное испытание, которое выпадает на долю детей, их родителей и опекунов. Воспитание и развитие таких детей являются серьезной педагогической и медицинской задачей.</w:t>
      </w:r>
    </w:p>
    <w:p>
      <w:pPr>
        <w:pStyle w:val="Normal"/>
        <w:widowControl w:val="false"/>
        <w:autoSpaceDE w:val="false"/>
        <w:ind w:firstLine="851"/>
        <w:jc w:val="both"/>
        <w:rPr>
          <w:rFonts w:cs="Times New Roman CYR"/>
          <w:color w:val="010001"/>
          <w:szCs w:val="26"/>
        </w:rPr>
      </w:pPr>
      <w:r>
        <w:rPr>
          <w:rFonts w:cs="Times New Roman CYR"/>
          <w:color w:val="010001"/>
          <w:szCs w:val="26"/>
        </w:rPr>
        <w:t>В Казахстане многое делается в отношении детей-инвалидов: увеличивается число реабилитационных центров, есть возможность дистанционного обучения, получения бесплатной социальной и медико-педагогической коррекционной поддержки, бесплатных медицинских обследований, консультаций и много другого. В то же время остается значительное количество нерешенных проблем, связанных с детьми-инвалидами. Мы сегодня и собрались для того, чтобы обсудить и предложить пути решения существующих проблем.</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У вас есть программа заседания. Прошу всех выступающих придерживаться регламента, а тех, у кого по ходу заседания возникнут вопросы, прошу быть лаконичными при задавании вопросов и четко их формулировать.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По программе доклады тематические, семь докладов по пять минут. Есть предложение после всех докладов задавать вопросы и выступать. Выступающие заранее уже записаны, так как подготовительный период к этому расширенному заседанию составлял около двух месяцев.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Разрешите мне предоставить слово для доклада на тему: "Социальные проблемы детей-инвалидов" члену депутатской фракции "Народные коммунисты" в Мажилисе Парламента Республики Казахстан Смирновой Ирине Владимировне. Пожалуйста. </w:t>
      </w:r>
    </w:p>
    <w:p>
      <w:pPr>
        <w:pStyle w:val="Normal"/>
        <w:widowControl w:val="false"/>
        <w:autoSpaceDE w:val="false"/>
        <w:ind w:firstLine="851"/>
        <w:jc w:val="both"/>
        <w:rPr>
          <w:rFonts w:cs="Times New Roman CYR"/>
          <w:color w:val="010001"/>
          <w:szCs w:val="26"/>
        </w:rPr>
      </w:pPr>
      <w:r>
        <w:rPr>
          <w:rFonts w:cs="Times New Roman CYR"/>
          <w:color w:val="010001"/>
          <w:szCs w:val="26"/>
        </w:rPr>
        <w:t>СМИРНОВА И.В. Дорогие друзья! Как известно, уровень развития общества напрямую связан с его отношением к незащищенным  слоям населения, в том числе к детям и взрослым с ограниченными возможностями.</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По данным Министерства здравоохранения и социального развития, в 2015 году в Казахстане численность зарегистрированных детей и взрослых лиц с инвалидностью составляла около 650 тысяч человек, в том числе детей до 18 лет - 75 тысяч 712. Надо принять во внимание, что число детей и взрослых с инвалидностью растет по многим причинам.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Во всех регионах нашей страны  лица с инвалидностью часто оказываются за пределами общества, лишаясь основных базовых жизненных благ. Дети с инвалидностью зачастую не имеют шансов получить раннюю помощь, ходить в детский сад, школу, взрослые - работать, обрести собственное жилье, создать семью и вырастить детей, принимать участие в жизни общества и выборах. Лица с инвалидностью составляют самое многочисленное меньшинство в мире, находящееся в наиболее неблагоприятном положении. На жизненном пути лиц с инвалидностью встречается множество барьеров. </w:t>
      </w:r>
    </w:p>
    <w:p>
      <w:pPr>
        <w:pStyle w:val="Normal"/>
        <w:widowControl w:val="false"/>
        <w:autoSpaceDE w:val="false"/>
        <w:ind w:firstLine="851"/>
        <w:jc w:val="both"/>
        <w:rPr/>
      </w:pPr>
      <w:r>
        <w:rPr>
          <w:rFonts w:cs="Times New Roman CYR"/>
          <w:color w:val="010001"/>
          <w:szCs w:val="26"/>
        </w:rPr>
        <w:t>Я хотела бы сегодня остановиться на тех барьерах,  которые встречаются на пути лиц, которые являются инвалидами или могут стать инвалидами.</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Итак, первый барьер - акушерская агрессия. Это одна из проблем, создающая социальные барьеры для рождения здоровых детей.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Барьеры возникают у современных детей уже на стадии их рождения. Что ждет этих детей, которых необходимо относить к группе риска от рождения до трех лет? Будут ли они находиться под заботливым и корректным сопровождением компетентных специалистов?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К сожалению, современное состояние многих детей говорит о том, что такого сопровождения в нашей стране нет, а ведь сами медики признают, что 80 процентов этих детей пополнят ряды неврологических больных.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Надо сказать, что есть некоторые движения в этом направлении, сейчас проходит один проект в Кызылординской, Мангистауской областях, когда специальным образом готовят медсестер, которые могут распознать на первом же этапе, есть у ребенка заболевание или нет, и сопровождать такую семью. Этот проект в течение года, в течение которого он проводится, уже дает хорошие результаты.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Следующий барьер. Отсутствие профилактических мер по комплексному сопровождению детей с патологиями развития и групп риска приводит к тому, что многие из них находятся в тяжелых состояниях, имеют множественные проблемы в развитии и могут пополнить ряды детей с инвалидностью. Этого можно было бы избежать. В стране нужно повсеместно вводить социальные службы раннего вмешательства, которые занимались бы профилактикой тяжелых инвалидизирующих состояний и социального сиротства.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Как известно, раннее развитие является самым благотворным периодом в развитии любого ребенка в связи с пластичностью мозга и возможностью формирования новых нейронных связей, так как в течение этого периода формируется около 80 процентов всего мозга.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Отсутствие раннего вмешательства на системном уровне дает рост детей с инвалидностью, что негативно отражается на экономическом и социальном эффекте страны, а  дети групп риска могут пополнять ряды детей со стойкой неуспеваемостью и трудностями к школьной адаптации. Во многих странах  считают более эффективным  направлять свои усилия на профилактику трудных жизненных ситуаций, нежели на  решение уже сложившихся трудностей.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Третий барьер в переходе от медицинской модели к социальной. До сих пор в нашей стране проблема инвалидности рассматривается с медицинской точки зрения, а не с социальной, как это принято во всем мире, тем самым лишая ребенка возможности развиваться в раннем возрасте. Такой подход не дает возможности ему адаптироваться и социализироваться в должной степени. Об этом нужно и важно говорить. Тем более, что наша страна в 2015 году ратифицировала Конвенцию о правах инвалидов, в рамках которой предполагается полный переход на социальную модель.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В связи с тем, что в вопросах помощи детям нет межведомственного взаимодействия, можно рассмотреть изменение системы кураторства детей с опорой на единый курирующий орган согласно их возрастам. </w:t>
      </w:r>
    </w:p>
    <w:p>
      <w:pPr>
        <w:pStyle w:val="Normal"/>
        <w:widowControl w:val="false"/>
        <w:autoSpaceDE w:val="false"/>
        <w:ind w:firstLine="851"/>
        <w:jc w:val="both"/>
        <w:rPr>
          <w:rFonts w:cs="Times New Roman CYR"/>
          <w:color w:val="010001"/>
          <w:szCs w:val="26"/>
        </w:rPr>
      </w:pPr>
      <w:r>
        <w:rPr>
          <w:rFonts w:cs="Times New Roman CYR"/>
          <w:color w:val="010001"/>
          <w:szCs w:val="26"/>
        </w:rPr>
        <w:t>Например, по всем детям от рождения до трех лет курирующий орган - Министерство здравоохранения; все дети от 3 до 18 лет - Министерство образования и науки; по лицам от 18 лет с инвалидностью курирующий орган - Министерство труда и социальной защиты населения.</w:t>
      </w:r>
    </w:p>
    <w:p>
      <w:pPr>
        <w:pStyle w:val="Normal"/>
        <w:widowControl w:val="false"/>
        <w:autoSpaceDE w:val="false"/>
        <w:ind w:firstLine="851"/>
        <w:jc w:val="both"/>
        <w:rPr>
          <w:rFonts w:cs="Times New Roman CYR"/>
          <w:color w:val="010001"/>
          <w:szCs w:val="26"/>
        </w:rPr>
      </w:pPr>
      <w:r>
        <w:rPr>
          <w:rFonts w:cs="Times New Roman CYR"/>
          <w:color w:val="010001"/>
          <w:szCs w:val="26"/>
        </w:rPr>
        <w:t>Четвертый барьер к инклюзии. Каждая страна рано или поздно приходит к осознанию необходимости совместного инклюзивного обучения всех детей. И инвалидность не может и не должна быть дискриминирующим фактом. Нарушаются права детей с ограниченными возможностями в получении качественного комплексного обучения в дошкольный период. Это приводит к формированию множества дополнительных дефектов (эмоциональных, психологических, поведенческих, сенсорных). Детям с ограниченными возможностями отказывают в услугах пребывания в массовых детских садах и школах в связи с неразвитостью системы  инклюзивного образования. Причем заметно, что зачастую под инклюзией у нас понимают только наличие пандусов и специальных приспособлений для ребят с сохранным интеллектом, имеющих нарушения в физическом или сенсорном плане (глухие, слепые). Хотя вопрос инклюзии гораздо шире.</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Пятый барьер в сегрегации. Сегодня более 2000 детей с психоневрологическими патологиями (дети с тяжелой и глубокой умственной отсталостью) находятся в казенных предприятиях закрытого типа, а большинство детей с ограниченными образовательными потребностями (дети с легкой и умеренной умственной отсталостью) обучаются в специализированных коррекционных интернатах, тогда как во всем мире дети с ограниченными образовательными потребностями обучаются вместе с обычными детьми.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Дети с расстройством в развитии, умственно отсталые дети всех форм заболеваний в нашей стране относятся к наиболее социально дезадаптированным категориям населения. Качество жизни повзрослевших детей с умственной отсталостью значительно ниже среднего, а потребности в социальном и медицинском обслуживании намного выше. Проблема заключается в том, что дети с проблемами умственного развития не имеют возможности получить базовое академическое образование.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Еще большая проблема заключается в том, что у таких детей нет возможности увидеть, как можно жить в обществе, на примере нормально развивающихся детей и их социализации. Большинство из умственно отсталых детей при существующей политике и отношении к их проблемам во взрослой жизни не смогут создать семьи и участвовать в общественной жизни, а ведь мы должны подготовить их к жизни без нас. </w:t>
      </w:r>
    </w:p>
    <w:p>
      <w:pPr>
        <w:pStyle w:val="Normal"/>
        <w:widowControl w:val="false"/>
        <w:autoSpaceDE w:val="false"/>
        <w:ind w:firstLine="851"/>
        <w:jc w:val="both"/>
        <w:rPr>
          <w:rFonts w:cs="Times New Roman CYR"/>
          <w:color w:val="010001"/>
          <w:szCs w:val="26"/>
        </w:rPr>
      </w:pPr>
      <w:r>
        <w:rPr>
          <w:rFonts w:cs="Times New Roman CYR"/>
          <w:color w:val="010001"/>
          <w:szCs w:val="26"/>
        </w:rPr>
        <w:t>По оценке экспертов, занимающихся проблемами лиц с инвалидностью по ментальному типу, нынешнее положение детей с ментальными нарушениями в Республике Казахстан нельзя назвать даже удовлетворительным, и требуются серьезные законодательные и системные изменения со стороны государственных органов власти.</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Следует отметить, что психоневрологические расстройства, по официальным данным, обеспечивают почти 40 процентов детской инвалидности в Республике Казахстан, но система оказания комплексной помощи данной категории детей находится, по сравнению с развитыми странами, практически в зачаточном состоянии. Дети, у которых в силу различных причин наблюдаются умеренная, тяжелая и глубокая степени умственной отсталости, почему-то считаются бесперспективными, что отражается на качестве занятий с ними в рамках существующей системы специального образования.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Шестой барьер - это барьер в отсутствии подготовки детей к социализации.   Социализация детей с легкой и умеренной формами умственной отсталости чрезвычайно затруднена в связи с отсутствием навыков межличностного общения в среде обычных людей и их сверстников в связи с несформированностью у них потребности в таком общении, неадекватной самооценкой, негативным восприятием других людей, гипертрофированным эгоцентризмом, склонностью к социальному иждивенчеству. </w:t>
      </w:r>
    </w:p>
    <w:p>
      <w:pPr>
        <w:pStyle w:val="Normal"/>
        <w:widowControl w:val="false"/>
        <w:autoSpaceDE w:val="false"/>
        <w:ind w:firstLine="851"/>
        <w:jc w:val="both"/>
        <w:rPr>
          <w:rFonts w:cs="Times New Roman CYR"/>
          <w:color w:val="010001"/>
          <w:szCs w:val="26"/>
        </w:rPr>
      </w:pPr>
      <w:r>
        <w:rPr>
          <w:rFonts w:cs="Times New Roman CYR"/>
          <w:color w:val="010001"/>
          <w:szCs w:val="26"/>
        </w:rPr>
        <w:t>Особенно выражено социальное иждивенчество среди молодых людей, проживающих в государственных интернатах. В жизни эти молодые люди не имеют широких контактов со сверстниками. Если они содержатся в интернатных учреждениях, то окружены людьми со сходными социально-психологическими и коммуникативными проблемами. Большинство умственно отсталых молодых людей не обучались в школах и не получили никакого профессионального обучения. Их навыки общения, социальные и учебные навыки весьма ограничены. Основная часть из них живет в изоляции от общества дома или в интернатных учреждениях. У них нет возможности для независимого проживания и работы.</w:t>
      </w:r>
    </w:p>
    <w:p>
      <w:pPr>
        <w:pStyle w:val="Normal"/>
        <w:widowControl w:val="false"/>
        <w:autoSpaceDE w:val="false"/>
        <w:ind w:firstLine="851"/>
        <w:jc w:val="both"/>
        <w:rPr>
          <w:rFonts w:cs="Times New Roman CYR"/>
          <w:color w:val="010001"/>
          <w:szCs w:val="26"/>
        </w:rPr>
      </w:pPr>
      <w:r>
        <w:rPr>
          <w:rFonts w:cs="Times New Roman CYR"/>
          <w:color w:val="010001"/>
          <w:szCs w:val="26"/>
        </w:rPr>
        <w:t>В нашей стране мы не проводим деинституализацию медико-социальных учреждений, в которых проживает большое количество взрослых лиц с инвалидностью по ментальному, психическому ограничению. Почему? Есть много нерешенных проблем, например, не развит рынок услуг. Куда направят людей из медико-социальных учреждений? Какое количество людей смогут вернуться в семью? Кто будет заниматься их социальной адаптацией, социализацией, формированием бытовых и трудовых навыков? Это те услуги, которые необходимы этим лицам в первую очередь.</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В 2014 году депутатами был озвучен запрос по поводу положения детей-инвалидов в нашей стране, и были даны такие цифры, что содержание детей в детских психоневрологических медико-социальных учреждениях - 2090 человек, а  содержание взрослых - 11081 человек. Таким образом, детей содержится меньше, потому что были произведены некоторые изменения.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Из данного официального ответа видно, что число детей в детских психоневрологических МСУ было бы гораздо больше, если бы в свое время не проводилась работа по трансформации детских МСУ, результатом которой явились реформирование системы детских психоневрологических интернатов и создание на их базе отделений дневного пребывания. Кроме того, государство стало покупать услуги у неправительственных и частных организаций. Данная мера позволила расширить рынок услуг за счет организации услуг дневного характера нуждающимся детям.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При этом надо отметить, что экономический эффект от внедрения данной меры был очевиден. Содержание отделений дневного пребывания на 30-40 процентов дешевле, чем содержание детей в интернатах, к тому же очевиден социальный эффект - ребенок живет в семье! К сожалению, система реформирования, активно начатая в 2009-2010 годах, не получила своего продолжения в последующие годы.  Хотя Президент неоднократно говорит и призывает, что государственные органы должны передавать те функции, с которыми они не справляются, в независимое поле, мы видим, что в некоторых моментах этого не происходит. </w:t>
      </w:r>
    </w:p>
    <w:p>
      <w:pPr>
        <w:pStyle w:val="Normal"/>
        <w:widowControl w:val="false"/>
        <w:autoSpaceDE w:val="false"/>
        <w:ind w:firstLine="851"/>
        <w:jc w:val="both"/>
        <w:rPr>
          <w:rFonts w:cs="Times New Roman CYR"/>
          <w:color w:val="010001"/>
          <w:szCs w:val="26"/>
        </w:rPr>
      </w:pPr>
      <w:r>
        <w:rPr>
          <w:rFonts w:cs="Times New Roman CYR"/>
          <w:color w:val="010001"/>
          <w:szCs w:val="26"/>
        </w:rPr>
        <w:t>Законы в нашей стране совершенствуются, однако на местах исполнение законов и иных нормативных правовых актов страдает.</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Самый главный барьер в принятии наших детей обществом - это проблемы в самом обществе, это поведенческие барьеры, это отсутствие этических норм. Зачастую сами специалисты, работающие с детьми с ограниченными возможностями, позволяют себе некорректное отношение к детям и к их семьям. Как часто в разговоре друг с другом мы позволяем себе говорить о ребенке, что он болеет каким-то заболеванием, называя его ДЦПшникам или дауненком и так далее? За этим ярлыком мы не видим главного - что перед нами ребенок, человек, у которого есть имя, есть мечты и есть потребности эти мечты воплощать в жизнь!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Яркий случай - недавняя информация, которая прошла об учебнике русского языка в 5-ом классе. В учебнике прямо есть рассказ, который называется "Собачья работа". Рассказ о мальчике, который идет с  собакой, а  навстречу ему идет другой мальчик. Этот мальчик не смотрит встречному в глаза. И вот в учебнике написано, что мальчику с собакой объясняют: этот мальчик,  который не смотрит тебе в глаза, болеет страшной болезнью, и эта страшная болезнь - аутизм.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О чем мы можем говорить? О каких этических нормах, когда в учебнике прописано, что это болезнь и это страшная болезнь, хотя это и не болезнь, это сегодня расстройство  и так далее. То есть когда этические нормы даже в учебнике нарушаются, то мы можем говорить, что наше общество не готово принимать таких людей в свою жизнь.  </w:t>
      </w:r>
    </w:p>
    <w:p>
      <w:pPr>
        <w:pStyle w:val="Normal"/>
        <w:widowControl w:val="false"/>
        <w:autoSpaceDE w:val="false"/>
        <w:ind w:firstLine="851"/>
        <w:jc w:val="both"/>
        <w:rPr>
          <w:rFonts w:cs="Times New Roman CYR"/>
          <w:color w:val="010001"/>
          <w:szCs w:val="26"/>
        </w:rPr>
      </w:pPr>
      <w:r>
        <w:rPr>
          <w:rFonts w:cs="Times New Roman CYR"/>
          <w:color w:val="010001"/>
          <w:szCs w:val="26"/>
        </w:rPr>
        <w:t>Очень важно, чтобы казахстанцы понимали, что это выгодно не только детям с инвалидностью, что пользу от интеграции и инклюзии получит прежде всего наше подрастающее поколение - обычные дети и их родители.</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Несомненно, часть населения уже готова к таким преобразованиям, так как много ездит по миру и видит, что в других странах дети и взрослые с инвалидностью беспрепятственно могут посещать объекты культуры и спорта.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Необходимо дать шанс на развитие детям с задержками и проблемами в развитии. Это необходимо для того, что дети с ограниченными возможностями перенимали опыт жизни своих сверстников, чтобы учились, играя с обычными детьми, чтобы учились навыкам коммуникации и социализировались, а обычным детям важно знать, что преимущество человечества в его многообразии и что каждый ребенок - это прежде всего ребенок. Всем нам в равной степени нужны понимание, поддержка, дружба и уважение наших особенностей. А взрослым надо знать, что нет ничего ценнее человечности. Поэтому ребенок должен развиваться гармонично.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Нельзя допустить, чтобы учитель отказал в обучении нуждающемуся ребенку, потому что он имеет какой-то диагноз.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Нельзя допустить, чтобы дети с ограниченными возможностями обучались дома и не получали навыков коммуникации и  социализации, не имели счастья дружить, общаться со сверстниками. </w:t>
      </w:r>
    </w:p>
    <w:p>
      <w:pPr>
        <w:pStyle w:val="Normal"/>
        <w:widowControl w:val="false"/>
        <w:autoSpaceDE w:val="false"/>
        <w:ind w:firstLine="851"/>
        <w:jc w:val="both"/>
        <w:rPr>
          <w:rFonts w:cs="Times New Roman CYR"/>
          <w:color w:val="010001"/>
          <w:szCs w:val="26"/>
        </w:rPr>
      </w:pPr>
      <w:r>
        <w:rPr>
          <w:rFonts w:cs="Times New Roman CYR"/>
          <w:color w:val="010001"/>
          <w:szCs w:val="26"/>
        </w:rPr>
        <w:t>Нельзя допустить, чтобы врач отказывал ребенку в получении услуги, если ребенок не такой, к которому он привык.</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Именно поэтому мы говорили о том, чтобы процесс инклюзии начинался с детского сада, а процесс автономии, то есть подготовки к самостоятельной жизни, начинался с рождения. Таким образом, мы сможем готовить сознание нового общества к новой жизни. Поверьте, нет бесталанных детей, просто надо дать шанс проявить себя каждому ребенку!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К сожалению, сегодня невежество среди молодых родителей становится нормой, есть те, кто бравирует отсутствием культуры. Сможем ли мы занять место в передовой группе, сохраняя прежнюю модель сознания и мышления? Ответ однозначный - нет! Нам надо меняться самим, менять общество.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Мы часто задаемся вопросом: почему участковый врач  не всегда замечает задержек в развитии ребенка? Почему не подскажет маме, что надо не только поставить диагноз, но и помочь малышу преодолевать барьеры на пути его развития? </w:t>
      </w:r>
    </w:p>
    <w:p>
      <w:pPr>
        <w:pStyle w:val="Normal"/>
        <w:widowControl w:val="false"/>
        <w:autoSpaceDE w:val="false"/>
        <w:ind w:firstLine="851"/>
        <w:jc w:val="both"/>
        <w:rPr>
          <w:rFonts w:cs="Times New Roman CYR"/>
          <w:color w:val="010001"/>
          <w:szCs w:val="26"/>
        </w:rPr>
      </w:pPr>
      <w:r>
        <w:rPr>
          <w:rFonts w:cs="Times New Roman CYR"/>
          <w:color w:val="010001"/>
          <w:szCs w:val="26"/>
        </w:rPr>
        <w:t>Почему воспитатель, учитель  детского сада или школы  приложит массу усилий, чтобы ребенок с ограниченными возможностями или расстройством поведения не ходил в его группу или класс? Почему так легко можно нарушить права ребенка? Почему эти права может  нарушить человек, обязанный защищать права на образование, права на получение медицинского обслуживания?</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Почему строитель нарушает нормы универсального дизайна для лиц с инвалидностью? Неужели люди, причастные к строительству дорог, общественных зданий, наших улиц, не думают о том, что безбарьерный доступ к магазинам, объектам культуры и спорта нужен всем, в том числе самим строителям и их родным. Завтра мы будем плохо передвигаться из-за старости или захотим прогуляться в парк с внуком или внучкой, но не сможем этого сделать, потому что до парка нам трудно будет добраться с коляской из-за высоких бордюров и отсутствия пандусов. </w:t>
      </w:r>
    </w:p>
    <w:p>
      <w:pPr>
        <w:pStyle w:val="Normal"/>
        <w:widowControl w:val="false"/>
        <w:autoSpaceDE w:val="false"/>
        <w:ind w:firstLine="851"/>
        <w:jc w:val="both"/>
        <w:rPr>
          <w:rFonts w:cs="Times New Roman CYR"/>
          <w:color w:val="010001"/>
          <w:szCs w:val="26"/>
        </w:rPr>
      </w:pPr>
      <w:r>
        <w:rPr>
          <w:rFonts w:cs="Times New Roman CYR"/>
          <w:color w:val="010001"/>
          <w:szCs w:val="26"/>
        </w:rPr>
        <w:t>Что мешает соблюдать уже существующие законы и правила?</w:t>
      </w:r>
    </w:p>
    <w:p>
      <w:pPr>
        <w:pStyle w:val="Normal"/>
        <w:widowControl w:val="false"/>
        <w:autoSpaceDE w:val="false"/>
        <w:ind w:firstLine="851"/>
        <w:jc w:val="both"/>
        <w:rPr>
          <w:rFonts w:cs="Times New Roman CYR"/>
          <w:color w:val="010001"/>
          <w:szCs w:val="26"/>
        </w:rPr>
      </w:pPr>
      <w:r>
        <w:rPr>
          <w:rFonts w:cs="Times New Roman CYR"/>
          <w:color w:val="010001"/>
          <w:szCs w:val="26"/>
        </w:rPr>
        <w:t>Похоже, что нашему общественному сознанию мешают равнодушие, безнаказанность и жажда наживы.</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Сегодня очень важно понимать, что модернизация общественного сознания не произойдет сама по себе. Она должна идти через принятие обществом новых императивов развития. Президент обозначил их в своей программной статье и там же говорит о повышении образовательного уровня общества и его духовной составляющей. Нурсултан Абишевич отметил, что трудоустроенные лица с инвалидностью уже не просто будут получать пособия, а будут вовлечены в общественную жизнь, а начинать готовить к трудоустройству, к занятости надо с момента обнаружения трудностей в развитии каждого малыша.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Данный доклад был подготовлен на основании данных, которые предоставили центр "Кенес" и Лига женщин "Творческая инициатива". Спасибо.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АПЛОДИСМЕНТЫ.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МОДЕРАТОР. Спасибо, Ирина Владимировна.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Келесі сөз Қазіргі заман қоғамында "Спина Бифида" диагнозы қойылған балаларды әлеуметтендіру мәселелері бойынша "Спина Бифида" қоғамдық бірлестігінің жетекшісі Құмаржанова Арайлым Саматқызына беріледі.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КУМАРЖАНОВА А.С. Добрый день! Меня зовут Арайлым Кумаржанова, я являюсь президентом общественного объединения "Spina Bifida". В нашем обществе состоят дети с врожденной спинномозговой грыжей. Дети интеллектуально сохранные, общительные, любознательные. Однако из-за отсутствия соответствующих условий большинство из них вынуждено проводить большую часть своей жизни в стенах своей квартиры.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Самый больной вопрос для интеграции в социум таких детей - это невозможность преодоления бордюров. Подросток, самостоятельно передвигающийся на инвалидной коляске, на пешеходном переходе не успевает спуститься с бордюра на дорогу. Как только ему удается это сделать, загорается красный свет светофора. </w:t>
      </w:r>
    </w:p>
    <w:p>
      <w:pPr>
        <w:pStyle w:val="Normal"/>
        <w:widowControl w:val="false"/>
        <w:autoSpaceDE w:val="false"/>
        <w:ind w:firstLine="851"/>
        <w:jc w:val="both"/>
        <w:rPr>
          <w:rFonts w:cs="Times New Roman CYR"/>
          <w:color w:val="010001"/>
          <w:szCs w:val="26"/>
        </w:rPr>
      </w:pPr>
      <w:r>
        <w:rPr>
          <w:rFonts w:cs="Times New Roman CYR"/>
          <w:color w:val="010001"/>
          <w:szCs w:val="26"/>
        </w:rPr>
        <w:t xml:space="preserve">Мы просим вас всех пересесть в инвалидную коляску и попробовать проехать хотя бы один перекресток самостоятельно и на деле почувствовать невозможность преодоления бордюров. Именно поэтому колясочников не видно в столице Казахстана. </w:t>
      </w:r>
    </w:p>
    <w:p>
      <w:pPr>
        <w:pStyle w:val="Normal"/>
        <w:widowControl w:val="false"/>
        <w:autoSpaceDE w:val="false"/>
        <w:ind w:firstLine="851"/>
        <w:jc w:val="both"/>
        <w:rPr/>
      </w:pPr>
      <w:r>
        <w:rPr>
          <w:rFonts w:cs="Times New Roman CYR"/>
          <w:color w:val="010001"/>
          <w:szCs w:val="26"/>
        </w:rPr>
        <w:t xml:space="preserve">Я предлагаю внедрить в обязательную практику </w:t>
      </w:r>
      <w:r>
        <w:rPr>
          <w:rFonts w:cs="Times New Roman CYR"/>
          <w:color w:val="010101"/>
          <w:szCs w:val="26"/>
        </w:rPr>
        <w:t xml:space="preserve">наших студентов - будущих градостроителей, архитекторов, инженеров - проезд на коляске хотя бы одного квартала. Данная практика успешно применяется в Японии, и опыт показывает, что их города более всех приспособлены под нужды колясочников. </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Сильно усложняет жизнь отсутствие пандусов в магазинах, поликлиниках, жилых комплексах и, самое обидное, в школах.  </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По закону дети с сохранным интеллектом должны учиться в обычных школах, однако школы с инклюзивными классами переполнены и принимают по прописке. Дети, проживающие в других районах, не могут попасть в старые школы из-за отсутствия лифтов и пандусов, а специализированные школы не берут их по причине сохранности интеллекта.  В итоге наши дети не могут попасть ни в обычную школу, ни в специализированную.  </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Так, моя дочь вынуждена обучаться на дому, потому что ее школа старого образца и не приспособлена под коляски. </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Для успешного развития инклюзивного образования нужно организовать медицинские кабинеты в школах, чтобы школьные медсестры или родители детей могли проводить катетеризацию в школе без отрыва от учебы. Катетеризация - это процедура, которая нужна нашим детям каждые три часа. Это даст им возможность учиться в школах, находиться в обществе детей и сохранить функции почек. По этому вопросу было составлено официальное обращение в управление образования, управление здравоохранения, на оба письма длительное время нет ответа. </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У нас в обществе есть  девочка, семья которой была вынуждена снять квартиру напротив школы, чтобы она прибегала домой во время большой перемены и делала эту процедуру дома. </w:t>
      </w:r>
    </w:p>
    <w:p>
      <w:pPr>
        <w:pStyle w:val="Normal"/>
        <w:widowControl w:val="false"/>
        <w:autoSpaceDE w:val="false"/>
        <w:ind w:firstLine="851"/>
        <w:jc w:val="both"/>
        <w:rPr>
          <w:rFonts w:cs="Times New Roman CYR"/>
          <w:color w:val="010101"/>
          <w:szCs w:val="26"/>
        </w:rPr>
      </w:pPr>
      <w:r>
        <w:rPr>
          <w:rFonts w:cs="Times New Roman CYR"/>
          <w:color w:val="010101"/>
          <w:szCs w:val="26"/>
        </w:rPr>
        <w:t>Мне не давали разрешения на проведение катетеризации моей дочери, которая посещала специализированный садик "Асыл бобек". Невропатолог мотивировала это тем, что данной процедуры нет в списке разрешенных при дневном стационаре. Нет приказа сверху о том, что можно проводить катетеризацию в садике.</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Мы обращаемся с просьбой в Министерство здравоохранения, акимат и Министерство образования и науки, чтобы оформить данное распоряжение по детским садам,  школам и высшим учебным заведениям, чтобы можно было открыть данные кабинеты, в которых можно проводить не только катетеризацию, но и, например, ставить инсулиновые уколы детям с сахарным диабетом, а также менять подгузники детям с ДЦП и другими нарушениями. </w:t>
      </w:r>
    </w:p>
    <w:p>
      <w:pPr>
        <w:pStyle w:val="Normal"/>
        <w:widowControl w:val="false"/>
        <w:autoSpaceDE w:val="false"/>
        <w:ind w:firstLine="851"/>
        <w:jc w:val="both"/>
        <w:rPr>
          <w:rFonts w:cs="Times New Roman CYR"/>
          <w:color w:val="010101"/>
          <w:szCs w:val="26"/>
        </w:rPr>
      </w:pPr>
      <w:r>
        <w:rPr>
          <w:rFonts w:cs="Times New Roman CYR"/>
          <w:color w:val="010101"/>
          <w:szCs w:val="26"/>
        </w:rPr>
        <w:t>Я прошу вас заострить внимание на самом больном вопросе для детей с врожденной спинномозговой грыжей. До сих пор диагнозу "Spina bifida" отсутствует алгоритм лечения. Это уже привело к тому, что дети теряют функции почек, страдают ожирением, хронической интоксикацией вследствие длительных запоров, привело к вывихам тазобедренным суставов из-за неправильной нагрузки во время реабилитации. Это приводит к вторичным осложнениям и снова на операционный стол.</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Если в Центре материнства и детства города Астаны или при любой многопрофильной больнице открыть один консультационный кабинет, где нейроуролог и нейроортопед помогали бы выстраивать маршрутизацию лечения и диагностики, это сэкономило бы бюджетные деньги, затрачиваемые сегодня на диализ, пересадку почек, помогло бы избежать тазобедренных вывихов и сколиозов детям. </w:t>
      </w:r>
    </w:p>
    <w:p>
      <w:pPr>
        <w:pStyle w:val="Normal"/>
        <w:widowControl w:val="false"/>
        <w:autoSpaceDE w:val="false"/>
        <w:ind w:firstLine="851"/>
        <w:jc w:val="both"/>
        <w:rPr>
          <w:rFonts w:cs="Times New Roman CYR"/>
          <w:color w:val="010101"/>
          <w:szCs w:val="26"/>
        </w:rPr>
      </w:pPr>
      <w:r>
        <w:rPr>
          <w:rFonts w:cs="Times New Roman CYR"/>
          <w:color w:val="010101"/>
          <w:szCs w:val="26"/>
        </w:rPr>
        <w:t>Решение перечисленных вопросов существенно улучшило бы качество жизни не только детей, но и взрослых, а также всей семьи, которая заботится о человеке с особыми потребностями. Благодарю за внимание.</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АПЛОДИСМЕНТЫ. </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МОДЕРАТОР. Спасибо, Арайлым Саматовна. </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Следующее слово предоставляется председателю общественного фона "Солнечный мир" Федоровой Марине Викторовне. Тема доклада: "Вопросы реабилитации и психологической помощи детям и подросткам с синдромом Дауна". </w:t>
      </w:r>
    </w:p>
    <w:p>
      <w:pPr>
        <w:pStyle w:val="Normal"/>
        <w:widowControl w:val="false"/>
        <w:autoSpaceDE w:val="false"/>
        <w:ind w:firstLine="851"/>
        <w:jc w:val="both"/>
        <w:rPr>
          <w:rFonts w:cs="Times New Roman CYR"/>
          <w:color w:val="010101"/>
          <w:szCs w:val="26"/>
        </w:rPr>
      </w:pPr>
      <w:r>
        <w:rPr>
          <w:rFonts w:cs="Times New Roman CYR"/>
          <w:color w:val="010101"/>
          <w:szCs w:val="26"/>
        </w:rPr>
        <w:t>ФЕДОРОВА М.В. Здравствуйте! Общественный фонд "Солнечный мир" - это фонд, созданный для помощи детям и подросткам с синдромом Дауна.</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Мы существуем два года. За два года, считаю, мы сделали многое, но впереди у нас еще очень большие планы. </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В копилке нашего фонда благотворительные ярмарки (все средства, конечно же, идут на  реализацию самых ближайших задач), фотовыставки, которые мы организуем с информативной целью, тренинги для семей и специалистов, работающих с семьями детей с синдромом Дауна, а также наши ежесезонные городские спортивные мероприятия "Солнцекросс", которые уже стали визитной карточкой нашего фонда. </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Большим достижением стало открытие реабилитационного центра для таких детей, в  котором дети  получают реабилитацию абсолютно бесплатно. Это идет коррекционно-педагогическая помощь детям и психологическая помощь семьям. У нас есть психотерапевт, к которому родители могут обратиться в любую минуту, и также бесплатно она будет проводить с ними работу и вести этих родителей, доводить до уровня, когда они, естественно, уже смогут быть стабильными. </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120 детей уже прошли реабилитацию, каждый проходит по три месяца реабилитацию. Нашему проекту реабилитационного центра уже год, и, конечно, очень хотелось бы, чтобы у нас было свое здание, потому что все это идет на спонсорские деньги. То есть нам помогают, и мы за счет этого держимся. </w:t>
      </w:r>
    </w:p>
    <w:p>
      <w:pPr>
        <w:pStyle w:val="Normal"/>
        <w:widowControl w:val="false"/>
        <w:autoSpaceDE w:val="false"/>
        <w:ind w:firstLine="851"/>
        <w:jc w:val="both"/>
        <w:rPr>
          <w:rFonts w:cs="Times New Roman CYR"/>
          <w:color w:val="010101"/>
          <w:szCs w:val="26"/>
        </w:rPr>
      </w:pPr>
      <w:r>
        <w:rPr>
          <w:rFonts w:cs="Times New Roman CYR"/>
          <w:color w:val="010101"/>
          <w:szCs w:val="26"/>
        </w:rPr>
        <w:t>Естественно, у нас постоянный и тесный контакт с родителями, и все назревшие вопросы, которые есть у родителей, я собрала и попунктно сейчас озвучу. Хотелось бы, чтобы все здесь присутствующие, имеющие отношение именно к разрешению этих вопросов, помогли, чтобы эти вопросы были внимательно рассмотрены и решены в ближайшее время.</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Один из самых важных вопросов, как считают наши мамы и папы, - это определение статуса семьи, воспитывающей ребенка-инвалида. Здесь можно, как в случае со статусом многодетной семьи рассматривать, где семья получает защиту и поддержку со всех сторон. Здесь и льготный проезд в общественном транспорте, обучение, дополнительное  обучение. </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Недавно поднялся очень острый вопрос насчет льготного проезда, потому что наши родители не могут ездить с детьми в транспорте, они должны оплачивать сами за себя. Только до семи лет, оказывается (совсем недавно это выяснилось), мама может ездить с ребенком бесплатно, потом она должна будет платить. Иногда ведь для того, чтобы добраться до какого-то места, маме приходится трижды пересесть на автобус, и в течение месяца складывается очень весомая сумма. </w:t>
      </w:r>
    </w:p>
    <w:p>
      <w:pPr>
        <w:pStyle w:val="Normal"/>
        <w:widowControl w:val="false"/>
        <w:autoSpaceDE w:val="false"/>
        <w:ind w:firstLine="851"/>
        <w:jc w:val="both"/>
        <w:rPr>
          <w:color w:val="010101"/>
          <w:szCs w:val="26"/>
        </w:rPr>
      </w:pPr>
      <w:r>
        <w:rPr>
          <w:rFonts w:cs="Times New Roman"/>
          <w:color w:val="010101"/>
          <w:szCs w:val="26"/>
        </w:rPr>
        <w:t xml:space="preserve"> </w:t>
      </w:r>
      <w:r>
        <w:rPr>
          <w:rFonts w:cs="Times New Roman CYR"/>
          <w:color w:val="010101"/>
          <w:szCs w:val="26"/>
        </w:rPr>
        <w:t xml:space="preserve">Семьи с ребенком-инвалидом лишены такой всесторонней помощи, ведь зачастую ребенок с инвалидностью не имеет возможности воспользоваться всеми теми государственными благами, которые государство предоставляет. Я, конечно, благодарна за все реабилитационные центры, которые построены. Их очень много. Очень хорошая качественная помощь идет. Но мы туда попадаем раз в год в лучшем случае.  Некоторые попадают раз в пять лет. Поэтому родителям приходится самим реабилитировать ребенка, и, естественно, на это уходят очень большие средства. </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Второй вопрос - назначение пособия по уходу за ребенком с особенностями развития после 18 лет. Я призываю рассмотреть очень дифференцированно эту проблему - именно от диагноза ребенка, потому что дети с нарушением интеллекта, имеющие в разной степени умственную отсталость, а также дети с тяжелыми формами физических дефектов, достигая 18 лет, не снимают с опекуна заботу. Наоборот, это становится наиболее сложным, а в некоторых случаях - психологически тяжелым для опекуна. </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Еще один острый вопрос -  назначение санаторно-курортного лечения для детей с особенностями развития. Сюда относятся не только дети с синдромом Дауна, а все формы умственной отсталости. До 2016 года дети с легкой формой умственной отсталости имели полное права на получение санаторно-курортного лечения, но в феврале 2016 года при изменении приложения в законе была снята дифференциация на степени умственной отсталости, после этого было наложено табу на такую реабилитацию детям. Хотя  реабилитация проходила замечательно, без каких-либо со стороны курортного центра замечаний. </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Четвертое - поднятие пенсии по инвалидности. Во время пенсионной реформы 2017 года в первый этап поднятия пенсий на 9 процентов вошли как выплаты по возрасту, так и выплаты по инвалидности. А вот во втором этапе, где были подняты пенсии на 11 процентов, дети с особенностями в развитии не были включены. Поэтому просим вас рассмотреть, потому что все дорожает, дети не остаются в стороне. </w:t>
      </w:r>
    </w:p>
    <w:p>
      <w:pPr>
        <w:pStyle w:val="Normal"/>
        <w:widowControl w:val="false"/>
        <w:autoSpaceDE w:val="false"/>
        <w:ind w:firstLine="851"/>
        <w:jc w:val="both"/>
        <w:rPr>
          <w:rFonts w:cs="Times New Roman CYR"/>
          <w:color w:val="010101"/>
          <w:szCs w:val="26"/>
        </w:rPr>
      </w:pPr>
      <w:r>
        <w:rPr>
          <w:rFonts w:cs="Times New Roman CYR"/>
          <w:color w:val="010101"/>
          <w:szCs w:val="26"/>
        </w:rPr>
        <w:t xml:space="preserve">Уменьшение пенсионного возраста человека, воспитывающего ребенка-инвалида. Здесь, конечно, я не буду особо отвлекаться на какие-то свои веские аргументы, у меня мало времени, но просто скажу, что в большинстве стран мир этот вопрос решился в пользу опекуна. То есть можно воспользоваться даже опытом других стран. </w:t>
      </w:r>
    </w:p>
    <w:p>
      <w:pPr>
        <w:pStyle w:val="Normal"/>
        <w:widowControl w:val="false"/>
        <w:autoSpaceDE w:val="false"/>
        <w:ind w:firstLine="851"/>
        <w:jc w:val="both"/>
        <w:rPr/>
      </w:pPr>
      <w:r>
        <w:rPr>
          <w:rFonts w:cs="Times New Roman CYR"/>
          <w:color w:val="010101"/>
          <w:szCs w:val="26"/>
        </w:rPr>
        <w:t xml:space="preserve">Начисление минимального трудового стажа опекуну ребенка-инвалида. Так как преимущественно родитель не имеет возможности вести активную трудовую деятельность, он занят лечением и реабилитацией ребенка. Получается, он остается в стороне от всего этого. Учитывая реформу начисления пенсий, просим рассмотреть вопрос о базовой пенсии опекуна. </w:t>
      </w:r>
      <w:r>
        <w:rPr>
          <w:rFonts w:cs="Times New Roman CYR"/>
          <w:color w:val="020000"/>
          <w:szCs w:val="26"/>
        </w:rPr>
        <w:t xml:space="preserve">Я считаю, что это будет справедливым по отношению к тем матерям, которые не могут бросить или оставить своего ребенка. Вы сами знаете, что нянечка или любой другой чужой человек никогда не отнесется к твоему ребенку так же, как мамы, особенно если у него тяжелый диагноз, как в случае синдрома Дауна, где большинство детей не могут рассказать, что с ними было, обижали ли их или нет, то есть они терпеливо сносят все, что с ними происходит. Поэтому если мамам сделать такую сноску, то, думаю, это будет очень большим плюсом. </w:t>
      </w:r>
    </w:p>
    <w:p>
      <w:pPr>
        <w:pStyle w:val="Normal"/>
        <w:widowControl w:val="false"/>
        <w:autoSpaceDE w:val="false"/>
        <w:ind w:firstLine="851"/>
        <w:jc w:val="both"/>
        <w:rPr>
          <w:rFonts w:cs="Times New Roman CYR"/>
          <w:color w:val="020000"/>
          <w:szCs w:val="26"/>
        </w:rPr>
      </w:pPr>
      <w:r>
        <w:rPr>
          <w:rFonts w:cs="Times New Roman CYR"/>
          <w:color w:val="020000"/>
          <w:szCs w:val="26"/>
        </w:rPr>
        <w:t xml:space="preserve">Хотелось бы добавить по инклюзивному образованию. Мне нравятся те изменения, которые происходят у нас в республике. Это очень радует, потому что столько школ появилось на самом деле. Такие изменения я сама вижу и в такой короткий срок. </w:t>
      </w:r>
    </w:p>
    <w:p>
      <w:pPr>
        <w:pStyle w:val="Normal"/>
        <w:widowControl w:val="false"/>
        <w:autoSpaceDE w:val="false"/>
        <w:ind w:firstLine="851"/>
        <w:jc w:val="both"/>
        <w:rPr>
          <w:rFonts w:cs="Times New Roman CYR"/>
          <w:color w:val="020000"/>
          <w:szCs w:val="26"/>
        </w:rPr>
      </w:pPr>
      <w:r>
        <w:rPr>
          <w:rFonts w:cs="Times New Roman CYR"/>
          <w:color w:val="020000"/>
          <w:szCs w:val="26"/>
        </w:rPr>
        <w:t xml:space="preserve">Хотелось бы попросить, так как дети с нарушением интеллекта не вошли в программу инклюзивного образования, так как я сама присутствовала и смотрела эту программу, просим включить фонд "Солнечный мир" в рабочие группы, которые будут вестись по разработке и внедрению программы инклюзивного образования, так как фонд тесно сотрудничает со специалистами Италии, Америки в этом направлении. У нас есть опыт. Сотрудники нашего фонда ездили в Америку, смотрели сами, имеют контакты профессоров, специалистов. Они очень открыты, они готовы к помощи, чтобы, может быть,  как-то ускорить этот момент, чтобы дети, как сказала Ирина Владимировна… Мне очень понравился Ваш доклад, тронул до глубины, потому что у меня самой такой ребенок, и Вы самые тонкие материи затронули. </w:t>
      </w:r>
    </w:p>
    <w:p>
      <w:pPr>
        <w:pStyle w:val="Normal"/>
        <w:widowControl w:val="false"/>
        <w:autoSpaceDE w:val="false"/>
        <w:ind w:firstLine="851"/>
        <w:jc w:val="both"/>
        <w:rPr>
          <w:rFonts w:cs="Times New Roman CYR"/>
          <w:color w:val="020000"/>
          <w:szCs w:val="26"/>
        </w:rPr>
      </w:pPr>
      <w:r>
        <w:rPr>
          <w:rFonts w:cs="Times New Roman CYR"/>
          <w:color w:val="020000"/>
          <w:szCs w:val="26"/>
        </w:rPr>
        <w:t xml:space="preserve">Хотелось бы, чтобы все это было намного быстрее, потому что инклюзия у нас есть, но, к сожалению, дети, которые тяжелее ввести в эту инклюзию, пока еще за бортом. </w:t>
      </w:r>
    </w:p>
    <w:p>
      <w:pPr>
        <w:pStyle w:val="Normal"/>
        <w:widowControl w:val="false"/>
        <w:autoSpaceDE w:val="false"/>
        <w:ind w:firstLine="851"/>
        <w:jc w:val="both"/>
        <w:rPr>
          <w:rFonts w:cs="Times New Roman CYR"/>
          <w:color w:val="020000"/>
          <w:szCs w:val="26"/>
        </w:rPr>
      </w:pPr>
      <w:r>
        <w:rPr>
          <w:rFonts w:cs="Times New Roman CYR"/>
          <w:color w:val="020000"/>
          <w:szCs w:val="26"/>
        </w:rPr>
        <w:t xml:space="preserve">Всех хочу поздравить с наступающими праздниками! Надеюсь, что эти вопросы не останутся в воздухе и вы примите меры. Огромное всем спасибо. </w:t>
      </w:r>
    </w:p>
    <w:p>
      <w:pPr>
        <w:pStyle w:val="Normal"/>
        <w:widowControl w:val="false"/>
        <w:autoSpaceDE w:val="false"/>
        <w:ind w:firstLine="851"/>
        <w:jc w:val="both"/>
        <w:rPr>
          <w:rFonts w:cs="Times New Roman CYR"/>
          <w:color w:val="020000"/>
          <w:szCs w:val="26"/>
        </w:rPr>
      </w:pPr>
      <w:r>
        <w:rPr>
          <w:rFonts w:cs="Times New Roman CYR"/>
          <w:color w:val="020000"/>
          <w:szCs w:val="26"/>
        </w:rPr>
        <w:t xml:space="preserve">АПЛОДИСМЕНТЫ. </w:t>
      </w:r>
    </w:p>
    <w:p>
      <w:pPr>
        <w:pStyle w:val="Normal"/>
        <w:widowControl w:val="false"/>
        <w:autoSpaceDE w:val="false"/>
        <w:ind w:firstLine="851"/>
        <w:jc w:val="both"/>
        <w:rPr>
          <w:rFonts w:cs="Times New Roman CYR"/>
          <w:color w:val="020000"/>
          <w:szCs w:val="26"/>
        </w:rPr>
      </w:pPr>
      <w:r>
        <w:rPr>
          <w:rFonts w:cs="Times New Roman CYR"/>
          <w:color w:val="020000"/>
          <w:szCs w:val="26"/>
        </w:rPr>
        <w:t>МОДЕРАТОР. Спасибо, Мария Викторовна.</w:t>
      </w:r>
    </w:p>
    <w:p>
      <w:pPr>
        <w:pStyle w:val="Normal"/>
        <w:widowControl w:val="false"/>
        <w:autoSpaceDE w:val="false"/>
        <w:ind w:firstLine="851"/>
        <w:jc w:val="both"/>
        <w:rPr>
          <w:rFonts w:cs="Times New Roman CYR"/>
          <w:color w:val="020000"/>
          <w:szCs w:val="26"/>
        </w:rPr>
      </w:pPr>
      <w:r>
        <w:rPr>
          <w:rFonts w:cs="Times New Roman CYR"/>
          <w:color w:val="020000"/>
          <w:szCs w:val="26"/>
        </w:rPr>
        <w:t xml:space="preserve">Просьба ко всем выступающим говорить в микрофон в прямом направлении и ближе, пожалуйста, чтобы всем было слышно в зале. Такая просьба.  </w:t>
      </w:r>
    </w:p>
    <w:p>
      <w:pPr>
        <w:pStyle w:val="Normal"/>
        <w:widowControl w:val="false"/>
        <w:autoSpaceDE w:val="false"/>
        <w:ind w:firstLine="851"/>
        <w:jc w:val="both"/>
        <w:rPr>
          <w:rFonts w:cs="Times New Roman CYR"/>
          <w:color w:val="020000"/>
          <w:szCs w:val="26"/>
        </w:rPr>
      </w:pPr>
      <w:r>
        <w:rPr>
          <w:rFonts w:cs="Times New Roman CYR"/>
          <w:color w:val="020000"/>
          <w:szCs w:val="26"/>
        </w:rPr>
        <w:t>Келесі баяндаманың тақырыбы: "Эпилепсия" диагнозымен мүгедектігі бар балалардың мәселелерін әлеуметтік зерттеу және талдау туралы Алматы қаласынан "Кең жүрек" қоғамдық қорының жетекшісі Бейсембаева Мәдина Асқарқызына беріледі.</w:t>
      </w:r>
    </w:p>
    <w:p>
      <w:pPr>
        <w:pStyle w:val="Normal"/>
        <w:widowControl w:val="false"/>
        <w:autoSpaceDE w:val="false"/>
        <w:ind w:firstLine="851"/>
        <w:jc w:val="both"/>
        <w:rPr>
          <w:rFonts w:cs="Times New Roman CYR"/>
          <w:color w:val="020000"/>
          <w:szCs w:val="26"/>
        </w:rPr>
      </w:pPr>
      <w:r>
        <w:rPr>
          <w:rFonts w:cs="Times New Roman CYR"/>
          <w:color w:val="020000"/>
          <w:szCs w:val="26"/>
        </w:rPr>
        <w:t xml:space="preserve">БЕЙСЕМБАЕВА М.А. Добрый день! К сожалению, сегодня не было возможности представить презентацию. Я могу передать Лязат Мейрашевне? Чтобы ознакомиться с медицинскими вопросами. </w:t>
      </w:r>
    </w:p>
    <w:p>
      <w:pPr>
        <w:pStyle w:val="Normal"/>
        <w:widowControl w:val="false"/>
        <w:autoSpaceDE w:val="false"/>
        <w:ind w:firstLine="851"/>
        <w:jc w:val="both"/>
        <w:rPr>
          <w:rFonts w:cs="Times New Roman CYR"/>
          <w:color w:val="020000"/>
          <w:szCs w:val="26"/>
        </w:rPr>
      </w:pPr>
      <w:r>
        <w:rPr>
          <w:rFonts w:cs="Times New Roman CYR"/>
          <w:color w:val="020000"/>
          <w:szCs w:val="26"/>
        </w:rPr>
        <w:t xml:space="preserve">Я представляю первую в Казахстане родительскую организацию, которая занимается вопросами эпилепсии в Казахстане. Наш фонд называется "Кең жүрек". Мы созданы относительно недавно, но пласт проблем, с которыми мы работаем, достаточно большой. </w:t>
      </w:r>
    </w:p>
    <w:p>
      <w:pPr>
        <w:pStyle w:val="Normal"/>
        <w:widowControl w:val="false"/>
        <w:autoSpaceDE w:val="false"/>
        <w:ind w:firstLine="851"/>
        <w:jc w:val="both"/>
        <w:rPr>
          <w:rFonts w:cs="Times New Roman CYR"/>
          <w:color w:val="020000"/>
          <w:szCs w:val="26"/>
        </w:rPr>
      </w:pPr>
      <w:r>
        <w:rPr>
          <w:rFonts w:cs="Times New Roman CYR"/>
          <w:color w:val="020000"/>
          <w:szCs w:val="26"/>
        </w:rPr>
        <w:t xml:space="preserve">Вообще в настоящее время в стране ведется огромная работа по детям с неврологическими заболеваниями. Большой процент успеха достигнут уже в отношении детей с аутизмом, с детским церебральным параличом, но без внимания остается еще одна категория неврологических пациентов - дети с эпилепсией. </w:t>
      </w:r>
    </w:p>
    <w:p>
      <w:pPr>
        <w:pStyle w:val="Normal"/>
        <w:widowControl w:val="false"/>
        <w:autoSpaceDE w:val="false"/>
        <w:ind w:firstLine="851"/>
        <w:jc w:val="both"/>
        <w:rPr>
          <w:rFonts w:cs="Times New Roman CYR"/>
          <w:color w:val="020000"/>
          <w:szCs w:val="26"/>
        </w:rPr>
      </w:pPr>
      <w:r>
        <w:rPr>
          <w:rFonts w:cs="Times New Roman CYR"/>
          <w:color w:val="020000"/>
          <w:szCs w:val="26"/>
        </w:rPr>
        <w:t xml:space="preserve">На сегодня в Казахстане зарегистрировано 57 тысяч человек с данным диагнозом. Какой процент численности из этого количества детей, мы, к сожалению, не знаем. </w:t>
      </w:r>
    </w:p>
    <w:p>
      <w:pPr>
        <w:pStyle w:val="Normal"/>
        <w:widowControl w:val="false"/>
        <w:autoSpaceDE w:val="false"/>
        <w:ind w:firstLine="851"/>
        <w:jc w:val="both"/>
        <w:rPr/>
      </w:pPr>
      <w:r>
        <w:rPr>
          <w:rFonts w:cs="Times New Roman CYR"/>
          <w:color w:val="020000"/>
          <w:szCs w:val="26"/>
        </w:rPr>
        <w:t xml:space="preserve">Первый вопрос, который имеется, - это истинные эпидемиологические данные. Почему эти данные очень важны? Потому что эти данные определяют объем выделяемой медицинской помощи. Вообще эпилепсия - это очень сложное заболевание, имеющее широкий спектр проявлений различных ее форм, среди которых особо тяжелыми считаются эпилептические синдромы, возникающие чаще всего у детей младшего возраста. Именно эти эпилепсии вызывают сложное течение, разрушительное действие для детского мозга, вызывая ряд стойких нарушений организма, что в конечном итоге приводит к тяжелой степени инвалидности. </w:t>
      </w:r>
    </w:p>
    <w:p>
      <w:pPr>
        <w:pStyle w:val="Normal"/>
        <w:widowControl w:val="false"/>
        <w:autoSpaceDE w:val="false"/>
        <w:ind w:firstLine="851"/>
        <w:jc w:val="both"/>
        <w:rPr>
          <w:rFonts w:cs="Times New Roman CYR"/>
          <w:color w:val="020000"/>
          <w:szCs w:val="26"/>
        </w:rPr>
      </w:pPr>
      <w:r>
        <w:rPr>
          <w:rFonts w:cs="Times New Roman CYR"/>
          <w:color w:val="020000"/>
          <w:szCs w:val="26"/>
        </w:rPr>
        <w:t xml:space="preserve">Я хочу привести цифры, которые дает Всемирная организация здравоохранения. По всему миру насчитывается более 50 миллионов  человек  с диагнозом "Эпилепсия". Разбивка идет такой: 20 процентов людей с эпилепсией проживают в странах с развитой экономикой, 80 процентов из этого количества проживают в странах с низким и средним уровнем дохода. </w:t>
      </w:r>
    </w:p>
    <w:p>
      <w:pPr>
        <w:pStyle w:val="Normal"/>
        <w:widowControl w:val="false"/>
        <w:autoSpaceDE w:val="false"/>
        <w:ind w:firstLine="851"/>
        <w:jc w:val="both"/>
        <w:rPr/>
      </w:pPr>
      <w:r>
        <w:rPr>
          <w:rFonts w:cs="Times New Roman CYR"/>
          <w:color w:val="020000"/>
          <w:szCs w:val="26"/>
        </w:rPr>
        <w:t xml:space="preserve">Почему складывается такая ситуация? Сегодня получается так, что первым и базовым фактором, </w:t>
      </w:r>
      <w:r>
        <w:rPr>
          <w:rFonts w:cs="Times New Roman CYR"/>
          <w:color w:val="000002"/>
          <w:szCs w:val="28"/>
        </w:rPr>
        <w:t xml:space="preserve">усугубляющим положение людей с эпилепсией во всем мире - это недостаток информации, который порождает за собой условия и явления стигматизации, которая порождает за собой явление, когда человек становится мишенью предрассудков, и это является прямым препятствием за обращением к получению квалифицированной  медицинской помощи. То же самое наблюдается сейчас и в Казахстане. </w:t>
      </w:r>
    </w:p>
    <w:p>
      <w:pPr>
        <w:pStyle w:val="Normal"/>
        <w:widowControl w:val="false"/>
        <w:autoSpaceDE w:val="false"/>
        <w:ind w:firstLine="851"/>
        <w:jc w:val="both"/>
        <w:rPr>
          <w:rFonts w:cs="Times New Roman CYR"/>
          <w:color w:val="000002"/>
          <w:szCs w:val="28"/>
        </w:rPr>
      </w:pPr>
      <w:r>
        <w:rPr>
          <w:rFonts w:cs="Times New Roman CYR"/>
          <w:color w:val="000002"/>
          <w:szCs w:val="28"/>
        </w:rPr>
        <w:t xml:space="preserve">Мы проводили весь этот год социологическое исследование, в котором участвовало 110 родителей из различных регионов Казахстана. Средний возраст детей от 3 до 6 лет. Были выявлены особо важные вопросы, что волнует и беспокоит наших родителей. </w:t>
      </w:r>
    </w:p>
    <w:p>
      <w:pPr>
        <w:pStyle w:val="Normal"/>
        <w:widowControl w:val="false"/>
        <w:autoSpaceDE w:val="false"/>
        <w:ind w:firstLine="851"/>
        <w:jc w:val="both"/>
        <w:rPr>
          <w:rFonts w:cs="Times New Roman CYR"/>
          <w:color w:val="000002"/>
          <w:szCs w:val="28"/>
        </w:rPr>
      </w:pPr>
      <w:r>
        <w:rPr>
          <w:rFonts w:cs="Times New Roman CYR"/>
          <w:color w:val="000002"/>
          <w:szCs w:val="28"/>
        </w:rPr>
        <w:t xml:space="preserve">Первый момент - это недостаток информации о данном заболевании в обществе, который прямо и косвенно влияет на качество жизни ребенка с эпилепсией. Планомерная работа над заполнением информационного вакуума в разы увеличивает шансы ребенка на получение необходимой, полной и квалифицированной медицинской помощи в отношении этих детей, а также устранение явления стигмы и предрассудков. </w:t>
      </w:r>
    </w:p>
    <w:p>
      <w:pPr>
        <w:pStyle w:val="Normal"/>
        <w:widowControl w:val="false"/>
        <w:autoSpaceDE w:val="false"/>
        <w:ind w:firstLine="851"/>
        <w:jc w:val="both"/>
        <w:rPr>
          <w:rFonts w:cs="Times New Roman CYR"/>
          <w:color w:val="000002"/>
          <w:szCs w:val="28"/>
        </w:rPr>
      </w:pPr>
      <w:r>
        <w:rPr>
          <w:rFonts w:cs="Times New Roman CYR"/>
          <w:color w:val="000002"/>
          <w:szCs w:val="28"/>
        </w:rPr>
        <w:t xml:space="preserve">Второй момент - это диагностика и наблюдение пациента. В периоды между госпитализациями ребенок с тяжелыми формами эпилепсии нуждается возможности качественном  диспансерном контроле и этот  диспансерный контроль должен быть  для ребенка с эпилепсией очень специфичными. Есть ряд диагностических исследований, например, это электроэнцефалография мозга, которая нужна ребенку на постоянной основе. Есть ряд анализов лабораторных, например, определение концентрации противосудорожных препаратов в крови, который помогает вести  успешно терапию ребенка с эпилепсией, добиться каких-то хороших результатов. </w:t>
      </w:r>
    </w:p>
    <w:p>
      <w:pPr>
        <w:pStyle w:val="Normal"/>
        <w:widowControl w:val="false"/>
        <w:autoSpaceDE w:val="false"/>
        <w:ind w:firstLine="851"/>
        <w:jc w:val="both"/>
        <w:rPr>
          <w:rFonts w:cs="Times New Roman CYR"/>
          <w:color w:val="000002"/>
          <w:szCs w:val="28"/>
        </w:rPr>
      </w:pPr>
      <w:r>
        <w:rPr>
          <w:rFonts w:cs="Times New Roman CYR"/>
          <w:color w:val="000002"/>
          <w:szCs w:val="28"/>
        </w:rPr>
        <w:t xml:space="preserve">К сожалению, этих услуг сейчас в поликлиниках и других организациях медицинских бесплатно не предоставляют родителям. Родители делают это за собственные деньги. Средний чек расходов по содержанию, воспитанию  ребенка в семье составляет от 90 до 160 тысяч тенге сверх прожиточного минимума. </w:t>
      </w:r>
    </w:p>
    <w:p>
      <w:pPr>
        <w:pStyle w:val="Normal"/>
        <w:widowControl w:val="false"/>
        <w:autoSpaceDE w:val="false"/>
        <w:ind w:firstLine="851"/>
        <w:jc w:val="both"/>
        <w:rPr>
          <w:rFonts w:cs="Times New Roman CYR"/>
          <w:color w:val="000002"/>
          <w:szCs w:val="28"/>
        </w:rPr>
      </w:pPr>
      <w:r>
        <w:rPr>
          <w:rFonts w:cs="Times New Roman CYR"/>
          <w:color w:val="000002"/>
          <w:szCs w:val="28"/>
        </w:rPr>
        <w:t xml:space="preserve">Еще один такой вопрос  - это лекарственное обеспечение. На сегодняшний день в Казахстане список антиэпилептических лекарственных средств очень скуден, он представлен всего шестью позициями, вернее, шесть наименований активно действующего вещества напротив списка, который рекомендован Международной противоэпилептической лигой для лечения эпилепсией. Это список  составляет 26 позиций.   То есть у нас всего одна четвертая часть препаратов в Казахстане представлена, которая помогает лечить успешно эпилепсию. </w:t>
      </w:r>
    </w:p>
    <w:p>
      <w:pPr>
        <w:pStyle w:val="Normal"/>
        <w:widowControl w:val="false"/>
        <w:autoSpaceDE w:val="false"/>
        <w:ind w:firstLine="851"/>
        <w:jc w:val="both"/>
        <w:rPr>
          <w:rFonts w:cs="Times New Roman CYR"/>
          <w:color w:val="000002"/>
          <w:szCs w:val="28"/>
        </w:rPr>
      </w:pPr>
      <w:r>
        <w:rPr>
          <w:rFonts w:cs="Times New Roman CYR"/>
          <w:color w:val="000002"/>
          <w:szCs w:val="28"/>
        </w:rPr>
        <w:t xml:space="preserve">70 процентов случаев заболеваемости, которые встречаются, лечатся  медикаментозно успешно, именно с применением препаратов, однако у наших врачей арсенал этих препаратов очень скуден. Хотелось бы обратить на это огромное  внимание. Я сейчас могу казать цифры. Проходил опрос по поводу препаратов "Вигабатрил", "Сабрил".  Это очень важные  препараты в лечении эпилепсии. </w:t>
      </w:r>
    </w:p>
    <w:p>
      <w:pPr>
        <w:pStyle w:val="Normal"/>
        <w:widowControl w:val="false"/>
        <w:autoSpaceDE w:val="false"/>
        <w:ind w:firstLine="851"/>
        <w:jc w:val="both"/>
        <w:rPr>
          <w:rFonts w:cs="Times New Roman CYR"/>
          <w:color w:val="000002"/>
          <w:szCs w:val="28"/>
        </w:rPr>
      </w:pPr>
      <w:r>
        <w:rPr>
          <w:rFonts w:cs="Times New Roman CYR"/>
          <w:color w:val="000002"/>
          <w:szCs w:val="28"/>
        </w:rPr>
        <w:t xml:space="preserve">Из 160 родителей было отправлено 160 SMS-cообщений родителям. 43 человека дают этот препарат своим детям, то есть они успешно его применяют, хотя он не зарегистрирован  в Казахстане, его привозят из-за рубежа за большие деньги. Упаковка этого препарата стоит 15-20 тысяч тенге. Ребенку нужно еще ежемесячно на лекарственное обеспечение выделять большую сумму. </w:t>
      </w:r>
    </w:p>
    <w:p>
      <w:pPr>
        <w:pStyle w:val="Normal"/>
        <w:widowControl w:val="false"/>
        <w:autoSpaceDE w:val="false"/>
        <w:ind w:firstLine="851"/>
        <w:jc w:val="both"/>
        <w:rPr>
          <w:rFonts w:cs="Times New Roman CYR"/>
          <w:color w:val="000002"/>
          <w:szCs w:val="28"/>
        </w:rPr>
      </w:pPr>
      <w:r>
        <w:rPr>
          <w:rFonts w:cs="Times New Roman CYR"/>
          <w:color w:val="000002"/>
          <w:szCs w:val="28"/>
        </w:rPr>
        <w:t xml:space="preserve">Если мы говорим  о том, чтобы приблизить качество медицинских услуг к международным стандартам, нам необходимо в первую очередь решать вопросы о расширении списка этих препаратов. </w:t>
      </w:r>
    </w:p>
    <w:p>
      <w:pPr>
        <w:pStyle w:val="Normal"/>
        <w:widowControl w:val="false"/>
        <w:autoSpaceDE w:val="false"/>
        <w:ind w:firstLine="851"/>
        <w:jc w:val="both"/>
        <w:rPr>
          <w:rFonts w:cs="Times New Roman CYR"/>
          <w:color w:val="000002"/>
          <w:szCs w:val="28"/>
        </w:rPr>
      </w:pPr>
      <w:r>
        <w:rPr>
          <w:rFonts w:cs="Times New Roman CYR"/>
          <w:color w:val="000002"/>
          <w:szCs w:val="28"/>
        </w:rPr>
        <w:t xml:space="preserve">И еще один момент. Третий наболевший такой вопрос, о котором говорит практически каждый родитель ребенка с эпилепсией  - это реабилитация. Эпилептические синдромы имеют свойство вызывать стойкие нарушения здоровья. Для того чтобы предотвратить или минимизировать степень тяжести инвалидности, о чем сейчас говорилось, недостаточно добиться только успешной медикаментозной терапии, необходимо еще и ранее вмешательство, необходима комплексная реабилитация, которой по умолчанию  в Казахстане для ребенка с эпилепсией нет. </w:t>
      </w:r>
    </w:p>
    <w:p>
      <w:pPr>
        <w:pStyle w:val="Normal"/>
        <w:widowControl w:val="false"/>
        <w:autoSpaceDE w:val="false"/>
        <w:ind w:firstLine="851"/>
        <w:jc w:val="both"/>
        <w:rPr>
          <w:rFonts w:cs="Times New Roman CYR"/>
          <w:color w:val="000002"/>
          <w:szCs w:val="28"/>
        </w:rPr>
      </w:pPr>
      <w:r>
        <w:rPr>
          <w:rFonts w:cs="Times New Roman CYR"/>
          <w:color w:val="000002"/>
          <w:szCs w:val="28"/>
        </w:rPr>
        <w:t xml:space="preserve">В нормативных правовых актах прописано строгое противопоказание к реабилитации ребенка с эпилепсией, к получению специальных социальных услуг. Наши дети остаются, к сожалению, запущенными. Мы получаем эти услуги в коммерческих центрах  и опять-таки средний счет на реабилитацию за каждого ребенка  от 100 до 200 тысяч тенге. Я сама воспитываю ребенка с инвалидностью, у нас эпилепсия сейчас в ремиссии, ежемесячно восстановление нашего  ребенка обходится до 1 тысячи долларов, до 300 тысяч тенге. Поэтому  хочется обратить особое  внимание к детям  с неврологической категории, к детям с эпилепсией. </w:t>
      </w:r>
    </w:p>
    <w:p>
      <w:pPr>
        <w:pStyle w:val="Normal"/>
        <w:widowControl w:val="false"/>
        <w:autoSpaceDE w:val="false"/>
        <w:ind w:firstLine="851"/>
        <w:jc w:val="both"/>
        <w:rPr>
          <w:rFonts w:cs="Times New Roman CYR"/>
          <w:color w:val="000002"/>
          <w:szCs w:val="28"/>
        </w:rPr>
      </w:pPr>
      <w:r>
        <w:rPr>
          <w:rFonts w:cs="Times New Roman CYR"/>
          <w:color w:val="000002"/>
          <w:szCs w:val="28"/>
        </w:rPr>
        <w:t xml:space="preserve">В первую очередь определить точное количество детей в Казахстане и ряд проблем, которые имеются. Они в принципе уже определены, нужно определить теперь пути, каким образом это все решать, потому что это большой и значимый вопрос, который социальную значимость  имеет. </w:t>
      </w:r>
    </w:p>
    <w:p>
      <w:pPr>
        <w:pStyle w:val="Normal"/>
        <w:widowControl w:val="false"/>
        <w:autoSpaceDE w:val="false"/>
        <w:ind w:firstLine="851"/>
        <w:jc w:val="both"/>
        <w:rPr>
          <w:rFonts w:cs="Times New Roman CYR"/>
          <w:color w:val="000002"/>
          <w:szCs w:val="28"/>
        </w:rPr>
      </w:pPr>
      <w:r>
        <w:rPr>
          <w:rFonts w:cs="Times New Roman CYR"/>
          <w:color w:val="000002"/>
          <w:szCs w:val="28"/>
        </w:rPr>
        <w:t xml:space="preserve">Большое спасибо за внимание. </w:t>
      </w:r>
    </w:p>
    <w:p>
      <w:pPr>
        <w:pStyle w:val="Normal"/>
        <w:widowControl w:val="false"/>
        <w:autoSpaceDE w:val="false"/>
        <w:ind w:firstLine="851"/>
        <w:jc w:val="both"/>
        <w:rPr>
          <w:rFonts w:cs="Times New Roman CYR"/>
          <w:color w:val="000002"/>
          <w:szCs w:val="28"/>
        </w:rPr>
      </w:pPr>
      <w:r>
        <w:rPr>
          <w:rFonts w:cs="Times New Roman CYR"/>
          <w:color w:val="000002"/>
          <w:szCs w:val="28"/>
        </w:rPr>
        <w:t>АПЛОДИСМЕНТЫ.</w:t>
      </w:r>
    </w:p>
    <w:p>
      <w:pPr>
        <w:pStyle w:val="Normal"/>
        <w:widowControl w:val="false"/>
        <w:autoSpaceDE w:val="false"/>
        <w:ind w:firstLine="851"/>
        <w:jc w:val="both"/>
        <w:rPr>
          <w:rFonts w:cs="Times New Roman CYR"/>
          <w:color w:val="000002"/>
          <w:szCs w:val="28"/>
        </w:rPr>
      </w:pPr>
      <w:r>
        <w:rPr>
          <w:rFonts w:cs="Times New Roman CYR"/>
          <w:color w:val="000002"/>
          <w:szCs w:val="28"/>
        </w:rPr>
        <w:t xml:space="preserve">МОДЕРАТОР. Рақмет, Мадина Аскаровна. </w:t>
      </w:r>
    </w:p>
    <w:p>
      <w:pPr>
        <w:pStyle w:val="Normal"/>
        <w:widowControl w:val="false"/>
        <w:autoSpaceDE w:val="false"/>
        <w:ind w:firstLine="851"/>
        <w:jc w:val="both"/>
        <w:rPr>
          <w:color w:val="020200"/>
        </w:rPr>
      </w:pPr>
      <w:r>
        <w:rPr>
          <w:rFonts w:cs="Times New Roman CYR"/>
          <w:color w:val="000002"/>
          <w:szCs w:val="28"/>
        </w:rPr>
        <w:t xml:space="preserve">Келесі сөз "Аутизммен ауыратын балаларды оңалту мәселелері" тақырыбында "Орда" аутизммен ауыратын балалар ата-аналарының қоғамдық бірлестігінің өкілі Нағаев Азамат Мұхамедрақымұлына беріледі. </w:t>
      </w:r>
    </w:p>
    <w:p>
      <w:pPr>
        <w:pStyle w:val="Normal"/>
        <w:widowControl w:val="false"/>
        <w:autoSpaceDE w:val="false"/>
        <w:ind w:firstLine="851"/>
        <w:jc w:val="both"/>
        <w:rPr>
          <w:rFonts w:cs="Times New Roman CYR"/>
          <w:color w:val="020200"/>
          <w:szCs w:val="28"/>
        </w:rPr>
      </w:pPr>
      <w:r>
        <w:rPr>
          <w:rFonts w:cs="Times New Roman CYR"/>
          <w:color w:val="020200"/>
          <w:szCs w:val="28"/>
        </w:rPr>
        <w:t xml:space="preserve">НАГАЕВ А.М. Добрый день! Спасибо за приглашение. Сегодня хотел бы с удовольствием представить наше объединение родителей и детей с аутизмом  города Астаны "Орда". </w:t>
      </w:r>
    </w:p>
    <w:p>
      <w:pPr>
        <w:pStyle w:val="Normal"/>
        <w:widowControl w:val="false"/>
        <w:autoSpaceDE w:val="false"/>
        <w:ind w:firstLine="851"/>
        <w:jc w:val="both"/>
        <w:rPr>
          <w:rFonts w:cs="Times New Roman CYR"/>
          <w:color w:val="020200"/>
          <w:szCs w:val="28"/>
        </w:rPr>
      </w:pPr>
      <w:r>
        <w:rPr>
          <w:rFonts w:cs="Times New Roman CYR"/>
          <w:color w:val="020200"/>
          <w:szCs w:val="28"/>
        </w:rPr>
        <w:t xml:space="preserve">Здесь, действительно, первый докладчик, госпожа Смирнова, очень четко и точно обозначила проблемы. В принципе, они касаются всех слоев детей-инвалидов, в том числе  и аутистов. Хотелось бы отметить, что аутизм  немножко популяризированная болезнь, можно сказать, расстройство, поскольку, если смотреть фильмы, читать учебники, они в последнее время часто пишут, говорят, но вместе с тем хотелось бы отметить, что тех людей, о которых пишут, что они имеют какие-то математические способности, какие-то гениальные способности, их всего 1-2 процента, в основном дети-аутисты в основной своей массе - это низкофункциональные дети, которые, действительно, сами себя обслужить фактически не могут. </w:t>
      </w:r>
    </w:p>
    <w:p>
      <w:pPr>
        <w:pStyle w:val="Normal"/>
        <w:widowControl w:val="false"/>
        <w:autoSpaceDE w:val="false"/>
        <w:ind w:firstLine="851"/>
        <w:jc w:val="both"/>
        <w:rPr>
          <w:rFonts w:cs="Times New Roman CYR"/>
          <w:color w:val="020200"/>
          <w:szCs w:val="28"/>
        </w:rPr>
      </w:pPr>
      <w:r>
        <w:rPr>
          <w:rFonts w:cs="Times New Roman CYR"/>
          <w:color w:val="020200"/>
          <w:szCs w:val="28"/>
        </w:rPr>
        <w:t xml:space="preserve">В этой связи скрывается ряд концептуальных проблем, которые, действительно, касаются нашей страны - Республики Казахстан. Когда мы столкнулись в своей семье с данной проблемой, это было в 2008 году, фактически в Казахстане об аутизме никто ничего не знал, даже первоначальный диагноз ребенку был поставлен немножко иной, чем аутизм. И в тот момент многие родители, кто мог, как и предыдущие докладчик говорил, ездили в близлежащее и дальнее зарубежье к известным профессорам, где устанавливают данный диагноз. </w:t>
      </w:r>
    </w:p>
    <w:p>
      <w:pPr>
        <w:pStyle w:val="Normal"/>
        <w:widowControl w:val="false"/>
        <w:autoSpaceDE w:val="false"/>
        <w:ind w:firstLine="851"/>
        <w:jc w:val="both"/>
        <w:rPr>
          <w:rFonts w:cs="Times New Roman CYR"/>
          <w:color w:val="020200"/>
          <w:szCs w:val="28"/>
        </w:rPr>
      </w:pPr>
      <w:r>
        <w:rPr>
          <w:rFonts w:cs="Times New Roman CYR"/>
          <w:color w:val="020200"/>
          <w:szCs w:val="28"/>
        </w:rPr>
        <w:t xml:space="preserve">До недавнего времени можно было даже так отметить, что, например, специалистов по ава-терапии вообще было три-четыре человека на все СНГ. Поэтому  основная проблема в аутизме  - это, действительно, наличие надлежащих специалистов, то есть фактически их  отсутствие.  В Казахстане нет специализированных центров, где бы обучали специалистов, тренеров, тьюторов, то есть людей, которые  имеют специальные навыки  для ухода за детьми с аутизмом. В этой связи, действительно, хотел бы еще раз остановиться на тех моментах, которые связаны именно с вопросами реабилитации аутизма. </w:t>
      </w:r>
    </w:p>
    <w:p>
      <w:pPr>
        <w:pStyle w:val="Normal"/>
        <w:widowControl w:val="false"/>
        <w:autoSpaceDE w:val="false"/>
        <w:ind w:firstLine="851"/>
        <w:jc w:val="both"/>
        <w:rPr>
          <w:rFonts w:cs="Times New Roman CYR"/>
          <w:color w:val="020200"/>
          <w:szCs w:val="28"/>
        </w:rPr>
      </w:pPr>
      <w:r>
        <w:rPr>
          <w:rFonts w:cs="Times New Roman CYR"/>
          <w:color w:val="020200"/>
          <w:szCs w:val="28"/>
        </w:rPr>
        <w:t xml:space="preserve">Первое, правильно было указано, - это ранняя диагностика и ранее вмешательство в выявлении данной  болезни. Хотелось бы отметить, что в Казахстане на сегодняшний день опять же нет специалистов медицинского плана, которые бы выявляли  аутизм на ранних стадиях. Это, в принципе, общемировая проблема, но в развитых странах на сегодняшний день есть методики, которые определяют фактически данную болезнь в первые годы жизни, соответственно, можно будет после этого проводить какую-то реабилитацию. </w:t>
      </w:r>
    </w:p>
    <w:p>
      <w:pPr>
        <w:pStyle w:val="Normal"/>
        <w:widowControl w:val="false"/>
        <w:autoSpaceDE w:val="false"/>
        <w:ind w:firstLine="851"/>
        <w:jc w:val="both"/>
        <w:rPr>
          <w:rFonts w:cs="Times New Roman CYR"/>
          <w:color w:val="020200"/>
          <w:szCs w:val="28"/>
        </w:rPr>
      </w:pPr>
      <w:r>
        <w:rPr>
          <w:rFonts w:cs="Times New Roman CYR"/>
          <w:color w:val="020200"/>
          <w:szCs w:val="28"/>
        </w:rPr>
        <w:t xml:space="preserve">Второе. Несмотря на то, что  мы представляем даже общественное объединение города Астаны, это фактически одно из крупнейших объединений. Я считаю, эта тема развивается по большому счету в двух-трех больших, крупных городах, в остальных эта тема вообще, ни людей, ни специалистов, ничего нет, многие приезжают с глубинки Казахстана, чтобы пройти какую-то реабилитацию в  нашем центре. При общественном объединении был открыт центр "Орда", который занимается  реабилитацией. </w:t>
      </w:r>
    </w:p>
    <w:p>
      <w:pPr>
        <w:pStyle w:val="Normal"/>
        <w:widowControl w:val="false"/>
        <w:autoSpaceDE w:val="false"/>
        <w:ind w:firstLine="851"/>
        <w:jc w:val="both"/>
        <w:rPr>
          <w:rFonts w:cs="Times New Roman CYR"/>
          <w:color w:val="020200"/>
          <w:szCs w:val="28"/>
        </w:rPr>
      </w:pPr>
      <w:r>
        <w:rPr>
          <w:rFonts w:cs="Times New Roman CYR"/>
          <w:color w:val="020200"/>
          <w:szCs w:val="28"/>
        </w:rPr>
        <w:t xml:space="preserve">Хотелось бы сказать, что не хватает коррекционных центров. На сегодняшний день  в городе Астана таких центров фактически  один-два. Отсутствуют специалисты по проблемам детей с расстройством аутистичного спектра. Даже если говорить о нас, то наше объединение существует всего год, собрались опытные люди, которые побывали и за границей, и в лучших центрах обучались, но даже мы с нашими возможностями… На сегодняшний день наш центр существует фактически в полуподвальном помещении и говорить о том, что какое-то развитие… Мы стараемся сделать, но на сегодняшний день пока без помощи государства все на такой зачаточной стадии. </w:t>
      </w:r>
    </w:p>
    <w:p>
      <w:pPr>
        <w:pStyle w:val="Normal"/>
        <w:widowControl w:val="false"/>
        <w:autoSpaceDE w:val="false"/>
        <w:ind w:firstLine="851"/>
        <w:jc w:val="both"/>
        <w:rPr>
          <w:rFonts w:cs="Times New Roman CYR"/>
          <w:color w:val="020200"/>
          <w:szCs w:val="28"/>
        </w:rPr>
      </w:pPr>
      <w:r>
        <w:rPr>
          <w:rFonts w:cs="Times New Roman CYR"/>
          <w:color w:val="020200"/>
          <w:szCs w:val="28"/>
        </w:rPr>
        <w:t xml:space="preserve">При это хотелось бы поблагодарить  ГУ "Управление занятости, труда  и социальной защиты города Астаны", которое, действительно, проводит ежегодно тендер, хоть они небольшой, маленький, но имеется государственный заказ, который мы, благодаря нашему участию, впервые в 2017 году осуществили. </w:t>
      </w:r>
    </w:p>
    <w:p>
      <w:pPr>
        <w:pStyle w:val="Normal"/>
        <w:widowControl w:val="false"/>
        <w:autoSpaceDE w:val="false"/>
        <w:ind w:firstLine="851"/>
        <w:jc w:val="both"/>
        <w:rPr>
          <w:rFonts w:cs="Times New Roman CYR"/>
          <w:color w:val="020200"/>
          <w:szCs w:val="28"/>
        </w:rPr>
      </w:pPr>
      <w:r>
        <w:rPr>
          <w:rFonts w:cs="Times New Roman CYR"/>
          <w:color w:val="020200"/>
          <w:szCs w:val="28"/>
        </w:rPr>
        <w:t xml:space="preserve">Также еще хотелось бы отметить, что, действительно,  детям с аутизмом  отказывают в санаторно-курортном лечении, отсутствует единая база по детям с диагнозом "аутизм". </w:t>
      </w:r>
    </w:p>
    <w:p>
      <w:pPr>
        <w:pStyle w:val="Normal"/>
        <w:widowControl w:val="false"/>
        <w:autoSpaceDE w:val="false"/>
        <w:ind w:firstLine="851"/>
        <w:jc w:val="both"/>
        <w:rPr>
          <w:rFonts w:cs="Times New Roman CYR"/>
          <w:color w:val="020200"/>
          <w:szCs w:val="28"/>
        </w:rPr>
      </w:pPr>
      <w:r>
        <w:rPr>
          <w:rFonts w:cs="Times New Roman CYR"/>
          <w:color w:val="020200"/>
          <w:szCs w:val="28"/>
        </w:rPr>
        <w:t xml:space="preserve">И как решение проблемы хотелось бы сказать, что  наше общество видит решение проблемы в увеличении грантов государственного социального заказа через такое определение, как "государственное частное партнерство". То есть на сегодняшний день мы понимаем, что государству некогда распыляться и невозможно так сделать, чтобы каждому обществу уделить какое-то пристальное внимание, вместе с тем  думаем, что если бы государство финансировало через государственно-частное партнерство, то такие организации как наша смогли бы путем своих знаний, своих возможностей  осваивать данный государственный заказ.  </w:t>
      </w:r>
    </w:p>
    <w:p>
      <w:pPr>
        <w:pStyle w:val="Normal"/>
        <w:widowControl w:val="false"/>
        <w:autoSpaceDE w:val="false"/>
        <w:ind w:firstLine="851"/>
        <w:jc w:val="both"/>
        <w:rPr>
          <w:rFonts w:cs="Times New Roman CYR"/>
          <w:color w:val="020200"/>
          <w:szCs w:val="28"/>
        </w:rPr>
      </w:pPr>
      <w:r>
        <w:rPr>
          <w:rFonts w:cs="Times New Roman CYR"/>
          <w:color w:val="020200"/>
          <w:szCs w:val="28"/>
        </w:rPr>
        <w:t xml:space="preserve">Здесь присутствует ваш коллега депутат Серик Жумангалиевич Сапиев, хотел бы выразить ему благодарность. Этот человек, зная о наших проблемах, когда мы  обратились, он осуществил в этом году выезд 600 человек на дельфинотерапию, что также является частью социализации данных детей. </w:t>
      </w:r>
    </w:p>
    <w:p>
      <w:pPr>
        <w:pStyle w:val="Normal"/>
        <w:widowControl w:val="false"/>
        <w:autoSpaceDE w:val="false"/>
        <w:ind w:firstLine="851"/>
        <w:jc w:val="both"/>
        <w:rPr>
          <w:rFonts w:cs="Times New Roman CYR"/>
          <w:color w:val="020200"/>
          <w:szCs w:val="28"/>
        </w:rPr>
      </w:pPr>
      <w:r>
        <w:rPr>
          <w:rFonts w:cs="Times New Roman CYR"/>
          <w:color w:val="020200"/>
          <w:szCs w:val="28"/>
        </w:rPr>
        <w:t xml:space="preserve">Мы впервые в Астане, честно говоря, столкнулись. Действительно, проблема социализации очень серьезная, потому что такие дети не гуляют ни в парке, их не встретишь на улице. Если вы обратите внимание, где бы вы ни были, вы не увидите на улице аутистов или колясочников. Это проблема. </w:t>
      </w:r>
    </w:p>
    <w:p>
      <w:pPr>
        <w:pStyle w:val="Normal"/>
        <w:widowControl w:val="false"/>
        <w:autoSpaceDE w:val="false"/>
        <w:ind w:firstLine="851"/>
        <w:jc w:val="both"/>
        <w:rPr>
          <w:rFonts w:cs="Times New Roman CYR"/>
          <w:color w:val="020200"/>
          <w:szCs w:val="28"/>
        </w:rPr>
      </w:pPr>
      <w:r>
        <w:rPr>
          <w:rFonts w:cs="Times New Roman CYR"/>
          <w:color w:val="020200"/>
          <w:szCs w:val="28"/>
        </w:rPr>
        <w:t xml:space="preserve">Наше общественное объединение также договаривается и с парками, и с зонами отдыха, осуществляет выезд, то есть у детей  какой-то стимул появляется, у родителей появляется определенный стимул. Также хотелось бы отметить касательно социального обеспечения семьи, потому что наличие ребенка-инвалида, а иногда и двух детей, иногда трех, это нагрузка на семью, на государство в целом. Такие семьи зачастую распадаются. Один из родителей остается в такой семье с таким ребенком, он не имеет возможности работать, поэтому  вас как народных избранников прошу обратить на это особое внимание, чтобы имелась возможность как-то не просто, если так сказать,  на дармовщину помочь, но установить какие-то регламенты и возможность, чтобы эти люди могли заработать. У меня все. Спасибо. </w:t>
      </w:r>
    </w:p>
    <w:p>
      <w:pPr>
        <w:pStyle w:val="Normal"/>
        <w:widowControl w:val="false"/>
        <w:autoSpaceDE w:val="false"/>
        <w:ind w:firstLine="851"/>
        <w:jc w:val="both"/>
        <w:rPr>
          <w:rFonts w:cs="Times New Roman CYR"/>
          <w:color w:val="020200"/>
          <w:szCs w:val="28"/>
        </w:rPr>
      </w:pPr>
      <w:r>
        <w:rPr>
          <w:rFonts w:cs="Times New Roman CYR"/>
          <w:color w:val="020200"/>
          <w:szCs w:val="28"/>
        </w:rPr>
        <w:t xml:space="preserve">АПЛОДИСМЕНТЫ. </w:t>
      </w:r>
    </w:p>
    <w:p>
      <w:pPr>
        <w:pStyle w:val="Normal"/>
        <w:widowControl w:val="false"/>
        <w:autoSpaceDE w:val="false"/>
        <w:ind w:firstLine="851"/>
        <w:jc w:val="both"/>
        <w:rPr>
          <w:rFonts w:cs="Times New Roman CYR"/>
          <w:color w:val="020200"/>
          <w:szCs w:val="28"/>
        </w:rPr>
      </w:pPr>
      <w:r>
        <w:rPr>
          <w:rFonts w:cs="Times New Roman CYR"/>
          <w:color w:val="020200"/>
          <w:szCs w:val="28"/>
        </w:rPr>
        <w:t xml:space="preserve">МОДЕРАТОР. Спасибо, Азамат Мухамедрахимович. Следующий завершающий доклад. "Ерекше қажеттіліктері бар балаларды емдеу және оңалтуды отандық медицинаның проблемалары мен мүмкіндіктері" тақырыбында эпилептолог  Алматы қаласынан Дайрабаева Ләйлә Оразғалиқызына беріледі. </w:t>
      </w:r>
    </w:p>
    <w:p>
      <w:pPr>
        <w:pStyle w:val="Normal"/>
        <w:widowControl w:val="false"/>
        <w:autoSpaceDE w:val="false"/>
        <w:ind w:firstLine="851"/>
        <w:jc w:val="both"/>
        <w:rPr/>
      </w:pPr>
      <w:r>
        <w:rPr>
          <w:rFonts w:cs="Times New Roman CYR"/>
          <w:color w:val="020200"/>
          <w:szCs w:val="28"/>
        </w:rPr>
        <w:t xml:space="preserve">ДАИРБАЕВА Л.О. Здравствуйте, уважаемые депутаты Мажилиса Парламента Республики Казахстан! Я хотела бы поблагодарить, во-первых, депутатскую фракцию "Народные коммунисты" за предоставленную </w:t>
      </w:r>
      <w:r>
        <w:rPr>
          <w:rFonts w:cs="Times New Roman CYR"/>
          <w:color w:val="020002"/>
          <w:szCs w:val="28"/>
        </w:rPr>
        <w:t xml:space="preserve">возможность выступить сегодня перед парламентариями нашими и перед общественными организациями, и перед представителями госорганов, потому что, я считаю, что сегодня, действительно, знаменательный день, когда мы можем обсудить эти вопросы детей с особыми потребностями, в частности, я буду говорить сейчас о детях  с эпилепсией, с тяжелыми формами эпилепсии. Почему? Потому что я являюсь неврологом-эпилептологом  и я являюсь исполнительным директором общественной организации "Казахстанская лига против эпилепсии", которая является членом всемирной лиги. </w:t>
      </w:r>
    </w:p>
    <w:p>
      <w:pPr>
        <w:pStyle w:val="Normal"/>
        <w:widowControl w:val="false"/>
        <w:autoSpaceDE w:val="false"/>
        <w:ind w:firstLine="851"/>
        <w:jc w:val="both"/>
        <w:rPr>
          <w:rFonts w:cs="Times New Roman CYR"/>
          <w:color w:val="020002"/>
          <w:szCs w:val="28"/>
        </w:rPr>
      </w:pPr>
      <w:r>
        <w:rPr>
          <w:rFonts w:cs="Times New Roman CYR"/>
          <w:color w:val="020002"/>
          <w:szCs w:val="28"/>
        </w:rPr>
        <w:t xml:space="preserve">Надо сказать, что эпилепсия признана, действительно, во всем мире очень большой медицинской и социальной проблемой. И неслучайно  за последние 30 лет Европейским Парламентом были приняты две европейские декларации по эпилепсии, и в этих декларациях  были отмечены очень важные факты для понимания этой проблемы. </w:t>
      </w:r>
    </w:p>
    <w:p>
      <w:pPr>
        <w:pStyle w:val="Normal"/>
        <w:widowControl w:val="false"/>
        <w:autoSpaceDE w:val="false"/>
        <w:ind w:firstLine="851"/>
        <w:jc w:val="both"/>
        <w:rPr>
          <w:rFonts w:cs="Times New Roman CYR"/>
          <w:color w:val="020002"/>
          <w:szCs w:val="28"/>
        </w:rPr>
      </w:pPr>
      <w:r>
        <w:rPr>
          <w:rFonts w:cs="Times New Roman CYR"/>
          <w:color w:val="020002"/>
          <w:szCs w:val="28"/>
        </w:rPr>
        <w:t xml:space="preserve">Первое. Нужно понимать, что эпилепсия - это не какое-то одно заболевание, а это заболевание, которое может сопровождать различные, другие заболевания, например, неврологические, такие как детский церебральный паралич, инсульты и так далее. Эпилепсия может сопровождать заболевание почек и сердца, может сопровождать ревматические заболевания и так далее, то есть это не какое-то одно заболевание. </w:t>
      </w:r>
    </w:p>
    <w:p>
      <w:pPr>
        <w:pStyle w:val="Normal"/>
        <w:widowControl w:val="false"/>
        <w:autoSpaceDE w:val="false"/>
        <w:ind w:firstLine="851"/>
        <w:jc w:val="both"/>
        <w:rPr>
          <w:rFonts w:cs="Times New Roman CYR"/>
          <w:color w:val="020002"/>
          <w:szCs w:val="28"/>
        </w:rPr>
      </w:pPr>
      <w:r>
        <w:rPr>
          <w:rFonts w:cs="Times New Roman CYR"/>
          <w:color w:val="020002"/>
          <w:szCs w:val="28"/>
        </w:rPr>
        <w:t xml:space="preserve">Второе. Эпилепсия может начинаться в любом возрасте, но пик заболеваемости  приходится именно, как уже отметила Мадина, детей до одного года жизни и после 65 лет. И эпилепсия имеет очень разные клинические проявления. К сожалению, у нас в обществе до сих пор принят такой стереотип, что эпилепсия - это судороги, когда человек падает и так далее. </w:t>
      </w:r>
    </w:p>
    <w:p>
      <w:pPr>
        <w:pStyle w:val="Normal"/>
        <w:widowControl w:val="false"/>
        <w:autoSpaceDE w:val="false"/>
        <w:ind w:firstLine="851"/>
        <w:jc w:val="both"/>
        <w:rPr>
          <w:rFonts w:cs="Times New Roman CYR"/>
          <w:color w:val="020002"/>
          <w:szCs w:val="28"/>
        </w:rPr>
      </w:pPr>
      <w:r>
        <w:rPr>
          <w:rFonts w:cs="Times New Roman CYR"/>
          <w:color w:val="020002"/>
          <w:szCs w:val="28"/>
        </w:rPr>
        <w:t xml:space="preserve">В Европе  количество пациентов с эпилепсией составляет более 6 миллионов, это составляет как раз-таки 1 процент населения Европы в целом. Ежегодно  регистрируются более 400 тысяч новых случаев. Это практически полтора случая каждую минуту. То есть это не такое редкое заболевание, как существует такой стереотип. </w:t>
      </w:r>
    </w:p>
    <w:p>
      <w:pPr>
        <w:pStyle w:val="Normal"/>
        <w:widowControl w:val="false"/>
        <w:autoSpaceDE w:val="false"/>
        <w:ind w:firstLine="851"/>
        <w:jc w:val="both"/>
        <w:rPr>
          <w:rFonts w:cs="Times New Roman CYR"/>
          <w:color w:val="020002"/>
          <w:szCs w:val="28"/>
        </w:rPr>
      </w:pPr>
      <w:r>
        <w:rPr>
          <w:rFonts w:cs="Times New Roman CYR"/>
          <w:color w:val="020002"/>
          <w:szCs w:val="28"/>
        </w:rPr>
        <w:t xml:space="preserve">Помимо этого еще 50 человек участвуют в  уходе  и во взаимодействии с пациентом с эпилепсией. </w:t>
      </w:r>
    </w:p>
    <w:p>
      <w:pPr>
        <w:pStyle w:val="Normal"/>
        <w:widowControl w:val="false"/>
        <w:autoSpaceDE w:val="false"/>
        <w:ind w:firstLine="851"/>
        <w:jc w:val="both"/>
        <w:rPr>
          <w:rFonts w:cs="Times New Roman CYR"/>
          <w:color w:val="020002"/>
          <w:szCs w:val="28"/>
        </w:rPr>
      </w:pPr>
      <w:r>
        <w:rPr>
          <w:rFonts w:cs="Times New Roman CYR"/>
          <w:color w:val="020002"/>
          <w:szCs w:val="28"/>
        </w:rPr>
        <w:t xml:space="preserve">Уровень смертности среди пациентов с эпилепсией в три раза выше, чем в общей популяции, хотя эти пациенты  при контролируемой форме могут быть активными членами общества и приносить большую пользу. И 30 процентов пациентов с эпилепсией имеют устойчивую к медикаментозному лечению форму, и, к сожалению, как правило, это тяжелые формы. </w:t>
      </w:r>
    </w:p>
    <w:p>
      <w:pPr>
        <w:pStyle w:val="Normal"/>
        <w:widowControl w:val="false"/>
        <w:autoSpaceDE w:val="false"/>
        <w:ind w:firstLine="851"/>
        <w:jc w:val="both"/>
        <w:rPr>
          <w:rFonts w:cs="Times New Roman CYR"/>
          <w:color w:val="020002"/>
          <w:szCs w:val="28"/>
        </w:rPr>
      </w:pPr>
      <w:r>
        <w:rPr>
          <w:rFonts w:cs="Times New Roman CYR"/>
          <w:color w:val="020002"/>
          <w:szCs w:val="28"/>
        </w:rPr>
        <w:t xml:space="preserve">Также было отмечено, что в Европе ежегодно на лечение пациентов с эпилепсией тратится более 20 биллионов, то есть это примерно 3,5 тысячи евро на каждого пациента. Поэтому нужно понимать, что это не такая редкая и проблема. </w:t>
      </w:r>
    </w:p>
    <w:p>
      <w:pPr>
        <w:pStyle w:val="Normal"/>
        <w:widowControl w:val="false"/>
        <w:autoSpaceDE w:val="false"/>
        <w:ind w:firstLine="851"/>
        <w:jc w:val="both"/>
        <w:rPr>
          <w:rFonts w:cs="Times New Roman CYR"/>
          <w:color w:val="020002"/>
          <w:szCs w:val="28"/>
        </w:rPr>
      </w:pPr>
      <w:r>
        <w:rPr>
          <w:rFonts w:cs="Times New Roman CYR"/>
          <w:color w:val="020002"/>
          <w:szCs w:val="28"/>
        </w:rPr>
        <w:t xml:space="preserve">Что касается у нас в  Казахстане. В Казахстане, как уже сказала директор фонда "Кен журек",  зарегистрировано порядка 57 тысяч человек, но эти цифры, конечно же, необъективны. Почему? Потому что если говорить  о детях, то где-то примерно 30-40 процентов детей скрываются под другими заболеваниями, то есть это  ДЦП, туберзоный склероз  и так далее. </w:t>
      </w:r>
    </w:p>
    <w:p>
      <w:pPr>
        <w:pStyle w:val="Normal"/>
        <w:widowControl w:val="false"/>
        <w:autoSpaceDE w:val="false"/>
        <w:ind w:firstLine="851"/>
        <w:jc w:val="both"/>
        <w:rPr>
          <w:rFonts w:cs="Times New Roman CYR"/>
          <w:color w:val="020002"/>
          <w:szCs w:val="28"/>
        </w:rPr>
      </w:pPr>
      <w:r>
        <w:rPr>
          <w:rFonts w:cs="Times New Roman CYR"/>
          <w:color w:val="020002"/>
          <w:szCs w:val="28"/>
        </w:rPr>
        <w:t xml:space="preserve">Если говорить о взрослых, то взрослые, к сожалению, вынуждены скрывать это заболевание, потому что в обществе имеется  большое количество стереотипов, в том числе, что это психическое заболевание, что это неизлечимое заболевание, что женщинам с эпилепсией нельзя иметь детей и так далее. Эти стереотипы, к сожалению, существуют до сих пор. Это связано с тем, что в свое время пациенты с эпилепсией (в некоторых городах до сих пор это происходит)  наблюдались у психиатра. </w:t>
      </w:r>
    </w:p>
    <w:p>
      <w:pPr>
        <w:pStyle w:val="Normal"/>
        <w:widowControl w:val="false"/>
        <w:autoSpaceDE w:val="false"/>
        <w:ind w:firstLine="851"/>
        <w:jc w:val="both"/>
        <w:rPr>
          <w:rFonts w:cs="Times New Roman CYR"/>
          <w:color w:val="000202"/>
          <w:szCs w:val="28"/>
        </w:rPr>
      </w:pPr>
      <w:r>
        <w:rPr>
          <w:rFonts w:cs="Times New Roman CYR"/>
          <w:color w:val="020002"/>
          <w:szCs w:val="28"/>
        </w:rPr>
        <w:t xml:space="preserve">Если говорить конкретно  об этой цифре  57. Если средняя распространенность эпилепсии в мире составляет 1 процент, то мы можем ожидать, что у нас в Казахстане примерно пациентов с эпилепсией на самом деле 100-150 тысяч, не меньше. И 6-7 тысяч новых случаев появляется ежегодно. Для сравнения я могу сказать, что в Казахстане зарегистрировано порядка 180 тысяч пациентов с онкологическими заболеваниями и где-то около 150 тысяч пациентов с сахарным диабетом, то есть это довольно сопоставимые цифры. Поэтому, действительно, проведение истинных  исследований в области эпидемиологии необходимо. </w:t>
      </w:r>
    </w:p>
    <w:p>
      <w:pPr>
        <w:pStyle w:val="Normal"/>
        <w:widowControl w:val="false"/>
        <w:autoSpaceDE w:val="false"/>
        <w:ind w:firstLine="851"/>
        <w:jc w:val="both"/>
        <w:rPr>
          <w:rFonts w:cs="Times New Roman CYR"/>
          <w:color w:val="000202"/>
          <w:szCs w:val="28"/>
        </w:rPr>
      </w:pPr>
      <w:r>
        <w:rPr>
          <w:rFonts w:cs="Times New Roman CYR"/>
          <w:color w:val="000202"/>
          <w:szCs w:val="28"/>
        </w:rPr>
        <w:t xml:space="preserve">Если говорить конкретно об организации помощи пациентам с эпилепсией, то здесь нужно понимать, что эту проблему нужно разделить на две группы. </w:t>
      </w:r>
    </w:p>
    <w:p>
      <w:pPr>
        <w:pStyle w:val="Normal"/>
        <w:widowControl w:val="false"/>
        <w:autoSpaceDE w:val="false"/>
        <w:ind w:firstLine="851"/>
        <w:jc w:val="both"/>
        <w:rPr>
          <w:rFonts w:cs="Times New Roman CYR"/>
          <w:color w:val="000202"/>
          <w:szCs w:val="28"/>
        </w:rPr>
      </w:pPr>
      <w:r>
        <w:rPr>
          <w:rFonts w:cs="Times New Roman CYR"/>
          <w:color w:val="000202"/>
          <w:szCs w:val="28"/>
        </w:rPr>
        <w:t xml:space="preserve">Первая группа - это пациенты с контролируемой эпилепсией. Это пациенты, которые получают противосудорожные препараты, и у них нет приступов, они могут активно участвовать в жизни общества. Что нужно для этих пациентов? </w:t>
      </w:r>
    </w:p>
    <w:p>
      <w:pPr>
        <w:pStyle w:val="Normal"/>
        <w:widowControl w:val="false"/>
        <w:autoSpaceDE w:val="false"/>
        <w:ind w:firstLine="851"/>
        <w:jc w:val="both"/>
        <w:rPr>
          <w:rFonts w:cs="Times New Roman CYR"/>
          <w:color w:val="000202"/>
          <w:szCs w:val="28"/>
        </w:rPr>
      </w:pPr>
      <w:r>
        <w:rPr>
          <w:rFonts w:cs="Times New Roman CYR"/>
          <w:color w:val="000202"/>
          <w:szCs w:val="28"/>
        </w:rPr>
        <w:t xml:space="preserve">Первое. Этим пациентам нужно просто регулярно  получать противосудорожные  препараты. Эти пациенты могут наблюдаться в первичной медико-санитарной помощи, то есть в поликлинике. Поэтому  что нужно для этого? Для этого нужно просто провести определенные образовательные мероприятия в ПМСП и, возможно, запустить программу управления заболеванием в ПМСП, как это сделано, например, для сахарного диабета. </w:t>
      </w:r>
    </w:p>
    <w:p>
      <w:pPr>
        <w:pStyle w:val="Normal"/>
        <w:widowControl w:val="false"/>
        <w:autoSpaceDE w:val="false"/>
        <w:ind w:firstLine="851"/>
        <w:jc w:val="both"/>
        <w:rPr>
          <w:rFonts w:cs="Times New Roman CYR"/>
          <w:color w:val="000202"/>
          <w:szCs w:val="28"/>
        </w:rPr>
      </w:pPr>
      <w:r>
        <w:rPr>
          <w:rFonts w:cs="Times New Roman CYR"/>
          <w:color w:val="000202"/>
          <w:szCs w:val="28"/>
        </w:rPr>
        <w:t xml:space="preserve">Вторая группа пациентов - это пациенты с тяжелыми формами эпилепсии, которая, к сожалению, трудно поддается лечению медикаментами. Эта группа пациентов, которая требует на  самом деле оказания помощи очень быстро и адекватно, особенно для детей с эпилептической энцефалопатией своевременное и адекватное оказание помощи и купирование приступов - это драматически важно, особенно если говорить о развитии ребенка. В этих случаях, резистентных к медикаментозному лечению мы должны говорить об немедикаментозных  методах лечения, то есть это хирургическое лечение эпилепсии и метод кетогенной диеты. Это два метода, которые признаны эффективными Международной лигой против эпилепсии. </w:t>
      </w:r>
    </w:p>
    <w:p>
      <w:pPr>
        <w:pStyle w:val="Normal"/>
        <w:widowControl w:val="false"/>
        <w:autoSpaceDE w:val="false"/>
        <w:ind w:firstLine="851"/>
        <w:jc w:val="both"/>
        <w:rPr>
          <w:rFonts w:cs="Times New Roman CYR"/>
          <w:color w:val="000202"/>
          <w:szCs w:val="28"/>
        </w:rPr>
      </w:pPr>
      <w:r>
        <w:rPr>
          <w:rFonts w:cs="Times New Roman CYR"/>
          <w:color w:val="000202"/>
          <w:szCs w:val="28"/>
        </w:rPr>
        <w:t xml:space="preserve">Если говорить о хирургическом лечении, то здесь, конечно же, мы работаем активно с нейрохирургами города Алматы и Астаны для того, чтобы развивать это направление. В этом вопросе очень важный момент - это дохирургический этап, потому что, по идее, какое место убирать в этом случае говорит именно врач-эпилептолог и для этого нужно совершить определенные дохирургические исследования. </w:t>
      </w:r>
    </w:p>
    <w:p>
      <w:pPr>
        <w:pStyle w:val="Normal"/>
        <w:widowControl w:val="false"/>
        <w:autoSpaceDE w:val="false"/>
        <w:ind w:firstLine="851"/>
        <w:jc w:val="both"/>
        <w:rPr>
          <w:rFonts w:cs="Times New Roman CYR"/>
          <w:color w:val="000202"/>
          <w:szCs w:val="28"/>
        </w:rPr>
      </w:pPr>
      <w:r>
        <w:rPr>
          <w:rFonts w:cs="Times New Roman CYR"/>
          <w:color w:val="000202"/>
          <w:szCs w:val="28"/>
        </w:rPr>
        <w:t xml:space="preserve">Что касается метода кетогенной диеты. Это специальный метод лечения, соотношение белков, жиров и углеводов, которые позволяют вырабатывать в организме специальные кетоновые тела и именно с помощью их приступы купируются. Кстати, Мадина об этом не сказала,  но у них ремиссия достигнута именно с помощью метода кетогенной диеты, что позволило полностью вывести с противосудорожных препаратов. </w:t>
      </w:r>
    </w:p>
    <w:p>
      <w:pPr>
        <w:pStyle w:val="Normal"/>
        <w:widowControl w:val="false"/>
        <w:autoSpaceDE w:val="false"/>
        <w:ind w:firstLine="851"/>
        <w:jc w:val="both"/>
        <w:rPr>
          <w:rFonts w:cs="Times New Roman CYR"/>
          <w:color w:val="000202"/>
          <w:szCs w:val="28"/>
        </w:rPr>
      </w:pPr>
      <w:r>
        <w:rPr>
          <w:rFonts w:cs="Times New Roman CYR"/>
          <w:color w:val="000202"/>
          <w:szCs w:val="28"/>
        </w:rPr>
        <w:t xml:space="preserve">Этот метод  известен с 1921 года во всем мире. В мире существует порядка 200 клиник, которые занимаются лечением этим методом и мы его впервые в Казахстане внедрили в 2016 году в Центре неврологии и эпилептологии и реабилитации в Алматы с помощью клиник Германии. </w:t>
      </w:r>
    </w:p>
    <w:p>
      <w:pPr>
        <w:pStyle w:val="Normal"/>
        <w:widowControl w:val="false"/>
        <w:autoSpaceDE w:val="false"/>
        <w:ind w:firstLine="851"/>
        <w:jc w:val="both"/>
        <w:rPr>
          <w:rFonts w:cs="Times New Roman CYR"/>
          <w:color w:val="000202"/>
          <w:szCs w:val="28"/>
        </w:rPr>
      </w:pPr>
      <w:r>
        <w:rPr>
          <w:rFonts w:cs="Times New Roman CYR"/>
          <w:color w:val="000202"/>
          <w:szCs w:val="28"/>
        </w:rPr>
        <w:t xml:space="preserve">Я хочу сказать, что наша клиника - это единственная клиника, которая работает в рамках ГОБМП, оказывает консультативно-диагностические услуги оказывает пациентам с эпилепсией, но, к сожалению, мы не можем охватить всех. </w:t>
      </w:r>
    </w:p>
    <w:p>
      <w:pPr>
        <w:pStyle w:val="Normal"/>
        <w:widowControl w:val="false"/>
        <w:autoSpaceDE w:val="false"/>
        <w:ind w:firstLine="851"/>
        <w:jc w:val="both"/>
        <w:rPr>
          <w:rFonts w:cs="Times New Roman CYR"/>
          <w:color w:val="000202"/>
          <w:szCs w:val="28"/>
        </w:rPr>
      </w:pPr>
      <w:r>
        <w:rPr>
          <w:rFonts w:cs="Times New Roman CYR"/>
          <w:color w:val="000202"/>
          <w:szCs w:val="28"/>
        </w:rPr>
        <w:t xml:space="preserve">Я хотела бы сказать очень важный момент, что эта группа пациентов с эпилептической энцефалопатией  - это группа пациентов, которая нуждается в своевременном современном генетическом  исследовании. Почему? Потому что очень много исследований в мире проводилось, что своевременное генетическое  исследование пациентов с эпилептической энцефалопатией позволяет снизить стоимость диагностики и лечения до 50 тысяч долларов на одного человека, поэтому  речь  идет конкретно о современных методах - это хромосомный микроматричный анализ и секвенирование экзома. </w:t>
      </w:r>
    </w:p>
    <w:p>
      <w:pPr>
        <w:pStyle w:val="Normal"/>
        <w:widowControl w:val="false"/>
        <w:autoSpaceDE w:val="false"/>
        <w:ind w:firstLine="851"/>
        <w:jc w:val="both"/>
        <w:rPr>
          <w:rFonts w:cs="Times New Roman CYR"/>
          <w:color w:val="000202"/>
          <w:szCs w:val="28"/>
        </w:rPr>
      </w:pPr>
      <w:r>
        <w:rPr>
          <w:rFonts w:cs="Times New Roman CYR"/>
          <w:color w:val="000202"/>
          <w:szCs w:val="28"/>
        </w:rPr>
        <w:t xml:space="preserve">И самое главное -  ранняя генетическая постановка диагноза  позволяет выбрать адекватную реабилитацию для этих пациентов. В связи  с этим у меня очень большая просьба к депутатам, обратить внимание на проблему эпилепсии у нас в Казахстане. В идеале было бы замечательно, если бы мы разработали совместно с общественными организациями, с Министерством здравоохранения дорожную карту по развитию  этой помощи. Вы увидите, что на самом деле внедрение всех мероприятий в рамках этой дорожной карты позволит увеличить качество помощи  не только пациентам с эпилепсией, а пациентам с ДЦП, пациентам с туберозным склерозом, пациентом с инсультами, пациентам с тем же гемодиализом, потому что у них очень часто развиваются судорожные приступы, и это значительно снизит стоимость лечения эпилепсии, улучшит качество жизни наших маленьких  пациентов, а самое главное  - качество жизни их родителей, потому что это очень большая нагрузка для семьи. </w:t>
      </w:r>
    </w:p>
    <w:p>
      <w:pPr>
        <w:pStyle w:val="Normal"/>
        <w:widowControl w:val="false"/>
        <w:autoSpaceDE w:val="false"/>
        <w:ind w:firstLine="851"/>
        <w:jc w:val="both"/>
        <w:rPr>
          <w:rFonts w:cs="Times New Roman CYR"/>
          <w:color w:val="000202"/>
          <w:szCs w:val="28"/>
        </w:rPr>
      </w:pPr>
      <w:r>
        <w:rPr>
          <w:rFonts w:cs="Times New Roman CYR"/>
          <w:color w:val="000202"/>
          <w:szCs w:val="28"/>
        </w:rPr>
        <w:t xml:space="preserve">Спасибо большое за внимание. </w:t>
      </w:r>
    </w:p>
    <w:p>
      <w:pPr>
        <w:pStyle w:val="Normal"/>
        <w:widowControl w:val="false"/>
        <w:autoSpaceDE w:val="false"/>
        <w:ind w:firstLine="851"/>
        <w:jc w:val="both"/>
        <w:rPr>
          <w:color w:val="020202"/>
        </w:rPr>
      </w:pPr>
      <w:r>
        <w:rPr>
          <w:rFonts w:cs="Times New Roman CYR"/>
          <w:color w:val="000202"/>
          <w:szCs w:val="28"/>
        </w:rPr>
        <w:t xml:space="preserve">МОДЕРАТОР. Спасибо,  Лейла Оралгазиевна. </w:t>
      </w:r>
    </w:p>
    <w:p>
      <w:pPr>
        <w:pStyle w:val="Normal"/>
        <w:widowControl w:val="false"/>
        <w:autoSpaceDE w:val="false"/>
        <w:ind w:firstLine="851"/>
        <w:jc w:val="both"/>
        <w:rPr/>
      </w:pPr>
      <w:r>
        <w:rPr>
          <w:rFonts w:cs="Times New Roman CYR"/>
          <w:color w:val="020202"/>
          <w:szCs w:val="28"/>
        </w:rPr>
        <w:t xml:space="preserve">Теперь переходим к процедуре вопросов и ответов, обсуждение и на тематические дискуссии сразу же. </w:t>
      </w:r>
    </w:p>
    <w:p>
      <w:pPr>
        <w:pStyle w:val="Normal"/>
        <w:widowControl w:val="false"/>
        <w:autoSpaceDE w:val="false"/>
        <w:ind w:firstLine="851"/>
        <w:jc w:val="both"/>
        <w:rPr>
          <w:rFonts w:cs="Times New Roman CYR"/>
          <w:color w:val="020202"/>
          <w:szCs w:val="28"/>
        </w:rPr>
      </w:pPr>
      <w:r>
        <w:rPr>
          <w:rFonts w:cs="Times New Roman CYR"/>
          <w:color w:val="020202"/>
          <w:szCs w:val="28"/>
        </w:rPr>
        <w:t xml:space="preserve">Слово предоставляется Тасбулатову Абаю Болюкпаевичу, депутату Мажилиса Парламента. Пожалуйста. </w:t>
      </w:r>
    </w:p>
    <w:p>
      <w:pPr>
        <w:pStyle w:val="Normal"/>
        <w:widowControl w:val="false"/>
        <w:autoSpaceDE w:val="false"/>
        <w:ind w:firstLine="851"/>
        <w:jc w:val="both"/>
        <w:rPr>
          <w:rFonts w:cs="Times New Roman CYR"/>
          <w:color w:val="020202"/>
          <w:szCs w:val="28"/>
        </w:rPr>
      </w:pPr>
      <w:r>
        <w:rPr>
          <w:rFonts w:cs="Times New Roman CYR"/>
          <w:color w:val="020202"/>
          <w:szCs w:val="28"/>
        </w:rPr>
        <w:t xml:space="preserve">ТАСБУЛАТОВ  А.Б. Бұл шынында да үлкен көкейтесті мәселе, жүректен өтіп жатыр. "Халық коммунистері" ғана емес "Нұр Отан" партиясы да осы қиыншылықты біледі. Біз депутат ретінде жағдайды жақсарту үшін атсалысамыз. Действительно, очень наболевший вопрос. Не только фракция "Народные коммунисты" знают эту проблему, мы все знаем, и партия "Нұр Отан". Естественно, чем мы можем, конечно, тем будем помогать как  депутаты, как граждане нашей страны. </w:t>
      </w:r>
    </w:p>
    <w:p>
      <w:pPr>
        <w:pStyle w:val="Normal"/>
        <w:widowControl w:val="false"/>
        <w:autoSpaceDE w:val="false"/>
        <w:ind w:firstLine="851"/>
        <w:jc w:val="both"/>
        <w:rPr>
          <w:rFonts w:cs="Times New Roman CYR"/>
          <w:color w:val="020202"/>
          <w:szCs w:val="28"/>
        </w:rPr>
      </w:pPr>
      <w:r>
        <w:rPr>
          <w:rFonts w:cs="Times New Roman CYR"/>
          <w:color w:val="020202"/>
          <w:szCs w:val="28"/>
        </w:rPr>
        <w:t xml:space="preserve">Очень хорошие выступления. Я пометил как депутат Парламента. Знаете, вот Федорова Мария Викторовна. Проезд на автобусе до семи лет родители бесплатно. </w:t>
      </w:r>
    </w:p>
    <w:p>
      <w:pPr>
        <w:pStyle w:val="Normal"/>
        <w:widowControl w:val="false"/>
        <w:autoSpaceDE w:val="false"/>
        <w:ind w:firstLine="851"/>
        <w:jc w:val="both"/>
        <w:rPr>
          <w:rFonts w:cs="Times New Roman CYR"/>
          <w:color w:val="020202"/>
          <w:szCs w:val="28"/>
        </w:rPr>
      </w:pPr>
      <w:r>
        <w:rPr>
          <w:rFonts w:cs="Times New Roman CYR"/>
          <w:color w:val="020202"/>
          <w:szCs w:val="28"/>
        </w:rPr>
        <w:t xml:space="preserve">Я просто тезисно. Реабилитация ребенка раз в пять лет. Это ненормально. Это за счет государства. Мы будем принимать меры, конечно. </w:t>
      </w:r>
    </w:p>
    <w:p>
      <w:pPr>
        <w:pStyle w:val="Normal"/>
        <w:widowControl w:val="false"/>
        <w:autoSpaceDE w:val="false"/>
        <w:ind w:firstLine="851"/>
        <w:jc w:val="both"/>
        <w:rPr>
          <w:rFonts w:cs="Times New Roman CYR"/>
          <w:color w:val="020202"/>
          <w:szCs w:val="28"/>
        </w:rPr>
      </w:pPr>
      <w:r>
        <w:rPr>
          <w:rFonts w:cs="Times New Roman CYR"/>
          <w:color w:val="020202"/>
          <w:szCs w:val="28"/>
        </w:rPr>
        <w:t xml:space="preserve">Опекунство. Проблема по социальной составляющей. Тоже проблема есть.  </w:t>
      </w:r>
    </w:p>
    <w:p>
      <w:pPr>
        <w:pStyle w:val="Normal"/>
        <w:widowControl w:val="false"/>
        <w:autoSpaceDE w:val="false"/>
        <w:ind w:firstLine="851"/>
        <w:jc w:val="both"/>
        <w:rPr>
          <w:rFonts w:cs="Times New Roman CYR"/>
          <w:color w:val="020202"/>
          <w:szCs w:val="28"/>
        </w:rPr>
      </w:pPr>
      <w:r>
        <w:rPr>
          <w:rFonts w:cs="Times New Roman CYR"/>
          <w:color w:val="020202"/>
          <w:szCs w:val="28"/>
        </w:rPr>
        <w:t xml:space="preserve">Санаторно-курортное лечение. С февраля  2016 года снято. Дифференцированно на умственно отсталых детей. Тоже мы эту проблему возьмем на контроль. </w:t>
      </w:r>
    </w:p>
    <w:p>
      <w:pPr>
        <w:pStyle w:val="Normal"/>
        <w:widowControl w:val="false"/>
        <w:autoSpaceDE w:val="false"/>
        <w:ind w:firstLine="851"/>
        <w:jc w:val="both"/>
        <w:rPr>
          <w:rFonts w:cs="Times New Roman CYR"/>
          <w:color w:val="020202"/>
          <w:szCs w:val="28"/>
        </w:rPr>
      </w:pPr>
      <w:r>
        <w:rPr>
          <w:rFonts w:cs="Times New Roman CYR"/>
          <w:color w:val="020202"/>
          <w:szCs w:val="28"/>
        </w:rPr>
        <w:t xml:space="preserve">Поднятие пенсии для детей, имеется в виду базовую инвалидам. Тоже мы возьмем на контроль, будем прорабатывать. </w:t>
      </w:r>
    </w:p>
    <w:p>
      <w:pPr>
        <w:pStyle w:val="Normal"/>
        <w:widowControl w:val="false"/>
        <w:autoSpaceDE w:val="false"/>
        <w:ind w:firstLine="851"/>
        <w:jc w:val="both"/>
        <w:rPr>
          <w:rFonts w:cs="Times New Roman CYR"/>
          <w:color w:val="020202"/>
          <w:szCs w:val="28"/>
        </w:rPr>
      </w:pPr>
      <w:r>
        <w:rPr>
          <w:rFonts w:cs="Times New Roman CYR"/>
          <w:color w:val="020202"/>
          <w:szCs w:val="28"/>
        </w:rPr>
        <w:t xml:space="preserve">По инклюзивному образованию. Выездное заседание было в Кызылординской области. Там мы заслушали. Конечно, по инклюзивному образованию мало дошкольных учреждений, но все-таки то, что Вы говорите, включить в рабочую группу общественный фонд "Солнечный мир", это не вопрос. Я думаю, это учтется.  </w:t>
      </w:r>
    </w:p>
    <w:p>
      <w:pPr>
        <w:pStyle w:val="Normal"/>
        <w:widowControl w:val="false"/>
        <w:autoSpaceDE w:val="false"/>
        <w:ind w:firstLine="851"/>
        <w:jc w:val="both"/>
        <w:rPr>
          <w:rFonts w:cs="Times New Roman CYR"/>
          <w:color w:val="020202"/>
          <w:szCs w:val="28"/>
        </w:rPr>
      </w:pPr>
      <w:r>
        <w:rPr>
          <w:rFonts w:cs="Times New Roman CYR"/>
          <w:color w:val="020202"/>
          <w:szCs w:val="28"/>
        </w:rPr>
        <w:t xml:space="preserve">Родители, вот мама, какие проблемы - мало базовой пенсии. Тоже мы возьмем на контроль. </w:t>
      </w:r>
    </w:p>
    <w:p>
      <w:pPr>
        <w:pStyle w:val="Normal"/>
        <w:widowControl w:val="false"/>
        <w:autoSpaceDE w:val="false"/>
        <w:ind w:firstLine="851"/>
        <w:jc w:val="both"/>
        <w:rPr>
          <w:rFonts w:cs="Times New Roman CYR"/>
          <w:color w:val="020202"/>
          <w:szCs w:val="28"/>
        </w:rPr>
      </w:pPr>
      <w:r>
        <w:rPr>
          <w:rFonts w:cs="Times New Roman CYR"/>
          <w:color w:val="020202"/>
          <w:szCs w:val="28"/>
        </w:rPr>
        <w:t xml:space="preserve">Уход на пенсию  родителей, опекунов, кто с таким заболеванием сидит дома, тоже  мы возьмем на контроль и будем помогать. </w:t>
      </w:r>
    </w:p>
    <w:p>
      <w:pPr>
        <w:pStyle w:val="Normal"/>
        <w:widowControl w:val="false"/>
        <w:autoSpaceDE w:val="false"/>
        <w:ind w:firstLine="851"/>
        <w:jc w:val="both"/>
        <w:rPr>
          <w:rFonts w:cs="Times New Roman CYR"/>
          <w:color w:val="020202"/>
          <w:szCs w:val="28"/>
        </w:rPr>
      </w:pPr>
      <w:r>
        <w:rPr>
          <w:rFonts w:cs="Times New Roman CYR"/>
          <w:color w:val="020202"/>
          <w:szCs w:val="28"/>
        </w:rPr>
        <w:t xml:space="preserve">Точка зрения доклада Курмажановой Арайлым. Конечно, здесь произвести тщательную инспекцию бордюров, пандусов. Это уже как  бы рекомендации акимам областей. </w:t>
      </w:r>
    </w:p>
    <w:p>
      <w:pPr>
        <w:pStyle w:val="Normal"/>
        <w:widowControl w:val="false"/>
        <w:autoSpaceDE w:val="false"/>
        <w:ind w:firstLine="851"/>
        <w:jc w:val="both"/>
        <w:rPr>
          <w:rFonts w:cs="Times New Roman CYR"/>
          <w:color w:val="020202"/>
          <w:szCs w:val="28"/>
        </w:rPr>
      </w:pPr>
      <w:r>
        <w:rPr>
          <w:rFonts w:cs="Times New Roman CYR"/>
          <w:color w:val="020202"/>
          <w:szCs w:val="28"/>
        </w:rPr>
        <w:t xml:space="preserve">Действительно, там проблем много. Мы занимались еще в той сессии, пятой сессии нашего Парламента. Я поднимал этот вопрос. Действительно, даже по Астане, не говоря уже о том, что куда-то ехать, потому что строителям-то легко бордюры,  зачем делать эти сносы для того, чтобы проезжать или проходить не только инвалидам, там вообще на велосипедах, элементарно коляски невозможно. Поэтому  мы принимали меры, чтобы устранили, но до сих пор есть эти проблемы. Тут испытать на себе, это все, мне кажется, надо будет посмотреть, более конкретизировать эти подходы, потому что вообще если подойти к рекомендации, коль не возвращаться, смотрите:  "барьеров, мешающих, особое внимание бордюрам, пандусам, потом инспекция бордюров", надо будет сократить и посмотреть нужно будет, сформулировать. </w:t>
      </w:r>
    </w:p>
    <w:p>
      <w:pPr>
        <w:pStyle w:val="Normal"/>
        <w:widowControl w:val="false"/>
        <w:autoSpaceDE w:val="false"/>
        <w:ind w:firstLine="851"/>
        <w:jc w:val="both"/>
        <w:rPr>
          <w:rFonts w:cs="Times New Roman CYR"/>
          <w:color w:val="020202"/>
          <w:szCs w:val="28"/>
        </w:rPr>
      </w:pPr>
      <w:r>
        <w:rPr>
          <w:rFonts w:cs="Times New Roman CYR"/>
          <w:color w:val="020202"/>
          <w:szCs w:val="28"/>
        </w:rPr>
        <w:t xml:space="preserve">Действительно, в других городах, в районных центрах проблем еще достаточно. </w:t>
      </w:r>
    </w:p>
    <w:p>
      <w:pPr>
        <w:pStyle w:val="Normal"/>
        <w:widowControl w:val="false"/>
        <w:autoSpaceDE w:val="false"/>
        <w:ind w:firstLine="851"/>
        <w:jc w:val="both"/>
        <w:rPr>
          <w:rFonts w:cs="Times New Roman CYR"/>
          <w:color w:val="020202"/>
          <w:szCs w:val="28"/>
        </w:rPr>
      </w:pPr>
      <w:r>
        <w:rPr>
          <w:rFonts w:cs="Times New Roman CYR"/>
          <w:color w:val="020202"/>
          <w:szCs w:val="28"/>
        </w:rPr>
        <w:t xml:space="preserve">Теперь по образованию. Министерство образования и науки. Действительно, надо посмотреть - программа школьного образования для больных детей, использование альтернативных методик. </w:t>
      </w:r>
    </w:p>
    <w:p>
      <w:pPr>
        <w:pStyle w:val="Normal"/>
        <w:widowControl w:val="false"/>
        <w:autoSpaceDE w:val="false"/>
        <w:ind w:firstLine="851"/>
        <w:jc w:val="both"/>
        <w:rPr>
          <w:rFonts w:cs="Times New Roman CYR"/>
          <w:color w:val="020202"/>
          <w:szCs w:val="28"/>
        </w:rPr>
      </w:pPr>
      <w:r>
        <w:rPr>
          <w:rFonts w:cs="Times New Roman CYR"/>
          <w:color w:val="020202"/>
          <w:szCs w:val="28"/>
        </w:rPr>
        <w:t xml:space="preserve">Я уже сказал, до образования в том числе, и школьные, там, конечно, еще время нужно, но все равно есть же занятия по физической культуре, хоть в классе один-два если больные, как же с физкультурой связано. Надо, во-первых, учителей, преподавателей обучить, чтобы они курсы прошли. </w:t>
      </w:r>
    </w:p>
    <w:p>
      <w:pPr>
        <w:pStyle w:val="Normal"/>
        <w:widowControl w:val="false"/>
        <w:autoSpaceDE w:val="false"/>
        <w:ind w:firstLine="851"/>
        <w:jc w:val="both"/>
        <w:rPr>
          <w:color w:val="030000"/>
        </w:rPr>
      </w:pPr>
      <w:r>
        <w:rPr>
          <w:rFonts w:cs="Times New Roman CYR"/>
          <w:color w:val="020202"/>
          <w:szCs w:val="28"/>
        </w:rPr>
        <w:t xml:space="preserve">Теперь, как же заниматься этой физкультурой для этих больных людей? Здесь не помечено. Конкретно нужно озадачить Министерство образования и науки, наверняка, здесь есть люди, которые за это  отвечают. </w:t>
      </w:r>
    </w:p>
    <w:p>
      <w:pPr>
        <w:pStyle w:val="Normal"/>
        <w:widowControl w:val="false"/>
        <w:autoSpaceDE w:val="false"/>
        <w:ind w:firstLine="851"/>
        <w:jc w:val="both"/>
        <w:rPr>
          <w:rFonts w:cs="Times New Roman CYR"/>
          <w:color w:val="030000"/>
          <w:szCs w:val="28"/>
        </w:rPr>
      </w:pPr>
      <w:r>
        <w:rPr>
          <w:rFonts w:cs="Times New Roman CYR"/>
          <w:color w:val="030000"/>
          <w:szCs w:val="28"/>
        </w:rPr>
        <w:t xml:space="preserve">Концептуальные проблемы  деп кетті ғой молодой человек  - Нагаев Азамат. Да, действительно, по аутизму и эпилепсии. Это прежде всего Министерство образования и науки… Ол қайдан шығады? Вчера по телевизору показывают, у молодых родителей малыши больными родились. Вчера по КТК показывали. Связано с тем, что ГМО қазіргі уақыттағы тамақтары, еще что-то такое. Почему бы не говорить об этом для молодых людей, прежде чем родить ребенка и так далее? Много тут чего. Надо рассказывать, потому что в любом случае все-таки с этой экологией, между прочим вчерашний пример говорит об этом. У нас, слава Богу, средства массовой информации есть, для этого деньги выделяются. Не надо нам жалеть. Это уже поздний вариант. Это уже следствие. Сейчас  около 100 тысяч, меня информирует замминистра здравоохранения Ляззат, но оно может быть и больше быть теперь. Действительно, здесь же выступали, аутизм - это был единичный случай  у нас в свое время когда-то, а сейчас вот сколько, оно и будет больше и мы будем все время догонять, меры принимать. </w:t>
      </w:r>
    </w:p>
    <w:p>
      <w:pPr>
        <w:pStyle w:val="Normal"/>
        <w:widowControl w:val="false"/>
        <w:autoSpaceDE w:val="false"/>
        <w:ind w:firstLine="851"/>
        <w:jc w:val="both"/>
        <w:rPr>
          <w:rFonts w:cs="Times New Roman CYR"/>
          <w:color w:val="030000"/>
          <w:szCs w:val="28"/>
        </w:rPr>
      </w:pPr>
      <w:r>
        <w:rPr>
          <w:rFonts w:cs="Times New Roman CYR"/>
          <w:color w:val="030000"/>
          <w:szCs w:val="28"/>
        </w:rPr>
        <w:t xml:space="preserve">Для этого нужно, конечно, квалифицированную информацию особенно для молодых семей. Профилактика должна быть. Это очень важно. Мы говорим, действительно, это концептуальные проблемы. Қолымыздан келгенше енді көмектесеміз. Парламентте жай отырған жоқпыз. Это вообще нужный сегодняшний разговор. Я думаю, что просто так этот не останется,  тем более рекомендации будут. Нужно будет рекомендации посмотреть, более конкретно, нақты жұмыстарға салу керек біздің жергілікті атқарушы органдарды. </w:t>
      </w:r>
    </w:p>
    <w:p>
      <w:pPr>
        <w:pStyle w:val="Normal"/>
        <w:widowControl w:val="false"/>
        <w:autoSpaceDE w:val="false"/>
        <w:ind w:firstLine="851"/>
        <w:jc w:val="both"/>
        <w:rPr>
          <w:rFonts w:cs="Times New Roman CYR"/>
          <w:color w:val="030000"/>
          <w:szCs w:val="28"/>
        </w:rPr>
      </w:pPr>
      <w:r>
        <w:rPr>
          <w:rFonts w:cs="Times New Roman CYR"/>
          <w:color w:val="030000"/>
          <w:szCs w:val="28"/>
        </w:rPr>
        <w:t xml:space="preserve">МОДЕРАТОР. Рақмет, Абай Болюкпаевич. </w:t>
      </w:r>
    </w:p>
    <w:p>
      <w:pPr>
        <w:pStyle w:val="Normal"/>
        <w:widowControl w:val="false"/>
        <w:autoSpaceDE w:val="false"/>
        <w:ind w:firstLine="851"/>
        <w:jc w:val="both"/>
        <w:rPr>
          <w:rFonts w:cs="Times New Roman CYR"/>
          <w:color w:val="030000"/>
          <w:szCs w:val="28"/>
        </w:rPr>
      </w:pPr>
      <w:r>
        <w:rPr>
          <w:rFonts w:cs="Times New Roman CYR"/>
          <w:color w:val="030000"/>
          <w:szCs w:val="28"/>
        </w:rPr>
        <w:t xml:space="preserve">Я полагаю, что Абай Болюкпаевич не только от своего имени сказал, наверное, но и как член фракции партии "Нұр Отан" озвучил. </w:t>
      </w:r>
    </w:p>
    <w:p>
      <w:pPr>
        <w:pStyle w:val="Normal"/>
        <w:widowControl w:val="false"/>
        <w:autoSpaceDE w:val="false"/>
        <w:ind w:firstLine="851"/>
        <w:jc w:val="both"/>
        <w:rPr>
          <w:rFonts w:cs="Times New Roman CYR"/>
          <w:color w:val="030000"/>
          <w:szCs w:val="28"/>
        </w:rPr>
      </w:pPr>
      <w:r>
        <w:rPr>
          <w:rFonts w:cs="Times New Roman CYR"/>
          <w:color w:val="030000"/>
          <w:szCs w:val="28"/>
        </w:rPr>
        <w:t xml:space="preserve">Слово предоставляется депутату Мажилиса Парламента Шиповских Геннадию Геннадьевичу. </w:t>
      </w:r>
    </w:p>
    <w:p>
      <w:pPr>
        <w:pStyle w:val="Normal"/>
        <w:widowControl w:val="false"/>
        <w:autoSpaceDE w:val="false"/>
        <w:ind w:firstLine="851"/>
        <w:jc w:val="both"/>
        <w:rPr>
          <w:rFonts w:cs="Times New Roman CYR"/>
          <w:color w:val="030000"/>
          <w:szCs w:val="28"/>
        </w:rPr>
      </w:pPr>
      <w:r>
        <w:rPr>
          <w:rFonts w:cs="Times New Roman CYR"/>
          <w:color w:val="030000"/>
          <w:szCs w:val="28"/>
        </w:rPr>
        <w:t xml:space="preserve">ШИПОВСКИХ Г.Г. Рақмет, құрметті Жамбыл Әужанұлы. </w:t>
      </w:r>
    </w:p>
    <w:p>
      <w:pPr>
        <w:pStyle w:val="Normal"/>
        <w:widowControl w:val="false"/>
        <w:autoSpaceDE w:val="false"/>
        <w:ind w:firstLine="851"/>
        <w:jc w:val="both"/>
        <w:rPr/>
      </w:pPr>
      <w:r>
        <w:rPr>
          <w:rFonts w:cs="Times New Roman CYR"/>
          <w:color w:val="030000"/>
          <w:szCs w:val="28"/>
        </w:rPr>
        <w:t xml:space="preserve">Құрметті бүгінгі жиынға қатысушылар! Расында да бүгін шынымен де өте маңызды мәселе талқыланып отыр. Бүгінгі таңда өте өзекті мәселе. Енді мен осы тақырыпқа байланысты екі министрлікке сұрақ қойғым келіп отыр. Еңбек және халықты әлеуметтік қорғау министрлігіне және Денсаулық сақтау министрлігіне. Біз жазғы маусымда Қызылорда облысы Төретам кентіне іссапармен бардық. Сонда сайлаушылармен кездескен кезде көптеген өткір сұрақтар көтерілді. Сол сұрақтардың ішіндегі ең өткірі біздің мүгедектердің, мысалы, айтып жатырсыздар ғой, ғимаратқа кіру мәселелері, сондай-ақ автобустарға міну мәселелері де қарастырылмаған. Солардың айтуынша, жеті жыл сайын жаңадан қоларба береді дейді. Ол қоларба жеті жылға жетпей бұзылады. Жеті жыл сайын беру деген ол масқара нәрсе. Қазіргі кезде зауыттан шығып жатқан кейбір автокөліктің өзі екі-үш жылдан кейін қирап жатады, қоларба түгіл. </w:t>
      </w:r>
    </w:p>
    <w:p>
      <w:pPr>
        <w:pStyle w:val="Normal"/>
        <w:widowControl w:val="false"/>
        <w:autoSpaceDE w:val="false"/>
        <w:ind w:firstLine="851"/>
        <w:jc w:val="both"/>
        <w:rPr>
          <w:rFonts w:cs="Times New Roman CYR"/>
          <w:color w:val="030000"/>
          <w:szCs w:val="28"/>
        </w:rPr>
      </w:pPr>
      <w:r>
        <w:rPr>
          <w:rFonts w:cs="Times New Roman CYR"/>
          <w:color w:val="030000"/>
          <w:szCs w:val="28"/>
        </w:rPr>
        <w:t xml:space="preserve">Менің сұрағым осыған байланысты. Егер осындай кенттерде осындай жағдайлар болып жатса, сонда шалғай ауылдарда не болып жатыр? Осыған байланысты не айта аласыздар? Рақмет. </w:t>
      </w:r>
    </w:p>
    <w:p>
      <w:pPr>
        <w:pStyle w:val="Normal"/>
        <w:widowControl w:val="false"/>
        <w:autoSpaceDE w:val="false"/>
        <w:ind w:firstLine="851"/>
        <w:jc w:val="both"/>
        <w:rPr>
          <w:rFonts w:cs="Times New Roman CYR"/>
          <w:color w:val="030000"/>
          <w:szCs w:val="28"/>
        </w:rPr>
      </w:pPr>
      <w:r>
        <w:rPr>
          <w:rFonts w:cs="Times New Roman CYR"/>
          <w:color w:val="030000"/>
          <w:szCs w:val="28"/>
        </w:rPr>
        <w:t xml:space="preserve">МОДЕРАТОР. Рақмет. </w:t>
      </w:r>
    </w:p>
    <w:p>
      <w:pPr>
        <w:pStyle w:val="Normal"/>
        <w:widowControl w:val="false"/>
        <w:autoSpaceDE w:val="false"/>
        <w:ind w:firstLine="851"/>
        <w:jc w:val="both"/>
        <w:rPr>
          <w:rFonts w:cs="Times New Roman CYR"/>
          <w:color w:val="030000"/>
          <w:szCs w:val="28"/>
        </w:rPr>
      </w:pPr>
      <w:r>
        <w:rPr>
          <w:rFonts w:cs="Times New Roman CYR"/>
          <w:color w:val="030000"/>
          <w:szCs w:val="28"/>
        </w:rPr>
        <w:t xml:space="preserve">ВЫСТУПАЮЩАЯ. Заместитель председателя Комитета труда соцзащиты и миграции Министерства труда и социальной защиты населения. </w:t>
      </w:r>
    </w:p>
    <w:p>
      <w:pPr>
        <w:pStyle w:val="Normal"/>
        <w:widowControl w:val="false"/>
        <w:autoSpaceDE w:val="false"/>
        <w:ind w:firstLine="851"/>
        <w:jc w:val="both"/>
        <w:rPr>
          <w:color w:val="030000"/>
          <w:szCs w:val="28"/>
        </w:rPr>
      </w:pPr>
      <w:r>
        <w:rPr>
          <w:rFonts w:cs="Times New Roman"/>
          <w:color w:val="030000"/>
          <w:szCs w:val="28"/>
        </w:rPr>
        <w:t xml:space="preserve"> </w:t>
      </w:r>
      <w:r>
        <w:rPr>
          <w:rFonts w:cs="Times New Roman CYR"/>
          <w:color w:val="030000"/>
          <w:szCs w:val="28"/>
        </w:rPr>
        <w:t xml:space="preserve">Уважаемые депутаты, действительно, сегодня вы очень важные вопросы подняли. Я хочу сказать, что деятельность всего нашего министерства направлена на дальнейшее углубление позитивных преобразований именно в поднятии удовлетворенности качествам оказываемых государственных услуг. Здесь только что были озвучены вопросы касательно обеспечения беспрепятственного доступа для лиц с ограниченными возможностями. </w:t>
      </w:r>
    </w:p>
    <w:p>
      <w:pPr>
        <w:pStyle w:val="Normal"/>
        <w:widowControl w:val="false"/>
        <w:autoSpaceDE w:val="false"/>
        <w:ind w:firstLine="851"/>
        <w:jc w:val="both"/>
        <w:rPr/>
      </w:pPr>
      <w:r>
        <w:rPr>
          <w:rFonts w:cs="Times New Roman CYR"/>
          <w:color w:val="030000"/>
          <w:szCs w:val="28"/>
        </w:rPr>
        <w:t xml:space="preserve">Действительно, сейчас у нас в Казахстане принята программа по обеспечению беспрепятственного доступа и повышению качества жизни  лиц с ограниченными возможностями. </w:t>
      </w:r>
      <w:r>
        <w:rPr>
          <w:rFonts w:cs="Times New Roman CYR"/>
          <w:color w:val="000300"/>
          <w:szCs w:val="28"/>
        </w:rPr>
        <w:t>В соответствии с этой данной программой в регионах местными исполнительными органами проводятся паспортизация, в первую очередь паспортизация социальных объектов.</w:t>
      </w:r>
    </w:p>
    <w:p>
      <w:pPr>
        <w:pStyle w:val="Normal"/>
        <w:widowControl w:val="false"/>
        <w:autoSpaceDE w:val="false"/>
        <w:ind w:firstLine="851"/>
        <w:jc w:val="both"/>
        <w:rPr>
          <w:rFonts w:cs="Times New Roman CYR"/>
          <w:color w:val="000300"/>
          <w:szCs w:val="28"/>
        </w:rPr>
      </w:pPr>
      <w:r>
        <w:rPr>
          <w:rFonts w:cs="Times New Roman CYR"/>
          <w:color w:val="000300"/>
          <w:szCs w:val="28"/>
        </w:rPr>
        <w:t xml:space="preserve">По результатам данной  паспортизации даются рекомендации именно всем объектам социальной направленности по устранению имеющихся недостатков и проведению адаптации этих объектов. И здесь не секрет, что каждый акимат, каждый местный исполнительный орган принимают программы, планы по адаптации социальных объектов социальной инфраструктуры. И я хочу сказать, что по этим планам мы контролируем эту ситуацию, проводится адаптация  этих объектов, выделяются средства. Сейчас буквально Комитетом по строительству утверждены правила именно, где конкретно в соответствии со стандартами, по СНиПам все объекты, которые сдаются в эксплуатацию, раньше это была как рекомендательная норма, сейчас уже это как обязательная норма, все объекты, которые сдаются в эксплуатацию, они в обязательном порядке должны иметь беспрепятственный доступ. Это касается не только входных конструкций, но это по всей траектории движения лиц с ограниченными возможностями. </w:t>
      </w:r>
    </w:p>
    <w:p>
      <w:pPr>
        <w:pStyle w:val="Normal"/>
        <w:widowControl w:val="false"/>
        <w:autoSpaceDE w:val="false"/>
        <w:ind w:firstLine="851"/>
        <w:jc w:val="both"/>
        <w:rPr>
          <w:rFonts w:cs="Times New Roman CYR"/>
          <w:color w:val="000300"/>
          <w:szCs w:val="28"/>
        </w:rPr>
      </w:pPr>
      <w:r>
        <w:rPr>
          <w:rFonts w:cs="Times New Roman CYR"/>
          <w:color w:val="000300"/>
          <w:szCs w:val="28"/>
        </w:rPr>
        <w:t xml:space="preserve">Дополнительно в территориальных подразделениях комитета  созданы специальные отделы, которые как в рамках выборочных проверок плановых,  так и по обращению граждан работают. Буквально в текущем году были наложены штрафы более 15 миллионов тенге на те учреждения, в которые не обеспечен беспрепятственный доступ для лиц с ограниченными возможностями. </w:t>
      </w:r>
    </w:p>
    <w:p>
      <w:pPr>
        <w:pStyle w:val="Normal"/>
        <w:widowControl w:val="false"/>
        <w:autoSpaceDE w:val="false"/>
        <w:ind w:firstLine="851"/>
        <w:jc w:val="both"/>
        <w:rPr>
          <w:rFonts w:cs="Times New Roman CYR"/>
          <w:color w:val="000300"/>
          <w:szCs w:val="28"/>
        </w:rPr>
      </w:pPr>
      <w:r>
        <w:rPr>
          <w:rFonts w:cs="Times New Roman CYR"/>
          <w:color w:val="000300"/>
          <w:szCs w:val="28"/>
        </w:rPr>
        <w:t xml:space="preserve">Хотелось бы отметить, что по республике у нас имеется сейчас два медико-социальных учреждения для детей с нарушениями опорно-двигательного аппарата, 18 медико-социальных учреждений для детей с психоневрологическими заболеваниями. </w:t>
      </w:r>
    </w:p>
    <w:p>
      <w:pPr>
        <w:pStyle w:val="Normal"/>
        <w:widowControl w:val="false"/>
        <w:autoSpaceDE w:val="false"/>
        <w:ind w:firstLine="851"/>
        <w:jc w:val="both"/>
        <w:rPr>
          <w:rFonts w:cs="Times New Roman CYR"/>
          <w:color w:val="000300"/>
          <w:szCs w:val="28"/>
        </w:rPr>
      </w:pPr>
      <w:r>
        <w:rPr>
          <w:rFonts w:cs="Times New Roman CYR"/>
          <w:color w:val="000300"/>
          <w:szCs w:val="28"/>
        </w:rPr>
        <w:t xml:space="preserve">С МЕСТА. Отвечайте на вопрос конкретно. </w:t>
      </w:r>
    </w:p>
    <w:p>
      <w:pPr>
        <w:pStyle w:val="Normal"/>
        <w:widowControl w:val="false"/>
        <w:autoSpaceDE w:val="false"/>
        <w:ind w:firstLine="851"/>
        <w:jc w:val="both"/>
        <w:rPr>
          <w:rFonts w:cs="Times New Roman CYR"/>
          <w:color w:val="000300"/>
          <w:szCs w:val="28"/>
        </w:rPr>
      </w:pPr>
      <w:r>
        <w:rPr>
          <w:rFonts w:cs="Times New Roman CYR"/>
          <w:color w:val="000300"/>
          <w:szCs w:val="28"/>
        </w:rPr>
        <w:t xml:space="preserve">ВЫСТУПАЮЩИЙ. Уважаемые товарищи коммунисты, у меня предложение, давайте послушаем родителей, потому что представители исполнительных органов знают свою работу, они делают свою работу. </w:t>
      </w:r>
    </w:p>
    <w:p>
      <w:pPr>
        <w:pStyle w:val="Normal"/>
        <w:widowControl w:val="false"/>
        <w:autoSpaceDE w:val="false"/>
        <w:ind w:firstLine="851"/>
        <w:jc w:val="both"/>
        <w:rPr>
          <w:rFonts w:cs="Times New Roman CYR"/>
          <w:color w:val="000300"/>
          <w:szCs w:val="28"/>
        </w:rPr>
      </w:pPr>
      <w:r>
        <w:rPr>
          <w:rFonts w:cs="Times New Roman CYR"/>
          <w:color w:val="000300"/>
          <w:szCs w:val="28"/>
        </w:rPr>
        <w:t xml:space="preserve">МОДЕРАТОР. Слово предоставляется родительнице ребенка-инвалида из Западно-Казахстанской области Колпаковой Аиде Гудабаевне. </w:t>
      </w:r>
    </w:p>
    <w:p>
      <w:pPr>
        <w:pStyle w:val="Normal"/>
        <w:widowControl w:val="false"/>
        <w:autoSpaceDE w:val="false"/>
        <w:ind w:firstLine="851"/>
        <w:jc w:val="both"/>
        <w:rPr>
          <w:rFonts w:cs="Times New Roman CYR"/>
          <w:color w:val="000300"/>
          <w:szCs w:val="28"/>
        </w:rPr>
      </w:pPr>
      <w:r>
        <w:rPr>
          <w:rFonts w:cs="Times New Roman CYR"/>
          <w:color w:val="000300"/>
          <w:szCs w:val="28"/>
        </w:rPr>
        <w:t xml:space="preserve">КОЛПАКОВА А.Г. Здравствуйте! Меня зовут  Колпакова Аида Гудабаевна. Я - учредитель общественного объединения "Spina bifida" и также мама ребенка-инвалида, у которого диагноз "Spina bifida".                                                              </w:t>
      </w:r>
    </w:p>
    <w:p>
      <w:pPr>
        <w:pStyle w:val="Normal"/>
        <w:widowControl w:val="false"/>
        <w:autoSpaceDE w:val="false"/>
        <w:ind w:firstLine="851"/>
        <w:jc w:val="both"/>
        <w:rPr>
          <w:rFonts w:cs="Times New Roman CYR"/>
          <w:color w:val="000300"/>
        </w:rPr>
      </w:pPr>
      <w:r>
        <w:rPr>
          <w:rFonts w:cs="Times New Roman CYR"/>
          <w:color w:val="000300"/>
        </w:rPr>
        <w:t>Сегодня я буду вам представлять Западно-Казахстанскую область.</w:t>
      </w:r>
    </w:p>
    <w:p>
      <w:pPr>
        <w:pStyle w:val="Normal"/>
        <w:widowControl w:val="false"/>
        <w:autoSpaceDE w:val="false"/>
        <w:ind w:firstLine="851"/>
        <w:jc w:val="both"/>
        <w:rPr>
          <w:rFonts w:cs="Times New Roman CYR"/>
          <w:color w:val="000300"/>
        </w:rPr>
      </w:pPr>
      <w:r>
        <w:rPr>
          <w:rFonts w:cs="Times New Roman CYR"/>
          <w:color w:val="000300"/>
        </w:rPr>
        <w:t xml:space="preserve">Сначала хочу начать, что в 2008 году Казахстан принял на себя обязательство по имплементации международных стандартов в отношении лиц с ограниченными возможностями, подписав Конвенцию о правах инвалидов.и факультативный протокол к ней. В Конвенции о правах инвалидов указаны принципы обязательства, которые не выполняются нашим государством, особенно в западно-казахстанском регионе. </w:t>
      </w:r>
    </w:p>
    <w:p>
      <w:pPr>
        <w:pStyle w:val="Normal"/>
        <w:widowControl w:val="false"/>
        <w:autoSpaceDE w:val="false"/>
        <w:ind w:firstLine="851"/>
        <w:jc w:val="both"/>
        <w:rPr>
          <w:rFonts w:cs="Times New Roman CYR"/>
          <w:color w:val="000300"/>
        </w:rPr>
      </w:pPr>
      <w:r>
        <w:rPr>
          <w:rFonts w:cs="Times New Roman CYR"/>
          <w:color w:val="000300"/>
        </w:rPr>
        <w:t xml:space="preserve">Первый принцип, который указан в конвенции, - это доступность. Я опять буду повторять про эту доступность, потому что именно в Западном Казахстане нет доступности в общеобразовательные школы, детские сады, спортивные и творческие школы, во всех школах отсутствует лифт. Я понимаю, что такая проблема по всему Казахстану, но вы тоже должны понять нас, родителей, что наши дети интеллектуально сохранны и хотят ходить в школу. Также в некоторых школах даже нет пандусов, а если даже они и есть, то под неправильным углом. В Актюбинске, Уральске, Атырау и Актау нет условий для детей-инвалидов. </w:t>
      </w:r>
    </w:p>
    <w:p>
      <w:pPr>
        <w:pStyle w:val="Normal"/>
        <w:widowControl w:val="false"/>
        <w:autoSpaceDE w:val="false"/>
        <w:ind w:firstLine="851"/>
        <w:jc w:val="both"/>
        <w:rPr/>
      </w:pPr>
      <w:r>
        <w:rPr>
          <w:rFonts w:cs="Times New Roman CYR"/>
          <w:color w:val="000300"/>
        </w:rPr>
        <w:t xml:space="preserve">В одной из школ города Актюбинска мама хотела отдать ребенка в государственную школу, на что директор школы ей ответил: вы хотите отдать ребенка в школу - сами создавайте условия. Это еще то, что в школе не было пандуса. </w:t>
      </w:r>
      <w:r>
        <w:rPr>
          <w:rFonts w:cs="Times New Roman CYR"/>
          <w:color w:val="000303"/>
          <w:szCs w:val="28"/>
        </w:rPr>
        <w:t>Почему мы, родители, должны сами создавать условия своим детям в государственных школах?</w:t>
      </w:r>
    </w:p>
    <w:p>
      <w:pPr>
        <w:pStyle w:val="Normal"/>
        <w:widowControl w:val="false"/>
        <w:autoSpaceDE w:val="false"/>
        <w:ind w:firstLine="851"/>
        <w:jc w:val="both"/>
        <w:rPr>
          <w:rFonts w:cs="Times New Roman CYR"/>
          <w:color w:val="000303"/>
          <w:szCs w:val="28"/>
        </w:rPr>
      </w:pPr>
      <w:r>
        <w:rPr>
          <w:rFonts w:cs="Times New Roman CYR"/>
          <w:color w:val="000303"/>
          <w:szCs w:val="28"/>
        </w:rPr>
        <w:t xml:space="preserve">Также хочу поднять вопрос насчет тьюторов. Если в городе Астане в школе №65 есть тьюторы для детей-инвалидов, то в нашем регионе такое не знают и никогда не слышали слово "тьютор". Тьютор - это помощник-педагог, который помогает детям-инвалидам для полноценной учебы в общеобразовательной школе. Опять же повторяю, наши дети интеллектуально сохранны, которые хотят учиться в школе, но многие директоры школ просто не принимают наших детей. Я обращаю внимание, что не принимают не потому что нельзя, а потому, что сами директоры школ бояться, что ребенок может упасть, кто-то может толкнуть, они не хотят брать на себя такую ответственность. Поэтому я говорю, чтобы в школе были хотя бы тьюторы, которые помогали бы детям, помогали бы хотя бы на коляске проезжать, вы знаете, как сейчас в старших классах, из класса в класс переходят. </w:t>
      </w:r>
    </w:p>
    <w:p>
      <w:pPr>
        <w:pStyle w:val="Normal"/>
        <w:widowControl w:val="false"/>
        <w:autoSpaceDE w:val="false"/>
        <w:ind w:firstLine="851"/>
        <w:jc w:val="both"/>
        <w:rPr>
          <w:rFonts w:cs="Times New Roman CYR"/>
          <w:color w:val="000303"/>
          <w:szCs w:val="28"/>
        </w:rPr>
      </w:pPr>
      <w:r>
        <w:rPr>
          <w:rFonts w:cs="Times New Roman CYR"/>
          <w:color w:val="000303"/>
          <w:szCs w:val="28"/>
        </w:rPr>
        <w:t xml:space="preserve">Второй принцип - это возможность развивать свои способности и сохранять свою индивидуальность. Этого тоже нет в нашем регионе. Не практикуется работа паралимпийских тренеров. В нашем сообществе есть дети, которые хотят заниматься спортом, но это желание невыполнимо. В одном из спортивных комплексов города Актюбинска было отказано ребенку посещать занятия плаванием, а может быть это будущий паралимпийский чемпион. </w:t>
      </w:r>
    </w:p>
    <w:p>
      <w:pPr>
        <w:pStyle w:val="Normal"/>
        <w:widowControl w:val="false"/>
        <w:autoSpaceDE w:val="false"/>
        <w:ind w:firstLine="851"/>
        <w:jc w:val="both"/>
        <w:rPr>
          <w:rFonts w:cs="Times New Roman CYR"/>
          <w:color w:val="000303"/>
          <w:szCs w:val="28"/>
        </w:rPr>
      </w:pPr>
      <w:r>
        <w:rPr>
          <w:rFonts w:cs="Times New Roman CYR"/>
          <w:color w:val="000303"/>
          <w:szCs w:val="28"/>
        </w:rPr>
        <w:t xml:space="preserve">Есть еще и творческие школы, которые тоже отказываются работать с детьми-инвалидами. Я понимаю, что это тяжелая работа, но все-таки все педагоги и тренеры должны пройти курсы, как обучать ребенка-инвалида. </w:t>
      </w:r>
    </w:p>
    <w:p>
      <w:pPr>
        <w:pStyle w:val="Normal"/>
        <w:widowControl w:val="false"/>
        <w:autoSpaceDE w:val="false"/>
        <w:ind w:firstLine="851"/>
        <w:jc w:val="both"/>
        <w:rPr>
          <w:rFonts w:cs="Times New Roman CYR"/>
          <w:color w:val="000303"/>
          <w:szCs w:val="28"/>
        </w:rPr>
      </w:pPr>
      <w:r>
        <w:rPr>
          <w:rFonts w:cs="Times New Roman CYR"/>
          <w:color w:val="000303"/>
          <w:szCs w:val="28"/>
        </w:rPr>
        <w:t xml:space="preserve">Третий принцип - это недискриминация, а у нас дискриминация во всем. Вы представляете маршрутные автобусы в Западном Казахстане? Они не такие, как в Астане. Маршрутные автобусы не предназначены для передвижения людей с ограниченными возможностями. По дорогам и тротуарам невозможно проехать на инвалидной коляске. </w:t>
      </w:r>
    </w:p>
    <w:p>
      <w:pPr>
        <w:pStyle w:val="Normal"/>
        <w:widowControl w:val="false"/>
        <w:autoSpaceDE w:val="false"/>
        <w:ind w:firstLine="851"/>
        <w:jc w:val="both"/>
        <w:rPr>
          <w:rFonts w:cs="Times New Roman CYR"/>
          <w:color w:val="000303"/>
          <w:szCs w:val="28"/>
        </w:rPr>
      </w:pPr>
      <w:r>
        <w:rPr>
          <w:rFonts w:cs="Times New Roman CYR"/>
          <w:color w:val="000303"/>
          <w:szCs w:val="28"/>
        </w:rPr>
        <w:t>Случай из города Актау. Мальчику 15 лет. Вы понимаете, 15 лет, он подросток, у него уже не тот возраст, чтобы сидеть дома и смотреть мультфильмы, мальчик хочет общаться со своими сверстниками. Конечно, мама не хотела его отпускать, но все-таки дала свободу, пусть хоть как-то развивается, отпустила ребенка на улицу, у него своя инвалидная коляска, и ребенок, выйдя на улицу, падал с коляски несколько раз. Вы представляете, упасть с коляски! Если мы, ходя на своих ногах, боимся упасть, а этот ребенок на инвалидной коляске падает с этой коляски по причине того, что наши тротуары и дороги не предназначены. Теперь этот мальчик просто сидит дома, смотрит в окошко из своей квартиры и наблюдает за жизнью людей.</w:t>
      </w:r>
    </w:p>
    <w:p>
      <w:pPr>
        <w:pStyle w:val="Normal"/>
        <w:widowControl w:val="false"/>
        <w:autoSpaceDE w:val="false"/>
        <w:ind w:firstLine="851"/>
        <w:jc w:val="both"/>
        <w:rPr>
          <w:rFonts w:cs="Times New Roman CYR"/>
          <w:color w:val="000303"/>
          <w:szCs w:val="28"/>
        </w:rPr>
      </w:pPr>
      <w:r>
        <w:rPr>
          <w:rFonts w:cs="Times New Roman CYR"/>
          <w:color w:val="000303"/>
          <w:szCs w:val="28"/>
        </w:rPr>
        <w:t xml:space="preserve">Теперь я хочу сказать основную проблему нашего диагноза. Наш руководитель Кумаржанова Арайлым уже сказала, что нет алгоритма лечения "Spina bifida" в Казахстане. Многие наши врачи в Западном  Казахстане даже не знают о таком диагнозе, из-за неправильного лечения и реабилитации они усложняют и укорачивают жизнь детей с диагнозом "Spina bifida". Многие наши родители даже не знают, что детей с таким диагнозом нужно катализировать. Откуда им знать, если врачи сами этого не знают. Нашим детям сразу после рождения проводится сложная операция на позвоночник, одним из последствий всего является нарушение функций органов малого таза вследствие нарушения нервных путей в пояснично-крестовом отделе позвоночника. Дети не могут самостоятельно опорожнять мочевой пузырь и накапливающаяся моча становится средой обитания бактерий, которые попадают в почки, разрушая их. Для отвода мочи детям жизненно необходимы одноразовые урологические катетеры Нелатона. Я эти катетеры принесла с собой, вот они, я хочу отдать эти катетеры людям из здравоохранения и социальной защиты и труда. Почему я это говорю? В нашем собезе сидят люди, которые не имеют медицинского образования, они не знают, что такое катетер, потому что когда мы подавали заявку о том, что нам нужны катетеры Нелатона, они купили по незнанию то, что не надо. Это катетеры, которые нам нужны и жизненно необходимы. </w:t>
      </w:r>
    </w:p>
    <w:p>
      <w:pPr>
        <w:pStyle w:val="Normal"/>
        <w:widowControl w:val="false"/>
        <w:autoSpaceDE w:val="false"/>
        <w:ind w:firstLine="851"/>
        <w:jc w:val="both"/>
        <w:rPr>
          <w:rFonts w:cs="Times New Roman CYR"/>
          <w:color w:val="000303"/>
          <w:szCs w:val="28"/>
        </w:rPr>
      </w:pPr>
      <w:r>
        <w:rPr>
          <w:rFonts w:cs="Times New Roman CYR"/>
          <w:color w:val="000303"/>
          <w:szCs w:val="28"/>
        </w:rPr>
        <w:t>В этом году единственному городу Актюбинску, одной лишь нашей маме выдали 12 катетеров Нелатона, которые нужны нам всем. Вы представляете, 12 штук на два дня! Мы 6 штук катетеров используем каждый день, в год нам нужно 2160 штук катетеров Нелатона. Остальным же детям выдали катетеры Фолея, которые нам не нужны. Я сама лично получила эти катетеры Фолея,  которые я просто отдала нуждающимся людям. У меня есть деньги, муж работает, я могу сама пойти и купить эти катетеры для своего ребенка, чтобы спасти ему жизнь.</w:t>
      </w:r>
    </w:p>
    <w:p>
      <w:pPr>
        <w:pStyle w:val="Normal"/>
        <w:widowControl w:val="false"/>
        <w:autoSpaceDE w:val="false"/>
        <w:ind w:firstLine="851"/>
        <w:jc w:val="both"/>
        <w:rPr>
          <w:rFonts w:cs="Times New Roman CYR"/>
          <w:color w:val="000303"/>
          <w:szCs w:val="28"/>
        </w:rPr>
      </w:pPr>
      <w:r>
        <w:rPr>
          <w:rFonts w:cs="Times New Roman CYR"/>
          <w:color w:val="000303"/>
          <w:szCs w:val="28"/>
        </w:rPr>
        <w:t xml:space="preserve">Почти у каждого ребенка или взрослого с диагнозом "Spina bifida" есть недержание мочи и кала. Я, конечно, прошу прощения за такие слова, но это правда. В год выдают 720 подгузников, а на самом деле нужно 1450 штук. В день используется четыре или пять подгузников. В год на эти катетеры мы, родители, тратим 288 тысяч тенге и на подгузники 140 тысяч тенге. Мы, родители, это сами покупаем. Итого у нас выходит 432 тысячи тенге, не считая лекарств, лечения и бытовых нужд. Многие наши родители не работают, вы понимаете, уход за ребенком нужен. У нас также есть мамы-одиночки, которые воспитывают детей с таким диагнозом. Вы должны понимать, что ежемесячная пенсия не хватает им для покупки катетеров, подгузников, лекарств и просто того, что нам нужно для жизни, чтобы прокормить, одеть ребенка. </w:t>
      </w:r>
    </w:p>
    <w:p>
      <w:pPr>
        <w:pStyle w:val="Normal"/>
        <w:widowControl w:val="false"/>
        <w:autoSpaceDE w:val="false"/>
        <w:ind w:firstLine="851"/>
        <w:jc w:val="both"/>
        <w:rPr>
          <w:rFonts w:cs="Times New Roman CYR"/>
          <w:color w:val="000303"/>
          <w:szCs w:val="28"/>
        </w:rPr>
      </w:pPr>
      <w:r>
        <w:rPr>
          <w:rFonts w:cs="Times New Roman CYR"/>
          <w:color w:val="000303"/>
          <w:szCs w:val="28"/>
        </w:rPr>
        <w:t>Многие наши родители лечат своих детей в частных клиник и все потому, что в государственных поликлиниках и больницах нет специалистов, таких как уролог и невропатолог. Очень хотелось бы, чтобы появились такие специалисты, как невроуролог, невроортопед и эрготерапевт. Эрготерапия занимается улучшением качества жизни детей и взрослых с ограниченными возможностями. В реабилитационной программе с эрготерапевтом нуждаются не только наши дети и взрослые с диагнозом "Spina bifida", но и люди, которые из-за болезни или травмы потеряли способность двигаться, координировать движения и заниматься привычными делами.</w:t>
      </w:r>
    </w:p>
    <w:p>
      <w:pPr>
        <w:pStyle w:val="Normal"/>
        <w:widowControl w:val="false"/>
        <w:autoSpaceDE w:val="false"/>
        <w:ind w:firstLine="851"/>
        <w:jc w:val="both"/>
        <w:rPr>
          <w:rFonts w:cs="Times New Roman CYR"/>
          <w:color w:val="000303"/>
          <w:szCs w:val="28"/>
        </w:rPr>
      </w:pPr>
      <w:r>
        <w:rPr>
          <w:rFonts w:cs="Times New Roman CYR"/>
          <w:color w:val="000303"/>
          <w:szCs w:val="28"/>
        </w:rPr>
        <w:t>Моей дочери 14 лет, весит она 40 кг. Мне самой трудно поднять ребенка с коляски и пересадить ее на нужные места. Иногда мне приходится поднимать на пандусы, которые сделаны под неправильным углом, которые опасны для нее и для меня, я могу упасть с ней вместе, иногда мне приходиться поднимать свою дочь и по лестницам и спускать ее.</w:t>
      </w:r>
    </w:p>
    <w:p>
      <w:pPr>
        <w:pStyle w:val="Normal"/>
        <w:widowControl w:val="false"/>
        <w:autoSpaceDE w:val="false"/>
        <w:ind w:firstLine="851"/>
        <w:jc w:val="both"/>
        <w:rPr>
          <w:rFonts w:cs="Times New Roman CYR"/>
          <w:color w:val="000303"/>
          <w:szCs w:val="28"/>
        </w:rPr>
      </w:pPr>
      <w:r>
        <w:rPr>
          <w:rFonts w:cs="Times New Roman CYR"/>
          <w:color w:val="000303"/>
          <w:szCs w:val="28"/>
        </w:rPr>
        <w:t>Так что, я думаю, что эрготерапевты занимаются такими проблемами, учат именно наших детей жить полноценной жизнью. Они именно учат, как можно пересесть с коляски на нужные места, как пользоваться туалетом, как самим искупаться, одеться. Вы представляете, когда ребенок растет, становится взрослым, это вам не 10-15 килограмм.</w:t>
      </w:r>
    </w:p>
    <w:p>
      <w:pPr>
        <w:pStyle w:val="Normal"/>
        <w:widowControl w:val="false"/>
        <w:autoSpaceDE w:val="false"/>
        <w:ind w:firstLine="851"/>
        <w:jc w:val="both"/>
        <w:rPr>
          <w:rFonts w:cs="Times New Roman CYR"/>
          <w:color w:val="000303"/>
          <w:szCs w:val="28"/>
        </w:rPr>
      </w:pPr>
      <w:r>
        <w:rPr>
          <w:rFonts w:cs="Times New Roman CYR"/>
          <w:color w:val="000303"/>
          <w:szCs w:val="28"/>
        </w:rPr>
        <w:t>Как уже говорила Кумаржанова Арайлым, наши дети страдают ожирением. Я вешу 50 килограмм, я поднимаю 40 килограмм. Я, конечно, не жалуюсь, но я просто говорю вам, что мы как родители тоже должны сохранять свое здоровье для наших детей, чтобы их поднять.</w:t>
      </w:r>
    </w:p>
    <w:p>
      <w:pPr>
        <w:pStyle w:val="Normal"/>
        <w:widowControl w:val="false"/>
        <w:autoSpaceDE w:val="false"/>
        <w:ind w:firstLine="851"/>
        <w:jc w:val="both"/>
        <w:rPr>
          <w:rFonts w:cs="Times New Roman CYR"/>
          <w:color w:val="000303"/>
          <w:szCs w:val="28"/>
        </w:rPr>
      </w:pPr>
      <w:r>
        <w:rPr>
          <w:rFonts w:cs="Times New Roman CYR"/>
          <w:color w:val="000303"/>
          <w:szCs w:val="28"/>
        </w:rPr>
        <w:t xml:space="preserve">В конце моего доклада хочу сказать слова моей дочери: "В жизни этой я должна добиться своей цели для себя, для родителей и для общества, но для этого мне нужна ваша помощь". </w:t>
      </w:r>
    </w:p>
    <w:p>
      <w:pPr>
        <w:pStyle w:val="Normal"/>
        <w:widowControl w:val="false"/>
        <w:autoSpaceDE w:val="false"/>
        <w:ind w:firstLine="851"/>
        <w:jc w:val="both"/>
        <w:rPr>
          <w:rFonts w:cs="Times New Roman CYR"/>
          <w:color w:val="000303"/>
          <w:szCs w:val="28"/>
        </w:rPr>
      </w:pPr>
      <w:r>
        <w:rPr>
          <w:rFonts w:cs="Times New Roman CYR"/>
          <w:color w:val="000303"/>
          <w:szCs w:val="28"/>
        </w:rPr>
        <w:t xml:space="preserve">Также хочу добавить слова Ника Вуйнича, наверное, вы знаете такого человека, который родился без ног, без рук, у него только тело и голова, он говорит так: "Я очень рано усвоил, что просить о помощи можно и нужно. Нормальное у вас тело или нет, но есть вещи, с которыми невозможно справиться в одиночку". </w:t>
      </w:r>
    </w:p>
    <w:p>
      <w:pPr>
        <w:pStyle w:val="Normal"/>
        <w:widowControl w:val="false"/>
        <w:autoSpaceDE w:val="false"/>
        <w:ind w:firstLine="851"/>
        <w:jc w:val="both"/>
        <w:rPr>
          <w:rFonts w:cs="Times New Roman CYR"/>
          <w:color w:val="000303"/>
          <w:szCs w:val="28"/>
        </w:rPr>
      </w:pPr>
      <w:r>
        <w:rPr>
          <w:rFonts w:cs="Times New Roman CYR"/>
          <w:color w:val="000303"/>
          <w:szCs w:val="28"/>
        </w:rPr>
        <w:t>Наши дети - это будущее Казахстана, которые могут добиться больших результатов при помощи нас и вас. Спасибо за внимание.</w:t>
      </w:r>
    </w:p>
    <w:p>
      <w:pPr>
        <w:pStyle w:val="Normal"/>
        <w:widowControl w:val="false"/>
        <w:autoSpaceDE w:val="false"/>
        <w:ind w:firstLine="851"/>
        <w:jc w:val="both"/>
        <w:rPr>
          <w:rFonts w:cs="Times New Roman CYR"/>
          <w:color w:val="000303"/>
          <w:szCs w:val="28"/>
        </w:rPr>
      </w:pPr>
      <w:r>
        <w:rPr>
          <w:rFonts w:cs="Times New Roman CYR"/>
          <w:color w:val="000303"/>
          <w:szCs w:val="28"/>
        </w:rPr>
        <w:t>АПЛОДИСМЕНТЫ.</w:t>
      </w:r>
    </w:p>
    <w:p>
      <w:pPr>
        <w:pStyle w:val="Normal"/>
        <w:widowControl w:val="false"/>
        <w:autoSpaceDE w:val="false"/>
        <w:ind w:firstLine="851"/>
        <w:jc w:val="both"/>
        <w:rPr>
          <w:rFonts w:cs="Times New Roman CYR"/>
          <w:color w:val="000303"/>
          <w:szCs w:val="28"/>
        </w:rPr>
      </w:pPr>
      <w:r>
        <w:rPr>
          <w:rFonts w:cs="Times New Roman CYR"/>
          <w:color w:val="000303"/>
          <w:szCs w:val="28"/>
        </w:rPr>
        <w:t>МОДЕРАТОР. Спасибо, Аида Гудабаевна.</w:t>
      </w:r>
    </w:p>
    <w:p>
      <w:pPr>
        <w:pStyle w:val="Normal"/>
        <w:widowControl w:val="false"/>
        <w:autoSpaceDE w:val="false"/>
        <w:ind w:firstLine="851"/>
        <w:jc w:val="both"/>
        <w:rPr>
          <w:rFonts w:cs="Times New Roman CYR"/>
          <w:color w:val="000303"/>
          <w:szCs w:val="28"/>
        </w:rPr>
      </w:pPr>
      <w:r>
        <w:rPr>
          <w:rFonts w:cs="Times New Roman CYR"/>
          <w:color w:val="000303"/>
          <w:szCs w:val="28"/>
        </w:rPr>
        <w:t>Следующее слово предоставляется директору общественного фонда "Әлемжан жолы" города Семея (Восточно-Казахстанской области) Исеновой Куралай Аманбековне. Пожалуйста.</w:t>
      </w:r>
    </w:p>
    <w:p>
      <w:pPr>
        <w:pStyle w:val="Normal"/>
        <w:widowControl w:val="false"/>
        <w:autoSpaceDE w:val="false"/>
        <w:ind w:firstLine="851"/>
        <w:jc w:val="both"/>
        <w:rPr>
          <w:rFonts w:cs="Times New Roman CYR"/>
          <w:color w:val="000303"/>
          <w:szCs w:val="28"/>
        </w:rPr>
      </w:pPr>
      <w:r>
        <w:rPr>
          <w:rFonts w:cs="Times New Roman CYR"/>
          <w:color w:val="000303"/>
          <w:szCs w:val="28"/>
        </w:rPr>
        <w:t>ИСЕНОВА К.А. Спасибо.</w:t>
      </w:r>
    </w:p>
    <w:p>
      <w:pPr>
        <w:pStyle w:val="Normal"/>
        <w:widowControl w:val="false"/>
        <w:autoSpaceDE w:val="false"/>
        <w:ind w:firstLine="851"/>
        <w:jc w:val="both"/>
        <w:rPr>
          <w:rFonts w:cs="Times New Roman CYR"/>
          <w:color w:val="000303"/>
          <w:szCs w:val="28"/>
        </w:rPr>
      </w:pPr>
      <w:r>
        <w:rPr>
          <w:rFonts w:cs="Times New Roman CYR"/>
          <w:color w:val="000303"/>
          <w:szCs w:val="28"/>
        </w:rPr>
        <w:t>Доброго вам всем дня! Спасибо большое за приглашение. Я приехала из Семипалатинска, являюсь директором фонда. Год назад я похоронила сына по вине врачей, ему было шесть лет, у него была родовая травма шейного отдела. Являясь мамой ребенка-инвалида, конечно, я познала все трудности, которые испытывают на сегодняшний день все мамы детей-инвалидов.</w:t>
      </w:r>
    </w:p>
    <w:p>
      <w:pPr>
        <w:pStyle w:val="Normal"/>
        <w:widowControl w:val="false"/>
        <w:autoSpaceDE w:val="false"/>
        <w:ind w:firstLine="851"/>
        <w:jc w:val="both"/>
        <w:rPr>
          <w:rFonts w:cs="Times New Roman CYR"/>
          <w:color w:val="000303"/>
          <w:szCs w:val="28"/>
        </w:rPr>
      </w:pPr>
      <w:r>
        <w:rPr>
          <w:rFonts w:cs="Times New Roman CYR"/>
          <w:color w:val="000303"/>
          <w:szCs w:val="28"/>
        </w:rPr>
        <w:t>Мы знаем, что сегодня Главой государства Нурсултаном Абишевичем Назарбаевым и Правительством Республики Казахстан принят и реализуется план мероприятий  по обеспечению прав и улучшению качества жизни инвалидов республики на 2012-2018 годы.</w:t>
      </w:r>
    </w:p>
    <w:p>
      <w:pPr>
        <w:pStyle w:val="Normal"/>
        <w:widowControl w:val="false"/>
        <w:autoSpaceDE w:val="false"/>
        <w:ind w:firstLine="851"/>
        <w:jc w:val="both"/>
        <w:rPr>
          <w:rFonts w:cs="Times New Roman CYR"/>
          <w:color w:val="000303"/>
          <w:szCs w:val="28"/>
        </w:rPr>
      </w:pPr>
      <w:r>
        <w:rPr>
          <w:rFonts w:cs="Times New Roman CYR"/>
          <w:color w:val="000303"/>
          <w:szCs w:val="28"/>
        </w:rPr>
        <w:t>Основная цель нашего проекта - оказать поддержку родителям, воспитывающим детей-инвалидов и, конечно же, помочь их детям-инвалидам в социальной реабилитации, дать им понять, что они небезразличны ни для общества, ни для нашего государства.</w:t>
      </w:r>
    </w:p>
    <w:p>
      <w:pPr>
        <w:pStyle w:val="Normal"/>
        <w:widowControl w:val="false"/>
        <w:autoSpaceDE w:val="false"/>
        <w:ind w:firstLine="851"/>
        <w:jc w:val="both"/>
        <w:rPr>
          <w:rFonts w:cs="Times New Roman CYR"/>
          <w:color w:val="000303"/>
          <w:szCs w:val="28"/>
        </w:rPr>
      </w:pPr>
      <w:r>
        <w:rPr>
          <w:rFonts w:cs="Times New Roman CYR"/>
          <w:color w:val="000303"/>
          <w:szCs w:val="28"/>
        </w:rPr>
        <w:t>Единственное, я хотела бы рассказать, что нашим фондом реализуется благотворительный проект, в рамках данного проекта мы планируем построить республиканский пансионат для детей-инвалидов временного и длительного пребывания, чтобы дети могли там жить, чтобы родители могли работать, накапливать свои пенсионные взносы, выйти на работу, в конце концов жизнь не должна останавливаться, потому что это очень тяжело.</w:t>
      </w:r>
    </w:p>
    <w:p>
      <w:pPr>
        <w:pStyle w:val="Normal"/>
        <w:widowControl w:val="false"/>
        <w:autoSpaceDE w:val="false"/>
        <w:ind w:firstLine="851"/>
        <w:jc w:val="both"/>
        <w:rPr>
          <w:rFonts w:cs="Times New Roman CYR"/>
          <w:color w:val="000303"/>
          <w:szCs w:val="28"/>
        </w:rPr>
      </w:pPr>
      <w:r>
        <w:rPr>
          <w:rFonts w:cs="Times New Roman CYR"/>
          <w:color w:val="000303"/>
          <w:szCs w:val="28"/>
        </w:rPr>
        <w:t xml:space="preserve">Мы знаем, что дети-инвалиды, которые умеют говорить и самостоятельно себя обслуживать, могут ходить в детские сады, для них существуют специальные программы коррекции, специализации, с ними могут работать специалисты, для них открыты центры для инклюзивных развитий. Но есть и другие дети, которые не ходят, не говорят, для которых научиться держать ложку - это уже огромное достижение, для таких детей садов не существует, их жизнь, как правило, ограничивается стенами благоустроенной квартиры или домами для инвалидов. Это тоже больно и для родителей, и для самих же детей. В наш пансионат мы будем принимать именно таких, кого больше не принимают никуда, например, детей со средней и тяжелой степенью ДЦП, редкими наследственными, генетическими заболеваниями, а также с опорно-двигательными расстройствами. Здесь с особенными детьми будут заниматься психологи, логопеды, дефектологи, инструкторы ЛФК, массажисты, реабилитологи и другие специалисты. Прием детей мы планируем от 3 до 15 лет, пребывание будет круглосуточное. Будут прибывать дети из всех регионов нашего Казахстана. Общее количество мест в нашем проекте 275 детей, это будет огромное здание, внутри которого также будет иметься бассейн и все нужные для наших детей условия, инструкторы ЛФК, массажисты, реабилитологи, логопеды, дефектологи, все, в чем будет нуждаться наш болеющий ребенок. </w:t>
      </w:r>
    </w:p>
    <w:p>
      <w:pPr>
        <w:pStyle w:val="Normal"/>
        <w:widowControl w:val="false"/>
        <w:autoSpaceDE w:val="false"/>
        <w:ind w:firstLine="851"/>
        <w:jc w:val="both"/>
        <w:rPr>
          <w:rFonts w:cs="Times New Roman CYR"/>
          <w:color w:val="000303"/>
          <w:szCs w:val="28"/>
        </w:rPr>
      </w:pPr>
      <w:r>
        <w:rPr>
          <w:rFonts w:cs="Times New Roman CYR"/>
          <w:color w:val="000303"/>
          <w:szCs w:val="28"/>
        </w:rPr>
        <w:t>Также я хотела бы в конце добавить, что если бы у меня самой была финансовая возможность, если бы я была бизнес-вумен, к сожалению, я сама тоже простой врач кардиолог-реаниматолог, то я, наверное, на собственные средства построила бы такой пансионат, не привлекая ни общественность, ни спонсоров. К сожалению, в нашем Казахстане очень тяжело найти людей просто отзывчивых и имеющих сердце. Мы обратились ко всем меценатам Казахстана, мы обратились во все крупные корпорации, все свои обращения я привезла с собой, 50 обращений к меценатам. Также я обращалась в "Самрук-Казына", фонд "Траст", везде были отказы, так как говорят, что такие учреждения нам не нужны. Конечно, обидно. А некоторые меценаты даже не соизволили ответить в письменной форме, как положено, письменный запрос на письменный вопрос-обращение от нашего фонда. Это еще раз говорит о том, что родители детей-инвалидов и сами дети-инвалиды являются социально незащищенными на сегодняшний день.</w:t>
      </w:r>
    </w:p>
    <w:p>
      <w:pPr>
        <w:pStyle w:val="Normal"/>
        <w:widowControl w:val="false"/>
        <w:autoSpaceDE w:val="false"/>
        <w:ind w:firstLine="851"/>
        <w:jc w:val="both"/>
        <w:rPr>
          <w:rFonts w:cs="Times New Roman CYR"/>
          <w:color w:val="000303"/>
          <w:szCs w:val="28"/>
        </w:rPr>
      </w:pPr>
      <w:r>
        <w:rPr>
          <w:rFonts w:cs="Times New Roman CYR"/>
          <w:color w:val="000303"/>
          <w:szCs w:val="28"/>
        </w:rPr>
        <w:t>Я также от себя внесла 17 миллионов тенге, которые были выплачены мне Верховным Судом в качестве возмещения морального и материального ущерба сыну за шесть лет испытаний его болезнью. К сожалению, в прошлом году я его похоронила. Если бы такие люди или хотя бы 10 или 20 корпораций внесли бы по 17 миллионов, то этот проект до сих пор не был бы где-то в небесном каком-то пространстве, а был бы реализован. Вот что обидно.</w:t>
      </w:r>
    </w:p>
    <w:p>
      <w:pPr>
        <w:pStyle w:val="Normal"/>
        <w:widowControl w:val="false"/>
        <w:autoSpaceDE w:val="false"/>
        <w:ind w:firstLine="851"/>
        <w:jc w:val="both"/>
        <w:rPr>
          <w:rFonts w:cs="Times New Roman CYR"/>
          <w:color w:val="000303"/>
          <w:szCs w:val="28"/>
        </w:rPr>
      </w:pPr>
      <w:r>
        <w:rPr>
          <w:rFonts w:cs="Times New Roman CYR"/>
          <w:color w:val="000303"/>
          <w:szCs w:val="28"/>
        </w:rPr>
        <w:t>Я прошу вас, уважаемые депутаты Мажилиса Парламента, уважаемые члены партии "Нұр Отан", я сама являюсь членом партии "Нұр Отан", помочь, проявить милосердие, давайте вместе, давайте поможем таким же родителям, поможем таким же детям. Мы сами знаем, что реабилитация для таких детей нужна интенсивная, практически без перерыва она должна идти. Мы один раз в год из Семипалатинска или Актюбинска приезжаем в реабилитационный центр, лежим практически 15-20 дней, и все на этом, а когда будет следующая квота неизвестно. Я прошу вас откликнуться. Такие пансионаты должны находиться в каждой области нашего Казахстана.</w:t>
      </w:r>
    </w:p>
    <w:p>
      <w:pPr>
        <w:pStyle w:val="Normal"/>
        <w:widowControl w:val="false"/>
        <w:autoSpaceDE w:val="false"/>
        <w:ind w:firstLine="851"/>
        <w:jc w:val="both"/>
        <w:rPr>
          <w:rFonts w:cs="Times New Roman CYR"/>
          <w:color w:val="000303"/>
          <w:szCs w:val="28"/>
        </w:rPr>
      </w:pPr>
      <w:r>
        <w:rPr>
          <w:rFonts w:cs="Times New Roman CYR"/>
          <w:color w:val="000303"/>
          <w:szCs w:val="28"/>
        </w:rPr>
        <w:t>Я была с сыном в Израиле, Таиланде, Корее, Германии, мы везде с ним ездили на лечение, почему-то даже в России... Россия не так далека от нас, а чем мы хуже россиян, давайте мы тоже построим, давайте проявим уважение к мамам инвалидов за их непосильный труд, это адский труд, я сама побыла в этой шкуре. Понимаете? Извините, конечно, что говорю как есть, это самый тяжелый труд, и он должен быть все-таки замечен, мы должны вознаградить родителей, пусть они живут, пусть жизнь для них тоже продолжается. Спасибо большое за внимание.</w:t>
      </w:r>
    </w:p>
    <w:p>
      <w:pPr>
        <w:pStyle w:val="Normal"/>
        <w:widowControl w:val="false"/>
        <w:autoSpaceDE w:val="false"/>
        <w:ind w:firstLine="851"/>
        <w:jc w:val="both"/>
        <w:rPr>
          <w:rFonts w:cs="Times New Roman CYR"/>
          <w:color w:val="000303"/>
          <w:szCs w:val="28"/>
        </w:rPr>
      </w:pPr>
      <w:r>
        <w:rPr>
          <w:rFonts w:cs="Times New Roman CYR"/>
          <w:color w:val="000303"/>
          <w:szCs w:val="28"/>
        </w:rPr>
        <w:t>АПЛОДИСМЕНТЫ.</w:t>
      </w:r>
    </w:p>
    <w:p>
      <w:pPr>
        <w:pStyle w:val="Normal"/>
        <w:widowControl w:val="false"/>
        <w:autoSpaceDE w:val="false"/>
        <w:ind w:firstLine="851"/>
        <w:jc w:val="both"/>
        <w:rPr>
          <w:rFonts w:cs="Times New Roman CYR"/>
          <w:color w:val="000303"/>
          <w:szCs w:val="28"/>
        </w:rPr>
      </w:pPr>
      <w:r>
        <w:rPr>
          <w:rFonts w:cs="Times New Roman CYR"/>
          <w:color w:val="000303"/>
          <w:szCs w:val="28"/>
        </w:rPr>
        <w:t xml:space="preserve">МОДЕРАТОР. Спасибо, Куралай Аманбековна. </w:t>
      </w:r>
    </w:p>
    <w:p>
      <w:pPr>
        <w:pStyle w:val="Normal"/>
        <w:widowControl w:val="false"/>
        <w:autoSpaceDE w:val="false"/>
        <w:ind w:firstLine="851"/>
        <w:jc w:val="both"/>
        <w:rPr>
          <w:rFonts w:cs="Times New Roman CYR"/>
          <w:color w:val="000303"/>
          <w:szCs w:val="28"/>
        </w:rPr>
      </w:pPr>
      <w:r>
        <w:rPr>
          <w:rFonts w:cs="Times New Roman CYR"/>
          <w:color w:val="000303"/>
          <w:szCs w:val="28"/>
        </w:rPr>
        <w:t>Товарищи, прошу придерживаться немного регламента, у нас времени не хватает, выступающих очень много, все они хотят высказаться. Мы готовы выслушать всех, поэтому желательно говорить коротко и ясно, это было бы эффективнее.</w:t>
      </w:r>
    </w:p>
    <w:p>
      <w:pPr>
        <w:pStyle w:val="Normal"/>
        <w:widowControl w:val="false"/>
        <w:autoSpaceDE w:val="false"/>
        <w:ind w:firstLine="851"/>
        <w:jc w:val="both"/>
        <w:rPr>
          <w:rFonts w:cs="Times New Roman CYR"/>
          <w:color w:val="000303"/>
          <w:szCs w:val="28"/>
        </w:rPr>
      </w:pPr>
      <w:r>
        <w:rPr>
          <w:rFonts w:cs="Times New Roman CYR"/>
          <w:color w:val="000303"/>
          <w:szCs w:val="28"/>
        </w:rPr>
        <w:t xml:space="preserve">Следующее слово предоставляется родительнице ребенка-инвалида из Южно-Казахстанской области Бектаевой Айгуль Балгабаевне. </w:t>
      </w:r>
    </w:p>
    <w:p>
      <w:pPr>
        <w:pStyle w:val="Normal"/>
        <w:widowControl w:val="false"/>
        <w:autoSpaceDE w:val="false"/>
        <w:ind w:firstLine="851"/>
        <w:jc w:val="both"/>
        <w:rPr>
          <w:rFonts w:cs="Times New Roman CYR"/>
          <w:color w:val="000303"/>
          <w:szCs w:val="28"/>
        </w:rPr>
      </w:pPr>
      <w:r>
        <w:rPr>
          <w:rFonts w:cs="Times New Roman CYR"/>
          <w:color w:val="000303"/>
          <w:szCs w:val="28"/>
        </w:rPr>
        <w:t xml:space="preserve">БЕКТАЕВА А.Б. Сәлеметсіздер ме, құрметті халық қалаулылары! Сіздерге Оңтүстік Қазақстан облысының мүгедектігі бар балалар аналарының атынан шағымдарымыздың мәселесін шешіп берсеңіздер деп өтініш айтып отырмыз. </w:t>
      </w:r>
    </w:p>
    <w:p>
      <w:pPr>
        <w:pStyle w:val="Normal"/>
        <w:widowControl w:val="false"/>
        <w:autoSpaceDE w:val="false"/>
        <w:ind w:firstLine="851"/>
        <w:jc w:val="both"/>
        <w:rPr>
          <w:rFonts w:cs="Times New Roman CYR"/>
          <w:color w:val="000303"/>
          <w:szCs w:val="28"/>
        </w:rPr>
      </w:pPr>
      <w:r>
        <w:rPr>
          <w:rFonts w:cs="Times New Roman CYR"/>
          <w:color w:val="000303"/>
          <w:szCs w:val="28"/>
        </w:rPr>
        <w:t xml:space="preserve">Балаларға Үкімет тарапынан берілетін жөргек (памперс) мәселесі. Оңтүстік Қазақстанда жөргектің мәселесі өте төмен. Және жөргекті бір сағаттан артық бала кие алмайды, зәрі сыртына ағып жатады. Оны не үшін сатып алатынын мен түсінбеймін. Немесе сол жөргекті сатып алатын мекемеде жұмыс істейтін жұмысшыларына кигізіп, бір сағат отырғызу керек деп ойлаймын немесе бір тәулік жүргізу керек. Себебі біздің балаларымыз күндіз-түні жөргекпен отыратын болғандықтан, ол бізге өте қажет және өте үлкен мәселе болып отыр. Және жылына 730 дана жөргек берілу керек, ал ол жөргекті алты айға 250 данадан беріледі. Сонда қалғаны қайда кетіп жатқанын ешкім білмейді және оның жауабын ешкім бергісі келмейді. Омыртқа ақауымен туылған балалар күндіз-түні жөргекпен отырады және жөргекті сатып алатын мекеме басшыларына алған жөргектерін кигізіп, сараптамадан өткізуі керек деп сіздерге өтініш айтып отырмыз. </w:t>
      </w:r>
    </w:p>
    <w:p>
      <w:pPr>
        <w:pStyle w:val="Normal"/>
        <w:widowControl w:val="false"/>
        <w:autoSpaceDE w:val="false"/>
        <w:ind w:firstLine="851"/>
        <w:jc w:val="both"/>
        <w:rPr>
          <w:rFonts w:cs="Times New Roman CYR"/>
          <w:color w:val="000303"/>
          <w:szCs w:val="28"/>
        </w:rPr>
      </w:pPr>
      <w:r>
        <w:rPr>
          <w:rFonts w:cs="Times New Roman CYR"/>
          <w:color w:val="000303"/>
          <w:szCs w:val="28"/>
        </w:rPr>
        <w:t xml:space="preserve">Дәрі-дәрмек мәселесін сұрасақ, біз Астана қаласының ата-аналарымен бірге Оңтүстік Қазақстан облысының ата-аналары бірігіп келісімге келген кезде, Астана қаласы алып отырған дәрілерді неге Оңтүстік Қазақстан облысында тұратын мүгедектігі бар балалар ала алмайды? Олар айтады, Астана қаласы алады, өйткені олар үлкен "сасуд", ал біз кішкентай "капилярмыз" дейді, бізге жетпейді дейді. Сонда Үкімет әр қалаға әртүрлі ақша бөліп отыра ма? Соны түсінбедік. </w:t>
      </w:r>
    </w:p>
    <w:p>
      <w:pPr>
        <w:pStyle w:val="Normal"/>
        <w:widowControl w:val="false"/>
        <w:autoSpaceDE w:val="false"/>
        <w:ind w:firstLine="851"/>
        <w:jc w:val="both"/>
        <w:rPr>
          <w:rFonts w:cs="Times New Roman CYR"/>
          <w:color w:val="000303"/>
          <w:szCs w:val="28"/>
        </w:rPr>
      </w:pPr>
      <w:r>
        <w:rPr>
          <w:rFonts w:cs="Times New Roman CYR"/>
          <w:color w:val="000303"/>
          <w:szCs w:val="28"/>
        </w:rPr>
        <w:t xml:space="preserve">Және мүгедектігі бар балалардың қыдыруға арналған арбасы. Оңтүстік Қазақстанда ол арбамен қоса мүгедек баланы қосып аналар сүйрелеп жүреді, өйткені ол арба жүрмейді, ол арба бір айдан кейін сынып қалады. Ол арбаны не үшін сатып алып отырғандарын түсінбеймін. Және оған қаншама қаражат бөлініп жатқанын барлығымыз білеміз. Және сол бөлініп жатқан қаражатқа балаға керекті арба сатып алынса деп өтініп сұраймыз және соны қадағалап, жауабын берсеңіздер дейміз. </w:t>
      </w:r>
    </w:p>
    <w:p>
      <w:pPr>
        <w:pStyle w:val="Normal"/>
        <w:widowControl w:val="false"/>
        <w:autoSpaceDE w:val="false"/>
        <w:ind w:firstLine="851"/>
        <w:jc w:val="both"/>
        <w:rPr>
          <w:rFonts w:cs="Times New Roman CYR"/>
          <w:color w:val="000303"/>
          <w:szCs w:val="28"/>
        </w:rPr>
      </w:pPr>
      <w:r>
        <w:rPr>
          <w:rFonts w:cs="Times New Roman CYR"/>
          <w:color w:val="000303"/>
          <w:szCs w:val="28"/>
        </w:rPr>
        <w:t xml:space="preserve">Білім мәселесі. Мүгедектігі бар балаға білім беру орталықтары, оңалту орталықтары, санаториялық-курорттық емшаралар, спорттық үйірмелер Оңтүстік Қазақстанда жоқтың қасы. Осы үлкен мәселені қарастырып шешіп берсеңіздер және шешімін тапсаңыздар деп сіздерге өтініш айтамын. Себебі барлық бала ессіз емес. </w:t>
      </w:r>
    </w:p>
    <w:p>
      <w:pPr>
        <w:pStyle w:val="Normal"/>
        <w:widowControl w:val="false"/>
        <w:autoSpaceDE w:val="false"/>
        <w:ind w:firstLine="851"/>
        <w:jc w:val="both"/>
        <w:rPr>
          <w:color w:val="030303"/>
        </w:rPr>
      </w:pPr>
      <w:r>
        <w:rPr>
          <w:rFonts w:cs="Times New Roman CYR"/>
          <w:color w:val="000303"/>
          <w:szCs w:val="28"/>
        </w:rPr>
        <w:t>Көп мүгедектігі бар балалардың ақыл-есі жайында. Мысалы, біздің балаларымыздың белінен төмен қарай жұмыс істемегенімен, олардың ақыл-есі, қолының моторикалары өте дамыған және балаларымыздың қоғамға үлкен пайдасын тигізсе деп үміттенеміз және сол бойынша жұмыс жасаймыз да. Және осы балалардың ақыл-есі, қол моторикасы өте жақсы дамыған. Болашақта елімізге әкелер пайдалы идеялары орасан зор деп білеміз. Мен баламның үш жасар кезінде айтып өткен әңгімесін айтайын. Ол кезде балам жүрмейді, енді ғана алты жасқа келді, енді биылдан бастап аяққа тұра бастады. Көтеріп жүріп шаршаймын ғой. Балам, қашан жүреді екенсің, мен шаршадым, мен де адаммын ғой деген кезде баламның айтқаны: мама, мен ертең өскенде мүгедектігі бар жандарға көмектесетін робот жасап беремін және ол робот қартайғанда Сізге де көмектесетін болады. Көрдіңіздер ме, біздің баламыздың қандай ақылдылығын. Сонда үш жасар баланың айтып отырған әңгімесі.</w:t>
      </w:r>
    </w:p>
    <w:p>
      <w:pPr>
        <w:pStyle w:val="Normal"/>
        <w:widowControl w:val="false"/>
        <w:autoSpaceDE w:val="false"/>
        <w:ind w:firstLine="851"/>
        <w:jc w:val="both"/>
        <w:rPr>
          <w:rFonts w:cs="Times New Roman CYR"/>
          <w:color w:val="030303"/>
          <w:szCs w:val="28"/>
        </w:rPr>
      </w:pPr>
      <w:r>
        <w:rPr>
          <w:rFonts w:cs="Times New Roman CYR"/>
          <w:color w:val="030303"/>
          <w:szCs w:val="28"/>
        </w:rPr>
        <w:t xml:space="preserve">Біздің тағы бір ең мәселеміз - баспана. Көп балалы, мүгедектігі бар баласы бар отбасылардың пәтер жағдайын жақсартса екен, Үкімет соған көңіл бөлсе екен. Арендалық пәтер немесе "Нұрлы жол" бағдарламасымен беріліп жатқан пәтерлерге бізді де сол тізімге қоссаңыздар екен. Себебі біз жұмыс істемейміз, баламен отырғаннан кейін біздің зейнетақы қорымыз жоқ және жиналып та жатқан жоқ. Зейнетақы қоры жоқ болғаннан кейін біздің құжаттарымыз ол жерге қабылданбайды. Біздің кезегіміз қашан келетінін білмейміз, бірақ біз сонша баламыз болса да пәтер жалдап отырмыз. Пәтерге 100 мыңнан кем ақша төленбейді. Ал арендалық пәтер алсақ, сол 100 мың теңгені арендалық пәтерге төлесек, сол өзіміздің үйіміз болып қалмай ма. Нұр үстіне нұр болар еді. </w:t>
      </w:r>
    </w:p>
    <w:p>
      <w:pPr>
        <w:pStyle w:val="Normal"/>
        <w:widowControl w:val="false"/>
        <w:autoSpaceDE w:val="false"/>
        <w:ind w:firstLine="851"/>
        <w:jc w:val="both"/>
        <w:rPr>
          <w:rFonts w:cs="Times New Roman CYR"/>
          <w:color w:val="030303"/>
          <w:szCs w:val="28"/>
        </w:rPr>
      </w:pPr>
      <w:r>
        <w:rPr>
          <w:rFonts w:cs="Times New Roman CYR"/>
          <w:color w:val="030303"/>
          <w:szCs w:val="28"/>
        </w:rPr>
        <w:t xml:space="preserve">Осы сұрағымыздың жауабын берсеңіздер деймін. Өтініштерімізді қараусыз қалдырмассыздар деп сіздерге сенеміз. Рақмет. </w:t>
      </w:r>
    </w:p>
    <w:p>
      <w:pPr>
        <w:pStyle w:val="Normal"/>
        <w:widowControl w:val="false"/>
        <w:autoSpaceDE w:val="false"/>
        <w:ind w:firstLine="851"/>
        <w:jc w:val="both"/>
        <w:rPr>
          <w:rFonts w:cs="Times New Roman CYR"/>
          <w:color w:val="030303"/>
          <w:szCs w:val="28"/>
        </w:rPr>
      </w:pPr>
      <w:r>
        <w:rPr>
          <w:rFonts w:cs="Times New Roman CYR"/>
          <w:color w:val="030303"/>
          <w:szCs w:val="28"/>
        </w:rPr>
        <w:t>АПЛОДИСМЕНТЫ.</w:t>
      </w:r>
    </w:p>
    <w:p>
      <w:pPr>
        <w:pStyle w:val="Normal"/>
        <w:widowControl w:val="false"/>
        <w:autoSpaceDE w:val="false"/>
        <w:ind w:firstLine="851"/>
        <w:jc w:val="both"/>
        <w:rPr>
          <w:rFonts w:cs="Times New Roman CYR"/>
          <w:color w:val="030303"/>
          <w:szCs w:val="28"/>
        </w:rPr>
      </w:pPr>
      <w:r>
        <w:rPr>
          <w:rFonts w:cs="Times New Roman CYR"/>
          <w:color w:val="030303"/>
          <w:szCs w:val="28"/>
        </w:rPr>
        <w:t xml:space="preserve">МОДЕРАТОР. Рақмет, Айгүл Балғабайқызы. </w:t>
      </w:r>
    </w:p>
    <w:p>
      <w:pPr>
        <w:pStyle w:val="Normal"/>
        <w:widowControl w:val="false"/>
        <w:autoSpaceDE w:val="false"/>
        <w:ind w:firstLine="851"/>
        <w:jc w:val="both"/>
        <w:rPr>
          <w:rFonts w:cs="Times New Roman CYR"/>
          <w:color w:val="030303"/>
          <w:szCs w:val="28"/>
        </w:rPr>
      </w:pPr>
      <w:r>
        <w:rPr>
          <w:rFonts w:cs="Times New Roman CYR"/>
          <w:color w:val="030303"/>
          <w:szCs w:val="28"/>
        </w:rPr>
        <w:t xml:space="preserve">Біздің осы отырысымыздың стенограммасы жүріп жатыр, сондықтан сіздердің айтқан сөздеріңіздің бәрі сонда тіркеліп, қажетті уәкілетті органдарға ол стенограмма беріледі. Сондықтан да осы айтқандардың барлығы ескеріліп жатыр деп сенім білдіре аламын. </w:t>
      </w:r>
    </w:p>
    <w:p>
      <w:pPr>
        <w:pStyle w:val="Normal"/>
        <w:widowControl w:val="false"/>
        <w:autoSpaceDE w:val="false"/>
        <w:ind w:firstLine="851"/>
        <w:jc w:val="both"/>
        <w:rPr>
          <w:rFonts w:cs="Times New Roman CYR"/>
          <w:color w:val="030303"/>
          <w:szCs w:val="28"/>
        </w:rPr>
      </w:pPr>
      <w:r>
        <w:rPr>
          <w:rFonts w:cs="Times New Roman CYR"/>
          <w:color w:val="030303"/>
          <w:szCs w:val="28"/>
        </w:rPr>
        <w:t>Следующее слово предоставляется президенту общественного фонда "Ашық әлем" города Алматы Архаровой Алие Сагидуллаевне. Пожалуйста.</w:t>
      </w:r>
    </w:p>
    <w:p>
      <w:pPr>
        <w:pStyle w:val="Normal"/>
        <w:widowControl w:val="false"/>
        <w:autoSpaceDE w:val="false"/>
        <w:ind w:firstLine="851"/>
        <w:jc w:val="both"/>
        <w:rPr>
          <w:rFonts w:cs="Times New Roman CYR"/>
          <w:color w:val="030303"/>
          <w:szCs w:val="28"/>
        </w:rPr>
      </w:pPr>
      <w:r>
        <w:rPr>
          <w:rFonts w:cs="Times New Roman CYR"/>
          <w:color w:val="030303"/>
          <w:szCs w:val="28"/>
        </w:rPr>
        <w:t>АРХАРОВА А.С. Добрый день, уважаемые депутаты, представители государственных органов! Я являюсь не только руководителем общественного фонда "Ашық әлем", но и мамой особенного ребенка, у меня ребенок с аутизмом.</w:t>
      </w:r>
    </w:p>
    <w:p>
      <w:pPr>
        <w:pStyle w:val="Normal"/>
        <w:widowControl w:val="false"/>
        <w:autoSpaceDE w:val="false"/>
        <w:ind w:firstLine="851"/>
        <w:jc w:val="both"/>
        <w:rPr>
          <w:rFonts w:cs="Times New Roman CYR"/>
          <w:color w:val="030303"/>
          <w:szCs w:val="28"/>
        </w:rPr>
      </w:pPr>
      <w:r>
        <w:rPr>
          <w:rFonts w:cs="Times New Roman CYR"/>
          <w:color w:val="030303"/>
          <w:szCs w:val="28"/>
        </w:rPr>
        <w:t>В центре внимания нашей деятельности не только поддержка детей с аутизмом, но и инклюзивное образование. На протяжении многих лет мы поднимаем эти вопросы, и сегодня хотелось бы озвучить факторы, которые негативно влияют и замедляют процесс развития инклюзивного образования в Республике Казахстан.</w:t>
      </w:r>
    </w:p>
    <w:p>
      <w:pPr>
        <w:pStyle w:val="Normal"/>
        <w:widowControl w:val="false"/>
        <w:autoSpaceDE w:val="false"/>
        <w:ind w:firstLine="851"/>
        <w:jc w:val="both"/>
        <w:rPr>
          <w:rFonts w:cs="Times New Roman CYR"/>
          <w:color w:val="030303"/>
          <w:szCs w:val="28"/>
        </w:rPr>
      </w:pPr>
      <w:r>
        <w:rPr>
          <w:rFonts w:cs="Times New Roman CYR"/>
          <w:color w:val="030303"/>
          <w:szCs w:val="28"/>
        </w:rPr>
        <w:t>Наше законодательство в области образования декларирует единые требования к содержанию оценивания достижений обучающихся, которые ориентированы на детей с нормативным развитием. В отношении детей с особыми образовательными потребностями указывается лишь необходимость создания специальных условий, которые нигде не конкретизированы, ни в одном подзаконном акте, но зато наши области в разрезе областей все успешно отчитываются о том, что эти условия созданы, и этот процент ежегодно растет. Отсутствуют четкие рамки понятия особых образовательных потребностей, не определено, в чьей компетенции находится квалификация, степени их выраженности  у детей, не создан этот механизм, соответственно, нет финансовой поддержки и школа не может создать эти особые условия. В связи с чем в практике реализации равных прав на доступ к качественному образованию имеются барьеры.</w:t>
      </w:r>
    </w:p>
    <w:p>
      <w:pPr>
        <w:pStyle w:val="Normal"/>
        <w:widowControl w:val="false"/>
        <w:autoSpaceDE w:val="false"/>
        <w:ind w:firstLine="851"/>
        <w:jc w:val="both"/>
        <w:rPr>
          <w:rFonts w:cs="Times New Roman CYR"/>
          <w:color w:val="030303"/>
          <w:szCs w:val="28"/>
        </w:rPr>
      </w:pPr>
      <w:r>
        <w:rPr>
          <w:rFonts w:cs="Times New Roman CYR"/>
          <w:color w:val="030303"/>
          <w:szCs w:val="28"/>
        </w:rPr>
        <w:t>Индивидуальные программы обучения. В типовых правилах деятельности организаций образования появился этот пункт. Мы больше года добивались внесения этих изменений, согласно которым любой ребенок, который имеет психические, физические и ментальные нарушения, имеет право обучаться в учреждениях общего образования. Но на практике ситуация совсем другая. Да, это единственный практический шаг к инклюзии в нашей нормативной базе, который показывает, что мы пытаемся создать и сделать систему гибкой. Что он предполагает? Он предполагает, что любой учитель в общеобразовательной школе должен обладать компетенциями по созданию и реализации этой индивидуальной программы, но ни в высших учебных заведениях, ни на курсах повышения квалификации эта информация не дается, ребенок обучается по этой индивидуальной программе. Как мы будем его оценивать, какой аттестат он будет получать на выходе? Тоже вопрос завис в воздухе.</w:t>
      </w:r>
    </w:p>
    <w:p>
      <w:pPr>
        <w:pStyle w:val="Normal"/>
        <w:widowControl w:val="false"/>
        <w:autoSpaceDE w:val="false"/>
        <w:ind w:firstLine="851"/>
        <w:jc w:val="both"/>
        <w:rPr>
          <w:rFonts w:cs="Times New Roman CYR"/>
          <w:color w:val="030303"/>
          <w:szCs w:val="28"/>
        </w:rPr>
      </w:pPr>
      <w:r>
        <w:rPr>
          <w:rFonts w:cs="Times New Roman CYR"/>
          <w:color w:val="030303"/>
          <w:szCs w:val="28"/>
        </w:rPr>
        <w:t>Обеспечение учителей дидактическими, методическими материалами, ребенок пришел в школу, то есть этот пункт дает право обучаться по индивидуальной программе, но мы учителям не объяснили, как это делать.</w:t>
      </w:r>
    </w:p>
    <w:p>
      <w:pPr>
        <w:pStyle w:val="Normal"/>
        <w:widowControl w:val="false"/>
        <w:autoSpaceDE w:val="false"/>
        <w:ind w:firstLine="851"/>
        <w:jc w:val="both"/>
        <w:rPr>
          <w:rFonts w:cs="Times New Roman CYR"/>
          <w:color w:val="030303"/>
          <w:szCs w:val="28"/>
        </w:rPr>
      </w:pPr>
      <w:r>
        <w:rPr>
          <w:rFonts w:cs="Times New Roman CYR"/>
          <w:color w:val="030303"/>
          <w:szCs w:val="28"/>
        </w:rPr>
        <w:t xml:space="preserve">Наши учителя сейчас находятся в непростой ситуации, они сейчас реально занимаются приписками, выставляют в эти электронные журналы неадекватные, нереальные оценки. То есть сейчас реально происходит фальсификация образования. </w:t>
      </w:r>
    </w:p>
    <w:p>
      <w:pPr>
        <w:pStyle w:val="Normal"/>
        <w:widowControl w:val="false"/>
        <w:autoSpaceDE w:val="false"/>
        <w:ind w:firstLine="851"/>
        <w:jc w:val="both"/>
        <w:rPr/>
      </w:pPr>
      <w:r>
        <w:rPr>
          <w:rFonts w:cs="Times New Roman CYR"/>
          <w:color w:val="030303"/>
          <w:szCs w:val="28"/>
        </w:rPr>
        <w:t xml:space="preserve">Также в этом документе указано, что ребенок должен получать психолого-педагогическую поддержку. Кто это должен делать? Это должны делать специалисты. Что </w:t>
      </w:r>
      <w:r>
        <w:rPr>
          <w:rFonts w:cs="Times New Roman CYR"/>
          <w:color w:val="040000"/>
          <w:szCs w:val="26"/>
        </w:rPr>
        <w:t xml:space="preserve">для этого нужно? Нужно внести в типовое штатное расписание учреждений образования этих специалистов и не забыть указать нормативы нагрузки. То есть нехватка кадров чувствуется абсолютно везде. </w:t>
      </w:r>
    </w:p>
    <w:p>
      <w:pPr>
        <w:pStyle w:val="Normal"/>
        <w:widowControl w:val="false"/>
        <w:autoSpaceDE w:val="false"/>
        <w:ind w:firstLine="851"/>
        <w:jc w:val="both"/>
        <w:rPr>
          <w:rFonts w:cs="Times New Roman CYR"/>
          <w:color w:val="040000"/>
          <w:szCs w:val="26"/>
        </w:rPr>
      </w:pPr>
      <w:r>
        <w:rPr>
          <w:rFonts w:cs="Times New Roman CYR"/>
          <w:color w:val="040000"/>
          <w:szCs w:val="26"/>
        </w:rPr>
        <w:t>Доступ к качественному образованию - это не только архитектурные решения, пандусы и тьюторы, но это и люди, специалисты и руководители, которые должны создавать эту среду, и нормативно-правовая база.</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Если говорить о тьюторах, недавно я выяснила такую информацию, что Министерство образования и науки, которое каждый год нам обещает законодательно закрепить ассистента-учителя, чтобы этот тьютор появился в учреждениях образования, будет просить выделения из бюджета 17 миллионов тенге только в 2019 году, а в 2020 году мы должны уже получить 70 процентов школ с инклюзивным образованием. Любой нормативный документ должен отражать реальную картину, поэтому все изменения, которые вносятся в нормативную базу, должны происходить после анализа наших реалий, только тогда нормативная база будет действующей, действенной. То, что сейчас происходит в школах, все с претензиями к школе и учителям. Почему? Потому что они реализуют эту программу, не имея ни знаний, ни компетенций, ни орудий труда, ни материальной базы, делая для государства хорошую статистику, при этом все успешно отчитываются перед Президентом по этой государственной программе!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Хватит хвастаться показательными школами! И у них куча своих проблем. Поэтому нужно создавать сначала необходимые условия, а потом требовать от местных исполнительных органов власти реализацию этой программы.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Я подготовила вам письма, они приложены. От имени родителей всех особенных детей обращаюсь к вам с просьбой все-таки предпринять конкретные действия, чтобы законодательная база заработала, как полагается, и чтобы та поддержка, в которой нуждаются школы сейчас, получили ее. Спасибо.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МОДЕРАТОР. Спасибо, Алия Сагидуллаевна. Вы письмо можете передать нашей фракции, мы дальше изучим этот вопрос.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АРХАРОВА А.С. Письма переданы. </w:t>
      </w:r>
    </w:p>
    <w:p>
      <w:pPr>
        <w:pStyle w:val="Normal"/>
        <w:widowControl w:val="false"/>
        <w:autoSpaceDE w:val="false"/>
        <w:ind w:firstLine="851"/>
        <w:jc w:val="both"/>
        <w:rPr>
          <w:rFonts w:cs="Times New Roman CYR"/>
          <w:color w:val="040000"/>
          <w:szCs w:val="26"/>
        </w:rPr>
      </w:pPr>
      <w:r>
        <w:rPr>
          <w:rFonts w:cs="Times New Roman CYR"/>
          <w:color w:val="040000"/>
          <w:szCs w:val="26"/>
        </w:rPr>
        <w:t>МОДЕРАТОР. Хорошо.</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Следующее слово предоставляется родительнице ребенка-инвалида (город Астана) Батталовой Анаре Алибековне. Пожалуйста. </w:t>
      </w:r>
    </w:p>
    <w:p>
      <w:pPr>
        <w:pStyle w:val="Normal"/>
        <w:widowControl w:val="false"/>
        <w:autoSpaceDE w:val="false"/>
        <w:ind w:firstLine="851"/>
        <w:jc w:val="both"/>
        <w:rPr>
          <w:rFonts w:cs="Times New Roman CYR"/>
          <w:color w:val="040000"/>
          <w:szCs w:val="26"/>
        </w:rPr>
      </w:pPr>
      <w:r>
        <w:rPr>
          <w:rFonts w:cs="Times New Roman CYR"/>
          <w:color w:val="040000"/>
          <w:szCs w:val="26"/>
        </w:rPr>
        <w:t>БАТТАЛОВА А.А. Добрый день! Меня зовут Анара Батталова. Я являюсь мамой ребенка со "Spina bifida".</w:t>
      </w:r>
    </w:p>
    <w:p>
      <w:pPr>
        <w:pStyle w:val="Normal"/>
        <w:widowControl w:val="false"/>
        <w:autoSpaceDE w:val="false"/>
        <w:ind w:firstLine="851"/>
        <w:jc w:val="both"/>
        <w:rPr>
          <w:rFonts w:cs="Times New Roman CYR"/>
          <w:color w:val="040000"/>
          <w:szCs w:val="26"/>
        </w:rPr>
      </w:pPr>
      <w:r>
        <w:rPr>
          <w:rFonts w:cs="Times New Roman CYR"/>
          <w:color w:val="040000"/>
          <w:szCs w:val="26"/>
        </w:rPr>
        <w:t>У моего ребенка состояние после операции на мочевой пузырь, и в лечебной рекомендации врачом указана периодическая катетеризация мочевого пузыря с катетером Нелатона каждые три часа, пять-шесть раз в день. Получается, в год нужно 2160 катетеров Нелатона. Министерством соцзащиты же дается 12 штук катеров в год - катетеров Фолея. Катетеризация моей дочери необходима для сохранения функции почек. Хирурги-урологи, занимаясь спасением почек, борясь за сохранность всей мочеполовой системы, назначают катетер Нелатона, а Министерство социальной защиты просто выписывает катетер Фолея. Денежные средства потрачены на катетеры Фолея впустую, так как мы не можем ими пользоваться.</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По инвалидным коляскам хотелось бы сказать. Так как моя дочь маломобильна, ей нужно средство для передвижения. Коляска способствует социальной адаптации, и поэтому значимость кресла-коляски трудно переоценить.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Что касается наших выделяемых колясок, то в некоторых случаях их качество оставляет желать лучшего. Неправильный подбор кресла-коляски ведет к пассивности и потере мотивации к движению. По этой причине мы не воспользовались услугами собеса, и я заказала коляску активного типа с учетом индивидуальных размеров для того, чтобы моя дочь была активной.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При поиске коляски я столкнулась с тем, что в Казахстане нет фирм, занимающих изготовлением и обслуживанием коляски. На мировом рынке для маломобильных групп есть крупные фирмы - немецкая "ОттоБок, итальянская "Progeo" и другие, эти организации имеют огромный опыт, они хорошо чувствуют потребности инвалидов-колясочников. Их цель - возвратить людям с ограниченными физическими возможностями мобильность и защитить сохранившиеся функции, то есть не допустить сколиоза, предотвратить деформации.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И еще помимо колясок нужны противопролежневые подушки - для предотвращения свищей, пролежней, потому что человек неходячий, вынужден сидеть. Связавшись с итальянской фирмой "Progeo", они подсказали обратиться в Россию (город Москва) к их представителям, где данная фирма помогла оформить и осуществить заказ. </w:t>
      </w:r>
    </w:p>
    <w:p>
      <w:pPr>
        <w:pStyle w:val="Normal"/>
        <w:widowControl w:val="false"/>
        <w:autoSpaceDE w:val="false"/>
        <w:ind w:firstLine="851"/>
        <w:jc w:val="both"/>
        <w:rPr>
          <w:rFonts w:cs="Times New Roman CYR"/>
          <w:color w:val="040000"/>
          <w:szCs w:val="26"/>
        </w:rPr>
      </w:pPr>
      <w:r>
        <w:rPr>
          <w:rFonts w:cs="Times New Roman CYR"/>
          <w:color w:val="040000"/>
          <w:szCs w:val="26"/>
        </w:rPr>
        <w:t>Сейчас моя дочь с радостью пользуется коляской, отмечая ее активность и мобильность. Я же думаю, как ее обслуживать в дальнейшем и  где, так как коляска, как и машины, требует техосмотра.</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И еще то, что сказала Арайлым в своей речи, про подростка на коляске, который преодолевал бордюр. Это моя дочь. Это она пошла с одноклассниками гулять, мы живем по улице Кенесары, и не  могла перейти проспект Республики. Пока они спускали коляску на дорогу, загорелся красный свет. Она говорит: и мы оказались перед потоком несущихся машин, мама, я так испугалась, мы все испугались. Она учится в 11-ом классе, ей 17 лет. Вот они не могли идти.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В ваших силах помочь организовать в Астане  представительства "ОттоБок" либо  "Progeo" для граждан Казахстана, чтобы мы могли пользоваться хорошими, активными колясками.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Я хотела бы сказать про RGO. Также необходима реабилитация пациентов с болезнями опорно-двигательного аппарата. На сегодня с этим нам может помочь ортез RGO, который помогает пациенту совершать шаговые движения.  И опять мы сталкиваемся с тем, что его изготавливают в России, Украине, Израиле и других странах, а в Казахстане - нет. Специалисты Национального детского реабилитационного центра города Астаны прошли обучение в изготовлении данных ортезов, но столкнулись с тем, что запчасть - реципрокный принудительный шаговый компонент - очень дорогой, нет финансирования. А данный ортез RGO помог бы достичь высокого терапевтического эффекта, предотвратить контрактуры, увеличить мышечную массу, а также учитывать психологический аспект - мотивацию к движению.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Хотелось бы добавить, что данную патологию перинатальная диагностика не выявляет ее на ранней стадии или выявляет на поздних сроках беременности. Хотелось бы, чтобы обратили внимание на специалистов, повысить обучение специалистов, которые могли бы увидеть данную патологию, потому что не каждый врач видит это на УЗИ. </w:t>
      </w:r>
    </w:p>
    <w:p>
      <w:pPr>
        <w:pStyle w:val="Normal"/>
        <w:widowControl w:val="false"/>
        <w:autoSpaceDE w:val="false"/>
        <w:ind w:firstLine="851"/>
        <w:jc w:val="both"/>
        <w:rPr>
          <w:rFonts w:cs="Times New Roman CYR"/>
          <w:color w:val="040000"/>
          <w:szCs w:val="26"/>
        </w:rPr>
      </w:pPr>
      <w:r>
        <w:rPr>
          <w:rFonts w:cs="Times New Roman CYR"/>
          <w:color w:val="040000"/>
          <w:szCs w:val="26"/>
        </w:rPr>
        <w:t>У меня все. Спасибо за внимание.</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АПЛОДИСМЕНТЫ.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МОДЕРАТОР. Спасибо, Анара Алибековна.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Записавшихся для выступлений много, но мы можем сейчас дать возможность выступить еще двоим, а затем подводить итоги. Я имею в виду записавшихся выступающих, участвующих в тематических дискуссиях, из родителей.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Конечно, мы понимаем боль. Все эти проблемы хочется озвучить в стенах Парламента, чтобы они были услышаны. Вы будете все услышаны, не беспокойтесь за это. Если, конечно, будут выступления в письменном виде, вы можете передать сюда, мы включим их в стенограмму.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МАМРАЕВ Б.Б. (НЕ В МИКРОФОН).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МОДЕРАТОР. Прав Бейбит Баймагамбетович, желательно сразу озвучивать предложения.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Слово предоставляется Ульжековой Нургуль Туленовне, председателю общественного объединения "Общество родителей детей с инвалидностью "Мир равных возможностей". Пожалуйста.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УЛЬЖЕКОВА Н.Т. Здравствуйте! Огромное спасибо всем за внимание. Буду очень кратка. С предложениями. Повторений не будет.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Сегодня в нашей стране очень много внимания уделяется вопросам лечения и обучения детей с инвалидностью, в то время как приобщение таких детей к спорту не менее важно. Спорт помогает снять налет иждивенчества и преодолеть желание самоизоляции, убедиться в собственном физическом потенциале. Речь идет не о разовых спортивно-массовых мероприятиях, которые у нас очень любят в стране проводить, а именно о регулярных, систематических занятиях физической культурой и адаптивным спортом. </w:t>
      </w:r>
    </w:p>
    <w:p>
      <w:pPr>
        <w:pStyle w:val="Normal"/>
        <w:widowControl w:val="false"/>
        <w:autoSpaceDE w:val="false"/>
        <w:ind w:firstLine="851"/>
        <w:jc w:val="both"/>
        <w:rPr>
          <w:rFonts w:cs="Times New Roman CYR"/>
          <w:color w:val="040000"/>
          <w:szCs w:val="26"/>
        </w:rPr>
      </w:pPr>
      <w:r>
        <w:rPr>
          <w:rFonts w:cs="Times New Roman CYR"/>
          <w:color w:val="040000"/>
          <w:szCs w:val="26"/>
        </w:rPr>
        <w:t xml:space="preserve">Наше общественное объединение занимается развитие и открытием спортивных секций для детей с ограниченными возможностями. Мы на сегодня вовлекли более 70 детей. У нас ходят дети с разными диагнозами, у нас ходят дети с синдромом Дауна, аутисты, дети с нарушениями опорно-двигательного аппарата, слуха и зрения. Все они занимаются, причем успешно. У нас потрясающие результаты. </w:t>
      </w:r>
    </w:p>
    <w:p>
      <w:pPr>
        <w:pStyle w:val="Normal"/>
        <w:widowControl w:val="false"/>
        <w:autoSpaceDE w:val="false"/>
        <w:ind w:firstLine="851"/>
        <w:jc w:val="both"/>
        <w:rPr/>
      </w:pPr>
      <w:r>
        <w:rPr>
          <w:rFonts w:cs="Times New Roman CYR"/>
          <w:color w:val="040000"/>
          <w:szCs w:val="26"/>
        </w:rPr>
        <w:t xml:space="preserve">Я хочу сказать, что нужно рассматривать спорт как альтернативный метод успешной реабилитации, причем и физической, и социальной реабилитации. Для этого необходим системный подход. Вот мы сейчас все это делаем за </w:t>
      </w:r>
      <w:r>
        <w:rPr>
          <w:rFonts w:cs="Times New Roman CYR"/>
          <w:color w:val="000004"/>
          <w:szCs w:val="26"/>
        </w:rPr>
        <w:t xml:space="preserve">средства спонсора. Мы сами ищем помещения там и здесь, ищем волонтеров, которые помогают нам проводить эти тренировки. На самом деле нужны подход и поддержка государства. </w:t>
      </w:r>
    </w:p>
    <w:p>
      <w:pPr>
        <w:pStyle w:val="Normal"/>
        <w:widowControl w:val="false"/>
        <w:autoSpaceDE w:val="false"/>
        <w:ind w:firstLine="851"/>
        <w:jc w:val="both"/>
        <w:rPr>
          <w:rFonts w:cs="Times New Roman CYR"/>
          <w:color w:val="000004"/>
          <w:szCs w:val="26"/>
        </w:rPr>
      </w:pPr>
      <w:r>
        <w:rPr>
          <w:rFonts w:cs="Times New Roman CYR"/>
          <w:color w:val="000004"/>
          <w:szCs w:val="26"/>
        </w:rPr>
        <w:t xml:space="preserve">В России, допустим, в 2016 году в индивидуальную программу реабилитации инвалидов  включили отдельный раздел "Спортивно-физкультурная реабилитация. Занятия спортом". В этом нуждаются не только дети, в этом нуждаются все люди с инвалидностью и всех нозологических групп. </w:t>
      </w:r>
    </w:p>
    <w:p>
      <w:pPr>
        <w:pStyle w:val="Normal"/>
        <w:widowControl w:val="false"/>
        <w:autoSpaceDE w:val="false"/>
        <w:ind w:firstLine="851"/>
        <w:jc w:val="both"/>
        <w:rPr>
          <w:rFonts w:cs="Times New Roman CYR"/>
          <w:color w:val="000004"/>
          <w:szCs w:val="26"/>
        </w:rPr>
      </w:pPr>
      <w:r>
        <w:rPr>
          <w:rFonts w:cs="Times New Roman CYR"/>
          <w:color w:val="000004"/>
          <w:szCs w:val="26"/>
        </w:rPr>
        <w:t xml:space="preserve">Хочу попросить, чтобы приняли во внимание вот это наше предложение. Огромное спасибо. </w:t>
      </w:r>
    </w:p>
    <w:p>
      <w:pPr>
        <w:pStyle w:val="Normal"/>
        <w:widowControl w:val="false"/>
        <w:autoSpaceDE w:val="false"/>
        <w:ind w:firstLine="851"/>
        <w:jc w:val="both"/>
        <w:rPr>
          <w:rFonts w:cs="Times New Roman CYR"/>
          <w:color w:val="000004"/>
          <w:szCs w:val="26"/>
        </w:rPr>
      </w:pPr>
      <w:r>
        <w:rPr>
          <w:rFonts w:cs="Times New Roman CYR"/>
          <w:color w:val="000004"/>
          <w:szCs w:val="26"/>
        </w:rPr>
        <w:t>АПЛОДИСМЕНТЫ.</w:t>
      </w:r>
    </w:p>
    <w:p>
      <w:pPr>
        <w:pStyle w:val="Normal"/>
        <w:widowControl w:val="false"/>
        <w:autoSpaceDE w:val="false"/>
        <w:ind w:firstLine="851"/>
        <w:jc w:val="both"/>
        <w:rPr>
          <w:rFonts w:cs="Times New Roman CYR"/>
          <w:color w:val="000004"/>
          <w:szCs w:val="26"/>
        </w:rPr>
      </w:pPr>
      <w:r>
        <w:rPr>
          <w:rFonts w:cs="Times New Roman CYR"/>
          <w:color w:val="000004"/>
          <w:szCs w:val="26"/>
        </w:rPr>
        <w:t xml:space="preserve">МОДЕРАТОР. Спасибо, Нургуль Туленовна. </w:t>
      </w:r>
    </w:p>
    <w:p>
      <w:pPr>
        <w:pStyle w:val="Normal"/>
        <w:widowControl w:val="false"/>
        <w:autoSpaceDE w:val="false"/>
        <w:ind w:firstLine="851"/>
        <w:jc w:val="both"/>
        <w:rPr>
          <w:rFonts w:cs="Times New Roman CYR"/>
          <w:color w:val="000004"/>
          <w:szCs w:val="26"/>
        </w:rPr>
      </w:pPr>
      <w:r>
        <w:rPr>
          <w:rFonts w:cs="Times New Roman CYR"/>
          <w:color w:val="000004"/>
          <w:szCs w:val="26"/>
        </w:rPr>
        <w:t xml:space="preserve">Следующее слово предоставляется Куанышеву Толегену Шынгитбаевичу, заместителю председателя партии "Бірлік". </w:t>
      </w:r>
    </w:p>
    <w:p>
      <w:pPr>
        <w:pStyle w:val="Normal"/>
        <w:widowControl w:val="false"/>
        <w:autoSpaceDE w:val="false"/>
        <w:ind w:firstLine="851"/>
        <w:jc w:val="both"/>
        <w:rPr>
          <w:rFonts w:cs="Times New Roman CYR"/>
          <w:color w:val="000004"/>
          <w:szCs w:val="26"/>
        </w:rPr>
      </w:pPr>
      <w:r>
        <w:rPr>
          <w:rFonts w:cs="Times New Roman CYR"/>
          <w:color w:val="000004"/>
          <w:szCs w:val="26"/>
        </w:rPr>
        <w:t xml:space="preserve">КУАНЫШЕВ Т.Ш. Шақырғандарыңыз үшін рақмет. </w:t>
      </w:r>
    </w:p>
    <w:p>
      <w:pPr>
        <w:pStyle w:val="Normal"/>
        <w:widowControl w:val="false"/>
        <w:autoSpaceDE w:val="false"/>
        <w:ind w:firstLine="851"/>
        <w:jc w:val="both"/>
        <w:rPr>
          <w:rFonts w:cs="Times New Roman CYR"/>
          <w:color w:val="000004"/>
          <w:szCs w:val="26"/>
        </w:rPr>
      </w:pPr>
      <w:r>
        <w:rPr>
          <w:rFonts w:cs="Times New Roman CYR"/>
          <w:color w:val="000004"/>
          <w:szCs w:val="26"/>
        </w:rPr>
        <w:t>Бүгін енді көкейкесті мәселені талқылап жатырсыздар. Парламент Мәжілісіндегі коммунистердің, осы жерде отырған мұқтаж адамдардың қоғамдарға көмектесуге мүмкіншіліктеріңіз мол. Ол тек қана жалпы айтылған мәселелер емес, сонымен қатар осылардың жұмысын реттейтін заңдарға көмектесетіндей нормаларды енгізетіндей мүмкіншіліктеріңіз бар. Сондықтан да бүгінгі қарастырылып отырған мәселе қоғамымыздың көкейкесті мәселесі деп білеміз.</w:t>
      </w:r>
    </w:p>
    <w:p>
      <w:pPr>
        <w:pStyle w:val="Normal"/>
        <w:widowControl w:val="false"/>
        <w:autoSpaceDE w:val="false"/>
        <w:ind w:firstLine="851"/>
        <w:jc w:val="both"/>
        <w:rPr>
          <w:rFonts w:cs="Times New Roman CYR"/>
          <w:color w:val="000004"/>
          <w:szCs w:val="26"/>
        </w:rPr>
      </w:pPr>
      <w:r>
        <w:rPr>
          <w:rFonts w:cs="Times New Roman CYR"/>
          <w:color w:val="000004"/>
          <w:szCs w:val="26"/>
        </w:rPr>
        <w:t xml:space="preserve">Практически во всех выступлениях было подчеркнуто о доступности социальных объектов и так далее. В данной ситуации завершившееся строительство никто не принимает. Поэтому нет контроля за стройобъектами на предмет всеобщей доступности, в том числе инвалидов. Поэтому предлагаю и полагаю внести изменения и дополнения в Закон "О жилищных отношениях", который существовал ранее, касающиеся государственной приемки объектов, будь это социальный объект, будь это спортивный или жилой объект. Мы же осуществляем строительство на государственные деньги. Естественно, государство должно контролировать на соответствие действующих норм, в том числе доступности этого жилья или этих строительных объектов. </w:t>
      </w:r>
    </w:p>
    <w:p>
      <w:pPr>
        <w:pStyle w:val="Normal"/>
        <w:widowControl w:val="false"/>
        <w:autoSpaceDE w:val="false"/>
        <w:ind w:firstLine="851"/>
        <w:jc w:val="both"/>
        <w:rPr>
          <w:rFonts w:cs="Times New Roman CYR"/>
          <w:color w:val="000004"/>
          <w:szCs w:val="26"/>
        </w:rPr>
      </w:pPr>
      <w:r>
        <w:rPr>
          <w:rFonts w:cs="Times New Roman CYR"/>
          <w:color w:val="000004"/>
          <w:szCs w:val="26"/>
        </w:rPr>
        <w:t xml:space="preserve">Второй момент. Ввиду того, что общественные организации, занимающиеся лечением, реабилитацией, не преследует в своей работе извлечение прибыли, я полагаю, что необходимо внести соответствующие изменения в закон о налогообложении, предусмотрев льготное налогообложение или вообще убрав налоги с этих общественных организаций. Спасибо за внимание. </w:t>
      </w:r>
    </w:p>
    <w:p>
      <w:pPr>
        <w:pStyle w:val="Normal"/>
        <w:widowControl w:val="false"/>
        <w:autoSpaceDE w:val="false"/>
        <w:ind w:firstLine="851"/>
        <w:jc w:val="both"/>
        <w:rPr>
          <w:rFonts w:cs="Times New Roman CYR"/>
          <w:color w:val="000004"/>
          <w:szCs w:val="26"/>
        </w:rPr>
      </w:pPr>
      <w:r>
        <w:rPr>
          <w:rFonts w:cs="Times New Roman CYR"/>
          <w:color w:val="000004"/>
          <w:szCs w:val="26"/>
        </w:rPr>
        <w:t xml:space="preserve">МОДЕРАТОР. Рақмет, Толеген Шангитбаевич. </w:t>
      </w:r>
    </w:p>
    <w:p>
      <w:pPr>
        <w:pStyle w:val="Normal"/>
        <w:widowControl w:val="false"/>
        <w:autoSpaceDE w:val="false"/>
        <w:ind w:firstLine="851"/>
        <w:jc w:val="both"/>
        <w:rPr>
          <w:rFonts w:cs="Times New Roman CYR"/>
          <w:color w:val="000004"/>
          <w:szCs w:val="26"/>
        </w:rPr>
      </w:pPr>
      <w:r>
        <w:rPr>
          <w:rFonts w:cs="Times New Roman CYR"/>
          <w:color w:val="000004"/>
          <w:szCs w:val="26"/>
        </w:rPr>
        <w:t xml:space="preserve">Теперь давайте перейдем к предложениям. Пожалуйста, включите микрофон  и представьтесь. </w:t>
      </w:r>
    </w:p>
    <w:p>
      <w:pPr>
        <w:pStyle w:val="Normal"/>
        <w:widowControl w:val="false"/>
        <w:autoSpaceDE w:val="false"/>
        <w:ind w:firstLine="851"/>
        <w:jc w:val="both"/>
        <w:rPr>
          <w:rFonts w:cs="Times New Roman CYR"/>
          <w:color w:val="000004"/>
          <w:szCs w:val="26"/>
        </w:rPr>
      </w:pPr>
      <w:r>
        <w:rPr>
          <w:rFonts w:cs="Times New Roman CYR"/>
          <w:color w:val="000004"/>
          <w:szCs w:val="26"/>
        </w:rPr>
        <w:t xml:space="preserve">ЕСИМОВА М.Х. Здравствуйте! Есимова Майра Халыковна. Я работаю с подростками и взрослыми детьми с аутизмом. Их уже нельзя назвать детьми, это уже взрослые люди. </w:t>
      </w:r>
    </w:p>
    <w:p>
      <w:pPr>
        <w:pStyle w:val="Normal"/>
        <w:widowControl w:val="false"/>
        <w:autoSpaceDE w:val="false"/>
        <w:ind w:firstLine="851"/>
        <w:jc w:val="both"/>
        <w:rPr>
          <w:rFonts w:cs="Times New Roman CYR"/>
          <w:color w:val="000004"/>
          <w:szCs w:val="26"/>
        </w:rPr>
      </w:pPr>
      <w:r>
        <w:rPr>
          <w:rFonts w:cs="Times New Roman CYR"/>
          <w:color w:val="000004"/>
          <w:szCs w:val="26"/>
        </w:rPr>
        <w:t xml:space="preserve">У меня вот такое предложение. Я попыталась подростка с аутизмом социализировать и научить работать в большом торговом центре тьютором, потому что они уже могут раскладывать какие-то продукты,  они ходят, себя обслуживают. Это уже социально взрослые подростки. Но нас не взяли, сказали, что нет такого закона. Даже тьютором. Понимаете? А это же   социализация. Ребенок же уже дома не сидит. Он какие-то коробки раскладывает, какие-то бутылки раскладывает. Ему интересно, кругом люди. Понимаете, это будет его работа. Его надо учить с 14 лет, а не с 18 лет. Нам очень нужен такой закон, который разрешал бы  таким  образом наших детей приучать к будущей профессии. Очень хочу, чтобы услышали нас. Спасибо. </w:t>
      </w:r>
    </w:p>
    <w:p>
      <w:pPr>
        <w:pStyle w:val="Normal"/>
        <w:widowControl w:val="false"/>
        <w:autoSpaceDE w:val="false"/>
        <w:ind w:firstLine="851"/>
        <w:jc w:val="both"/>
        <w:rPr>
          <w:rFonts w:cs="Times New Roman CYR"/>
          <w:color w:val="000004"/>
          <w:szCs w:val="26"/>
        </w:rPr>
      </w:pPr>
      <w:r>
        <w:rPr>
          <w:rFonts w:cs="Times New Roman CYR"/>
          <w:color w:val="000004"/>
          <w:szCs w:val="26"/>
        </w:rPr>
        <w:t xml:space="preserve">АПЛОДИСМЕНТЫ. </w:t>
      </w:r>
    </w:p>
    <w:p>
      <w:pPr>
        <w:pStyle w:val="Normal"/>
        <w:widowControl w:val="false"/>
        <w:autoSpaceDE w:val="false"/>
        <w:ind w:firstLine="851"/>
        <w:jc w:val="both"/>
        <w:rPr>
          <w:rFonts w:cs="Times New Roman CYR"/>
          <w:color w:val="000004"/>
          <w:szCs w:val="26"/>
        </w:rPr>
      </w:pPr>
      <w:r>
        <w:rPr>
          <w:rFonts w:cs="Times New Roman CYR"/>
          <w:color w:val="000004"/>
          <w:szCs w:val="26"/>
        </w:rPr>
        <w:t xml:space="preserve">МОДЕРАТОР. Спасибо. </w:t>
      </w:r>
    </w:p>
    <w:p>
      <w:pPr>
        <w:pStyle w:val="Normal"/>
        <w:widowControl w:val="false"/>
        <w:autoSpaceDE w:val="false"/>
        <w:ind w:firstLine="851"/>
        <w:jc w:val="both"/>
        <w:rPr>
          <w:rFonts w:cs="Times New Roman CYR"/>
          <w:color w:val="000004"/>
          <w:szCs w:val="26"/>
        </w:rPr>
      </w:pPr>
      <w:r>
        <w:rPr>
          <w:rFonts w:cs="Times New Roman CYR"/>
          <w:color w:val="000004"/>
          <w:szCs w:val="26"/>
        </w:rPr>
        <w:t xml:space="preserve">Пожалуйста, следующее предложение. </w:t>
      </w:r>
    </w:p>
    <w:p>
      <w:pPr>
        <w:pStyle w:val="Normal"/>
        <w:widowControl w:val="false"/>
        <w:autoSpaceDE w:val="false"/>
        <w:ind w:firstLine="851"/>
        <w:jc w:val="both"/>
        <w:rPr>
          <w:rFonts w:cs="Times New Roman CYR"/>
          <w:color w:val="000004"/>
          <w:szCs w:val="26"/>
        </w:rPr>
      </w:pPr>
      <w:r>
        <w:rPr>
          <w:rFonts w:cs="Times New Roman CYR"/>
          <w:color w:val="000004"/>
          <w:szCs w:val="26"/>
        </w:rPr>
        <w:t xml:space="preserve">САУКЕНОВА С.О. Добрый день! Саукенова Светлана Олеговна. Бюро семейно-медицинского права "Арман", член КНПК. </w:t>
      </w:r>
    </w:p>
    <w:p>
      <w:pPr>
        <w:pStyle w:val="Normal"/>
        <w:widowControl w:val="false"/>
        <w:autoSpaceDE w:val="false"/>
        <w:ind w:firstLine="851"/>
        <w:jc w:val="both"/>
        <w:rPr/>
      </w:pPr>
      <w:r>
        <w:rPr>
          <w:rFonts w:cs="Times New Roman CYR"/>
          <w:color w:val="000004"/>
          <w:szCs w:val="26"/>
        </w:rPr>
        <w:t xml:space="preserve">Я хотела бы обратить внимание, что сегодня очень вскользь заметили про проблемы незрячих детей, детей с плохим зрением. У них тоже очень много проблем. Самая  большая проблема - обеспечение учебниками тех детей, которые учатся в специализированных школах.  Тотально слепые дети могут обучаться только по учебникам, напечатанным специальным шрифтом Брайля, </w:t>
      </w:r>
      <w:r>
        <w:rPr>
          <w:rFonts w:cs="Times New Roman CYR"/>
          <w:color w:val="040400"/>
          <w:szCs w:val="28"/>
        </w:rPr>
        <w:t xml:space="preserve">а у нас нет такой типографии, у нас нет тех, кто эти учебники печатает. Учебники закупаются в России, они очень дорогие, они очень объемные. </w:t>
      </w:r>
    </w:p>
    <w:p>
      <w:pPr>
        <w:pStyle w:val="Normal"/>
        <w:widowControl w:val="false"/>
        <w:autoSpaceDE w:val="false"/>
        <w:ind w:firstLine="851"/>
        <w:jc w:val="both"/>
        <w:rPr>
          <w:rFonts w:cs="Times New Roman CYR"/>
          <w:color w:val="040400"/>
          <w:szCs w:val="28"/>
        </w:rPr>
      </w:pPr>
      <w:r>
        <w:rPr>
          <w:rFonts w:cs="Times New Roman CYR"/>
          <w:color w:val="040400"/>
          <w:szCs w:val="28"/>
        </w:rPr>
        <w:t xml:space="preserve">В школе №10 города Астаны в этом году был открыт первый класс для тотально слепых детей. Обеспечение учебниками - только математика и обучение грамоте, но там дети уже достаточно взрослые. Как довести их до 11-го класса вообще без учебников, без истории Казахстана, без химии, без физики и остальных предметов для обычных здоровых детей? </w:t>
      </w:r>
    </w:p>
    <w:p>
      <w:pPr>
        <w:pStyle w:val="Normal"/>
        <w:widowControl w:val="false"/>
        <w:autoSpaceDE w:val="false"/>
        <w:ind w:firstLine="851"/>
        <w:jc w:val="both"/>
        <w:rPr>
          <w:rFonts w:cs="Times New Roman CYR"/>
          <w:color w:val="040400"/>
          <w:szCs w:val="28"/>
        </w:rPr>
      </w:pPr>
      <w:r>
        <w:rPr>
          <w:rFonts w:cs="Times New Roman CYR"/>
          <w:color w:val="040400"/>
          <w:szCs w:val="28"/>
        </w:rPr>
        <w:t xml:space="preserve">Я предлагаю обдумать вопрос организации типографии, которая бы обеспечивала детей с плохим зрением, незрячих детей, тотально слепых детей этими учебниками, художественными книгами и учебниками. </w:t>
      </w:r>
    </w:p>
    <w:p>
      <w:pPr>
        <w:pStyle w:val="Normal"/>
        <w:widowControl w:val="false"/>
        <w:autoSpaceDE w:val="false"/>
        <w:ind w:firstLine="851"/>
        <w:jc w:val="both"/>
        <w:rPr>
          <w:rFonts w:cs="Times New Roman CYR"/>
          <w:color w:val="040400"/>
          <w:szCs w:val="28"/>
        </w:rPr>
      </w:pPr>
      <w:r>
        <w:rPr>
          <w:rFonts w:cs="Times New Roman CYR"/>
          <w:color w:val="040400"/>
          <w:szCs w:val="28"/>
        </w:rPr>
        <w:t xml:space="preserve">МОДЕРАТОР. Спасибо. </w:t>
      </w:r>
    </w:p>
    <w:p>
      <w:pPr>
        <w:pStyle w:val="Normal"/>
        <w:widowControl w:val="false"/>
        <w:autoSpaceDE w:val="false"/>
        <w:ind w:firstLine="851"/>
        <w:jc w:val="both"/>
        <w:rPr>
          <w:rFonts w:cs="Times New Roman CYR"/>
          <w:color w:val="040400"/>
          <w:szCs w:val="28"/>
        </w:rPr>
      </w:pPr>
      <w:r>
        <w:rPr>
          <w:rFonts w:cs="Times New Roman CYR"/>
          <w:color w:val="040400"/>
          <w:szCs w:val="28"/>
        </w:rPr>
        <w:t xml:space="preserve">АПЛОДИСМЕНТЫ. </w:t>
      </w:r>
    </w:p>
    <w:p>
      <w:pPr>
        <w:pStyle w:val="Normal"/>
        <w:widowControl w:val="false"/>
        <w:autoSpaceDE w:val="false"/>
        <w:ind w:firstLine="851"/>
        <w:jc w:val="both"/>
        <w:rPr>
          <w:rFonts w:cs="Times New Roman CYR"/>
          <w:color w:val="040400"/>
          <w:szCs w:val="28"/>
        </w:rPr>
      </w:pPr>
      <w:r>
        <w:rPr>
          <w:rFonts w:cs="Times New Roman CYR"/>
          <w:color w:val="040400"/>
          <w:szCs w:val="28"/>
        </w:rPr>
        <w:t xml:space="preserve">МОДЕРАТОР. Следующее слово предоставляется секретарю Комитета по социально-культурному развитию Мамраеву Бейбиту Баймагамбетовичу. Пожалуйста. </w:t>
      </w:r>
    </w:p>
    <w:p>
      <w:pPr>
        <w:pStyle w:val="Normal"/>
        <w:widowControl w:val="false"/>
        <w:autoSpaceDE w:val="false"/>
        <w:ind w:firstLine="851"/>
        <w:jc w:val="both"/>
        <w:rPr>
          <w:rFonts w:cs="Times New Roman CYR"/>
          <w:color w:val="040400"/>
          <w:szCs w:val="28"/>
        </w:rPr>
      </w:pPr>
      <w:r>
        <w:rPr>
          <w:rFonts w:cs="Times New Roman CYR"/>
          <w:color w:val="040400"/>
          <w:szCs w:val="28"/>
        </w:rPr>
        <w:t xml:space="preserve">МАМРАЕВ Б.Б. Рақмет. </w:t>
      </w:r>
    </w:p>
    <w:p>
      <w:pPr>
        <w:pStyle w:val="Normal"/>
        <w:widowControl w:val="false"/>
        <w:autoSpaceDE w:val="false"/>
        <w:ind w:firstLine="851"/>
        <w:jc w:val="both"/>
        <w:rPr>
          <w:rFonts w:cs="Times New Roman CYR"/>
          <w:color w:val="040400"/>
          <w:szCs w:val="28"/>
        </w:rPr>
      </w:pPr>
      <w:r>
        <w:rPr>
          <w:rFonts w:cs="Times New Roman CYR"/>
          <w:color w:val="040400"/>
          <w:szCs w:val="28"/>
        </w:rPr>
        <w:t xml:space="preserve">Шынында да бүгін көтеріліп отырған мәселе - көкейкесті мәселе. Бұл оңайлықпен шешіле қоятын мәселе емес, себебі бұл проблема жеке отбасына, жеке адамға, жеке тұлғаға түскенде, әрине, шешім таба алмай қалады. Сондықтан алдымен коммунистер партиясының фракциясына алғысымды білдіреміз. Өте керекті, зәрулігі мол мәселені қарастырғандарыңызға сіздерге рақмет.  </w:t>
      </w:r>
    </w:p>
    <w:p>
      <w:pPr>
        <w:pStyle w:val="Normal"/>
        <w:widowControl w:val="false"/>
        <w:autoSpaceDE w:val="false"/>
        <w:ind w:firstLine="851"/>
        <w:jc w:val="both"/>
        <w:rPr>
          <w:rFonts w:cs="Times New Roman CYR"/>
          <w:color w:val="040400"/>
          <w:szCs w:val="28"/>
        </w:rPr>
      </w:pPr>
      <w:r>
        <w:rPr>
          <w:rFonts w:cs="Times New Roman CYR"/>
          <w:color w:val="040400"/>
          <w:szCs w:val="28"/>
        </w:rPr>
        <w:t xml:space="preserve">Уважаемые коллеги! Уважаемые мамы и папы! Действительно, сегодня мы много вопросов рассматриваем. </w:t>
      </w:r>
    </w:p>
    <w:p>
      <w:pPr>
        <w:pStyle w:val="Normal"/>
        <w:widowControl w:val="false"/>
        <w:autoSpaceDE w:val="false"/>
        <w:ind w:firstLine="851"/>
        <w:jc w:val="both"/>
        <w:rPr>
          <w:rFonts w:cs="Times New Roman CYR"/>
          <w:color w:val="040400"/>
          <w:szCs w:val="28"/>
        </w:rPr>
      </w:pPr>
      <w:r>
        <w:rPr>
          <w:rFonts w:cs="Times New Roman CYR"/>
          <w:color w:val="040400"/>
          <w:szCs w:val="28"/>
        </w:rPr>
        <w:t xml:space="preserve">Я не думал, что буду сегодня выступать, но то, что сейчас говорилось, немножко меня подвигло. Действительно, проблема архиактуальная. Можно долго говорить, долго решать, от этого проблема не решится. Поэтому в процессе нашей совместной работы я вычленил несколько моментов, которые должны быть в рекомендациях этой нашей встречи. </w:t>
      </w:r>
    </w:p>
    <w:p>
      <w:pPr>
        <w:pStyle w:val="Normal"/>
        <w:widowControl w:val="false"/>
        <w:autoSpaceDE w:val="false"/>
        <w:ind w:firstLine="851"/>
        <w:jc w:val="both"/>
        <w:rPr>
          <w:rFonts w:cs="Times New Roman CYR"/>
          <w:color w:val="040400"/>
          <w:szCs w:val="28"/>
        </w:rPr>
      </w:pPr>
      <w:r>
        <w:rPr>
          <w:rFonts w:cs="Times New Roman CYR"/>
          <w:color w:val="040400"/>
          <w:szCs w:val="28"/>
        </w:rPr>
        <w:t xml:space="preserve">Первая проблема - это проблема социализации. Почему в английских школах дети с небольшими отклонениями могут заниматься в общеобразовательной школе, а у нас это табу? Здесь речь не идет о каком-то там естественном отборе, правильно? Поскольку в начальном звене средней школы (с первого по четвертый классы) не столько важны наука и знания, сколько важно определение, обозначение наклонности ребенка. </w:t>
      </w:r>
    </w:p>
    <w:p>
      <w:pPr>
        <w:pStyle w:val="Normal"/>
        <w:widowControl w:val="false"/>
        <w:autoSpaceDE w:val="false"/>
        <w:ind w:firstLine="851"/>
        <w:jc w:val="both"/>
        <w:rPr>
          <w:rFonts w:cs="Times New Roman CYR"/>
          <w:color w:val="040400"/>
          <w:szCs w:val="28"/>
        </w:rPr>
      </w:pPr>
      <w:r>
        <w:rPr>
          <w:rFonts w:cs="Times New Roman CYR"/>
          <w:color w:val="040400"/>
          <w:szCs w:val="28"/>
        </w:rPr>
        <w:t xml:space="preserve">Сейчас только одна из выступающих мам говорила, что, может быть, из них завтра вырастет блестящий футболист или актер, или певец, правильно? Начальная школа - это важное звено в социализации. Поэтому представителей Министерства образования и науки я попросил бы обратить внимание на начальное звено. </w:t>
      </w:r>
    </w:p>
    <w:p>
      <w:pPr>
        <w:pStyle w:val="Normal"/>
        <w:widowControl w:val="false"/>
        <w:autoSpaceDE w:val="false"/>
        <w:ind w:firstLine="851"/>
        <w:jc w:val="both"/>
        <w:rPr>
          <w:rFonts w:cs="Times New Roman CYR"/>
          <w:color w:val="040400"/>
          <w:szCs w:val="28"/>
        </w:rPr>
      </w:pPr>
      <w:r>
        <w:rPr>
          <w:rFonts w:cs="Times New Roman CYR"/>
          <w:color w:val="040400"/>
          <w:szCs w:val="28"/>
        </w:rPr>
        <w:t>Я сам видел, в английской начальной школе два учителя, один из них - психолог, который работает с такими детьми прямо в процессе. Мы слишком заформализовали саму методику. Сейчас даже (видимо, мамы имеют педагогическое образование) заговорили о методике, начали давать советы. Совершенно правильно. Поэтому одна проблема - это социализация.</w:t>
      </w:r>
    </w:p>
    <w:p>
      <w:pPr>
        <w:pStyle w:val="Normal"/>
        <w:widowControl w:val="false"/>
        <w:autoSpaceDE w:val="false"/>
        <w:ind w:firstLine="851"/>
        <w:jc w:val="both"/>
        <w:rPr>
          <w:rFonts w:cs="Times New Roman CYR"/>
          <w:color w:val="040400"/>
          <w:szCs w:val="28"/>
        </w:rPr>
      </w:pPr>
      <w:r>
        <w:rPr>
          <w:rFonts w:cs="Times New Roman CYR"/>
          <w:color w:val="040400"/>
          <w:szCs w:val="28"/>
        </w:rPr>
        <w:t xml:space="preserve">Вторая проблема - реабилитация. </w:t>
      </w:r>
    </w:p>
    <w:p>
      <w:pPr>
        <w:pStyle w:val="Normal"/>
        <w:widowControl w:val="false"/>
        <w:autoSpaceDE w:val="false"/>
        <w:ind w:firstLine="851"/>
        <w:jc w:val="both"/>
        <w:rPr>
          <w:rFonts w:cs="Times New Roman CYR"/>
          <w:color w:val="040400"/>
          <w:szCs w:val="28"/>
        </w:rPr>
      </w:pPr>
      <w:r>
        <w:rPr>
          <w:rFonts w:cs="Times New Roman CYR"/>
          <w:color w:val="040400"/>
          <w:szCs w:val="28"/>
        </w:rPr>
        <w:t xml:space="preserve">Третья проблема (для себя обозначил) - это дефицит финансирования лечения. Нужно пересматривать. Это будет идти через законодательные акты, это будет идти через те полномочия, которые переданы на сегодня на местный уровень, важно увеличить  финансирование. </w:t>
      </w:r>
    </w:p>
    <w:p>
      <w:pPr>
        <w:pStyle w:val="Normal"/>
        <w:widowControl w:val="false"/>
        <w:autoSpaceDE w:val="false"/>
        <w:ind w:firstLine="851"/>
        <w:jc w:val="both"/>
        <w:rPr>
          <w:rFonts w:cs="Times New Roman CYR"/>
          <w:color w:val="040400"/>
          <w:szCs w:val="28"/>
        </w:rPr>
      </w:pPr>
      <w:r>
        <w:rPr>
          <w:rFonts w:cs="Times New Roman CYR"/>
          <w:color w:val="040400"/>
          <w:szCs w:val="28"/>
        </w:rPr>
        <w:t xml:space="preserve">Четверная проблема - диагностика и профилактика. Нужна хорошая профилактика, нужна хорошая диагностика.     </w:t>
      </w:r>
    </w:p>
    <w:p>
      <w:pPr>
        <w:pStyle w:val="Normal"/>
        <w:widowControl w:val="false"/>
        <w:autoSpaceDE w:val="false"/>
        <w:ind w:firstLine="851"/>
        <w:jc w:val="both"/>
        <w:rPr/>
      </w:pPr>
      <w:r>
        <w:rPr>
          <w:rFonts w:cs="Times New Roman CYR"/>
          <w:color w:val="040400"/>
          <w:szCs w:val="28"/>
        </w:rPr>
        <w:t xml:space="preserve">Пятая проблема - низкая осведомленность по проблеме сегодняшнего разговора. Здесь вопрос такой, при нынешних </w:t>
      </w:r>
      <w:r>
        <w:rPr>
          <w:rFonts w:cs="Times New Roman CYR"/>
          <w:color w:val="040004"/>
          <w:szCs w:val="28"/>
        </w:rPr>
        <w:t xml:space="preserve">IT-технологиях, при Интернете каждый имеет доступ, поэтому, возможно, можно говорить о систематизации этого информирования, то есть правильно подавать в прессе. </w:t>
      </w:r>
    </w:p>
    <w:p>
      <w:pPr>
        <w:pStyle w:val="Normal"/>
        <w:widowControl w:val="false"/>
        <w:autoSpaceDE w:val="false"/>
        <w:ind w:firstLine="851"/>
        <w:jc w:val="both"/>
        <w:rPr>
          <w:rFonts w:cs="Times New Roman CYR"/>
          <w:color w:val="040004"/>
          <w:szCs w:val="28"/>
        </w:rPr>
      </w:pPr>
      <w:r>
        <w:rPr>
          <w:rFonts w:cs="Times New Roman CYR"/>
          <w:color w:val="040004"/>
          <w:szCs w:val="28"/>
        </w:rPr>
        <w:t xml:space="preserve">Не каждый частный случай… Извините, я тоже родитель, более того - дедушка, поэтому могу сказать со знанием опыта своего, что не всякий частный случай нуждается в типизации. Каждый частный случай может быть оригинальным. </w:t>
      </w:r>
    </w:p>
    <w:p>
      <w:pPr>
        <w:pStyle w:val="Normal"/>
        <w:widowControl w:val="false"/>
        <w:autoSpaceDE w:val="false"/>
        <w:ind w:firstLine="851"/>
        <w:jc w:val="both"/>
        <w:rPr>
          <w:rFonts w:cs="Times New Roman CYR"/>
          <w:color w:val="040004"/>
          <w:szCs w:val="28"/>
        </w:rPr>
      </w:pPr>
      <w:r>
        <w:rPr>
          <w:rFonts w:cs="Times New Roman CYR"/>
          <w:color w:val="040004"/>
          <w:szCs w:val="28"/>
        </w:rPr>
        <w:t xml:space="preserve">Здесь я хотел бы напомнить исторический факт. В 1915 году в Баку состоялся первый съезд мусульман. И тогда одним из вопросов, который внесла фракция Казахстана во главе с Алиханом Букейхановым - это при вступлении в брак представлять медицинскую справку. Это было в 1915 году, задолго до советской власти. Понимаете? Это я говорю к тому, что людей всегда это волновало, во все времена, независимо от общественно-экономической формации. </w:t>
      </w:r>
    </w:p>
    <w:p>
      <w:pPr>
        <w:pStyle w:val="Normal"/>
        <w:widowControl w:val="false"/>
        <w:autoSpaceDE w:val="false"/>
        <w:ind w:firstLine="851"/>
        <w:jc w:val="both"/>
        <w:rPr>
          <w:rFonts w:cs="Times New Roman CYR"/>
          <w:color w:val="040004"/>
          <w:szCs w:val="28"/>
        </w:rPr>
      </w:pPr>
      <w:r>
        <w:rPr>
          <w:rFonts w:cs="Times New Roman CYR"/>
          <w:color w:val="040004"/>
          <w:szCs w:val="28"/>
        </w:rPr>
        <w:t xml:space="preserve">Шестая проблема - подготовка специалистов. Здесь, я думаю, уважаемые товарищи, нам надо дать четкие рекомендации Министерству образования и науки, Министерству здравоохранения и Министерству культуры и спорта, потому что искусствоведческие вузы находятся в их ведении. </w:t>
      </w:r>
    </w:p>
    <w:p>
      <w:pPr>
        <w:pStyle w:val="Normal"/>
        <w:widowControl w:val="false"/>
        <w:autoSpaceDE w:val="false"/>
        <w:ind w:firstLine="851"/>
        <w:jc w:val="both"/>
        <w:rPr>
          <w:rFonts w:cs="Times New Roman CYR"/>
          <w:color w:val="040004"/>
          <w:szCs w:val="28"/>
        </w:rPr>
      </w:pPr>
      <w:r>
        <w:rPr>
          <w:rFonts w:cs="Times New Roman CYR"/>
          <w:color w:val="040004"/>
          <w:szCs w:val="28"/>
        </w:rPr>
        <w:t xml:space="preserve">Седьмая проблема - поддержка деятельности специализированных центров. Это будет неважно - государственно или через систему ГЧП, но этим нужно заняться. Я опять-таки, уважаемые коллеги, повторяю, что многие вещи надо рассматривать не просто через вертикаль, а через горизонталь, через полномочия, которые переданы местным исполнительным органам. В этой связи я предложил бы в оперативном порядке составить письма на имя хотя бы трех акимов. </w:t>
      </w:r>
    </w:p>
    <w:p>
      <w:pPr>
        <w:pStyle w:val="Normal"/>
        <w:widowControl w:val="false"/>
        <w:autoSpaceDE w:val="false"/>
        <w:ind w:firstLine="851"/>
        <w:jc w:val="both"/>
        <w:rPr>
          <w:rFonts w:cs="Times New Roman CYR"/>
          <w:color w:val="040004"/>
          <w:szCs w:val="28"/>
        </w:rPr>
      </w:pPr>
      <w:r>
        <w:rPr>
          <w:rFonts w:cs="Times New Roman CYR"/>
          <w:color w:val="040004"/>
          <w:szCs w:val="28"/>
        </w:rPr>
        <w:t>Сейчас прозвучали выступления из Западного Казахстана, выступления из Южного Казахстана и выступления из Восточного Казахстана. Три письма можно было бы отправить с конкретными проблемами - коляски, медицинская техника и так далее. Это было бы оперативное решение вопроса. Но я  говорю только об оперативном.</w:t>
      </w:r>
    </w:p>
    <w:p>
      <w:pPr>
        <w:pStyle w:val="Normal"/>
        <w:widowControl w:val="false"/>
        <w:autoSpaceDE w:val="false"/>
        <w:ind w:firstLine="851"/>
        <w:jc w:val="both"/>
        <w:rPr>
          <w:rFonts w:cs="Times New Roman CYR"/>
          <w:color w:val="040004"/>
          <w:szCs w:val="28"/>
        </w:rPr>
      </w:pPr>
      <w:r>
        <w:rPr>
          <w:rFonts w:cs="Times New Roman CYR"/>
          <w:color w:val="040004"/>
          <w:szCs w:val="28"/>
        </w:rPr>
        <w:t xml:space="preserve">Сейчас, когда было предложение о законодательных  вещах, в этой связи можно было бы рассмотреть следующие проблемы, например, возможность засчитывать стаж мамы или ухаживающего папы в трудовой стаж. </w:t>
      </w:r>
    </w:p>
    <w:p>
      <w:pPr>
        <w:pStyle w:val="Normal"/>
        <w:widowControl w:val="false"/>
        <w:autoSpaceDE w:val="false"/>
        <w:ind w:firstLine="851"/>
        <w:jc w:val="both"/>
        <w:rPr>
          <w:rFonts w:cs="Times New Roman CYR"/>
          <w:color w:val="040004"/>
          <w:szCs w:val="28"/>
        </w:rPr>
      </w:pPr>
      <w:r>
        <w:rPr>
          <w:rFonts w:cs="Times New Roman CYR"/>
          <w:color w:val="040004"/>
          <w:szCs w:val="28"/>
        </w:rPr>
        <w:t>С МЕСТА. Уже есть.</w:t>
      </w:r>
    </w:p>
    <w:p>
      <w:pPr>
        <w:pStyle w:val="Normal"/>
        <w:widowControl w:val="false"/>
        <w:autoSpaceDE w:val="false"/>
        <w:ind w:firstLine="851"/>
        <w:jc w:val="both"/>
        <w:rPr>
          <w:rFonts w:cs="Times New Roman CYR"/>
          <w:color w:val="040004"/>
          <w:szCs w:val="28"/>
        </w:rPr>
      </w:pPr>
      <w:r>
        <w:rPr>
          <w:rFonts w:cs="Times New Roman CYR"/>
          <w:color w:val="040004"/>
          <w:szCs w:val="28"/>
        </w:rPr>
        <w:t xml:space="preserve">МАМРАЕВ Б.Б. Это уже есть. Значит, как раз-таки не хватает осведомленности. Понимаете? Это нужно широко артикулировать. Например, Министерству образования и науки можно было бы рекомендовать провести, возможно, "круглый стол" или что-то другое, с учетом из опыта деп, енді айналдырған 80-ақ мың бала. 80 тысяч детей с ограниченными возможностями по Казахстану, сейчас я уточнил эту цифру у заместителя Министра здравоохранения. </w:t>
      </w:r>
    </w:p>
    <w:p>
      <w:pPr>
        <w:pStyle w:val="Normal"/>
        <w:widowControl w:val="false"/>
        <w:autoSpaceDE w:val="false"/>
        <w:ind w:firstLine="851"/>
        <w:jc w:val="both"/>
        <w:rPr>
          <w:rFonts w:cs="Times New Roman CYR"/>
          <w:color w:val="040004"/>
          <w:szCs w:val="28"/>
        </w:rPr>
      </w:pPr>
      <w:r>
        <w:rPr>
          <w:rFonts w:cs="Times New Roman CYR"/>
          <w:color w:val="040004"/>
          <w:szCs w:val="28"/>
        </w:rPr>
        <w:t xml:space="preserve">Поэтому я думаю, этот опыт был бы бесценен, чтобы не допустить дальнейшего продолжения. Вот там это коснулось бы и профилактики, и диагностики и так далее, чтобы каждый человек отнесся ответственно прежде всего к своему здоровью, прежде чем давать жизнь другому человеку. </w:t>
      </w:r>
    </w:p>
    <w:p>
      <w:pPr>
        <w:pStyle w:val="Normal"/>
        <w:widowControl w:val="false"/>
        <w:autoSpaceDE w:val="false"/>
        <w:ind w:firstLine="851"/>
        <w:jc w:val="both"/>
        <w:rPr>
          <w:rFonts w:cs="Times New Roman CYR"/>
          <w:color w:val="040004"/>
          <w:szCs w:val="28"/>
        </w:rPr>
      </w:pPr>
      <w:r>
        <w:rPr>
          <w:rFonts w:cs="Times New Roman CYR"/>
          <w:color w:val="040004"/>
          <w:szCs w:val="28"/>
        </w:rPr>
        <w:t xml:space="preserve">Ну и наконец, самая большая проблема, в которой я сейчас убедился (с этим делом будет потруднее), - мы не выработали ценностные отношения. Мы не выработали свое отношение к этим людям (неважно - к детям, взрослым), которые ограничены, которые болеют или в силу каких-то травм дегендей. Мы должны все вместе работать, и поправки можно сделать в закон, но мы должны все вместе работать именно над установлением своего рода культуры отношения к таким детям, к таким людям, а это зависит только от каждого из нас. Мы не должны перекладывать друг на друга, мы должны сами заняться.  </w:t>
      </w:r>
    </w:p>
    <w:p>
      <w:pPr>
        <w:pStyle w:val="Normal"/>
        <w:widowControl w:val="false"/>
        <w:autoSpaceDE w:val="false"/>
        <w:ind w:firstLine="851"/>
        <w:jc w:val="both"/>
        <w:rPr>
          <w:rFonts w:cs="Times New Roman CYR"/>
          <w:color w:val="040004"/>
          <w:szCs w:val="28"/>
        </w:rPr>
      </w:pPr>
      <w:r>
        <w:rPr>
          <w:rFonts w:cs="Times New Roman CYR"/>
          <w:color w:val="040004"/>
          <w:szCs w:val="28"/>
        </w:rPr>
        <w:t xml:space="preserve">Поэтому я хочу еще раз поблагодарить и сказать своим коллегам (я из фракции партии "Нұр Отан"), что давайте вместе поработаем над рекомендациями. Это такая общечеловеческая вещь, общечеловеческая проблема и общечеловеческая ценность. </w:t>
      </w:r>
    </w:p>
    <w:p>
      <w:pPr>
        <w:pStyle w:val="Normal"/>
        <w:widowControl w:val="false"/>
        <w:autoSpaceDE w:val="false"/>
        <w:ind w:firstLine="851"/>
        <w:jc w:val="both"/>
        <w:rPr/>
      </w:pPr>
      <w:r>
        <w:rPr>
          <w:rFonts w:cs="Times New Roman"/>
          <w:color w:val="040004"/>
          <w:szCs w:val="28"/>
        </w:rPr>
        <w:t xml:space="preserve"> </w:t>
      </w:r>
      <w:r>
        <w:rPr>
          <w:rFonts w:cs="Times New Roman CYR"/>
          <w:color w:val="040004"/>
          <w:szCs w:val="28"/>
        </w:rPr>
        <w:t xml:space="preserve">Пользуясь случаем, я еще раз благодарю своих коллег из фракции "Народные коммунисты" и всех вас, ребята, за такое неравнодушие. </w:t>
      </w:r>
      <w:r>
        <w:rPr>
          <w:rFonts w:cs="Times New Roman CYR"/>
          <w:color w:val="000404"/>
          <w:szCs w:val="28"/>
        </w:rPr>
        <w:t xml:space="preserve">Если каждый из нас будет стараться помочь сам себе, и мы будем стараться помочь друг другу - это самое важное. Каждый депутат открыт, на заседаниях нет никакой дискриминации по участию в обсуждении законопроектов в Парламенте Казахстана, это я вам официально заявляю, все в открытом режиме. </w:t>
      </w:r>
    </w:p>
    <w:p>
      <w:pPr>
        <w:pStyle w:val="Normal"/>
        <w:widowControl w:val="false"/>
        <w:autoSpaceDE w:val="false"/>
        <w:ind w:firstLine="851"/>
        <w:jc w:val="both"/>
        <w:rPr>
          <w:rFonts w:cs="Times New Roman CYR"/>
          <w:color w:val="000404"/>
          <w:szCs w:val="28"/>
        </w:rPr>
      </w:pPr>
      <w:r>
        <w:rPr>
          <w:rFonts w:cs="Times New Roman CYR"/>
          <w:color w:val="000404"/>
          <w:szCs w:val="28"/>
        </w:rPr>
        <w:t xml:space="preserve">С МЕСТА. Золотые слова. </w:t>
      </w:r>
    </w:p>
    <w:p>
      <w:pPr>
        <w:pStyle w:val="Normal"/>
        <w:widowControl w:val="false"/>
        <w:autoSpaceDE w:val="false"/>
        <w:ind w:firstLine="851"/>
        <w:jc w:val="both"/>
        <w:rPr>
          <w:rFonts w:cs="Times New Roman CYR"/>
          <w:color w:val="000404"/>
          <w:szCs w:val="28"/>
        </w:rPr>
      </w:pPr>
      <w:r>
        <w:rPr>
          <w:rFonts w:cs="Times New Roman CYR"/>
          <w:color w:val="000404"/>
          <w:szCs w:val="28"/>
        </w:rPr>
        <w:t xml:space="preserve">АПЛОДИСМЕНТЫ. </w:t>
      </w:r>
    </w:p>
    <w:p>
      <w:pPr>
        <w:pStyle w:val="Normal"/>
        <w:widowControl w:val="false"/>
        <w:autoSpaceDE w:val="false"/>
        <w:ind w:firstLine="851"/>
        <w:jc w:val="both"/>
        <w:rPr>
          <w:rFonts w:cs="Times New Roman CYR"/>
          <w:color w:val="000404"/>
          <w:szCs w:val="28"/>
        </w:rPr>
      </w:pPr>
      <w:r>
        <w:rPr>
          <w:rFonts w:cs="Times New Roman CYR"/>
          <w:color w:val="000404"/>
          <w:szCs w:val="28"/>
        </w:rPr>
        <w:t xml:space="preserve">МАМРАЕВ Б.Б. Спасибо. </w:t>
      </w:r>
    </w:p>
    <w:p>
      <w:pPr>
        <w:pStyle w:val="Normal"/>
        <w:widowControl w:val="false"/>
        <w:autoSpaceDE w:val="false"/>
        <w:ind w:firstLine="851"/>
        <w:jc w:val="both"/>
        <w:rPr>
          <w:rFonts w:cs="Times New Roman CYR"/>
          <w:color w:val="000404"/>
          <w:szCs w:val="28"/>
        </w:rPr>
      </w:pPr>
      <w:r>
        <w:rPr>
          <w:rFonts w:cs="Times New Roman CYR"/>
          <w:color w:val="000404"/>
          <w:szCs w:val="28"/>
        </w:rPr>
        <w:t xml:space="preserve">МОДЕРАТОР. Спасибо, Бейбит Баймагамбетович, за дельное и содержательное предложение. </w:t>
      </w:r>
    </w:p>
    <w:p>
      <w:pPr>
        <w:pStyle w:val="Normal"/>
        <w:widowControl w:val="false"/>
        <w:autoSpaceDE w:val="false"/>
        <w:ind w:firstLine="851"/>
        <w:jc w:val="both"/>
        <w:rPr>
          <w:rFonts w:cs="Times New Roman CYR"/>
          <w:color w:val="000404"/>
          <w:szCs w:val="28"/>
        </w:rPr>
      </w:pPr>
      <w:r>
        <w:rPr>
          <w:rFonts w:cs="Times New Roman CYR"/>
          <w:color w:val="000404"/>
          <w:szCs w:val="28"/>
        </w:rPr>
        <w:t xml:space="preserve">Слово предоставляется вице-министру здравоохранения Республики Казахстан Актаевой Лязат Мейрашевне. Пожалуйста. </w:t>
      </w:r>
    </w:p>
    <w:p>
      <w:pPr>
        <w:pStyle w:val="Normal"/>
        <w:widowControl w:val="false"/>
        <w:autoSpaceDE w:val="false"/>
        <w:ind w:firstLine="851"/>
        <w:jc w:val="both"/>
        <w:rPr>
          <w:rFonts w:cs="Times New Roman CYR"/>
          <w:color w:val="000404"/>
          <w:szCs w:val="28"/>
        </w:rPr>
      </w:pPr>
      <w:r>
        <w:rPr>
          <w:rFonts w:cs="Times New Roman CYR"/>
          <w:color w:val="000404"/>
          <w:szCs w:val="28"/>
        </w:rPr>
        <w:t xml:space="preserve">АКТАЕВА Л.М. Я бы торжественно вручила катетер представителю Министерству труда и социальной защиты населения. </w:t>
      </w:r>
    </w:p>
    <w:p>
      <w:pPr>
        <w:pStyle w:val="Normal"/>
        <w:widowControl w:val="false"/>
        <w:autoSpaceDE w:val="false"/>
        <w:ind w:firstLine="851"/>
        <w:jc w:val="both"/>
        <w:rPr>
          <w:rFonts w:cs="Times New Roman CYR"/>
          <w:color w:val="000404"/>
          <w:szCs w:val="28"/>
        </w:rPr>
      </w:pPr>
      <w:r>
        <w:rPr>
          <w:rFonts w:cs="Times New Roman CYR"/>
          <w:color w:val="000404"/>
          <w:szCs w:val="28"/>
        </w:rPr>
        <w:t xml:space="preserve">Уважаемый президиум! Уважаемые участники! Что хотелось бы сказать? Аспекты есть: первое - внутриотраслевые, второе - межведомственного взаимодействия. В основном внутриотраслевые по процедурам, по ресурсам решаемы, но во что в первую очередь мы упираемся? </w:t>
      </w:r>
    </w:p>
    <w:p>
      <w:pPr>
        <w:pStyle w:val="Normal"/>
        <w:widowControl w:val="false"/>
        <w:autoSpaceDE w:val="false"/>
        <w:ind w:firstLine="851"/>
        <w:jc w:val="both"/>
        <w:rPr>
          <w:rFonts w:cs="Times New Roman CYR"/>
          <w:color w:val="000404"/>
          <w:szCs w:val="28"/>
        </w:rPr>
      </w:pPr>
      <w:r>
        <w:rPr>
          <w:rFonts w:cs="Times New Roman CYR"/>
          <w:color w:val="000404"/>
          <w:szCs w:val="28"/>
        </w:rPr>
        <w:t xml:space="preserve">Есть определенные ограничения ресурсов, поэтому очень важно, что парламентарии именно этот вопрос поднимают, потому что родители говорят: необходимо расширять амбулаторно-лекарственное обеспечение. Да, мы согласны, что это требует затрат. Необходимо обеспечить проведение электроэнцефалографии с определенной кратностью. Да, нужно, но гарантированный объем бесплатной медицинской помощи, соответственно, имеет определенные рамки. Поэтому мы говорим об оптимизации гарантированного объема бесплатной медицинской помощи в соответствии с реалиями бюджета и уже в 2018 году будем заходить в Парламент с просьбой об увеличении финансирования, потому что, по нашим данным, на сегодня дефицит фактически составляет больше 40 процентов, то есть недофинансирование гарантированного объема бесплатной медицинской помощи. Если система здравоохранения получит эти финансовые средства, тогда мы сможем удовлетворить потребность, причем растущую потребность. </w:t>
      </w:r>
    </w:p>
    <w:p>
      <w:pPr>
        <w:pStyle w:val="Normal"/>
        <w:widowControl w:val="false"/>
        <w:autoSpaceDE w:val="false"/>
        <w:ind w:firstLine="851"/>
        <w:jc w:val="both"/>
        <w:rPr>
          <w:rFonts w:cs="Times New Roman CYR"/>
          <w:color w:val="000404"/>
          <w:szCs w:val="28"/>
        </w:rPr>
      </w:pPr>
      <w:r>
        <w:rPr>
          <w:rFonts w:cs="Times New Roman CYR"/>
          <w:color w:val="000404"/>
          <w:szCs w:val="28"/>
        </w:rPr>
        <w:t xml:space="preserve">Мы говорим, что инвалидность растет, и не хотелось бы, чтобы это рассматривалось только в рамках именно самой отрасли здравоохранения. Когда Ирина Владимировна говорила о проблемах, самая главная проблема, которую нужно в первую очередь озвучить, - здоровое начало жизни. Здоровое начало жизни напрямую связано со здоровьем матери. Только что говорили о необходимости справки. Поэтому здоровье, понятно, оно индивидуальное и как популяция, это связано с окружающей средой, соответственно, это экологический фактор, это вредные условия труда и так далее. Поэтому нужно, чтобы ребенок мог развиваться в здоровом организме матери, но на сегодня индекс здоровья беременной женщины составляет 20 процентов, то есть только из 100 беременных 20 здоровых, а остальные имеют те или иные заболевания, причем не одно. И, соответственно, потом уже государство выделяет средства на антенатальную охрану - это наблюдение в процессе беременности и так далее, то есть мы имеем уже дело со следствием. </w:t>
      </w:r>
    </w:p>
    <w:p>
      <w:pPr>
        <w:pStyle w:val="Normal"/>
        <w:widowControl w:val="false"/>
        <w:autoSpaceDE w:val="false"/>
        <w:ind w:firstLine="851"/>
        <w:jc w:val="both"/>
        <w:rPr>
          <w:rFonts w:cs="Times New Roman CYR"/>
          <w:color w:val="000404"/>
          <w:szCs w:val="28"/>
        </w:rPr>
      </w:pPr>
      <w:r>
        <w:rPr>
          <w:rFonts w:cs="Times New Roman CYR"/>
          <w:color w:val="000404"/>
          <w:szCs w:val="28"/>
        </w:rPr>
        <w:t xml:space="preserve">Поэтому хотелось бы в рекомендациях, уважаемые парламентарии, Министерству здравоохранения посвящено десять пунктов, все в основном процессные, и их фактически можно изложить одним пунктом, а далее требует детализации именно в части, начиная с охраны окружающей среды, с обеспечением пищевой безопасности для здорового начала жизни. </w:t>
      </w:r>
    </w:p>
    <w:p>
      <w:pPr>
        <w:pStyle w:val="Normal"/>
        <w:widowControl w:val="false"/>
        <w:autoSpaceDE w:val="false"/>
        <w:ind w:firstLine="851"/>
        <w:jc w:val="both"/>
        <w:rPr>
          <w:rFonts w:cs="Times New Roman CYR"/>
          <w:color w:val="000404"/>
          <w:szCs w:val="28"/>
        </w:rPr>
      </w:pPr>
      <w:r>
        <w:rPr>
          <w:rFonts w:cs="Times New Roman CYR"/>
          <w:color w:val="000404"/>
          <w:szCs w:val="28"/>
        </w:rPr>
        <w:t xml:space="preserve">Уже с нездоровым началом жизни связана структура детской заболеваемости. На сегодня в структуре детской инвалидности представлена треть инвалидов детей - это врожденные пороки развития (то есть уже в утробе есть аномалия развития), треть - это заболевания нервной системы и 10 процентов - психические заболевания. То есть 70 процентов - то, что непосредственно сопряжено именно с заболеванием матери. </w:t>
      </w:r>
    </w:p>
    <w:p>
      <w:pPr>
        <w:pStyle w:val="Normal"/>
        <w:widowControl w:val="false"/>
        <w:autoSpaceDE w:val="false"/>
        <w:ind w:firstLine="851"/>
        <w:jc w:val="both"/>
        <w:rPr>
          <w:rFonts w:cs="Times New Roman CYR"/>
          <w:color w:val="000404"/>
          <w:szCs w:val="28"/>
        </w:rPr>
      </w:pPr>
      <w:r>
        <w:rPr>
          <w:rFonts w:cs="Times New Roman CYR"/>
          <w:color w:val="000404"/>
          <w:szCs w:val="28"/>
        </w:rPr>
        <w:t xml:space="preserve">Что мы имеем далее? Уже прозвучало в докладах, что мы перешли на критерии живорожденности с 2008 года, то есть мы на 500-граммовых (раньше говорили о 1000-граммовых) говорим - новорожденный. И, получается, что из года в год у нас ежегодно рождаются 20 тысяч недоношенных новорожденных. 20 тысяч незрелых деток. Из них 1,5 тысячи - это маловесные, то есть от 500 до 1000 граммов. Соответственно, если в 2008 году из них выживало 16 процентов, то сейчас с развитием медицинских технологий выживает уже 50 процентов (от 500-граммовых до 1000-граммовых). И фактически где-то 800 деток выживают с недоразвитием определенных органов и систем, далее уже определяют структуру детской инвалидности. Поэтому из года в год эти затраты будут расти. </w:t>
      </w:r>
    </w:p>
    <w:p>
      <w:pPr>
        <w:pStyle w:val="Normal"/>
        <w:widowControl w:val="false"/>
        <w:autoSpaceDE w:val="false"/>
        <w:ind w:firstLine="851"/>
        <w:jc w:val="both"/>
        <w:rPr/>
      </w:pPr>
      <w:r>
        <w:rPr>
          <w:rFonts w:cs="Times New Roman CYR"/>
          <w:color w:val="040404"/>
          <w:szCs w:val="28"/>
        </w:rPr>
        <w:t xml:space="preserve">Далее. Растут медицинские технологии. Если раньше звучало </w:t>
      </w:r>
      <w:r>
        <w:rPr>
          <w:rFonts w:cs="Times New Roman CYR"/>
          <w:color w:val="040404"/>
          <w:szCs w:val="26"/>
        </w:rPr>
        <w:t>"Spina bifida"</w:t>
      </w:r>
      <w:r>
        <w:rPr>
          <w:rFonts w:cs="Times New Roman CYR"/>
          <w:color w:val="040404"/>
          <w:szCs w:val="28"/>
        </w:rPr>
        <w:t xml:space="preserve">, пороки сердца, они сидели в приказе Министерства здравоохранения как показание к прерыванию беременности. В процессе развития неонатальной хирургии, в процессе развития неонтологии, то есть навыков выхаживания этих деток, эти детки теперь рождаются. Они рождаются, и наша дальнейшая задача - вопросы реабилитации. То есть сейчас с ростом маловесных деток, с ростом инвалидности вопросы реабилитации будут ставать все острее. </w:t>
      </w:r>
    </w:p>
    <w:p>
      <w:pPr>
        <w:pStyle w:val="Normal"/>
        <w:widowControl w:val="false"/>
        <w:autoSpaceDE w:val="false"/>
        <w:ind w:firstLine="851"/>
        <w:jc w:val="both"/>
        <w:rPr>
          <w:rFonts w:cs="Times New Roman CYR"/>
          <w:color w:val="040404"/>
          <w:szCs w:val="28"/>
        </w:rPr>
      </w:pPr>
      <w:r>
        <w:rPr>
          <w:rFonts w:cs="Times New Roman CYR"/>
          <w:color w:val="040404"/>
          <w:szCs w:val="28"/>
        </w:rPr>
        <w:t xml:space="preserve">Что такое реабилитация? Это самая затратная технология, которая есть в здравоохранении, соответственно, финансирование отрасли в связи с необходимостью развития реабилитации должно расти. Действительно, у нас реабилитация недофинансированная, мы это признаем. </w:t>
      </w:r>
    </w:p>
    <w:p>
      <w:pPr>
        <w:pStyle w:val="Normal"/>
        <w:widowControl w:val="false"/>
        <w:autoSpaceDE w:val="false"/>
        <w:ind w:firstLine="851"/>
        <w:jc w:val="both"/>
        <w:rPr>
          <w:rFonts w:cs="Times New Roman CYR"/>
          <w:color w:val="040404"/>
          <w:szCs w:val="28"/>
        </w:rPr>
      </w:pPr>
      <w:r>
        <w:rPr>
          <w:rFonts w:cs="Times New Roman CYR"/>
          <w:color w:val="040404"/>
          <w:szCs w:val="28"/>
        </w:rPr>
        <w:t>Как отметила одна из родительниц, выросли красивые реабилитационные здания, например, Республиканский детский реабилитационный центр, бывший Национальный медицинский холдинг, который сейчас называется "University Medical Center" - шикарные красивые здания.</w:t>
      </w:r>
    </w:p>
    <w:p>
      <w:pPr>
        <w:pStyle w:val="Normal"/>
        <w:widowControl w:val="false"/>
        <w:autoSpaceDE w:val="false"/>
        <w:ind w:firstLine="851"/>
        <w:jc w:val="both"/>
        <w:rPr>
          <w:rFonts w:cs="Times New Roman CYR"/>
          <w:color w:val="040404"/>
          <w:szCs w:val="28"/>
        </w:rPr>
      </w:pPr>
      <w:r>
        <w:rPr>
          <w:rFonts w:cs="Times New Roman CYR"/>
          <w:color w:val="040404"/>
          <w:szCs w:val="28"/>
        </w:rPr>
        <w:t xml:space="preserve">Когда мы выезжали в Америку, например, в Дьюке не было той технологии. Дьюк - это одна из ведущих университетских клиник, которая у нас находилась в то время уже здесь. То есть по оснащенности наши реабилитационные центры не уступают мировым. Естественно, нужно увеличивать их количество, количество специалистов тоже надо наращивать, потому что потребность в реабилитации будет расти. Говорят: нужен нейроортопед, эрготерапевт. Это все компетенции, которые должны быть у наших докторов. Это действительно так. </w:t>
      </w:r>
    </w:p>
    <w:p>
      <w:pPr>
        <w:pStyle w:val="Normal"/>
        <w:widowControl w:val="false"/>
        <w:autoSpaceDE w:val="false"/>
        <w:ind w:firstLine="851"/>
        <w:jc w:val="both"/>
        <w:rPr>
          <w:rFonts w:cs="Times New Roman CYR"/>
          <w:color w:val="040404"/>
          <w:szCs w:val="28"/>
        </w:rPr>
      </w:pPr>
      <w:r>
        <w:rPr>
          <w:rFonts w:cs="Times New Roman CYR"/>
          <w:color w:val="040404"/>
          <w:szCs w:val="28"/>
        </w:rPr>
        <w:t xml:space="preserve">Средства у нас на обучение есть, мы готовы обучать, даже здания есть, только для возмещения этих услуг нужно будет финансирование. </w:t>
      </w:r>
    </w:p>
    <w:p>
      <w:pPr>
        <w:pStyle w:val="Normal"/>
        <w:widowControl w:val="false"/>
        <w:autoSpaceDE w:val="false"/>
        <w:ind w:firstLine="851"/>
        <w:jc w:val="both"/>
        <w:rPr>
          <w:rFonts w:cs="Times New Roman CYR"/>
          <w:color w:val="040404"/>
          <w:szCs w:val="28"/>
        </w:rPr>
      </w:pPr>
      <w:r>
        <w:rPr>
          <w:rFonts w:cs="Times New Roman CYR"/>
          <w:color w:val="040404"/>
          <w:szCs w:val="28"/>
        </w:rPr>
        <w:t>Пороки развития. Если раньше мы говорили "врожденные пороки развития" (они были несовместимы с жизнью), то, например, в прошлом году мы деткам сделали 2 тысячи 100 операций (это эндоваскулярный, малоинвазивный метод) и 685 операций на открытом сердце. Это в год. То есть, опять же я говорю, технологии растут.</w:t>
      </w:r>
    </w:p>
    <w:p>
      <w:pPr>
        <w:pStyle w:val="Normal"/>
        <w:widowControl w:val="false"/>
        <w:autoSpaceDE w:val="false"/>
        <w:ind w:firstLine="851"/>
        <w:jc w:val="both"/>
        <w:rPr>
          <w:rFonts w:cs="Times New Roman CYR"/>
          <w:color w:val="040404"/>
          <w:szCs w:val="28"/>
        </w:rPr>
      </w:pPr>
      <w:r>
        <w:rPr>
          <w:rFonts w:cs="Times New Roman CYR"/>
          <w:color w:val="040404"/>
          <w:szCs w:val="28"/>
        </w:rPr>
        <w:t xml:space="preserve">По недоношенным деткам технология буквально недавно уже стала развиваться. У маловесных деток за счет недоразвития сетчатки глаза возникает слепота, и, чтобы этого не было, делается лазерная коррекция. Соответственно, мы удовлетворяем эту потребность. Раньше это у нас в стране не делалась, сейчас эта технология делается. То есть материально-техническое оснащение развивается, компетенции тоже растут, но нам важно вас слышать. </w:t>
      </w:r>
    </w:p>
    <w:p>
      <w:pPr>
        <w:pStyle w:val="Normal"/>
        <w:widowControl w:val="false"/>
        <w:autoSpaceDE w:val="false"/>
        <w:ind w:firstLine="851"/>
        <w:jc w:val="both"/>
        <w:rPr>
          <w:rFonts w:cs="Times New Roman CYR"/>
          <w:color w:val="040404"/>
          <w:szCs w:val="28"/>
        </w:rPr>
      </w:pPr>
      <w:r>
        <w:rPr>
          <w:rFonts w:cs="Times New Roman CYR"/>
          <w:color w:val="040404"/>
          <w:szCs w:val="28"/>
        </w:rPr>
        <w:t xml:space="preserve">По аутизму в июне мы разработали Дорожную карту, план мероприятий. Вы, наверное, знаете, мы двигаемся в этом направлении. </w:t>
      </w:r>
    </w:p>
    <w:p>
      <w:pPr>
        <w:pStyle w:val="Normal"/>
        <w:widowControl w:val="false"/>
        <w:autoSpaceDE w:val="false"/>
        <w:ind w:firstLine="851"/>
        <w:jc w:val="both"/>
        <w:rPr>
          <w:rFonts w:cs="Times New Roman CYR"/>
          <w:color w:val="040404"/>
          <w:szCs w:val="28"/>
        </w:rPr>
      </w:pPr>
      <w:r>
        <w:rPr>
          <w:rFonts w:cs="Times New Roman CYR"/>
          <w:color w:val="040404"/>
          <w:szCs w:val="28"/>
        </w:rPr>
        <w:t xml:space="preserve">До 2010 года аутизм сидел в учете и назывался болезнью психологического развития, то есть внутри сидел, теперь он идет как отдельное заболевание. Сегодня у нас на учете стоят около 260 деток, но опять же, если сравнивать с данными ВОЗ, у нас идет недоучет, у нас идет существенный недоучет, мы с этим согласны. Соответственно, неврологи это называют как задержкой нервно-физического развития. Некоторые детки догоняют, некоторые все-таки задерживаются. Соответственно, нам важно, естественно, двигаться в этом направлении. Нам очень хорошо помогают неправительственные организации, меценаты. Кстати, надо сказать, что это та группа болеющих, где очень хорошо работают меценаты. </w:t>
      </w:r>
    </w:p>
    <w:p>
      <w:pPr>
        <w:pStyle w:val="Normal"/>
        <w:widowControl w:val="false"/>
        <w:autoSpaceDE w:val="false"/>
        <w:ind w:firstLine="851"/>
        <w:jc w:val="both"/>
        <w:rPr>
          <w:rFonts w:cs="Times New Roman CYR"/>
          <w:color w:val="040404"/>
          <w:szCs w:val="28"/>
        </w:rPr>
      </w:pPr>
      <w:r>
        <w:rPr>
          <w:rFonts w:cs="Times New Roman CYR"/>
          <w:color w:val="040404"/>
          <w:szCs w:val="28"/>
        </w:rPr>
        <w:t xml:space="preserve">Буквально недавно я приводила одну цифру, сейчас работает фонд Аружан Сайн, за все это время около, по-моему, 2 миллиардов 800 было перечислено и более тысячи деток были отправлены на лечение за рубеж. По аутизму очень хорошо работает фонд Утемуратова. Они открыли здесь в Астане центр. Сейчас я встречалась с родителями из Актобе, они там активно работают по аутизму. Недавно была конференция по аутизму, и мы договорились, что они в Актобе тоже пойдут. </w:t>
      </w:r>
    </w:p>
    <w:p>
      <w:pPr>
        <w:pStyle w:val="Normal"/>
        <w:widowControl w:val="false"/>
        <w:autoSpaceDE w:val="false"/>
        <w:ind w:firstLine="851"/>
        <w:jc w:val="both"/>
        <w:rPr>
          <w:rFonts w:cs="Times New Roman CYR"/>
          <w:color w:val="040404"/>
          <w:szCs w:val="28"/>
        </w:rPr>
      </w:pPr>
      <w:r>
        <w:rPr>
          <w:rFonts w:cs="Times New Roman CYR"/>
          <w:color w:val="040404"/>
          <w:szCs w:val="28"/>
        </w:rPr>
        <w:t xml:space="preserve">То есть в этом направлении работа идет, но государство здесь тоже одно не справится, потому что бюджет же имеет границ, поэтому нужно, чтобы гражданское общество в этом плане помогало. </w:t>
      </w:r>
    </w:p>
    <w:p>
      <w:pPr>
        <w:pStyle w:val="Normal"/>
        <w:widowControl w:val="false"/>
        <w:autoSpaceDE w:val="false"/>
        <w:ind w:firstLine="851"/>
        <w:jc w:val="both"/>
        <w:rPr/>
      </w:pPr>
      <w:r>
        <w:rPr>
          <w:rFonts w:cs="Times New Roman CYR"/>
          <w:color w:val="040404"/>
          <w:szCs w:val="28"/>
        </w:rPr>
        <w:t xml:space="preserve">Навыки родителей. Ни один врач в любом случае не сможет обеспечить индивидуальный уход, и это невозможно, это должен делать сам родитель. Уже из уст депутата прозвучало, что если рассмотреть вопросы и включить это в трудовой стаж? </w:t>
      </w:r>
      <w:r>
        <w:rPr>
          <w:rFonts w:cs="Times New Roman CYR"/>
          <w:color w:val="050000"/>
          <w:szCs w:val="28"/>
        </w:rPr>
        <w:t xml:space="preserve">Кстати, когда мы говорили о переходе на обязательное социальное медицинское страхование, тоже в качестве рекомендации говорили, что все мамы, ухаживающие за детками-инвалидами до 18 лет должны войти в категорию граждан, за которых платит государство. Это тоже бы им помогло, и тогда, соответственно, медицинское обслуживание делалось бы за счет государства. </w:t>
      </w:r>
    </w:p>
    <w:p>
      <w:pPr>
        <w:pStyle w:val="Normal"/>
        <w:widowControl w:val="false"/>
        <w:autoSpaceDE w:val="false"/>
        <w:ind w:firstLine="851"/>
        <w:jc w:val="both"/>
        <w:rPr/>
      </w:pPr>
      <w:r>
        <w:rPr>
          <w:rFonts w:cs="Times New Roman CYR"/>
          <w:color w:val="050000"/>
          <w:szCs w:val="28"/>
        </w:rPr>
        <w:t xml:space="preserve">Так что вопросы есть, мы вас слышим. Мы можем создать отдельные рабочие тематические группы, отдельные дорожные карты - отдельно по ДЦП, отдельно по эпилепсии. Если </w:t>
      </w:r>
      <w:r>
        <w:rPr>
          <w:rFonts w:cs="Times New Roman CYR"/>
          <w:color w:val="050000"/>
          <w:szCs w:val="26"/>
        </w:rPr>
        <w:t>"Spina bifida"</w:t>
      </w:r>
      <w:r>
        <w:rPr>
          <w:rFonts w:cs="Times New Roman CYR"/>
          <w:color w:val="050000"/>
          <w:szCs w:val="28"/>
        </w:rPr>
        <w:t xml:space="preserve"> заслуживает отдельного внимания, отдельного плана мероприятий, давайте тоже как вариант рассмотрим. Но сразу хотела бы вам сказать, что наш вопрос - это амбулаторный, понятно, диагностика, лечение, амбулаторное лекарственное обеспечение, реабилитация. Гигиенические средства - это вопросы Министерства труда и социальной защиты населения. Закупают их акиматы. </w:t>
      </w:r>
    </w:p>
    <w:p>
      <w:pPr>
        <w:pStyle w:val="Normal"/>
        <w:widowControl w:val="false"/>
        <w:autoSpaceDE w:val="false"/>
        <w:ind w:firstLine="851"/>
        <w:jc w:val="both"/>
        <w:rPr>
          <w:rFonts w:cs="Times New Roman CYR"/>
          <w:color w:val="050000"/>
          <w:szCs w:val="28"/>
        </w:rPr>
      </w:pPr>
      <w:r>
        <w:rPr>
          <w:rFonts w:cs="Times New Roman CYR"/>
          <w:color w:val="050000"/>
          <w:szCs w:val="28"/>
        </w:rPr>
        <w:t xml:space="preserve">Когда говорилось о неравном, почему в Астане так и так далее, ставьте вопросы перед своими маслихатами, ставьте вопросы перед своими акиматами, потому что они формируют бюджет. Перечень вы же даете, да? Потому что между катетером Фолея и этим препаратом наверняка есть ценовая какая-то политика, то есть при закупе обычно там учитывается минимальная цена, но вопрос опять же в технической спецификации, если правильно ее прописывать, так как необходимо для реабилитации деток, соответственно, будет приобретаться другой катетер. </w:t>
      </w:r>
    </w:p>
    <w:p>
      <w:pPr>
        <w:pStyle w:val="Normal"/>
        <w:widowControl w:val="false"/>
        <w:autoSpaceDE w:val="false"/>
        <w:ind w:firstLine="851"/>
        <w:jc w:val="both"/>
        <w:rPr>
          <w:rFonts w:cs="Times New Roman CYR"/>
          <w:color w:val="050000"/>
          <w:szCs w:val="28"/>
        </w:rPr>
      </w:pPr>
      <w:r>
        <w:rPr>
          <w:rFonts w:cs="Times New Roman CYR"/>
          <w:color w:val="050000"/>
          <w:szCs w:val="28"/>
        </w:rPr>
        <w:t xml:space="preserve">Большое спасибо за организацию данного мероприятия. Определите по каждому заболеванию одного лидера и давайте с этим лидером будем сотрудничать. Мы и в селекторном режиме эти встречи проводим. Например, по онкогематологии у нас есть Дорожная карта, мы встречаемся с ассоциациями, в селекторном режиме выходим и по Дорожной карте проговариваем, потом ее актуализируем по мере возникновения тех или иных вопросов. Спасибо. </w:t>
      </w:r>
    </w:p>
    <w:p>
      <w:pPr>
        <w:pStyle w:val="Normal"/>
        <w:widowControl w:val="false"/>
        <w:autoSpaceDE w:val="false"/>
        <w:ind w:firstLine="851"/>
        <w:jc w:val="both"/>
        <w:rPr>
          <w:rFonts w:cs="Times New Roman CYR"/>
          <w:color w:val="050000"/>
          <w:szCs w:val="28"/>
        </w:rPr>
      </w:pPr>
      <w:r>
        <w:rPr>
          <w:rFonts w:cs="Times New Roman CYR"/>
          <w:color w:val="050000"/>
          <w:szCs w:val="28"/>
        </w:rPr>
        <w:t xml:space="preserve">МОДЕРАТОР. Спасибо, Лязат Мейрашевна, за содержательное выступление. </w:t>
      </w:r>
    </w:p>
    <w:p>
      <w:pPr>
        <w:pStyle w:val="Normal"/>
        <w:widowControl w:val="false"/>
        <w:autoSpaceDE w:val="false"/>
        <w:ind w:firstLine="851"/>
        <w:jc w:val="both"/>
        <w:rPr>
          <w:rFonts w:cs="Times New Roman CYR"/>
          <w:color w:val="050000"/>
          <w:szCs w:val="28"/>
        </w:rPr>
      </w:pPr>
      <w:r>
        <w:rPr>
          <w:rFonts w:cs="Times New Roman CYR"/>
          <w:color w:val="050000"/>
          <w:szCs w:val="28"/>
        </w:rPr>
        <w:t xml:space="preserve">Мы уже почти подходим к концу нашего заседания. Здесь присутствуют представители неправительственных организаций, также и национальных компаний, представители "Қазақстан темір жолы", "Пассажирские перевозки", если у них будут предложения или какие-то предложения в Ваш адрес, мы Вам эти предложения передадим, и готовы принять от Вас также. Я думаю, настаивающих, наверное, нет. </w:t>
      </w:r>
    </w:p>
    <w:p>
      <w:pPr>
        <w:pStyle w:val="Normal"/>
        <w:widowControl w:val="false"/>
        <w:autoSpaceDE w:val="false"/>
        <w:ind w:firstLine="851"/>
        <w:jc w:val="both"/>
        <w:rPr>
          <w:rFonts w:cs="Times New Roman CYR"/>
          <w:color w:val="050000"/>
          <w:szCs w:val="28"/>
        </w:rPr>
      </w:pPr>
      <w:r>
        <w:rPr>
          <w:rFonts w:cs="Times New Roman CYR"/>
          <w:color w:val="050000"/>
          <w:szCs w:val="28"/>
        </w:rPr>
        <w:t xml:space="preserve">Пожалуйста, председатель Комитета по делам спорта и физической культуры. </w:t>
      </w:r>
    </w:p>
    <w:p>
      <w:pPr>
        <w:pStyle w:val="Normal"/>
        <w:widowControl w:val="false"/>
        <w:autoSpaceDE w:val="false"/>
        <w:ind w:firstLine="851"/>
        <w:jc w:val="both"/>
        <w:rPr>
          <w:rFonts w:cs="Times New Roman CYR"/>
          <w:color w:val="050000"/>
          <w:szCs w:val="28"/>
        </w:rPr>
      </w:pPr>
      <w:r>
        <w:rPr>
          <w:rFonts w:cs="Times New Roman CYR"/>
          <w:color w:val="050000"/>
          <w:szCs w:val="28"/>
        </w:rPr>
        <w:t xml:space="preserve">КАНАГАТОВ И.Б. Я поддерживаю предложение председателя общественного объединения "Мир равных возможностей". Действительно, спорт и физическая культура - это важный метод реабилитации. Мы со своей стороны проводим работу, у нас активно работает Паралимпийский комитет, есть сурдлимпийская федерация, есть Комитет "Special Olympics". </w:t>
      </w:r>
    </w:p>
    <w:p>
      <w:pPr>
        <w:pStyle w:val="Normal"/>
        <w:widowControl w:val="false"/>
        <w:autoSpaceDE w:val="false"/>
        <w:ind w:firstLine="851"/>
        <w:jc w:val="both"/>
        <w:rPr>
          <w:rFonts w:cs="Times New Roman CYR"/>
          <w:color w:val="050000"/>
          <w:szCs w:val="28"/>
        </w:rPr>
      </w:pPr>
      <w:r>
        <w:rPr>
          <w:rFonts w:cs="Times New Roman CYR"/>
          <w:color w:val="050000"/>
          <w:szCs w:val="28"/>
        </w:rPr>
        <w:t xml:space="preserve">Я думаю, в рекомендациях в любом случае акиматам надо записать один пункт, касающийся создания необходимых условий для занятия физической культурой и спортом и открытия спортивных школ для детей-инвалидов. Все равно спортивных школ, спортивных клубов для инвалидов у нас не хватает, и не везде создают условия. Я бы хотел, чтобы один такой пункт был за акиматами областей, городов Астаны и Алматы. Спасибо. </w:t>
      </w:r>
    </w:p>
    <w:p>
      <w:pPr>
        <w:pStyle w:val="Normal"/>
        <w:widowControl w:val="false"/>
        <w:autoSpaceDE w:val="false"/>
        <w:ind w:firstLine="851"/>
        <w:jc w:val="both"/>
        <w:rPr>
          <w:rFonts w:cs="Times New Roman CYR"/>
          <w:color w:val="050000"/>
          <w:szCs w:val="28"/>
        </w:rPr>
      </w:pPr>
      <w:r>
        <w:rPr>
          <w:rFonts w:cs="Times New Roman CYR"/>
          <w:color w:val="050000"/>
          <w:szCs w:val="28"/>
        </w:rPr>
        <w:t xml:space="preserve">МОДЕРАТОР. Спасибо за дельное предложение. </w:t>
      </w:r>
    </w:p>
    <w:p>
      <w:pPr>
        <w:pStyle w:val="Normal"/>
        <w:widowControl w:val="false"/>
        <w:autoSpaceDE w:val="false"/>
        <w:ind w:firstLine="851"/>
        <w:jc w:val="both"/>
        <w:rPr>
          <w:rFonts w:cs="Times New Roman CYR"/>
          <w:color w:val="050000"/>
          <w:szCs w:val="28"/>
        </w:rPr>
      </w:pPr>
      <w:r>
        <w:rPr>
          <w:rFonts w:cs="Times New Roman CYR"/>
          <w:color w:val="050000"/>
          <w:szCs w:val="28"/>
        </w:rPr>
        <w:t>Пожалуйста, депутат Сыздыков Тургун Искакович.</w:t>
      </w:r>
    </w:p>
    <w:p>
      <w:pPr>
        <w:pStyle w:val="Normal"/>
        <w:widowControl w:val="false"/>
        <w:autoSpaceDE w:val="false"/>
        <w:ind w:firstLine="851"/>
        <w:jc w:val="both"/>
        <w:rPr>
          <w:rFonts w:cs="Times New Roman CYR"/>
          <w:color w:val="050000"/>
          <w:szCs w:val="28"/>
        </w:rPr>
      </w:pPr>
      <w:r>
        <w:rPr>
          <w:rFonts w:cs="Times New Roman CYR"/>
          <w:color w:val="050000"/>
          <w:szCs w:val="28"/>
        </w:rPr>
        <w:t xml:space="preserve">СЫЗДЫКОВ Т.И. Я думаю, что в любом случае проблема еще больше обнажилась. Мы знаем, что депутатам быть специалистами по всем вопросам невозможно, но мы заболели этой проблемой. </w:t>
      </w:r>
    </w:p>
    <w:p>
      <w:pPr>
        <w:pStyle w:val="Normal"/>
        <w:widowControl w:val="false"/>
        <w:autoSpaceDE w:val="false"/>
        <w:ind w:firstLine="851"/>
        <w:jc w:val="both"/>
        <w:rPr>
          <w:rFonts w:cs="Times New Roman CYR"/>
          <w:color w:val="050000"/>
          <w:szCs w:val="28"/>
        </w:rPr>
      </w:pPr>
      <w:r>
        <w:rPr>
          <w:rFonts w:cs="Times New Roman CYR"/>
          <w:color w:val="050000"/>
          <w:szCs w:val="28"/>
        </w:rPr>
        <w:t xml:space="preserve">Единственное, есть предложение к нашим присутствующим. Не надо думать, что все проблемы вы высказали, мы сразу все это поняли и начнутся изменения в законодательство. Давайте в рабочем порядке будем с вами работать. Берите это законодательство, смотрите эти пункты и прямо выходите на нас и говорите: такой пункт надо преподать в такой-то редакции. </w:t>
      </w:r>
    </w:p>
    <w:p>
      <w:pPr>
        <w:pStyle w:val="Normal"/>
        <w:widowControl w:val="false"/>
        <w:autoSpaceDE w:val="false"/>
        <w:ind w:firstLine="851"/>
        <w:jc w:val="both"/>
        <w:rPr/>
      </w:pPr>
      <w:r>
        <w:rPr>
          <w:rFonts w:cs="Times New Roman CYR"/>
          <w:color w:val="050000"/>
          <w:szCs w:val="28"/>
        </w:rPr>
        <w:t xml:space="preserve">Вообще законодательный процесс будет эффективным в том случае, если это будет идти снизу, тогда эта боль человеческая будет концентрироваться и решаться. </w:t>
      </w:r>
      <w:r>
        <w:rPr>
          <w:rFonts w:cs="Times New Roman CYR"/>
          <w:color w:val="000500"/>
          <w:szCs w:val="26"/>
        </w:rPr>
        <w:t xml:space="preserve">Это предложение к сотрудничеству мы услышали и готовы помогать вам. </w:t>
      </w:r>
    </w:p>
    <w:p>
      <w:pPr>
        <w:pStyle w:val="Normal"/>
        <w:widowControl w:val="false"/>
        <w:autoSpaceDE w:val="false"/>
        <w:ind w:firstLine="851"/>
        <w:jc w:val="both"/>
        <w:rPr>
          <w:rFonts w:cs="Times New Roman CYR"/>
          <w:color w:val="000500"/>
          <w:szCs w:val="26"/>
        </w:rPr>
      </w:pPr>
      <w:r>
        <w:rPr>
          <w:rFonts w:cs="Times New Roman CYR"/>
          <w:color w:val="000500"/>
          <w:szCs w:val="26"/>
        </w:rPr>
        <w:t xml:space="preserve">В свою очередь я хотел бы поблагодарить Лязат Мейрашевну, что по крайней мере Министерство здравоохранения проявило свою заинтересованность и подчеркнуло свою ответственность за ряд вопросов, которые надо решать. </w:t>
      </w:r>
    </w:p>
    <w:p>
      <w:pPr>
        <w:pStyle w:val="Normal"/>
        <w:widowControl w:val="false"/>
        <w:autoSpaceDE w:val="false"/>
        <w:ind w:firstLine="851"/>
        <w:jc w:val="both"/>
        <w:rPr>
          <w:rFonts w:cs="Times New Roman CYR"/>
          <w:color w:val="000500"/>
          <w:szCs w:val="26"/>
        </w:rPr>
      </w:pPr>
      <w:r>
        <w:rPr>
          <w:rFonts w:cs="Times New Roman CYR"/>
          <w:color w:val="000500"/>
          <w:szCs w:val="26"/>
        </w:rPr>
        <w:t xml:space="preserve">Не совсем понятно (думаю, руководство фракции отреагирует), что приглашенные люди из министерства, которое должно защищать эту категорию людей, не пришли. Опять будут обиды, как и в вопросах с шахтерами, что если мы что-то говорим, все это воспринимается с болью. Я думаю, что Министерство труда и социальной защиты населения должно было быть закоперщиком сегодняшнего разговора. Рақмет. </w:t>
      </w:r>
    </w:p>
    <w:p>
      <w:pPr>
        <w:pStyle w:val="Normal"/>
        <w:widowControl w:val="false"/>
        <w:autoSpaceDE w:val="false"/>
        <w:ind w:firstLine="851"/>
        <w:jc w:val="both"/>
        <w:rPr>
          <w:rFonts w:cs="Times New Roman CYR"/>
          <w:color w:val="000500"/>
          <w:szCs w:val="26"/>
        </w:rPr>
      </w:pPr>
      <w:r>
        <w:rPr>
          <w:rFonts w:cs="Times New Roman CYR"/>
          <w:color w:val="000500"/>
          <w:szCs w:val="26"/>
        </w:rPr>
        <w:t xml:space="preserve">АПЛОДИСМЕНТЫ. </w:t>
      </w:r>
    </w:p>
    <w:p>
      <w:pPr>
        <w:pStyle w:val="Normal"/>
        <w:widowControl w:val="false"/>
        <w:autoSpaceDE w:val="false"/>
        <w:ind w:firstLine="851"/>
        <w:jc w:val="both"/>
        <w:rPr>
          <w:rFonts w:cs="Times New Roman CYR"/>
          <w:color w:val="000500"/>
          <w:szCs w:val="26"/>
        </w:rPr>
      </w:pPr>
      <w:r>
        <w:rPr>
          <w:rFonts w:cs="Times New Roman CYR"/>
          <w:color w:val="000500"/>
          <w:szCs w:val="26"/>
        </w:rPr>
        <w:t xml:space="preserve">МОДЕРАТОР. Уважаемые друзья, гости, приглашенные, участники нашего заседания! Мы даже перебрали отведенное для нас время. </w:t>
      </w:r>
    </w:p>
    <w:p>
      <w:pPr>
        <w:pStyle w:val="Normal"/>
        <w:widowControl w:val="false"/>
        <w:autoSpaceDE w:val="false"/>
        <w:ind w:firstLine="851"/>
        <w:jc w:val="both"/>
        <w:rPr>
          <w:rFonts w:cs="Times New Roman CYR"/>
          <w:color w:val="000500"/>
          <w:szCs w:val="26"/>
        </w:rPr>
      </w:pPr>
      <w:r>
        <w:rPr>
          <w:rFonts w:cs="Times New Roman CYR"/>
          <w:color w:val="000500"/>
          <w:szCs w:val="26"/>
        </w:rPr>
        <w:t xml:space="preserve">У вас в папках есть рекомендации, о которых говорили и в ходе выступлений сразу же озвучивали. Были дополнения, предложения. Вы имейте в виду, каждый из участников имеет право в эти рекомендации внести свои предложения и передать в адрес нашей фракции через электронную почту или бумажным носителем. Можете передавать из рук в руки. </w:t>
      </w:r>
    </w:p>
    <w:p>
      <w:pPr>
        <w:pStyle w:val="Normal"/>
        <w:widowControl w:val="false"/>
        <w:autoSpaceDE w:val="false"/>
        <w:ind w:firstLine="851"/>
        <w:jc w:val="both"/>
        <w:rPr>
          <w:rFonts w:cs="Times New Roman CYR"/>
          <w:color w:val="000500"/>
          <w:szCs w:val="26"/>
        </w:rPr>
      </w:pPr>
      <w:r>
        <w:rPr>
          <w:rFonts w:cs="Times New Roman CYR"/>
          <w:color w:val="000500"/>
          <w:szCs w:val="26"/>
        </w:rPr>
        <w:t xml:space="preserve">Мы ждем ваших предложений, пока будем дорабатывать рекомендации с учетом всех предложений, которые уже были озвучены сегодня. Эти предложения без внимания не останутся. Фракция будет их судьбы отслеживать, как в дальнейшем будет реализовываться этот ход, будет фиксироваться. Поэтому я жду от вас ваших изменений и дополнений.  </w:t>
      </w:r>
    </w:p>
    <w:p>
      <w:pPr>
        <w:pStyle w:val="Normal"/>
        <w:widowControl w:val="false"/>
        <w:autoSpaceDE w:val="false"/>
        <w:ind w:firstLine="851"/>
        <w:jc w:val="both"/>
        <w:rPr>
          <w:rFonts w:cs="Times New Roman CYR"/>
          <w:color w:val="000500"/>
          <w:szCs w:val="26"/>
        </w:rPr>
      </w:pPr>
      <w:r>
        <w:rPr>
          <w:rFonts w:cs="Times New Roman CYR"/>
          <w:color w:val="000500"/>
          <w:szCs w:val="26"/>
        </w:rPr>
        <w:t xml:space="preserve">Пожалуйста, реплика. </w:t>
      </w:r>
    </w:p>
    <w:p>
      <w:pPr>
        <w:pStyle w:val="Normal"/>
        <w:widowControl w:val="false"/>
        <w:autoSpaceDE w:val="false"/>
        <w:ind w:firstLine="851"/>
        <w:jc w:val="both"/>
        <w:rPr>
          <w:rFonts w:cs="Times New Roman CYR"/>
          <w:color w:val="000500"/>
          <w:szCs w:val="26"/>
        </w:rPr>
      </w:pPr>
      <w:r>
        <w:rPr>
          <w:rFonts w:cs="Times New Roman CYR"/>
          <w:color w:val="000500"/>
          <w:szCs w:val="26"/>
        </w:rPr>
        <w:t xml:space="preserve">МАГЕРРАМОВ М.М. Спасибо, Жамбыл Аужанович. </w:t>
      </w:r>
    </w:p>
    <w:p>
      <w:pPr>
        <w:pStyle w:val="Normal"/>
        <w:widowControl w:val="false"/>
        <w:autoSpaceDE w:val="false"/>
        <w:ind w:firstLine="851"/>
        <w:jc w:val="both"/>
        <w:rPr>
          <w:rFonts w:cs="Times New Roman CYR"/>
          <w:color w:val="000500"/>
          <w:szCs w:val="26"/>
        </w:rPr>
      </w:pPr>
      <w:r>
        <w:rPr>
          <w:rFonts w:cs="Times New Roman CYR"/>
          <w:color w:val="000500"/>
          <w:szCs w:val="26"/>
        </w:rPr>
        <w:t xml:space="preserve">Давайте конкретизируем от сегодняшнего дня, допустим, до какого числа будут приниматься предложения, чтобы мы могли ориентироваться окончательно, чтобы потом не говорили, что наши предложения не учли и так далее. </w:t>
      </w:r>
    </w:p>
    <w:p>
      <w:pPr>
        <w:pStyle w:val="Normal"/>
        <w:widowControl w:val="false"/>
        <w:autoSpaceDE w:val="false"/>
        <w:ind w:firstLine="851"/>
        <w:jc w:val="both"/>
        <w:rPr>
          <w:rFonts w:cs="Times New Roman CYR"/>
          <w:color w:val="000500"/>
          <w:szCs w:val="26"/>
        </w:rPr>
      </w:pPr>
      <w:r>
        <w:rPr>
          <w:rFonts w:cs="Times New Roman CYR"/>
          <w:color w:val="000500"/>
          <w:szCs w:val="26"/>
        </w:rPr>
        <w:t xml:space="preserve">МОДЕРАТОР. Десяти дней вам достаточно будет? </w:t>
      </w:r>
    </w:p>
    <w:p>
      <w:pPr>
        <w:pStyle w:val="Normal"/>
        <w:widowControl w:val="false"/>
        <w:autoSpaceDE w:val="false"/>
        <w:ind w:firstLine="851"/>
        <w:jc w:val="both"/>
        <w:rPr>
          <w:rFonts w:cs="Times New Roman CYR"/>
          <w:color w:val="000500"/>
          <w:szCs w:val="26"/>
        </w:rPr>
      </w:pPr>
      <w:r>
        <w:rPr>
          <w:rFonts w:cs="Times New Roman CYR"/>
          <w:color w:val="000500"/>
          <w:szCs w:val="26"/>
        </w:rPr>
        <w:t xml:space="preserve">С МЕСТА.  Конечно. </w:t>
      </w:r>
    </w:p>
    <w:p>
      <w:pPr>
        <w:pStyle w:val="Normal"/>
        <w:widowControl w:val="false"/>
        <w:autoSpaceDE w:val="false"/>
        <w:ind w:firstLine="851"/>
        <w:jc w:val="both"/>
        <w:rPr>
          <w:rFonts w:cs="Times New Roman CYR"/>
          <w:color w:val="000500"/>
          <w:szCs w:val="26"/>
        </w:rPr>
      </w:pPr>
      <w:r>
        <w:rPr>
          <w:rFonts w:cs="Times New Roman CYR"/>
          <w:color w:val="000500"/>
          <w:szCs w:val="26"/>
        </w:rPr>
        <w:t xml:space="preserve">МАГЕРРАМОВ М.М. В течение десяти дней. Электронный адрес вы знаете, пожалуйста, туда скидывайте, после Нового года мы выезжаем в регионы, чтобы по приезду мы могли обработать. </w:t>
      </w:r>
    </w:p>
    <w:p>
      <w:pPr>
        <w:pStyle w:val="Normal"/>
        <w:widowControl w:val="false"/>
        <w:autoSpaceDE w:val="false"/>
        <w:ind w:firstLine="851"/>
        <w:jc w:val="both"/>
        <w:rPr>
          <w:rFonts w:cs="Times New Roman CYR"/>
          <w:color w:val="000500"/>
          <w:szCs w:val="26"/>
        </w:rPr>
      </w:pPr>
      <w:r>
        <w:rPr>
          <w:rFonts w:cs="Times New Roman CYR"/>
          <w:color w:val="000500"/>
          <w:szCs w:val="26"/>
        </w:rPr>
        <w:t xml:space="preserve">Я хотел бы выразить еще большое спасибо "Казахстан темир жолы", они предоставили нам информацию. Мы обязательно ее размножим, потому что там очень многое делается. Всем участникам мы обязательно размножим, и они будут знать, что "Казахстан темир жолы" непосредственно делает в отношении таких детей-инвалидов и  вообще в целом инвалидов. </w:t>
      </w:r>
    </w:p>
    <w:p>
      <w:pPr>
        <w:pStyle w:val="Normal"/>
        <w:widowControl w:val="false"/>
        <w:autoSpaceDE w:val="false"/>
        <w:ind w:firstLine="851"/>
        <w:jc w:val="both"/>
        <w:rPr>
          <w:rFonts w:cs="Times New Roman CYR"/>
          <w:color w:val="000500"/>
          <w:szCs w:val="26"/>
        </w:rPr>
      </w:pPr>
      <w:r>
        <w:rPr>
          <w:rFonts w:cs="Times New Roman CYR"/>
          <w:color w:val="000500"/>
          <w:szCs w:val="26"/>
        </w:rPr>
        <w:t xml:space="preserve">МОДЕРАТОР. В принципе, итоги подведены. Мы друг друга поняли. Вопрос очень актуальный, который необходимо решать не только профильному министерству, а всем обществом, всем неправительственным организациям, всем сообща. Это боль и это проблема. Мы сегодня обозначили эти проблемы. Они имеются. Многие, конечно,  решаются, но и в дальнейшем с учетом ваших мнений это будет корректироваться. </w:t>
      </w:r>
    </w:p>
    <w:p>
      <w:pPr>
        <w:pStyle w:val="Normal"/>
        <w:widowControl w:val="false"/>
        <w:autoSpaceDE w:val="false"/>
        <w:ind w:firstLine="851"/>
        <w:jc w:val="both"/>
        <w:rPr>
          <w:rFonts w:cs="Times New Roman CYR"/>
          <w:color w:val="000500"/>
          <w:szCs w:val="26"/>
        </w:rPr>
      </w:pPr>
      <w:r>
        <w:rPr>
          <w:rFonts w:cs="Times New Roman CYR"/>
          <w:color w:val="000500"/>
          <w:szCs w:val="26"/>
        </w:rPr>
        <w:t>Всем вам спасибо за участие. Всем желаю удачи, успехов и здоровья!</w:t>
      </w:r>
    </w:p>
    <w:p>
      <w:pPr>
        <w:pStyle w:val="Normal"/>
        <w:widowControl w:val="false"/>
        <w:autoSpaceDE w:val="false"/>
        <w:ind w:firstLine="851"/>
        <w:jc w:val="both"/>
        <w:rPr>
          <w:rFonts w:cs="Times New Roman CYR"/>
          <w:color w:val="000500"/>
          <w:szCs w:val="26"/>
        </w:rPr>
      </w:pPr>
      <w:r>
        <w:rPr>
          <w:rFonts w:cs="Times New Roman CYR"/>
          <w:color w:val="000500"/>
          <w:szCs w:val="26"/>
        </w:rPr>
        <w:t xml:space="preserve">АПЛОДИСМЕНТЫ. </w:t>
      </w:r>
    </w:p>
    <w:p>
      <w:pPr>
        <w:pStyle w:val="Normal"/>
        <w:widowControl w:val="false"/>
        <w:autoSpaceDE w:val="false"/>
        <w:ind w:firstLine="851"/>
        <w:jc w:val="both"/>
        <w:rPr>
          <w:rFonts w:cs="Times New Roman CYR"/>
          <w:color w:val="000500"/>
          <w:szCs w:val="26"/>
        </w:rPr>
      </w:pPr>
      <w:r>
        <w:rPr>
          <w:rFonts w:cs="Times New Roman CYR"/>
          <w:color w:val="000500"/>
          <w:szCs w:val="26"/>
        </w:rPr>
        <w:t xml:space="preserve">КОНЕЦ ЗАСЕДАНИЯ. </w:t>
      </w:r>
    </w:p>
    <w:sectPr>
      <w:footerReference w:type="default" r:id="rId2"/>
      <w:type w:val="nextPage"/>
      <w:pgSz w:w="12240" w:h="15840"/>
      <w:pgMar w:left="1701"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1:00Z</dcterms:created>
  <dc:creator>user</dc:creator>
  <dc:description/>
  <dc:language>en-US</dc:language>
  <cp:lastModifiedBy>User</cp:lastModifiedBy>
  <cp:lastPrinted>2017-12-22T12:09:00Z</cp:lastPrinted>
  <dcterms:modified xsi:type="dcterms:W3CDTF">2018-05-03T05:01:00Z</dcterms:modified>
  <cp:revision>2</cp:revision>
  <dc:subject/>
  <dc:title>РАСШИРЕННОЕ ЗАСЕДАНИЕ</dc:title>
</cp:coreProperties>
</file>