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color w:val="020000"/>
        </w:rPr>
      </w:pPr>
      <w:r>
        <w:rPr>
          <w:color w:val="020000"/>
        </w:rPr>
        <w:t>РАСШИРЕННОЕ ЗАСЕДАНИЕ ФРАКЦИИ "НАРОДНЫЕ КОММУНИСТЫ"</w:t>
      </w:r>
    </w:p>
    <w:p>
      <w:pPr>
        <w:pStyle w:val="Normal"/>
        <w:autoSpaceDE w:val="false"/>
        <w:ind w:firstLine="851"/>
        <w:jc w:val="center"/>
        <w:rPr>
          <w:color w:val="020000"/>
        </w:rPr>
      </w:pPr>
      <w:r>
        <w:rPr>
          <w:color w:val="020000"/>
        </w:rPr>
        <w:t>НА ТЕМУ: "О МЕРАХ ПО УСТОЙЧИВОМУ УПРАВЛЕНИЮ</w:t>
      </w:r>
    </w:p>
    <w:p>
      <w:pPr>
        <w:pStyle w:val="Normal"/>
        <w:autoSpaceDE w:val="false"/>
        <w:ind w:firstLine="851"/>
        <w:jc w:val="center"/>
        <w:rPr>
          <w:color w:val="020000"/>
        </w:rPr>
      </w:pPr>
      <w:r>
        <w:rPr>
          <w:color w:val="020000"/>
        </w:rPr>
        <w:t>ВОДНЫМИ ФОНДАМИ КАЗАХСТАНА"</w:t>
      </w:r>
    </w:p>
    <w:p>
      <w:pPr>
        <w:pStyle w:val="Normal"/>
        <w:autoSpaceDE w:val="false"/>
        <w:ind w:firstLine="851"/>
        <w:jc w:val="center"/>
        <w:rPr>
          <w:color w:val="020000"/>
        </w:rPr>
      </w:pPr>
      <w:r>
        <w:rPr>
          <w:color w:val="020000"/>
        </w:rPr>
      </w:r>
    </w:p>
    <w:p>
      <w:pPr>
        <w:pStyle w:val="Normal"/>
        <w:autoSpaceDE w:val="false"/>
        <w:ind w:firstLine="851"/>
        <w:jc w:val="center"/>
        <w:rPr>
          <w:color w:val="020000"/>
        </w:rPr>
      </w:pPr>
      <w:r>
        <w:rPr>
          <w:color w:val="020000"/>
        </w:rPr>
        <w:t>16 мая 2017 года</w:t>
      </w:r>
    </w:p>
    <w:p>
      <w:pPr>
        <w:pStyle w:val="Normal"/>
        <w:autoSpaceDE w:val="false"/>
        <w:ind w:firstLine="851"/>
        <w:jc w:val="both"/>
        <w:rPr>
          <w:color w:val="020000"/>
        </w:rPr>
      </w:pPr>
      <w:r>
        <w:rPr>
          <w:color w:val="020000"/>
        </w:rPr>
      </w:r>
    </w:p>
    <w:p>
      <w:pPr>
        <w:pStyle w:val="Normal"/>
        <w:autoSpaceDE w:val="false"/>
        <w:ind w:firstLine="851"/>
        <w:jc w:val="both"/>
        <w:rPr>
          <w:color w:val="020000"/>
        </w:rPr>
      </w:pPr>
      <w:r>
        <w:rPr>
          <w:color w:val="020000"/>
        </w:rPr>
        <w:t xml:space="preserve">Вел заседание руководитель фракции "Народные коммунисты" Коммунистической народной партии Казахстана в Мажилисе Парламента Республики Казахстан КОСАРЕВ В.Б. </w:t>
      </w:r>
    </w:p>
    <w:p>
      <w:pPr>
        <w:pStyle w:val="Normal"/>
        <w:autoSpaceDE w:val="false"/>
        <w:ind w:firstLine="851"/>
        <w:jc w:val="both"/>
        <w:rPr>
          <w:color w:val="020000"/>
        </w:rPr>
      </w:pPr>
      <w:r>
        <w:rPr>
          <w:color w:val="020000"/>
        </w:rPr>
      </w:r>
    </w:p>
    <w:p>
      <w:pPr>
        <w:pStyle w:val="Normal"/>
        <w:autoSpaceDE w:val="false"/>
        <w:ind w:firstLine="851"/>
        <w:jc w:val="both"/>
        <w:rPr>
          <w:color w:val="020000"/>
        </w:rPr>
      </w:pPr>
      <w:r>
        <w:rPr>
          <w:color w:val="020000"/>
        </w:rPr>
        <w:t xml:space="preserve">ПРЕДСЕДАТЕЛЬСТВУЮЩИЙ. Уважаемые товарищи! Позвольте вас всех приветствовать на расширенном  заседании фракции "Народные коммунисты". Мы благодарны вам за то, что вы принимаете участие в этом заседании, а также благодарны представителям международных организаций, которые содействовали проведению этого мероприятия. Дьердь Сабо - Посол, глава офиса ОБСЕ в Астане, а также Кеншимов Амирхан Кадырбекович - заместитель директора исполнительной дирекции Международного бюро спасения Арала в Республике Казахстан. </w:t>
      </w:r>
    </w:p>
    <w:p>
      <w:pPr>
        <w:pStyle w:val="Normal"/>
        <w:autoSpaceDE w:val="false"/>
        <w:ind w:firstLine="851"/>
        <w:jc w:val="both"/>
        <w:rPr>
          <w:color w:val="020000"/>
        </w:rPr>
      </w:pPr>
      <w:r>
        <w:rPr>
          <w:color w:val="020000"/>
        </w:rPr>
        <w:t xml:space="preserve">На заседании присутствуют Божко Владимир Карпович - заместитель Председателя Мажилиса Парламента Республики Казахстан, Плотников Сергей Викторович - председатель Комитета по аграрным вопросам, природопользованию и развитию Сената Парламента Республики Казахстан. </w:t>
      </w:r>
    </w:p>
    <w:p>
      <w:pPr>
        <w:pStyle w:val="Normal"/>
        <w:autoSpaceDE w:val="false"/>
        <w:ind w:firstLine="851"/>
        <w:jc w:val="both"/>
        <w:rPr>
          <w:color w:val="020000"/>
        </w:rPr>
      </w:pPr>
      <w:r>
        <w:rPr>
          <w:color w:val="020000"/>
        </w:rPr>
        <w:t xml:space="preserve">Вам роздан порядок работы. Мы будем работать так, чтобы закончить примерно в половине шестого, не позже шести. </w:t>
      </w:r>
    </w:p>
    <w:p>
      <w:pPr>
        <w:pStyle w:val="Normal"/>
        <w:autoSpaceDE w:val="false"/>
        <w:ind w:firstLine="851"/>
        <w:jc w:val="both"/>
        <w:rPr>
          <w:color w:val="020000"/>
        </w:rPr>
      </w:pPr>
      <w:r>
        <w:rPr>
          <w:color w:val="020000"/>
        </w:rPr>
        <w:t xml:space="preserve">Уважаемые друзья! Мы рассматриваем, как мне кажется, вопрос исключительной важности, потому что за последние годы в стране сложилась ситуация, что как только подходит весна, мы ждем ее не с радостью как природное явление, а с содроганием, потому что весна у нас всегда приносит разрушения, половодье, потопы, гибель животных и так далее. </w:t>
      </w:r>
    </w:p>
    <w:p>
      <w:pPr>
        <w:pStyle w:val="Normal"/>
        <w:autoSpaceDE w:val="false"/>
        <w:ind w:firstLine="851"/>
        <w:jc w:val="both"/>
        <w:rPr>
          <w:color w:val="020000"/>
        </w:rPr>
      </w:pPr>
      <w:r>
        <w:rPr>
          <w:color w:val="020000"/>
        </w:rPr>
        <w:t xml:space="preserve">В 2015 году было подтоплено 3067 домов, в 2016 году 556 хозяйств было эвакуировано. В текущем году 1500 домов подтоплены, жители эвакуированы, на 72 участках размыты автомобильные  и железные дороги. </w:t>
      </w:r>
    </w:p>
    <w:p>
      <w:pPr>
        <w:pStyle w:val="Normal"/>
        <w:autoSpaceDE w:val="false"/>
        <w:ind w:firstLine="851"/>
        <w:jc w:val="both"/>
        <w:rPr>
          <w:color w:val="020000"/>
        </w:rPr>
      </w:pPr>
      <w:r>
        <w:rPr>
          <w:color w:val="020000"/>
        </w:rPr>
        <w:t xml:space="preserve">Негативное воздействие на людей очень большое. Почему такие бедствия возможны? Мы считаем, что сегодня настало время, чтобы государственные органы предприняли шаги  защиты населения, объектов производства от водной стихии. У нас есть для этого и органы водного хозяйства, и исполнительные органы. Мы считаем, что половина всех бед происходит из-за бесхозяйственности и безответственности и по другим причинам. Обо всем этом мы сегодня поговорим подробно и обстоятельно. </w:t>
      </w:r>
    </w:p>
    <w:p>
      <w:pPr>
        <w:pStyle w:val="Normal"/>
        <w:autoSpaceDE w:val="false"/>
        <w:ind w:firstLine="851"/>
        <w:jc w:val="both"/>
        <w:rPr>
          <w:color w:val="020000"/>
        </w:rPr>
      </w:pPr>
      <w:r>
        <w:rPr>
          <w:color w:val="020000"/>
        </w:rPr>
        <w:t xml:space="preserve">Сейчас я хотел бы предоставить слово для приветствия Божко Владимиру Карповичу. </w:t>
      </w:r>
    </w:p>
    <w:p>
      <w:pPr>
        <w:pStyle w:val="Normal"/>
        <w:autoSpaceDE w:val="false"/>
        <w:ind w:firstLine="851"/>
        <w:jc w:val="both"/>
        <w:rPr>
          <w:color w:val="020000"/>
        </w:rPr>
      </w:pPr>
      <w:r>
        <w:rPr>
          <w:color w:val="020000"/>
        </w:rPr>
        <w:t xml:space="preserve">БОЖКО В.К. Уважаемые коллеги! Я тоже хотел бы поприветствовать и поблагодарить всех присутствующих, потому что вопрос, который подняла фракция "Народные коммунисты"  сегодня в Парламенте, крайне важный, крайне актуальный, поскольку вода - это жизнь, вода - это экономика, вода - это проблемы, вода - это нередко катастрофы. </w:t>
      </w:r>
    </w:p>
    <w:p>
      <w:pPr>
        <w:pStyle w:val="Normal"/>
        <w:autoSpaceDE w:val="false"/>
        <w:ind w:firstLine="851"/>
        <w:jc w:val="both"/>
        <w:rPr>
          <w:color w:val="020000"/>
        </w:rPr>
      </w:pPr>
      <w:r>
        <w:rPr>
          <w:color w:val="020000"/>
        </w:rPr>
        <w:t xml:space="preserve">Хочу отметить, что к водной проблеме надо относиться с большим уважением, поскольку все последние научные исследования, изыскания и выводы, которые были озвучены по линии Организации Объединенных Наций, свидетельствуют о том, что водные проблемы, особенно проблемы пресной воды будут обостряться, чем дальше, тем больше, тем более для  Казахстана, поскольку мы живем в стране, где все наши водные артерии берут свое начало в других странах. У каждой страны свои интересы. У каждой страны свое видение на использование водных ресурсов. </w:t>
      </w:r>
    </w:p>
    <w:p>
      <w:pPr>
        <w:pStyle w:val="Normal"/>
        <w:autoSpaceDE w:val="false"/>
        <w:ind w:firstLine="851"/>
        <w:jc w:val="both"/>
        <w:rPr>
          <w:color w:val="020000"/>
        </w:rPr>
      </w:pPr>
      <w:r>
        <w:rPr>
          <w:color w:val="020000"/>
        </w:rPr>
        <w:t xml:space="preserve">У нас с вами очень много озер и маленьких рек, которые питаются за счет поверхностных стоков. Сказать, что мы бережно относимся к ним, наверное,  было бы с большим плюсом. Мы не используем тот объем стоковых вод, который у нас есть, а это серьезная проблема. </w:t>
      </w:r>
    </w:p>
    <w:p>
      <w:pPr>
        <w:pStyle w:val="Normal"/>
        <w:autoSpaceDE w:val="false"/>
        <w:ind w:firstLine="851"/>
        <w:jc w:val="both"/>
        <w:rPr>
          <w:color w:val="020000"/>
        </w:rPr>
      </w:pPr>
      <w:r>
        <w:rPr>
          <w:color w:val="020000"/>
        </w:rPr>
        <w:t xml:space="preserve">В целом хочу сказать, что сегодня состоится предметный, существенный разговор. Вы знаете, в свое время, когда я работал в известных службах, один из специальных органов сделал вывод, что 21 век для Центральной Азии - это век проблем, связанных с водой. Я уже неоднократно приводил последние изыскания, когда "Макензи"  разрабатывала программу использования водных ресурсов, они сделали однозначный вывод, что у нас к 2050 году в Заилийском Алатау не останется ни одного ледника. Вы видите, как у нас идет деградация ледников по площади и по объему. Вы видите, каким образом у нас сейчас увеличивается катастрофичность паводков. Последний пример - Северный Казахстан. Никогда в Северном Казахстане на Сергеевском водохранилище не переваливал через плотину вал воды на ширине 100 метров высотой три с лишним метра. 5 кубокилометров, которые прошли через Сергеевское водохранилище, подтопив не только нашу часть, но и Россия уже из района в район объявляет чрезвычайную ситуацию. Это говорит о том, что природа становится более динамичной. Водные потоки и водные проблемы обостряются. В этой связи есть необходимость адекватного реагирования государства. </w:t>
      </w:r>
    </w:p>
    <w:p>
      <w:pPr>
        <w:pStyle w:val="Normal"/>
        <w:autoSpaceDE w:val="false"/>
        <w:ind w:firstLine="851"/>
        <w:jc w:val="both"/>
        <w:rPr>
          <w:color w:val="020000"/>
        </w:rPr>
      </w:pPr>
      <w:r>
        <w:rPr>
          <w:color w:val="020000"/>
        </w:rPr>
        <w:t xml:space="preserve">Одно из исследований, опять же если вернусь к Организации Объединенных Наций, говорит о том, что доллар, вложенный сейчас в борьбу с повышением по реагированию на повышение температуры на земле, может принести 30-40 долларов через 20-30 лет, прибыли или экономии. </w:t>
      </w:r>
    </w:p>
    <w:p>
      <w:pPr>
        <w:pStyle w:val="Normal"/>
        <w:autoSpaceDE w:val="false"/>
        <w:ind w:firstLine="851"/>
        <w:jc w:val="both"/>
        <w:rPr>
          <w:color w:val="020000"/>
        </w:rPr>
      </w:pPr>
      <w:r>
        <w:rPr>
          <w:color w:val="020000"/>
        </w:rPr>
        <w:t xml:space="preserve">Хотелось бы выйти на серьезное обсуждение, а я думаю, что высокое собрание, которое здесь представлено, мы сможем выйти на это дело и определить все-таки хотя бы те рекомендации, которые позволили бы Правительству почувствовать озабоченность, связанную с главной задачей, которую должно решать государство, - задачей предупреждения чрезвычайных ситуаций, связанных с паводками, селевыми выбросами. Это все то, что должно брать на себя государство и надежно защищать нашего гражданина. </w:t>
      </w:r>
    </w:p>
    <w:p>
      <w:pPr>
        <w:pStyle w:val="Normal"/>
        <w:autoSpaceDE w:val="false"/>
        <w:ind w:firstLine="851"/>
        <w:jc w:val="both"/>
        <w:rPr>
          <w:color w:val="020000"/>
        </w:rPr>
      </w:pPr>
      <w:r>
        <w:rPr>
          <w:color w:val="020000"/>
        </w:rPr>
        <w:t xml:space="preserve">Сейчас мы заслушаем ряд докладов, Владислав Борисович объявит. Всем хочу пожелать плодотворной работы. </w:t>
      </w:r>
    </w:p>
    <w:p>
      <w:pPr>
        <w:pStyle w:val="Normal"/>
        <w:autoSpaceDE w:val="false"/>
        <w:ind w:firstLine="851"/>
        <w:jc w:val="both"/>
        <w:rPr>
          <w:color w:val="020000"/>
        </w:rPr>
      </w:pPr>
      <w:r>
        <w:rPr>
          <w:color w:val="020000"/>
        </w:rPr>
        <w:t xml:space="preserve">Еще раз хочу подчеркнуть, наш голос должен быть услышан, ибо  водные проблемы для нас становятся жизненно важными Спасибо. </w:t>
      </w:r>
    </w:p>
    <w:p>
      <w:pPr>
        <w:pStyle w:val="Normal"/>
        <w:autoSpaceDE w:val="false"/>
        <w:ind w:firstLine="851"/>
        <w:jc w:val="both"/>
        <w:rPr>
          <w:color w:val="020000"/>
        </w:rPr>
      </w:pPr>
      <w:r>
        <w:rPr>
          <w:color w:val="020000"/>
        </w:rPr>
        <w:t>ПРЕДСЕДАТЕЛЬСТВУЮЩИЙ. Спасибо, Владимир Карпович.</w:t>
      </w:r>
    </w:p>
    <w:p>
      <w:pPr>
        <w:pStyle w:val="Normal"/>
        <w:autoSpaceDE w:val="false"/>
        <w:ind w:firstLine="851"/>
        <w:jc w:val="both"/>
        <w:rPr>
          <w:color w:val="020000"/>
        </w:rPr>
      </w:pPr>
      <w:r>
        <w:rPr>
          <w:color w:val="020000"/>
        </w:rPr>
        <w:t xml:space="preserve">Слово предоставляется Плотникову Сергею Викторовичу, председателю Комитета по аграрным вопросам, природопользованию и развитию Сената Парламента Республики Казахстан. </w:t>
      </w:r>
    </w:p>
    <w:p>
      <w:pPr>
        <w:pStyle w:val="Normal"/>
        <w:autoSpaceDE w:val="false"/>
        <w:ind w:firstLine="851"/>
        <w:jc w:val="both"/>
        <w:rPr>
          <w:color w:val="020000"/>
        </w:rPr>
      </w:pPr>
      <w:r>
        <w:rPr>
          <w:color w:val="020000"/>
        </w:rPr>
        <w:t>ПЛОТНИКОВ С.В. Спасибо.</w:t>
      </w:r>
    </w:p>
    <w:p>
      <w:pPr>
        <w:pStyle w:val="Normal"/>
        <w:autoSpaceDE w:val="false"/>
        <w:ind w:firstLine="851"/>
        <w:jc w:val="both"/>
        <w:rPr>
          <w:color w:val="020000"/>
        </w:rPr>
      </w:pPr>
      <w:r>
        <w:rPr>
          <w:color w:val="020000"/>
        </w:rPr>
        <w:t xml:space="preserve">Уважаемые участники сегодняшнего "круглого стола"! Наличие и состояние водных ресурсов являются жизненно важным фактором, влияющим на экономическое развитие любого государства. </w:t>
      </w:r>
    </w:p>
    <w:p>
      <w:pPr>
        <w:pStyle w:val="Normal"/>
        <w:autoSpaceDE w:val="false"/>
        <w:ind w:firstLine="900"/>
        <w:jc w:val="both"/>
        <w:rPr>
          <w:color w:val="020000"/>
        </w:rPr>
      </w:pPr>
      <w:r>
        <w:rPr>
          <w:color w:val="020000"/>
        </w:rPr>
        <w:t>В Стратегии "Казахстан-2050", принятой в 2015 году, обозначен прогнозируемый острый дефицит воды, а также поставлена задача по выработке новой политики в отношении водных ресурсов нашего государства.</w:t>
      </w:r>
    </w:p>
    <w:p>
      <w:pPr>
        <w:pStyle w:val="Normal"/>
        <w:autoSpaceDE w:val="false"/>
        <w:ind w:firstLine="900"/>
        <w:jc w:val="both"/>
        <w:rPr>
          <w:color w:val="020000"/>
        </w:rPr>
      </w:pPr>
      <w:r>
        <w:rPr>
          <w:color w:val="020000"/>
        </w:rPr>
        <w:t xml:space="preserve">В Послании Президента Нурсултана Абишевича Назарбаева народу Казахстана определена необходимость повышения эффективности использования водных ресурсов. Только  в течение пяти лет планируется увеличить площадь орошаемых земель на 40 процентов, тем самым довести до 2 миллионов гектаров орошаемых земель </w:t>
      </w:r>
    </w:p>
    <w:p>
      <w:pPr>
        <w:pStyle w:val="Normal"/>
        <w:autoSpaceDE w:val="false"/>
        <w:ind w:firstLine="900"/>
        <w:jc w:val="both"/>
        <w:rPr>
          <w:color w:val="020000"/>
        </w:rPr>
      </w:pPr>
      <w:r>
        <w:rPr>
          <w:color w:val="020000"/>
        </w:rPr>
        <w:t>Однако анализ состояния существующих проблем показал, что проводимая реформа системы управления водными ресурсами еще не доведена до требуемого уровня. Необходимо провести комплекс мероприятий для создания условий перехода к интегрированному управлению водными ресурсами. При этом данная система должна обеспечивать достижение рационального и экологически безопасного уровня водопользования, с одной стороны, и экономически оптимального - с другой.</w:t>
      </w:r>
    </w:p>
    <w:p>
      <w:pPr>
        <w:pStyle w:val="Normal"/>
        <w:autoSpaceDE w:val="false"/>
        <w:ind w:firstLine="900"/>
        <w:jc w:val="both"/>
        <w:rPr>
          <w:color w:val="020000"/>
        </w:rPr>
      </w:pPr>
      <w:r>
        <w:rPr>
          <w:color w:val="020000"/>
        </w:rPr>
        <w:t>В условиях роста техногенной нагрузки и ухудшения природной среды повышаются требования к качеству питьевой воды с целью последующего контроля и определения мер, необходимых для гарантирования обеспечения сельского населения и объектов агропромышленного комплекса в требуемых объемах.</w:t>
      </w:r>
    </w:p>
    <w:p>
      <w:pPr>
        <w:pStyle w:val="Normal"/>
        <w:autoSpaceDE w:val="false"/>
        <w:ind w:firstLine="900"/>
        <w:jc w:val="both"/>
        <w:rPr>
          <w:color w:val="020000"/>
        </w:rPr>
      </w:pPr>
      <w:r>
        <w:rPr>
          <w:color w:val="020000"/>
        </w:rPr>
        <w:t>В свою очередь улучшение системы управления водными ресурсами напрямую зависит от уровня обеспеченности нормативной правовой базы, регулирующей функционирование и развитие данной отрасли.</w:t>
      </w:r>
    </w:p>
    <w:p>
      <w:pPr>
        <w:pStyle w:val="Normal"/>
        <w:autoSpaceDE w:val="false"/>
        <w:ind w:firstLine="900"/>
        <w:jc w:val="both"/>
        <w:rPr>
          <w:color w:val="020000"/>
        </w:rPr>
      </w:pPr>
      <w:r>
        <w:rPr>
          <w:color w:val="020000"/>
        </w:rPr>
        <w:t xml:space="preserve">Следует отметить, что Парламентом Республики Казахстан на постоянной основе совершенствуется законодательство в данной сфере путем принятия соответствующих законодательных актов, проведения парламентских слушаний, "круглых столов" и различных  встреч. </w:t>
      </w:r>
    </w:p>
    <w:p>
      <w:pPr>
        <w:pStyle w:val="Normal"/>
        <w:autoSpaceDE w:val="false"/>
        <w:ind w:firstLine="900"/>
        <w:jc w:val="both"/>
        <w:rPr>
          <w:color w:val="020000"/>
        </w:rPr>
      </w:pPr>
      <w:r>
        <w:rPr>
          <w:color w:val="020000"/>
        </w:rPr>
        <w:t xml:space="preserve">К примеру, совсем недавно, 14 марта текущего года нашим Комитетом по аграрным вопросам, природопользованию и развитию сельских территорий Сената Парламента Республики Казахстан был проведен "круглый стол" на тему: "Законодательное регулирование вопросов, связанных с использованием водных ресурсов, в том числе трансграничных рек", по итогам которого были приняты рекомендации соответствующим органам Правительства. </w:t>
      </w:r>
    </w:p>
    <w:p>
      <w:pPr>
        <w:pStyle w:val="Normal"/>
        <w:autoSpaceDE w:val="false"/>
        <w:ind w:firstLine="851"/>
        <w:jc w:val="both"/>
        <w:rPr>
          <w:color w:val="020000"/>
        </w:rPr>
      </w:pPr>
      <w:r>
        <w:rPr>
          <w:color w:val="020000"/>
        </w:rPr>
        <w:t xml:space="preserve">Сегодняшний "круглый стол", можно сказать, является продолжением постоянного разговора и совершенствования законодательства в сфере развития водного хозяйства. </w:t>
      </w:r>
    </w:p>
    <w:p>
      <w:pPr>
        <w:pStyle w:val="Normal"/>
        <w:autoSpaceDE w:val="false"/>
        <w:ind w:firstLine="851"/>
        <w:jc w:val="both"/>
        <w:rPr>
          <w:color w:val="020000"/>
        </w:rPr>
      </w:pPr>
      <w:r>
        <w:rPr>
          <w:color w:val="020000"/>
        </w:rPr>
        <w:t xml:space="preserve">Я хочу пожелать всем  присутствующим хороших выступлений и, конечно, конкретных предложений по улучшению работы одного из главных органов по обеспечению жизненно важными водными ресурсами наших граждан. Спасибо за внимание. Удачи! </w:t>
      </w:r>
    </w:p>
    <w:p>
      <w:pPr>
        <w:pStyle w:val="Normal"/>
        <w:autoSpaceDE w:val="false"/>
        <w:ind w:firstLine="851"/>
        <w:jc w:val="both"/>
        <w:rPr>
          <w:color w:val="020000"/>
        </w:rPr>
      </w:pPr>
      <w:r>
        <w:rPr>
          <w:color w:val="020000"/>
        </w:rPr>
        <w:t>ПРЕДСЕДАТЕЛЬСТВУЮЩИЙ. Спасибо, Сергей Викторович.</w:t>
      </w:r>
    </w:p>
    <w:p>
      <w:pPr>
        <w:pStyle w:val="Normal"/>
        <w:autoSpaceDE w:val="false"/>
        <w:ind w:firstLine="851"/>
        <w:jc w:val="both"/>
        <w:rPr>
          <w:color w:val="020000"/>
        </w:rPr>
      </w:pPr>
      <w:r>
        <w:rPr>
          <w:color w:val="020000"/>
        </w:rPr>
        <w:t xml:space="preserve">Сейчас мы попросим выступить Дьердь Сабо, Посла ОБСЕ, главу офиса Программы ОБСЕ в Астане. </w:t>
      </w:r>
    </w:p>
    <w:p>
      <w:pPr>
        <w:pStyle w:val="Normal"/>
        <w:autoSpaceDE w:val="false"/>
        <w:ind w:firstLine="851"/>
        <w:jc w:val="both"/>
        <w:rPr>
          <w:color w:val="020000"/>
        </w:rPr>
      </w:pPr>
      <w:r>
        <w:rPr>
          <w:color w:val="020000"/>
        </w:rPr>
        <w:t xml:space="preserve">ДЬЕРДЬ САБО. Спасибо. </w:t>
      </w:r>
    </w:p>
    <w:p>
      <w:pPr>
        <w:pStyle w:val="Normal"/>
        <w:autoSpaceDE w:val="false"/>
        <w:ind w:firstLine="851"/>
        <w:jc w:val="both"/>
        <w:rPr>
          <w:color w:val="020000"/>
        </w:rPr>
      </w:pPr>
      <w:r>
        <w:rPr>
          <w:color w:val="020000"/>
        </w:rPr>
        <w:t xml:space="preserve">Уважаемые участники конференции! Большое спасибо за приглашение. Действительно, для меня высокая честь побывать вместе с вами на этой конференции. Я сравнительно новый глава офиса Программы ОБСЕ в Казахстане, но я не новый в  Центральной Азии, работаю уже пятый год в этом регионе. Я переехал из Узбекистана. Я занимался водными ресурсами, почувствовал, что  такое вода для всего региона. </w:t>
      </w:r>
    </w:p>
    <w:p>
      <w:pPr>
        <w:pStyle w:val="Normal"/>
        <w:autoSpaceDE w:val="false"/>
        <w:ind w:firstLine="851"/>
        <w:jc w:val="both"/>
        <w:rPr>
          <w:color w:val="020000"/>
        </w:rPr>
      </w:pPr>
      <w:r>
        <w:rPr>
          <w:color w:val="020000"/>
        </w:rPr>
        <w:t xml:space="preserve">Я сам из Венгрии. Вы хорошо знаете такую страну. У нас вроде есть родственные связи. Так же, как и вы, мы в Венгрии сидим на дне  чаши. Вся вода в конечном итоге стекает туда, ну а в каком состоянии - это уже другой вопрос. Нас этот вопрос также волнует, у нас тоже есть большие реки, хотя страна по территории маленькая. </w:t>
      </w:r>
    </w:p>
    <w:p>
      <w:pPr>
        <w:pStyle w:val="Normal"/>
        <w:autoSpaceDE w:val="false"/>
        <w:ind w:firstLine="851"/>
        <w:jc w:val="both"/>
        <w:rPr>
          <w:color w:val="020000"/>
        </w:rPr>
      </w:pPr>
      <w:r>
        <w:rPr>
          <w:color w:val="020000"/>
        </w:rPr>
        <w:t xml:space="preserve">Я уже знаком с проблематикой и могу подтвердить, что  воды мало и одновременно воды много. Я ездил по всем странам Центральной Азии и видел, сколько есть воды. Думаю, правильно работаем в ОБСЕ, когда занимаемся водными вопросами в сотрудничестве, поскольку мы же организация по безопасности и по сотрудничеству.  Вода в Центральной Азии - это потенциальный источник для сотрудничества, а не для конфликтов. </w:t>
      </w:r>
    </w:p>
    <w:p>
      <w:pPr>
        <w:pStyle w:val="Normal"/>
        <w:autoSpaceDE w:val="false"/>
        <w:ind w:firstLine="851"/>
        <w:jc w:val="both"/>
        <w:rPr>
          <w:color w:val="020000"/>
        </w:rPr>
      </w:pPr>
      <w:r>
        <w:rPr>
          <w:color w:val="020000"/>
        </w:rPr>
        <w:t xml:space="preserve">Как управлять умно и разумно этим потенциалом - это очень жгучий повседневный вопрос, который возникает на уровне каждой страны и на уровне межгосударственных отношений. Я знаю, есть очень хорошие примеры, и Казахстан показывает передовой опыт и пример, как работать с соседними странами, как работать с Кыргызстаном по воде, как вообще подходить к региональному сотрудничеству. Мы также считаем, что региональное сотрудничество - это ключевой вопрос. Мне отрадно слышать почти во всех выступлениях вашего Президента по поводу внешней политики, что региональное сотрудничество является важным фактором в политике государства. Я вижу, как само государство старается добиваться прогресса в этой отрасли. Мне кажется, что можно этот очень позитивный опыт использовать. Эти вопросы нужно решать сообща. Более разумное и выгодное использование этих ресурсов  принесет только выгоду для всех государств. </w:t>
      </w:r>
    </w:p>
    <w:p>
      <w:pPr>
        <w:pStyle w:val="Normal"/>
        <w:autoSpaceDE w:val="false"/>
        <w:ind w:firstLine="851"/>
        <w:jc w:val="both"/>
        <w:rPr>
          <w:color w:val="020000"/>
        </w:rPr>
      </w:pPr>
      <w:r>
        <w:rPr>
          <w:color w:val="020000"/>
        </w:rPr>
        <w:t xml:space="preserve">Так что, я рад, что вы поднимаете этот вопрос, как добиться еще более устойчивого управления водными ресурсами в своей стране, наверное, косвенно имеется в виду - и вообще в регионе. </w:t>
      </w:r>
    </w:p>
    <w:p>
      <w:pPr>
        <w:pStyle w:val="Normal"/>
        <w:autoSpaceDE w:val="false"/>
        <w:ind w:firstLine="851"/>
        <w:jc w:val="both"/>
        <w:rPr>
          <w:color w:val="020000"/>
        </w:rPr>
      </w:pPr>
      <w:r>
        <w:rPr>
          <w:color w:val="020000"/>
        </w:rPr>
        <w:t xml:space="preserve">Мы также стараемся в рамках наших программах и проектах заниматься этим и уделяем много внимания молодежи, как же воспитывать и обучать молодое поколение, которое должно продолжать все это делать, которое было начато, как ухаживать  за уже работающим потенциалом, как применять новые технологии, новые методы, ведь воды больше не будет. Наверное, ключ в том, как использовать эту воду. </w:t>
      </w:r>
    </w:p>
    <w:p>
      <w:pPr>
        <w:pStyle w:val="Normal"/>
        <w:autoSpaceDE w:val="false"/>
        <w:ind w:firstLine="851"/>
        <w:jc w:val="both"/>
        <w:rPr>
          <w:color w:val="020000"/>
        </w:rPr>
      </w:pPr>
      <w:r>
        <w:rPr>
          <w:color w:val="020000"/>
        </w:rPr>
        <w:t>Наша организация сегодня здесь присутствует, чтобы передать вам, что и в дальнейшем мы готовы содействовать этому через наши программы, которые мы осуществляем в Казахстане. Большое спасибо.</w:t>
      </w:r>
    </w:p>
    <w:p>
      <w:pPr>
        <w:pStyle w:val="Normal"/>
        <w:autoSpaceDE w:val="false"/>
        <w:ind w:firstLine="851"/>
        <w:jc w:val="both"/>
        <w:rPr>
          <w:color w:val="020000"/>
        </w:rPr>
      </w:pPr>
      <w:r>
        <w:rPr>
          <w:color w:val="020000"/>
        </w:rPr>
        <w:t xml:space="preserve">ПРЕДСЕДАТЕЛЬСТВУЮЩИЙ. Спасибо, господин Дьердь. Мы учтем Ваши добрые пожелания. Спасибо Вам еще раз за поддержку нашего проекта. </w:t>
      </w:r>
    </w:p>
    <w:p>
      <w:pPr>
        <w:pStyle w:val="Normal"/>
        <w:autoSpaceDE w:val="false"/>
        <w:ind w:firstLine="851"/>
        <w:jc w:val="both"/>
        <w:rPr>
          <w:color w:val="020000"/>
        </w:rPr>
      </w:pPr>
      <w:r>
        <w:rPr>
          <w:color w:val="020000"/>
        </w:rPr>
        <w:t xml:space="preserve">Сейчас, уважаемые товарищи, мы послушаем Абишева Ислама Алмахановича, председателя Комитета по водным ресурсам Министерства сельского хозяйства. Его доклад на тему: "Водное хозяйство: проблемы и риски". Пожалуйста. </w:t>
      </w:r>
    </w:p>
    <w:p>
      <w:pPr>
        <w:pStyle w:val="Normal"/>
        <w:autoSpaceDE w:val="false"/>
        <w:ind w:firstLine="851"/>
        <w:jc w:val="both"/>
        <w:rPr>
          <w:color w:val="020000"/>
        </w:rPr>
      </w:pPr>
      <w:r>
        <w:rPr>
          <w:color w:val="020000"/>
        </w:rPr>
        <w:t xml:space="preserve">АБИШЕВ И.А. Құрметті бүгінгі "дөңгелек үстелге" қатысушы Парламент депутаттары, шақырылған азаматтар! Я выражаю очень большую благодарность фракции Коммунистической народной партии Казахстана за организацию такого "круглого стола", который сегодня имеет очень важное значение в нашей республике, над чем мы работаем, какие нерешенные у нас вопросы. Я думаю, что мы получим очень хороший анализ, хорошие выступления. </w:t>
      </w:r>
    </w:p>
    <w:p>
      <w:pPr>
        <w:pStyle w:val="Normal"/>
        <w:autoSpaceDE w:val="false"/>
        <w:ind w:firstLine="851"/>
        <w:jc w:val="both"/>
        <w:rPr>
          <w:color w:val="020000"/>
        </w:rPr>
      </w:pPr>
      <w:r>
        <w:rPr>
          <w:color w:val="020000"/>
        </w:rPr>
        <w:t xml:space="preserve">Разрешите вкратце доложить в целом  о водном хозяйстве нашей республики. </w:t>
      </w:r>
    </w:p>
    <w:p>
      <w:pPr>
        <w:pStyle w:val="Normal"/>
        <w:autoSpaceDE w:val="false"/>
        <w:ind w:firstLine="851"/>
        <w:jc w:val="both"/>
        <w:rPr>
          <w:color w:val="020000"/>
        </w:rPr>
      </w:pPr>
      <w:r>
        <w:rPr>
          <w:color w:val="020000"/>
        </w:rPr>
        <w:t xml:space="preserve">Общий объем ресурсов поверхностных вод оценивается в 100,5 кубокилометров, то есть в 100,5 миллиарда кубических метров, из них 56,5 миллиарда кубометров воды формируются в пределах Казахстана, а 44 кубокилометров поступают из сопредельных территорий, 44 туда же и уходят, 10,5 кубокилометров - это расход на фильтрацию, испарение, порядка 67 кубокилометров мы можем использовать в экологических целях, для сельскохозяйственных нужд, промышленности и коммунальных целей. </w:t>
      </w:r>
    </w:p>
    <w:p>
      <w:pPr>
        <w:pStyle w:val="Normal"/>
        <w:autoSpaceDE w:val="false"/>
        <w:ind w:firstLine="851"/>
        <w:jc w:val="both"/>
        <w:rPr>
          <w:color w:val="020000"/>
        </w:rPr>
      </w:pPr>
      <w:r>
        <w:rPr>
          <w:color w:val="020000"/>
        </w:rPr>
        <w:t>Управление в целом водными ресурсами у нас построено по бассейновому принципу. Многие знаете, в Казахстане имеется восемь бассейновых инспекций:</w:t>
      </w:r>
    </w:p>
    <w:p>
      <w:pPr>
        <w:pStyle w:val="Normal"/>
        <w:autoSpaceDE w:val="false"/>
        <w:ind w:firstLine="851"/>
        <w:jc w:val="both"/>
        <w:rPr>
          <w:color w:val="020000"/>
        </w:rPr>
      </w:pPr>
      <w:r>
        <w:rPr>
          <w:color w:val="020000"/>
        </w:rPr>
        <w:t>- Иртышская бассейновая инспекция;</w:t>
      </w:r>
    </w:p>
    <w:p>
      <w:pPr>
        <w:pStyle w:val="Normal"/>
        <w:autoSpaceDE w:val="false"/>
        <w:ind w:firstLine="851"/>
        <w:jc w:val="both"/>
        <w:rPr>
          <w:color w:val="020000"/>
        </w:rPr>
      </w:pPr>
      <w:r>
        <w:rPr>
          <w:color w:val="020000"/>
        </w:rPr>
        <w:t>- Балхаш-Алакольская бассейновая инспекция;</w:t>
      </w:r>
    </w:p>
    <w:p>
      <w:pPr>
        <w:pStyle w:val="Normal"/>
        <w:autoSpaceDE w:val="false"/>
        <w:ind w:firstLine="851"/>
        <w:jc w:val="both"/>
        <w:rPr>
          <w:color w:val="020000"/>
        </w:rPr>
      </w:pPr>
      <w:r>
        <w:rPr>
          <w:color w:val="020000"/>
        </w:rPr>
        <w:t>- Нура-Сарысуская бассейновая инспекция;</w:t>
      </w:r>
    </w:p>
    <w:p>
      <w:pPr>
        <w:pStyle w:val="Normal"/>
        <w:autoSpaceDE w:val="false"/>
        <w:ind w:firstLine="851"/>
        <w:jc w:val="both"/>
        <w:rPr>
          <w:color w:val="020000"/>
        </w:rPr>
      </w:pPr>
      <w:r>
        <w:rPr>
          <w:color w:val="020000"/>
        </w:rPr>
        <w:t>- Ишимская бассейновая инспекция;</w:t>
      </w:r>
    </w:p>
    <w:p>
      <w:pPr>
        <w:pStyle w:val="Normal"/>
        <w:autoSpaceDE w:val="false"/>
        <w:ind w:firstLine="851"/>
        <w:jc w:val="both"/>
        <w:rPr>
          <w:color w:val="020000"/>
        </w:rPr>
      </w:pPr>
      <w:r>
        <w:rPr>
          <w:color w:val="020000"/>
        </w:rPr>
        <w:t>- Тобол-Торгайская бассейновая инспекция;</w:t>
      </w:r>
    </w:p>
    <w:p>
      <w:pPr>
        <w:pStyle w:val="Normal"/>
        <w:autoSpaceDE w:val="false"/>
        <w:ind w:firstLine="851"/>
        <w:jc w:val="both"/>
        <w:rPr>
          <w:color w:val="020000"/>
        </w:rPr>
      </w:pPr>
      <w:r>
        <w:rPr>
          <w:color w:val="020000"/>
        </w:rPr>
        <w:t>- Урало-Каспийская бассейновая инспекция;</w:t>
      </w:r>
    </w:p>
    <w:p>
      <w:pPr>
        <w:pStyle w:val="Normal"/>
        <w:autoSpaceDE w:val="false"/>
        <w:ind w:firstLine="851"/>
        <w:jc w:val="both"/>
        <w:rPr>
          <w:color w:val="020000"/>
        </w:rPr>
      </w:pPr>
      <w:r>
        <w:rPr>
          <w:color w:val="020000"/>
        </w:rPr>
        <w:t>- Арало-Сырдарьинская бассейновая инспекция;</w:t>
      </w:r>
    </w:p>
    <w:p>
      <w:pPr>
        <w:pStyle w:val="Normal"/>
        <w:autoSpaceDE w:val="false"/>
        <w:ind w:firstLine="851"/>
        <w:jc w:val="both"/>
        <w:rPr>
          <w:color w:val="020000"/>
        </w:rPr>
      </w:pPr>
      <w:r>
        <w:rPr>
          <w:color w:val="020000"/>
        </w:rPr>
        <w:t xml:space="preserve">- Шу-Таласская бассейновая инспекция. </w:t>
      </w:r>
    </w:p>
    <w:p>
      <w:pPr>
        <w:pStyle w:val="Normal"/>
        <w:autoSpaceDE w:val="false"/>
        <w:ind w:firstLine="851"/>
        <w:jc w:val="both"/>
        <w:rPr>
          <w:color w:val="020000"/>
        </w:rPr>
      </w:pPr>
      <w:r>
        <w:rPr>
          <w:color w:val="020000"/>
        </w:rPr>
        <w:t xml:space="preserve">Вот эти восемь бассейновых инспекций управляют поверхностным стоком водных ресурсов и его использованием. </w:t>
      </w:r>
    </w:p>
    <w:p>
      <w:pPr>
        <w:pStyle w:val="Normal"/>
        <w:autoSpaceDE w:val="false"/>
        <w:ind w:firstLine="851"/>
        <w:jc w:val="both"/>
        <w:rPr>
          <w:color w:val="020000"/>
        </w:rPr>
      </w:pPr>
      <w:r>
        <w:rPr>
          <w:color w:val="020000"/>
        </w:rPr>
        <w:t xml:space="preserve">Следующий слайд. Структура Комитета по водным ресурсам выглядит таким образом: центральный аппарат имеет 40 штатных единиц, как я выше уже сказал, 8 бассейновых инспекций, 3 гидрогеологических и мелиоративных экспедиций, а также имеется РГП "Казводхоз" со своими областными филиалами. </w:t>
      </w:r>
    </w:p>
    <w:p>
      <w:pPr>
        <w:pStyle w:val="Normal"/>
        <w:autoSpaceDE w:val="false"/>
        <w:ind w:firstLine="851"/>
        <w:jc w:val="both"/>
        <w:rPr>
          <w:color w:val="020000"/>
        </w:rPr>
      </w:pPr>
      <w:r>
        <w:rPr>
          <w:color w:val="020000"/>
        </w:rPr>
        <w:t xml:space="preserve">Бассейновые инспекции, как я ранее сказал, - комплексное управление водными ресурсами и государственный контроль, а гидрогеологических и мелиоративных экспедиций - это агромелиоративное состояние земель, мониторинг, анализ и так далее. Управление водохозяйственными объектами - хозяйствующий субъект, РГП "Казводхоз". </w:t>
      </w:r>
    </w:p>
    <w:p>
      <w:pPr>
        <w:pStyle w:val="Normal"/>
        <w:autoSpaceDE w:val="false"/>
        <w:ind w:firstLine="851"/>
        <w:jc w:val="both"/>
        <w:rPr>
          <w:color w:val="020000"/>
        </w:rPr>
      </w:pPr>
      <w:r>
        <w:rPr>
          <w:color w:val="020000"/>
        </w:rPr>
        <w:t>Следующий слайд - внутренняя структура комитета. На слайде очень мелко. Кто более глубже хочет ознакомиться, мы можем раздать, чтобы не отнимать ваше время. Здесь показано, сколько управлений, кто чем занимается. Вот такая информация на четвертом слайде. Кто детально хочет ознакомиться, мы такую информацию предоставим.</w:t>
      </w:r>
    </w:p>
    <w:p>
      <w:pPr>
        <w:pStyle w:val="Normal"/>
        <w:autoSpaceDE w:val="false"/>
        <w:ind w:firstLine="851"/>
        <w:jc w:val="both"/>
        <w:rPr>
          <w:color w:val="020000"/>
        </w:rPr>
      </w:pPr>
      <w:r>
        <w:rPr>
          <w:color w:val="020000"/>
        </w:rPr>
        <w:t xml:space="preserve">Следующий слайд - организационная структура нашего РГП "Казводхоз". Во всех областных центрах имеются филиалы РГП "Казводхоз", в некоторых областях имеются по два филиала, в Южно-Казахстанской области - три филиала, потому что кроме поверхностных водных стоков "Казводхоз" занимается групповыми водопроводами. Например, в Северо-Казахстанской области есть "Есиль су". В Южно-Казахстанской области кроме филиала "Казводхоза" - "Оңтүстік ауыз су", в Кызылординской области - ОДСП "Арал". В нескольких  областях по несколько филиалов, не по одному, не только облводхоз. </w:t>
      </w:r>
    </w:p>
    <w:p>
      <w:pPr>
        <w:pStyle w:val="Normal"/>
        <w:autoSpaceDE w:val="false"/>
        <w:ind w:firstLine="851"/>
        <w:jc w:val="both"/>
        <w:rPr>
          <w:color w:val="020000"/>
        </w:rPr>
      </w:pPr>
      <w:r>
        <w:rPr>
          <w:color w:val="020000"/>
        </w:rPr>
        <w:t xml:space="preserve">Основные виды деятельности, я уже практически сказал. На балансе РГП "Казводхоз" имеются практически все крупные водохранилища, крупные магистральные каналы, а также крупные гидроузлы. Общая численность "Казводхоза" - более 9 тысяч человек. В республиканской собственности имеется 83 водохранилища, из них 6 находятся под управлением. Оставшимися водохранилищами управляет РГП "Казводхоз". На этих водохранилищах аккумулируется около  100 миллиардов поверхностных стоков вод по Казахстану, из них почти 98 миллиардов - аккумулирующие емкости находятся на балансе РГП "Казводхоза". Все крупные водохранилища находятся на балансе республиканской собственности. </w:t>
      </w:r>
    </w:p>
    <w:p>
      <w:pPr>
        <w:pStyle w:val="Normal"/>
        <w:autoSpaceDE w:val="false"/>
        <w:ind w:firstLine="851"/>
        <w:jc w:val="both"/>
        <w:rPr>
          <w:color w:val="020000"/>
        </w:rPr>
      </w:pPr>
      <w:r>
        <w:rPr>
          <w:color w:val="020000"/>
        </w:rPr>
        <w:t xml:space="preserve">В целях конкретного, четкого управления водными ресурсами… Выступающие в своих выступлениях говорили, дефицит водных ресурсов, их использование, качество водных ресурсов вызывают, действительно, очень большую тревогу. В связи с этим по поручению Президента, которое он дал в конце 2012 году, в 2014 году была разработана государственная программа, которая была утверждена Указом Президента  от 4 апреля 2014 года. </w:t>
      </w:r>
    </w:p>
    <w:p>
      <w:pPr>
        <w:pStyle w:val="Normal"/>
        <w:autoSpaceDE w:val="false"/>
        <w:ind w:firstLine="851"/>
        <w:jc w:val="both"/>
        <w:rPr>
          <w:color w:val="020000"/>
        </w:rPr>
      </w:pPr>
      <w:r>
        <w:rPr>
          <w:color w:val="020000"/>
        </w:rPr>
        <w:t xml:space="preserve">Цель программы - обеспечение водной безопасности Республики Казахстан путем  повышения эффективности управления водными ресурсами. Было необходимо решить, вы видите на слайдах, три задача: </w:t>
      </w:r>
    </w:p>
    <w:p>
      <w:pPr>
        <w:pStyle w:val="Normal"/>
        <w:autoSpaceDE w:val="false"/>
        <w:ind w:firstLine="851"/>
        <w:jc w:val="both"/>
        <w:rPr>
          <w:color w:val="020000"/>
        </w:rPr>
      </w:pPr>
      <w:r>
        <w:rPr>
          <w:color w:val="020000"/>
        </w:rPr>
        <w:t>- гарантированное обеспечение населения, окружающей среды, отраслей экономики путем осуществления мер по водосбережению и увеличению объемом располагаемых водных  ресурсов. Это очень емкая, важная задача, которую предстояло выполнить;</w:t>
      </w:r>
    </w:p>
    <w:p>
      <w:pPr>
        <w:pStyle w:val="Normal"/>
        <w:autoSpaceDE w:val="false"/>
        <w:ind w:firstLine="851"/>
        <w:jc w:val="both"/>
        <w:rPr>
          <w:color w:val="020000"/>
        </w:rPr>
      </w:pPr>
      <w:r>
        <w:rPr>
          <w:color w:val="020000"/>
        </w:rPr>
        <w:t>- повышение эффективности управления водными ресурсами;</w:t>
      </w:r>
    </w:p>
    <w:p>
      <w:pPr>
        <w:pStyle w:val="Normal"/>
        <w:autoSpaceDE w:val="false"/>
        <w:ind w:firstLine="851"/>
        <w:jc w:val="both"/>
        <w:rPr>
          <w:color w:val="020000"/>
        </w:rPr>
      </w:pPr>
      <w:r>
        <w:rPr>
          <w:color w:val="020000"/>
        </w:rPr>
        <w:t xml:space="preserve">- обеспечение сохранности водной и экологической систем. </w:t>
      </w:r>
    </w:p>
    <w:p>
      <w:pPr>
        <w:pStyle w:val="Normal"/>
        <w:autoSpaceDE w:val="false"/>
        <w:ind w:firstLine="851"/>
        <w:jc w:val="both"/>
        <w:rPr>
          <w:color w:val="020000"/>
        </w:rPr>
      </w:pPr>
      <w:r>
        <w:rPr>
          <w:color w:val="020000"/>
        </w:rPr>
        <w:t xml:space="preserve">На решение этих трех задач предполагалось согласно государственной программе потратить 1 триллион 535 миллиардов тенге. Эту программу в основном готовила международная консалтинговая компания "Макензи". Конечно, мы были немного не согласны и произвели корректировку госпрограммы. </w:t>
      </w:r>
    </w:p>
    <w:p>
      <w:pPr>
        <w:pStyle w:val="Normal"/>
        <w:autoSpaceDE w:val="false"/>
        <w:ind w:firstLine="851"/>
        <w:jc w:val="both"/>
        <w:rPr>
          <w:color w:val="020000"/>
        </w:rPr>
      </w:pPr>
      <w:r>
        <w:rPr>
          <w:color w:val="020000"/>
        </w:rPr>
        <w:t xml:space="preserve">Следующий слайд. Слева вы видите решение трех задач. 1 триллион 535,1(?) миллиарда тенге. Справа вы видите восемь задач и необходимый объем денег - 654,9 миллиарда тенге. Разница составляет 880,2 миллиарда тенге. Почему так получилось? </w:t>
      </w:r>
    </w:p>
    <w:p>
      <w:pPr>
        <w:pStyle w:val="Normal"/>
        <w:autoSpaceDE w:val="false"/>
        <w:ind w:firstLine="851"/>
        <w:jc w:val="both"/>
        <w:rPr>
          <w:color w:val="020000"/>
        </w:rPr>
      </w:pPr>
      <w:r>
        <w:rPr>
          <w:color w:val="020000"/>
        </w:rPr>
        <w:t xml:space="preserve">Следующий слайд. Некоторые некорректные расчеты в той программе, которую в 2014 году исполнила компания "Макензи". Предполагалось потратить на строительство новых водохранилищ для аккумулирования поверхностных, весенних паводковых вод объемом 0,6 кубометра, было  предусмотрено 272,1 миллиарда тенге. Разделите 272 миллиарда на 0,6 миллиарда, получается стоимость капитальных затрат на аккумулирование одного кубометра воды - 453,5 тенге. Мы что сделали? Мы ничего нового изобретать не стали. Казахстан построил Коксарайский контррегулятор. Вообще водохранилища или контррегуляторы бывают двух типов - по руслу или наливные. От русла реки вода поворачивается, строится гидроузел - это наливной. Стоимость аккумулирования, то есть капитальных затрат - 16 тенге. Естественно, мы внесли свои коррективы. </w:t>
      </w:r>
    </w:p>
    <w:p>
      <w:pPr>
        <w:pStyle w:val="Normal"/>
        <w:autoSpaceDE w:val="false"/>
        <w:ind w:firstLine="851"/>
        <w:jc w:val="both"/>
        <w:rPr>
          <w:color w:val="020000"/>
        </w:rPr>
      </w:pPr>
      <w:r>
        <w:rPr>
          <w:color w:val="020000"/>
        </w:rPr>
        <w:t xml:space="preserve">Следующий слайд. Экономия водных ресурсов - самый главный показатель в этой госпрограмме.  Для экономии 0,5 кубометра воды в этой госпрограмме предусматривалось  394,6 миллиарда тенге, а в ирригационной инфраструктуре… предполагалась экономия 0,4 кубометра воды и потратить на это 182,7 миллиарда тенге. Итого, всего на 0,9 кубометра экономии воды предполагалось 577,1 миллиарда тенге. </w:t>
      </w:r>
    </w:p>
    <w:p>
      <w:pPr>
        <w:pStyle w:val="Normal"/>
        <w:autoSpaceDE w:val="false"/>
        <w:ind w:firstLine="851"/>
        <w:jc w:val="both"/>
        <w:rPr>
          <w:color w:val="020000"/>
        </w:rPr>
      </w:pPr>
      <w:r>
        <w:rPr>
          <w:color w:val="020000"/>
        </w:rPr>
        <w:t xml:space="preserve">При этом эти сэкономленные воды находятся на территории  2 миллионов гектаров. Перенести сэкономленную воду - нет транспортировки. Мы здесь пошли совсем по-другому. Мы предложили построить два сооружения на реке Сырдарья и два сооружения на реке Или, тем самым сэкономить около 2,4 кубометра воды и транспортировать по реке Сырдарья почти на тысячу километров. В любом месте из реки можно вытащить и использовать. Точно так же более 400 километров транспортируемого пути по Или. </w:t>
      </w:r>
    </w:p>
    <w:p>
      <w:pPr>
        <w:pStyle w:val="Normal"/>
        <w:autoSpaceDE w:val="false"/>
        <w:ind w:firstLine="851"/>
        <w:jc w:val="both"/>
        <w:rPr>
          <w:color w:val="020000"/>
        </w:rPr>
      </w:pPr>
      <w:r>
        <w:rPr>
          <w:color w:val="020000"/>
        </w:rPr>
        <w:t xml:space="preserve">Из этих четырех подпорных, перекрестных сооружений мы за 2,3 миллиарда тенге по Сырдарье уже построили, и эти сооружения великолепно работают. </w:t>
      </w:r>
    </w:p>
    <w:p>
      <w:pPr>
        <w:pStyle w:val="Normal"/>
        <w:autoSpaceDE w:val="false"/>
        <w:ind w:firstLine="851"/>
        <w:jc w:val="both"/>
        <w:rPr>
          <w:color w:val="020000"/>
        </w:rPr>
      </w:pPr>
      <w:r>
        <w:rPr>
          <w:color w:val="020000"/>
        </w:rPr>
        <w:t xml:space="preserve">Следующий слайд.  Теперь по физическим объемам работ. Мы взяли четыре основных индикатора. Во-первых, восстановление водохозяйственных инфраструктур, востребованных поливных земель регулярного орошения. До корректировки планировалось 60 тысяч гектаров. Мы сегодня за меньший объем денег планируем и начали реализацию 610 тысяч гектаров. Это регулярное орошение. </w:t>
      </w:r>
    </w:p>
    <w:p>
      <w:pPr>
        <w:pStyle w:val="Normal"/>
        <w:autoSpaceDE w:val="false"/>
        <w:ind w:firstLine="851"/>
        <w:jc w:val="both"/>
        <w:rPr>
          <w:color w:val="020000"/>
        </w:rPr>
      </w:pPr>
      <w:r>
        <w:rPr>
          <w:color w:val="020000"/>
        </w:rPr>
        <w:t xml:space="preserve">Лиманное орошение: планировалось 120 тысяч гектаров, мы планируем и уже начали реализацию программы по 368 тысяч гектаров. То есть в разы больше. </w:t>
      </w:r>
    </w:p>
    <w:p>
      <w:pPr>
        <w:pStyle w:val="Normal"/>
        <w:autoSpaceDE w:val="false"/>
        <w:ind w:firstLine="851"/>
        <w:jc w:val="both"/>
        <w:rPr>
          <w:color w:val="020000"/>
        </w:rPr>
      </w:pPr>
      <w:r>
        <w:rPr>
          <w:color w:val="020000"/>
        </w:rPr>
        <w:t xml:space="preserve">Увеличение поверхностных водных ресурсов. Если планировалось 0,6 кубокилометра, мы планируем 1,9 миллиарда кубометров. </w:t>
      </w:r>
    </w:p>
    <w:p>
      <w:pPr>
        <w:pStyle w:val="Normal"/>
        <w:autoSpaceDE w:val="false"/>
        <w:ind w:firstLine="851"/>
        <w:jc w:val="both"/>
        <w:rPr>
          <w:color w:val="020000"/>
        </w:rPr>
      </w:pPr>
      <w:r>
        <w:rPr>
          <w:color w:val="020000"/>
        </w:rPr>
        <w:t xml:space="preserve">Экономия водных ресурсов - 0,9, а мы уже осуществили из 2,4 планируемых около 1,2 миллиарда кубометров воды. Мы можем экономить на бассейне реки Сырдарья. </w:t>
      </w:r>
    </w:p>
    <w:p>
      <w:pPr>
        <w:pStyle w:val="Normal"/>
        <w:autoSpaceDE w:val="false"/>
        <w:ind w:firstLine="851"/>
        <w:jc w:val="both"/>
        <w:rPr>
          <w:color w:val="020000"/>
        </w:rPr>
      </w:pPr>
      <w:r>
        <w:rPr>
          <w:color w:val="020000"/>
        </w:rPr>
        <w:t xml:space="preserve">С учетом этой корректировки госпрограмма 2014 года была интегрирована в Государственную программу агропромышленного комплекса и приняла новый вид, то есть конкретные целевые индикаторы - восстановление востребованных земель на 610 тысяч гектаров, увеличить  объем поверхностных водных ресурсов, 22 малых водохранилища построить, это как раз получение Президента, которые улавливают паводковые воды, которые потом можно использовать для нужд экономики. </w:t>
      </w:r>
    </w:p>
    <w:p>
      <w:pPr>
        <w:pStyle w:val="Normal"/>
        <w:autoSpaceDE w:val="false"/>
        <w:ind w:firstLine="851"/>
        <w:jc w:val="both"/>
        <w:rPr>
          <w:color w:val="020000"/>
        </w:rPr>
      </w:pPr>
      <w:r>
        <w:rPr>
          <w:color w:val="020000"/>
        </w:rPr>
        <w:t xml:space="preserve">Естественно, если мы строим новые водохранилища, мы обязательно в исправном содержании должны держать имеющиеся у нас водохранилища. Поэтому включена реконструкция 41 водохранилища. </w:t>
      </w:r>
    </w:p>
    <w:p>
      <w:pPr>
        <w:pStyle w:val="Normal"/>
        <w:autoSpaceDE w:val="false"/>
        <w:ind w:firstLine="851"/>
        <w:jc w:val="both"/>
        <w:rPr>
          <w:color w:val="020000"/>
        </w:rPr>
      </w:pPr>
      <w:r>
        <w:rPr>
          <w:color w:val="020000"/>
        </w:rPr>
        <w:t xml:space="preserve">Следующий слайд. К 1 января 1991 года в Казахстане имелось и использовалось 2 миллиона 335 тысяч гектаров поливных земель. Как все аграрники знают, поливные земли - это золотой фонд сельского хозяйства, который никак нельзя терять. К сожалению, мы потеряли  около миллиона гектаров. Мы сегодня  используем как поливное. У нас сегодня, по статистике, имеется 2 миллиона 80 тысяч гектаров поливных земель, но как поливное и регулярное орошение используется 1 миллион 380 - 1 миллион 410. Один год так, другой год - так. Остальные 600-700 тысяч как богарные, потому что нет инфраструктуры, то есть нет каналов, лотки стащили, гидроузлы, шлюзы сдали на металлом. Вот такая система. </w:t>
      </w:r>
    </w:p>
    <w:p>
      <w:pPr>
        <w:pStyle w:val="Normal"/>
        <w:autoSpaceDE w:val="false"/>
        <w:ind w:firstLine="851"/>
        <w:jc w:val="both"/>
        <w:rPr>
          <w:color w:val="020000"/>
        </w:rPr>
      </w:pPr>
      <w:r>
        <w:rPr>
          <w:color w:val="020000"/>
        </w:rPr>
        <w:t xml:space="preserve">Если кто заинтересуется, мы можем дать в разрезе каждой области, сколько мы собираемся восстанавливать, сколько требуется денег. Если дальше углубляться, по районам, по оросительным системам, по сельским округам, по каналам, по лоткам, все эти данные мы можем дать. </w:t>
      </w:r>
    </w:p>
    <w:p>
      <w:pPr>
        <w:pStyle w:val="Normal"/>
        <w:autoSpaceDE w:val="false"/>
        <w:ind w:firstLine="851"/>
        <w:jc w:val="both"/>
        <w:rPr>
          <w:color w:val="020000"/>
        </w:rPr>
      </w:pPr>
      <w:r>
        <w:rPr>
          <w:color w:val="020000"/>
        </w:rPr>
        <w:t xml:space="preserve">Мы можем также дать огромную таблицу с выборкой материала, что нужно для того, чтобы все это восстановить. </w:t>
      </w:r>
    </w:p>
    <w:p>
      <w:pPr>
        <w:pStyle w:val="Normal"/>
        <w:autoSpaceDE w:val="false"/>
        <w:ind w:firstLine="851"/>
        <w:jc w:val="both"/>
        <w:rPr>
          <w:color w:val="020000"/>
        </w:rPr>
      </w:pPr>
      <w:r>
        <w:rPr>
          <w:color w:val="020000"/>
        </w:rPr>
        <w:t xml:space="preserve">Следующий слайд. У нас имеется полный перечень всех водохозяйственных объектов в разрезе областей по видам и так далее. Кого заинтересует, тоже можем дать. </w:t>
      </w:r>
    </w:p>
    <w:p>
      <w:pPr>
        <w:pStyle w:val="Normal"/>
        <w:autoSpaceDE w:val="false"/>
        <w:ind w:firstLine="851"/>
        <w:jc w:val="both"/>
        <w:rPr>
          <w:color w:val="020000"/>
        </w:rPr>
      </w:pPr>
      <w:r>
        <w:rPr>
          <w:color w:val="020000"/>
        </w:rPr>
        <w:t xml:space="preserve">Следующий слайд. Я уже выше сказал, 83 водохранилища, мы их разделили по степени риска возникновения чрезвычайных ситуаций. Первая категория - 32, из них 15 мы уже с прошлого года начали ремонтировать, из бюджета выделены деньги.  На остальные уже в этом году начинают выделяться. Думаем, что к 2020 году все водохранилища первой степени риска будут отремонтированы. Это в госпрограмме есть, деньги выделяются. </w:t>
      </w:r>
    </w:p>
    <w:p>
      <w:pPr>
        <w:pStyle w:val="Normal"/>
        <w:autoSpaceDE w:val="false"/>
        <w:ind w:firstLine="851"/>
        <w:jc w:val="both"/>
        <w:rPr>
          <w:color w:val="020000"/>
        </w:rPr>
      </w:pPr>
      <w:r>
        <w:rPr>
          <w:color w:val="020000"/>
        </w:rPr>
        <w:t xml:space="preserve">Следующее. Это карта, где и какие водохранилища строятся, их емкость и примерная стоимость. </w:t>
      </w:r>
    </w:p>
    <w:p>
      <w:pPr>
        <w:pStyle w:val="Normal"/>
        <w:autoSpaceDE w:val="false"/>
        <w:ind w:firstLine="851"/>
        <w:jc w:val="both"/>
        <w:rPr>
          <w:color w:val="020000"/>
        </w:rPr>
      </w:pPr>
      <w:r>
        <w:rPr>
          <w:color w:val="020000"/>
        </w:rPr>
        <w:t xml:space="preserve">Последнее - паводки. </w:t>
      </w:r>
    </w:p>
    <w:p>
      <w:pPr>
        <w:pStyle w:val="Normal"/>
        <w:autoSpaceDE w:val="false"/>
        <w:ind w:firstLine="851"/>
        <w:jc w:val="both"/>
        <w:rPr>
          <w:color w:val="020000"/>
        </w:rPr>
      </w:pPr>
      <w:r>
        <w:rPr>
          <w:color w:val="020000"/>
        </w:rPr>
        <w:t xml:space="preserve">ПРЕДСЕДАТЕЛЬСТВУЮЩИЙ. Это самый главный вопрос, Ислам Алмаханович. У нас присутствуют люди, которые ночью в резиновую лодку из дома прыгали. Они из Караганды, Акмолинской области и так далее. Они хотят слышать, будут ли еще такие прыжки или вы примете меры, чтобы они спокойно ночевали? </w:t>
      </w:r>
    </w:p>
    <w:p>
      <w:pPr>
        <w:pStyle w:val="Normal"/>
        <w:autoSpaceDE w:val="false"/>
        <w:ind w:firstLine="851"/>
        <w:jc w:val="both"/>
        <w:rPr>
          <w:color w:val="020000"/>
        </w:rPr>
      </w:pPr>
      <w:r>
        <w:rPr>
          <w:color w:val="020000"/>
        </w:rPr>
        <w:t xml:space="preserve">АБИШЕВ И.А. Владислав Борисович, если дадите еще три-четыре минуты, я полностью все расскажу, дам ответы на все вопросы. </w:t>
      </w:r>
    </w:p>
    <w:p>
      <w:pPr>
        <w:pStyle w:val="Normal"/>
        <w:autoSpaceDE w:val="false"/>
        <w:ind w:firstLine="851"/>
        <w:jc w:val="both"/>
        <w:rPr>
          <w:color w:val="020000"/>
        </w:rPr>
      </w:pPr>
      <w:r>
        <w:rPr>
          <w:color w:val="020000"/>
        </w:rPr>
        <w:t xml:space="preserve">Во-первых, никто не может гарантировать, что больше паводков не будет. Никто не может гарантировать. </w:t>
      </w:r>
    </w:p>
    <w:p>
      <w:pPr>
        <w:pStyle w:val="Normal"/>
        <w:autoSpaceDE w:val="false"/>
        <w:ind w:firstLine="851"/>
        <w:jc w:val="both"/>
        <w:rPr>
          <w:color w:val="020000"/>
        </w:rPr>
      </w:pPr>
      <w:r>
        <w:rPr>
          <w:color w:val="020000"/>
        </w:rPr>
        <w:t xml:space="preserve"> </w:t>
      </w:r>
      <w:r>
        <w:rPr>
          <w:color w:val="020000"/>
        </w:rPr>
        <w:t xml:space="preserve">Что мы предлагаем и над чем сейчас работаем? Вообще чтобы защитить от паводков населенные пункты… Все населенные пункты можно делить на два типа - расположенные в степной зоне и предгорной зоне. </w:t>
      </w:r>
    </w:p>
    <w:p>
      <w:pPr>
        <w:pStyle w:val="Normal"/>
        <w:autoSpaceDE w:val="false"/>
        <w:ind w:firstLine="851"/>
        <w:jc w:val="both"/>
        <w:rPr>
          <w:color w:val="020000"/>
        </w:rPr>
      </w:pPr>
      <w:r>
        <w:rPr>
          <w:color w:val="020000"/>
        </w:rPr>
        <w:t xml:space="preserve">В предгорной зоне (это все было в советское время) малые дамбочки, чтобы при резком таянии, как часто бывает, поймать на месте. Это не требует больших, капитальных затрат. Любой аким района просто с геодезистом среднего уровня квалификации спокойно одним трактором, бульдозером, экскаватором может за один год защитить все свои населенные пункты. Такой подход. Нужен хозяйский, упреждающий подход. </w:t>
      </w:r>
    </w:p>
    <w:p>
      <w:pPr>
        <w:pStyle w:val="Normal"/>
        <w:autoSpaceDE w:val="false"/>
        <w:ind w:firstLine="851"/>
        <w:jc w:val="both"/>
        <w:rPr>
          <w:color w:val="020000"/>
        </w:rPr>
      </w:pPr>
      <w:r>
        <w:rPr>
          <w:color w:val="020000"/>
        </w:rPr>
        <w:t xml:space="preserve">Следующий тип населенных пунктов - степной, дамбы должны быть соответствующего типа. Все эти рекомендации у нас имеются. Мы знаем, сельский населенный пункт количеством дворов около 300-400 во сколько, если 500-600 - во сколько обойдется. То есть все рекомендации у нас имеются. </w:t>
      </w:r>
    </w:p>
    <w:p>
      <w:pPr>
        <w:pStyle w:val="Normal"/>
        <w:autoSpaceDE w:val="false"/>
        <w:ind w:firstLine="851"/>
        <w:jc w:val="both"/>
        <w:rPr>
          <w:color w:val="020000"/>
        </w:rPr>
      </w:pPr>
      <w:r>
        <w:rPr>
          <w:color w:val="020000"/>
        </w:rPr>
        <w:t xml:space="preserve">Теперь другой тип. Почему затопило в Караганде, почему Жибек жолы затопило? Потому что на поймах рек очень много объектов. Не то, что на поймах, на водоохранной зоне, водоохранной полосе не должно быть таких объектов. </w:t>
      </w:r>
    </w:p>
    <w:p>
      <w:pPr>
        <w:pStyle w:val="Normal"/>
        <w:autoSpaceDE w:val="false"/>
        <w:ind w:firstLine="851"/>
        <w:jc w:val="both"/>
        <w:rPr>
          <w:color w:val="020000"/>
        </w:rPr>
      </w:pPr>
      <w:r>
        <w:rPr>
          <w:color w:val="020000"/>
        </w:rPr>
        <w:t xml:space="preserve">Поэтому сейчас Правительством дано поручение комитету и местным исполнительным органам определить, сколько и каких объектов находится на пойме рек, сколько требуется денег, чтобы их всех переселить, или сколько требуется денег, чтобы их оградить, построить большие дамбы, чтобы воду можно было в повышенном сбросе пропускать, или же ничего не делать, один раз в пять лет пусть топит, и какие затраты. То есть мы готовимся, к  1 июня мы перед Правительством ответ на эти вопросы дадим. Спасибо. </w:t>
      </w:r>
    </w:p>
    <w:p>
      <w:pPr>
        <w:pStyle w:val="Normal"/>
        <w:autoSpaceDE w:val="false"/>
        <w:ind w:firstLine="851"/>
        <w:jc w:val="both"/>
        <w:rPr>
          <w:color w:val="020000"/>
        </w:rPr>
      </w:pPr>
      <w:r>
        <w:rPr>
          <w:color w:val="020000"/>
        </w:rPr>
        <w:t xml:space="preserve">ПРЕДСЕДАТЕЛЬСТВУЮЩИЙ. Спасибо, Ислам Алмаханович. </w:t>
      </w:r>
    </w:p>
    <w:p>
      <w:pPr>
        <w:pStyle w:val="Normal"/>
        <w:autoSpaceDE w:val="false"/>
        <w:ind w:firstLine="851"/>
        <w:jc w:val="both"/>
        <w:rPr>
          <w:color w:val="020000"/>
        </w:rPr>
      </w:pPr>
      <w:r>
        <w:rPr>
          <w:color w:val="020000"/>
        </w:rPr>
        <w:t xml:space="preserve">Какие вопросы есть у участников заседания? Нет? Большое спасибо. </w:t>
      </w:r>
    </w:p>
    <w:p>
      <w:pPr>
        <w:pStyle w:val="Normal"/>
        <w:autoSpaceDE w:val="false"/>
        <w:ind w:firstLine="851"/>
        <w:jc w:val="both"/>
        <w:rPr>
          <w:color w:val="020000"/>
        </w:rPr>
      </w:pPr>
      <w:r>
        <w:rPr>
          <w:color w:val="020000"/>
        </w:rPr>
        <w:t xml:space="preserve">СЫЗДЫКОВ Т.И. Разрешите вопрос, Владислав Борисович? </w:t>
      </w:r>
    </w:p>
    <w:p>
      <w:pPr>
        <w:pStyle w:val="Normal"/>
        <w:autoSpaceDE w:val="false"/>
        <w:ind w:firstLine="851"/>
        <w:jc w:val="both"/>
        <w:rPr>
          <w:color w:val="020000"/>
        </w:rPr>
      </w:pPr>
      <w:r>
        <w:rPr>
          <w:color w:val="020000"/>
        </w:rPr>
        <w:t xml:space="preserve">Первый вопрос. Уважаемый Ислам Алмаханович! Сколько средств в среднем ежегодно тратится на предупреждение и ликвидацию последствий паводков? </w:t>
      </w:r>
    </w:p>
    <w:p>
      <w:pPr>
        <w:pStyle w:val="Normal"/>
        <w:autoSpaceDE w:val="false"/>
        <w:ind w:firstLine="851"/>
        <w:jc w:val="both"/>
        <w:rPr>
          <w:color w:val="020000"/>
        </w:rPr>
      </w:pPr>
      <w:r>
        <w:rPr>
          <w:color w:val="020000"/>
        </w:rPr>
        <w:t xml:space="preserve">Второй вопрос. Кто занимается 60 объектами гидротехнических сооружений, которые являются бесхозными? </w:t>
      </w:r>
    </w:p>
    <w:p>
      <w:pPr>
        <w:pStyle w:val="Normal"/>
        <w:autoSpaceDE w:val="false"/>
        <w:ind w:firstLine="851"/>
        <w:jc w:val="both"/>
        <w:rPr>
          <w:color w:val="020000"/>
        </w:rPr>
      </w:pPr>
      <w:r>
        <w:rPr>
          <w:color w:val="020000"/>
        </w:rPr>
        <w:t xml:space="preserve">Третий вопрос. Результаты весеннего половодья становятся причиной огромного ущерба. Понятно, вы говорили об этом. Какое взаимодействие вашего комитета с научным сообществом для прогнозирования и решения этих проблем? Назовите, пожалуйста, эти институты, потому что Вы так успокоили, сказали, что никто ничего не гарантирует. Я так понял, что мы будем теперь ждать зиму и весну, чтобы потом пожинать результаты всех стихийных бедствий. Рақмет.  </w:t>
      </w:r>
    </w:p>
    <w:p>
      <w:pPr>
        <w:pStyle w:val="Normal"/>
        <w:autoSpaceDE w:val="false"/>
        <w:ind w:firstLine="900"/>
        <w:jc w:val="both"/>
        <w:rPr>
          <w:color w:val="000202"/>
        </w:rPr>
      </w:pPr>
      <w:r>
        <w:rPr>
          <w:color w:val="000202"/>
        </w:rPr>
        <w:t>АБИШЕВ И.А. По тем объектам, которые находятся в республиканской собственности, их более 1900, на противопаводковые меры мы тратим 273 миллиона 804 тысячи тенге. Цифрой по местным исполнительным органам не располагаю.</w:t>
      </w:r>
    </w:p>
    <w:p>
      <w:pPr>
        <w:pStyle w:val="Normal"/>
        <w:autoSpaceDE w:val="false"/>
        <w:ind w:firstLine="900"/>
        <w:jc w:val="both"/>
        <w:rPr>
          <w:color w:val="000202"/>
        </w:rPr>
      </w:pPr>
      <w:r>
        <w:rPr>
          <w:color w:val="000202"/>
        </w:rPr>
        <w:t>Почему всего лишь 273 миллиона тенге? Во-первых, эти траты должны быть или из бюджета, что бюджет ограничивает, или они должны быть заложены в тариф по подаче воды. И там, и здесь жесткие ограничения, и мы внутри этих ограничений. Но, слава Богу, я вам скажу, из-за гидротехнических сооружений, которые находятся в республиканской собственности, не было еще ни одного случая подтопления или каких-либо угроз. Дай Бог, и впредь не будет.  Почему? Объясняю. Потому что водники - люди консервативные. Я могу показать вам их возрастной  состав.  Они очень ответственные люди, которые давно работают, безответственных водников не бывает. В 90-ые годы, когда все с белыми полосатыми сумками на базарах ходили, водники всегда были, оставались и остались, никто не ушел. И сейчас никто не уйдет. У них сейчас самая маленькая зарплата, но все равно они там остаются. Потому что они водники.</w:t>
      </w:r>
    </w:p>
    <w:p>
      <w:pPr>
        <w:pStyle w:val="Normal"/>
        <w:autoSpaceDE w:val="false"/>
        <w:ind w:firstLine="900"/>
        <w:jc w:val="both"/>
        <w:rPr>
          <w:color w:val="000202"/>
        </w:rPr>
      </w:pPr>
      <w:r>
        <w:rPr>
          <w:color w:val="000202"/>
        </w:rPr>
        <w:t>ПРЕДСЕДАТЕЛЬСТВУЮЩИЙ. Спасибо.</w:t>
      </w:r>
    </w:p>
    <w:p>
      <w:pPr>
        <w:pStyle w:val="Normal"/>
        <w:autoSpaceDE w:val="false"/>
        <w:ind w:firstLine="900"/>
        <w:jc w:val="both"/>
        <w:rPr>
          <w:color w:val="000202"/>
        </w:rPr>
      </w:pPr>
      <w:r>
        <w:rPr>
          <w:color w:val="000202"/>
        </w:rPr>
        <w:t>АБИШЕВ И.А. Я до конца не ответил, еще один вопрос остался.</w:t>
      </w:r>
    </w:p>
    <w:p>
      <w:pPr>
        <w:pStyle w:val="Normal"/>
        <w:autoSpaceDE w:val="false"/>
        <w:ind w:firstLine="900"/>
        <w:jc w:val="both"/>
        <w:rPr>
          <w:color w:val="000202"/>
        </w:rPr>
      </w:pPr>
      <w:r>
        <w:rPr>
          <w:color w:val="000202"/>
        </w:rPr>
        <w:t>ПРЕДСЕДАТЕЛЬСТВУЮЩИЙ. Вопрос Баймахановой Галины Александровны.</w:t>
      </w:r>
    </w:p>
    <w:p>
      <w:pPr>
        <w:pStyle w:val="Normal"/>
        <w:autoSpaceDE w:val="false"/>
        <w:ind w:firstLine="900"/>
        <w:jc w:val="both"/>
        <w:rPr>
          <w:color w:val="000202"/>
        </w:rPr>
      </w:pPr>
      <w:r>
        <w:rPr>
          <w:color w:val="000202"/>
        </w:rPr>
        <w:t xml:space="preserve">С МЕСТА. По науке и бесхозным. </w:t>
      </w:r>
    </w:p>
    <w:p>
      <w:pPr>
        <w:pStyle w:val="Normal"/>
        <w:autoSpaceDE w:val="false"/>
        <w:ind w:firstLine="900"/>
        <w:jc w:val="both"/>
        <w:rPr>
          <w:color w:val="000202"/>
        </w:rPr>
      </w:pPr>
      <w:r>
        <w:rPr>
          <w:color w:val="000202"/>
        </w:rPr>
        <w:t xml:space="preserve">АБИШЕВ И.А. Бесхозных водохранилищ или каких-либо водохозяйственных объектов, угрожающих жизнедеятельности населения или экономике, нет. Есть какие-то бесхозные прудики, которые не представляют угрозы. </w:t>
      </w:r>
    </w:p>
    <w:p>
      <w:pPr>
        <w:pStyle w:val="Normal"/>
        <w:autoSpaceDE w:val="false"/>
        <w:ind w:firstLine="900"/>
        <w:jc w:val="both"/>
        <w:rPr>
          <w:color w:val="000202"/>
        </w:rPr>
      </w:pPr>
      <w:r>
        <w:rPr>
          <w:color w:val="000202"/>
        </w:rPr>
        <w:t xml:space="preserve">По науке. В Таразе есть Водный институт, мы с ним работаем, с ассоциациями и сообществами у нас контакты имеются. Поступает огромное множество предложений, очень умных, толковых и прекрасных, но на все это нужны деньги. А денег у нас даже на заработную плату…  Средняя зарплата водников - 35-40 тысяч тенге. Если мы заработную плату не смогли поднять до 80 тысяч… Это не от того что мы не можем работать, а от того, что бюджетное финансирование тоже ограничено, тариф тоже ограничивают - вот и весь вопрос.  </w:t>
      </w:r>
    </w:p>
    <w:p>
      <w:pPr>
        <w:pStyle w:val="Normal"/>
        <w:autoSpaceDE w:val="false"/>
        <w:ind w:firstLine="900"/>
        <w:jc w:val="both"/>
        <w:rPr>
          <w:color w:val="000202"/>
        </w:rPr>
      </w:pPr>
      <w:r>
        <w:rPr>
          <w:color w:val="000202"/>
        </w:rPr>
        <w:t xml:space="preserve">ПРЕДСЕДАТЕЛЬСТВУЮЩИЙ. Спасибо. </w:t>
      </w:r>
    </w:p>
    <w:p>
      <w:pPr>
        <w:pStyle w:val="Normal"/>
        <w:autoSpaceDE w:val="false"/>
        <w:ind w:firstLine="900"/>
        <w:jc w:val="both"/>
        <w:rPr>
          <w:color w:val="000202"/>
        </w:rPr>
      </w:pPr>
      <w:r>
        <w:rPr>
          <w:color w:val="000202"/>
        </w:rPr>
        <w:t>Галина Александровна, пожалуйста.</w:t>
      </w:r>
    </w:p>
    <w:p>
      <w:pPr>
        <w:pStyle w:val="Normal"/>
        <w:autoSpaceDE w:val="false"/>
        <w:ind w:firstLine="900"/>
        <w:jc w:val="both"/>
        <w:rPr>
          <w:color w:val="000202"/>
        </w:rPr>
      </w:pPr>
      <w:r>
        <w:rPr>
          <w:color w:val="000202"/>
        </w:rPr>
        <w:t>БАЙМАХАНОВА Г.А. Ислам Алмаханович, я в продолжение вопросов коллеги хочу эту тему продолжить.  Зимой мы на брифингах постоянно слышим, что превышение снежного покрова от нормы, ничего страшного, не будет угрожающих явлений. Как приходит весна - это ужас. На каком основании вы делаете такие прогнозы? Это первый вопрос.</w:t>
      </w:r>
    </w:p>
    <w:p>
      <w:pPr>
        <w:pStyle w:val="Normal"/>
        <w:autoSpaceDE w:val="false"/>
        <w:ind w:firstLine="900"/>
        <w:jc w:val="both"/>
        <w:rPr>
          <w:color w:val="000202"/>
        </w:rPr>
      </w:pPr>
      <w:r>
        <w:rPr>
          <w:color w:val="000202"/>
        </w:rPr>
        <w:t>Второй вопрос. Возможно, вам не хватает полномочий и статуса, чтобы решать конкретно в полноводье, наводнение какие-то текущие вопросы? Это же чрезвычайная ситуация, и здесь вы, наверное, вместе с ЧС должны работать. Как обстоят эти дела? Пожалуйста, поясните нам. Спасибо.</w:t>
      </w:r>
    </w:p>
    <w:p>
      <w:pPr>
        <w:pStyle w:val="Normal"/>
        <w:autoSpaceDE w:val="false"/>
        <w:ind w:firstLine="900"/>
        <w:jc w:val="both"/>
        <w:rPr>
          <w:color w:val="000202"/>
        </w:rPr>
      </w:pPr>
      <w:r>
        <w:rPr>
          <w:color w:val="000202"/>
        </w:rPr>
        <w:t xml:space="preserve">АБИШЕВ И.А. Я скажу свое мнение, оно может быть правильным, может быть ошибочным. </w:t>
      </w:r>
    </w:p>
    <w:p>
      <w:pPr>
        <w:pStyle w:val="Normal"/>
        <w:autoSpaceDE w:val="false"/>
        <w:ind w:firstLine="900"/>
        <w:jc w:val="both"/>
        <w:rPr>
          <w:color w:val="000202"/>
        </w:rPr>
      </w:pPr>
      <w:r>
        <w:rPr>
          <w:color w:val="000202"/>
        </w:rPr>
        <w:t>Вообще водная отрасль очень… Действительно, много воды - беда, нет воды - еще большая беда, должна быть золотая середина. Поэтому, вы очень правильно говорите, в первую очередь нужен прогноз. Гидромет должен быть в составе комитета, то есть 80 процентов работы Казгидромета - это влага, дожди, осадки, снег и так далее, в конечном итоге - вода. Мы, Комитет по водным ресурсам, не знаем, какой снег и так далее, нет четкого взаимодействия.</w:t>
      </w:r>
    </w:p>
    <w:p>
      <w:pPr>
        <w:pStyle w:val="Normal"/>
        <w:autoSpaceDE w:val="false"/>
        <w:ind w:firstLine="900"/>
        <w:jc w:val="both"/>
        <w:rPr>
          <w:color w:val="000202"/>
        </w:rPr>
      </w:pPr>
      <w:r>
        <w:rPr>
          <w:color w:val="000202"/>
        </w:rPr>
        <w:t xml:space="preserve">Я далек от мысли, что Казгидромет плохо работает,  они не до конца финансируются, не оборудованы. Много чело должно быть у них, но этого нет. У нас тоже есть посты. Раньше все это было в одной системе.  Должно быть так. </w:t>
      </w:r>
    </w:p>
    <w:p>
      <w:pPr>
        <w:pStyle w:val="Normal"/>
        <w:autoSpaceDE w:val="false"/>
        <w:ind w:firstLine="900"/>
        <w:jc w:val="both"/>
        <w:rPr>
          <w:color w:val="000202"/>
        </w:rPr>
      </w:pPr>
      <w:r>
        <w:rPr>
          <w:color w:val="000202"/>
        </w:rPr>
        <w:t xml:space="preserve">Второе. Определенная часть плотин находится у МЧС, хотя это все связано с водой. Наши коллеги из Комитета по чрезвычайным ситуациям говорят: пускай воду! Мы говорим: не пускам, потому что летом не будет хватать воды.  Пусть все отдадим  или им, или все нужно отдать нам, чтобы от начала до конца мы отвечали. Должны быть полные права и полная ответственность. У нас везде понемножку - "полу", "полу", "полу"… </w:t>
      </w:r>
    </w:p>
    <w:p>
      <w:pPr>
        <w:pStyle w:val="Normal"/>
        <w:autoSpaceDE w:val="false"/>
        <w:ind w:firstLine="900"/>
        <w:jc w:val="both"/>
        <w:rPr>
          <w:color w:val="000202"/>
        </w:rPr>
      </w:pPr>
      <w:r>
        <w:rPr>
          <w:color w:val="000202"/>
        </w:rPr>
        <w:t xml:space="preserve">Вот мой ответ. Может быть, правильно, может быть, неправильно. </w:t>
      </w:r>
    </w:p>
    <w:p>
      <w:pPr>
        <w:pStyle w:val="Normal"/>
        <w:autoSpaceDE w:val="false"/>
        <w:ind w:firstLine="900"/>
        <w:jc w:val="both"/>
        <w:rPr>
          <w:color w:val="000202"/>
        </w:rPr>
      </w:pPr>
      <w:r>
        <w:rPr>
          <w:color w:val="000202"/>
        </w:rPr>
        <w:t>ПРЕДСЕДАТЕЛЬСТВУЮЩИЙ. Пожалуйста, Мухтар Тилдабекович.</w:t>
      </w:r>
    </w:p>
    <w:p>
      <w:pPr>
        <w:pStyle w:val="Normal"/>
        <w:autoSpaceDE w:val="false"/>
        <w:ind w:firstLine="900"/>
        <w:jc w:val="both"/>
        <w:rPr>
          <w:color w:val="000202"/>
        </w:rPr>
      </w:pPr>
      <w:r>
        <w:rPr>
          <w:color w:val="000202"/>
        </w:rPr>
        <w:t xml:space="preserve">ЕРМАН М.Т. Спасибо большое. </w:t>
      </w:r>
    </w:p>
    <w:p>
      <w:pPr>
        <w:pStyle w:val="Normal"/>
        <w:autoSpaceDE w:val="false"/>
        <w:ind w:firstLine="900"/>
        <w:jc w:val="both"/>
        <w:rPr>
          <w:color w:val="000202"/>
        </w:rPr>
      </w:pPr>
      <w:r>
        <w:rPr>
          <w:color w:val="000202"/>
        </w:rPr>
        <w:t>Я хочу поблагодарить наших уважаемых  коллег из фракции "Народные коммунисты" за приглашение и возможность принять участие в работе столь представительного "круглого стола".</w:t>
      </w:r>
    </w:p>
    <w:p>
      <w:pPr>
        <w:pStyle w:val="Normal"/>
        <w:autoSpaceDE w:val="false"/>
        <w:ind w:firstLine="900"/>
        <w:jc w:val="both"/>
        <w:rPr>
          <w:color w:val="000202"/>
        </w:rPr>
      </w:pPr>
      <w:r>
        <w:rPr>
          <w:color w:val="000202"/>
        </w:rPr>
        <w:t xml:space="preserve">В продолжение вопроса, который только что задала коллега Баймаханова, о взаимодействии с ЧС.  Я хотел бы обратиться к руководству ЧС,  здесь присутствует Юрий Викторович. </w:t>
      </w:r>
    </w:p>
    <w:p>
      <w:pPr>
        <w:pStyle w:val="Normal"/>
        <w:autoSpaceDE w:val="false"/>
        <w:ind w:firstLine="900"/>
        <w:jc w:val="both"/>
        <w:rPr>
          <w:color w:val="000202"/>
        </w:rPr>
      </w:pPr>
      <w:r>
        <w:rPr>
          <w:color w:val="000202"/>
        </w:rPr>
        <w:t xml:space="preserve">Докладчик затронул очень важный момент о размещении в водоохранных зонах, на поймах рек жилья, целых поселков. Хотел бы привести один конкретный пример. Практически в центре Астаны на берегу канала Нура, Есиль - в том месте, где он пересекает проспект Мәнгілік ел, строятся два огромных автозаправочных комплекса зеркальных.  Один из них практически находится на берегу канала. </w:t>
      </w:r>
    </w:p>
    <w:p>
      <w:pPr>
        <w:pStyle w:val="Normal"/>
        <w:autoSpaceDE w:val="false"/>
        <w:ind w:firstLine="900"/>
        <w:jc w:val="both"/>
        <w:rPr>
          <w:color w:val="000202"/>
        </w:rPr>
      </w:pPr>
      <w:r>
        <w:rPr>
          <w:color w:val="000202"/>
        </w:rPr>
        <w:t xml:space="preserve">Мой вопрос: каким образом  это стало возможно, почему именно в этом месте, повторяю, на берегу канала Нура и Есиль, мы очень скоро получим два огромных автозаправочных комплекса? Как нужно это дело проконтролировать и проверить?  Я прошу ответ предоставить в письменном виде. Спасибо. </w:t>
      </w:r>
    </w:p>
    <w:p>
      <w:pPr>
        <w:pStyle w:val="Normal"/>
        <w:autoSpaceDE w:val="false"/>
        <w:ind w:firstLine="900"/>
        <w:jc w:val="both"/>
        <w:rPr>
          <w:color w:val="000202"/>
        </w:rPr>
      </w:pPr>
      <w:r>
        <w:rPr>
          <w:color w:val="000202"/>
        </w:rPr>
        <w:t>ПРЕДСЕДАТЕЛЬСТВУЮЩИЙ. Вопрос депутата Магеррамова, пожалуйста.</w:t>
      </w:r>
    </w:p>
    <w:p>
      <w:pPr>
        <w:pStyle w:val="Normal"/>
        <w:autoSpaceDE w:val="false"/>
        <w:ind w:firstLine="900"/>
        <w:jc w:val="both"/>
        <w:rPr>
          <w:color w:val="000202"/>
        </w:rPr>
      </w:pPr>
      <w:r>
        <w:rPr>
          <w:color w:val="000202"/>
        </w:rPr>
        <w:t>МАГЕРРАМОВ М.М. Спасибо, Владислав Борисович.</w:t>
      </w:r>
    </w:p>
    <w:p>
      <w:pPr>
        <w:pStyle w:val="Normal"/>
        <w:autoSpaceDE w:val="false"/>
        <w:ind w:firstLine="900"/>
        <w:jc w:val="both"/>
        <w:rPr>
          <w:color w:val="000202"/>
        </w:rPr>
      </w:pPr>
      <w:r>
        <w:rPr>
          <w:color w:val="000202"/>
        </w:rPr>
        <w:t xml:space="preserve">Из доклада  Комитета по водным ресурсам, конечно, печально, что только после того, как в Правительстве сказали о том, чтобы проверили, сколько у нас объектов на поймах рек… Хотя, казалось бы, комитет должен был контролировать этот процесс и бить тревогу, если там что-то превышает. </w:t>
      </w:r>
    </w:p>
    <w:p>
      <w:pPr>
        <w:pStyle w:val="Normal"/>
        <w:autoSpaceDE w:val="false"/>
        <w:ind w:firstLine="900"/>
        <w:jc w:val="both"/>
        <w:rPr>
          <w:color w:val="000202"/>
        </w:rPr>
      </w:pPr>
      <w:r>
        <w:rPr>
          <w:color w:val="000202"/>
        </w:rPr>
        <w:t xml:space="preserve">Я хотел спросить по водохранилищам, но с учетом того, что на слайде показали даже эти временные улавливания для весеннего стока… вернее, комитет только предложил это все сделать. Пока долго будут раздумывать, делать или не делать, я хочу спросить: есть ли какие-то другие пути решения этого вопроса, чтобы без долгих раздумий упредить, чтобы больше не было таких ужасных картин, которые мы видели и в Интернете, и по новостям, с потоками. </w:t>
      </w:r>
    </w:p>
    <w:p>
      <w:pPr>
        <w:pStyle w:val="Normal"/>
        <w:autoSpaceDE w:val="false"/>
        <w:ind w:firstLine="900"/>
        <w:jc w:val="both"/>
        <w:rPr>
          <w:color w:val="000202"/>
        </w:rPr>
      </w:pPr>
      <w:r>
        <w:rPr>
          <w:color w:val="000202"/>
        </w:rPr>
        <w:t>ПРЕДСЕДАТЕЛЬСТВУЮЩИЙ. С места ответьте.</w:t>
      </w:r>
    </w:p>
    <w:p>
      <w:pPr>
        <w:pStyle w:val="Normal"/>
        <w:autoSpaceDE w:val="false"/>
        <w:ind w:firstLine="900"/>
        <w:jc w:val="both"/>
        <w:rPr>
          <w:color w:val="000202"/>
        </w:rPr>
      </w:pPr>
      <w:r>
        <w:rPr>
          <w:color w:val="000202"/>
        </w:rPr>
        <w:t xml:space="preserve">БОЖКО В.К. К кому вопрос? </w:t>
      </w:r>
    </w:p>
    <w:p>
      <w:pPr>
        <w:pStyle w:val="Normal"/>
        <w:autoSpaceDE w:val="false"/>
        <w:ind w:firstLine="900"/>
        <w:jc w:val="both"/>
        <w:rPr>
          <w:color w:val="000202"/>
        </w:rPr>
      </w:pPr>
      <w:r>
        <w:rPr>
          <w:color w:val="000202"/>
        </w:rPr>
        <w:t xml:space="preserve">МАГЕРРАМОВ М.М. К Комитету по водным ресурсам.      </w:t>
      </w:r>
    </w:p>
    <w:p>
      <w:pPr>
        <w:pStyle w:val="Normal"/>
        <w:autoSpaceDE w:val="false"/>
        <w:ind w:firstLine="900"/>
        <w:jc w:val="both"/>
        <w:rPr>
          <w:color w:val="000202"/>
        </w:rPr>
      </w:pPr>
      <w:r>
        <w:rPr>
          <w:color w:val="000202"/>
        </w:rPr>
        <w:t xml:space="preserve"> </w:t>
      </w:r>
      <w:r>
        <w:rPr>
          <w:color w:val="000202"/>
        </w:rPr>
        <w:t xml:space="preserve">АБИШЕВ И.А. Насчет того, что только после того, как Правительство сказало, мы сидели и ничего не делали, абсолютно не согласен. Десятки и сотни предписаний, сотни писем, предупреждающих и предписывающих, но результатов это не имело. </w:t>
      </w:r>
    </w:p>
    <w:p>
      <w:pPr>
        <w:pStyle w:val="Normal"/>
        <w:autoSpaceDE w:val="false"/>
        <w:ind w:firstLine="900"/>
        <w:jc w:val="both"/>
        <w:rPr>
          <w:color w:val="000202"/>
        </w:rPr>
      </w:pPr>
      <w:r>
        <w:rPr>
          <w:color w:val="000202"/>
        </w:rPr>
        <w:t xml:space="preserve">Можно ли предпринять какие-то меры?  Конечно, это защитные оградительные дамбы, где-то плотины, где-то отводящие каналы, но это прямая компетенция, прямая обязанность местных исполнительных органов. Комитет по водным ресурсам может проводить такую работу только на тех объектах, которые находятся у него на балансе, остальное мы можем согласовывать или указывать, советовать, так как все сельские населенные пункты или городская черта, или дачи на нашем балансе не находятся, такую работу мы не можем проводить. И из республиканского бюджета это финансировать невозможно. </w:t>
      </w:r>
    </w:p>
    <w:p>
      <w:pPr>
        <w:pStyle w:val="Normal"/>
        <w:autoSpaceDE w:val="false"/>
        <w:ind w:firstLine="900"/>
        <w:jc w:val="both"/>
        <w:rPr>
          <w:color w:val="000202"/>
        </w:rPr>
      </w:pPr>
      <w:r>
        <w:rPr>
          <w:color w:val="000202"/>
        </w:rPr>
        <w:t xml:space="preserve">В целом мы можем даже сейчас здесь показать, просто мы показали 8-9 сельских населенных пунктов. Когда мы по Астане, по Ишиму пускали большой объем воды, подтопило. Всего лишь 77 миллионов тенге можно было потратить - и никаких вопросов.   </w:t>
      </w:r>
    </w:p>
    <w:p>
      <w:pPr>
        <w:pStyle w:val="Normal"/>
        <w:autoSpaceDE w:val="false"/>
        <w:ind w:firstLine="900"/>
        <w:jc w:val="both"/>
        <w:rPr>
          <w:color w:val="000202"/>
        </w:rPr>
      </w:pPr>
      <w:r>
        <w:rPr>
          <w:color w:val="000202"/>
        </w:rPr>
        <w:t xml:space="preserve">ПРЕДСЕДАТЕЛЬСТВУЮЩИЙ. Спасибо. </w:t>
      </w:r>
    </w:p>
    <w:p>
      <w:pPr>
        <w:pStyle w:val="Normal"/>
        <w:autoSpaceDE w:val="false"/>
        <w:ind w:firstLine="900"/>
        <w:jc w:val="both"/>
        <w:rPr>
          <w:color w:val="000202"/>
        </w:rPr>
      </w:pPr>
      <w:r>
        <w:rPr>
          <w:color w:val="000202"/>
        </w:rPr>
        <w:t xml:space="preserve">На этом давайте будем с вопросами заканчивать, потому что у нас время уходит много на это. </w:t>
      </w:r>
    </w:p>
    <w:p>
      <w:pPr>
        <w:pStyle w:val="Normal"/>
        <w:autoSpaceDE w:val="false"/>
        <w:ind w:firstLine="900"/>
        <w:jc w:val="both"/>
        <w:rPr>
          <w:color w:val="000202"/>
        </w:rPr>
      </w:pPr>
      <w:r>
        <w:rPr>
          <w:color w:val="000202"/>
        </w:rPr>
        <w:t xml:space="preserve">Слово предоставляется товарищу Смирновой Ирине Владимировне для содоклада по этому вопросу. </w:t>
      </w:r>
    </w:p>
    <w:p>
      <w:pPr>
        <w:pStyle w:val="Normal"/>
        <w:autoSpaceDE w:val="false"/>
        <w:ind w:firstLine="900"/>
        <w:jc w:val="both"/>
        <w:rPr>
          <w:color w:val="000202"/>
        </w:rPr>
      </w:pPr>
      <w:r>
        <w:rPr>
          <w:color w:val="000202"/>
        </w:rPr>
        <w:t>СМИРНОВА И.В. Спасибо.</w:t>
      </w:r>
    </w:p>
    <w:p>
      <w:pPr>
        <w:pStyle w:val="Normal"/>
        <w:autoSpaceDE w:val="false"/>
        <w:ind w:firstLine="900"/>
        <w:jc w:val="both"/>
        <w:rPr>
          <w:color w:val="000202"/>
        </w:rPr>
      </w:pPr>
      <w:r>
        <w:rPr>
          <w:color w:val="000202"/>
        </w:rPr>
        <w:t>Уважаемые участники  сегодняшнего очень важного совещания! Ситуация с паводками в этом году должна заставить всех, кто имеет отношение к водному хозяйству страны, все Правительство задуматься, что происходит, почему в последние годы постоянно весной топит территорию Карагандинской области, ряд регионов Акмолинской, Северо-Казахстанской, Костанайской, Восточно-Казахстанской областей?</w:t>
      </w:r>
    </w:p>
    <w:p>
      <w:pPr>
        <w:pStyle w:val="Normal"/>
        <w:autoSpaceDE w:val="false"/>
        <w:ind w:firstLine="900"/>
        <w:jc w:val="both"/>
        <w:rPr>
          <w:color w:val="000202"/>
        </w:rPr>
      </w:pPr>
      <w:r>
        <w:rPr>
          <w:color w:val="000202"/>
        </w:rPr>
        <w:t>Топит регионы, которые за всю свою историю не помнят таких явлений.</w:t>
      </w:r>
    </w:p>
    <w:p>
      <w:pPr>
        <w:pStyle w:val="Normal"/>
        <w:autoSpaceDE w:val="false"/>
        <w:ind w:firstLine="900"/>
        <w:jc w:val="both"/>
        <w:rPr>
          <w:color w:val="000202"/>
        </w:rPr>
      </w:pPr>
      <w:r>
        <w:rPr>
          <w:color w:val="000202"/>
        </w:rPr>
        <w:t>Вот слова представителя МВД: "В этом году на территории Северо-Казахстанской области мы ожидали расходы воды в пределах 20-40 процентов выше многолетних наблюдений. В стране около 380 гидротехнических сооружений  находятся в аварийном состоянии. В этом году 28 из них, которые до сих пор в бесхозном и аварийном состоянии,  будут работать только в режиме транзита, не накапливая воду. Зачастую к подтоплению приводит несвоевременное принятие  решений местных органов".</w:t>
      </w:r>
    </w:p>
    <w:p>
      <w:pPr>
        <w:pStyle w:val="Normal"/>
        <w:autoSpaceDE w:val="false"/>
        <w:ind w:firstLine="900"/>
        <w:jc w:val="both"/>
        <w:rPr>
          <w:color w:val="000202"/>
        </w:rPr>
      </w:pPr>
      <w:r>
        <w:rPr>
          <w:color w:val="000202"/>
        </w:rPr>
        <w:t>Вместе с тем в феврале 2017 года руководитель Комитета по водным ресурсам, который сейчас здесь выступал, на брифинге в Правительстве сказал буквально следующее: "В 2017 году не ожидается сильных паводков". Тогда что можно ждать  от местных органов власти в подготовке к наводнениям, ведь они, в отличие от руководителя Комитета по водным ресурсам, не являются специалистами в этой области?</w:t>
      </w:r>
    </w:p>
    <w:p>
      <w:pPr>
        <w:pStyle w:val="Normal"/>
        <w:autoSpaceDE w:val="false"/>
        <w:ind w:firstLine="900"/>
        <w:jc w:val="both"/>
        <w:rPr>
          <w:color w:val="000202"/>
        </w:rPr>
      </w:pPr>
      <w:r>
        <w:rPr>
          <w:color w:val="000202"/>
        </w:rPr>
        <w:t>Таким образом, паводки этого года можно посчитать индикаторами,  мягко говоря, не совсем эффективной политики управления водным хозяйством.</w:t>
      </w:r>
    </w:p>
    <w:p>
      <w:pPr>
        <w:pStyle w:val="Normal"/>
        <w:autoSpaceDE w:val="false"/>
        <w:ind w:firstLine="900"/>
        <w:jc w:val="both"/>
        <w:rPr>
          <w:color w:val="000202"/>
        </w:rPr>
      </w:pPr>
      <w:r>
        <w:rPr>
          <w:color w:val="000202"/>
        </w:rPr>
        <w:t>Несмотря на подготовку госорганов к сезону весеннего половодья, от паводков пострадали пять областей страны, оказались подтоплены сотни домов, ущерб нанесен тысячам казахстанцев. Также пострадали объекты инфраструктуры - были размыты дороги, прорваны дамбы и так далее.</w:t>
      </w:r>
    </w:p>
    <w:p>
      <w:pPr>
        <w:pStyle w:val="Normal"/>
        <w:autoSpaceDE w:val="false"/>
        <w:ind w:firstLine="900"/>
        <w:jc w:val="both"/>
        <w:rPr>
          <w:color w:val="000202"/>
        </w:rPr>
      </w:pPr>
      <w:r>
        <w:rPr>
          <w:color w:val="000202"/>
        </w:rPr>
        <w:t>Практическая ситуация сформировала в общественном мнении убежденность в неэффективности и недостаточности подготовки к половодью со стороны некоторых государственных органов. Аргументы о недочетах прогнозных расчетов, изменениях климата, аномально больших объемах осадков оказались уязвимы для критики, как несостоятельные. При этом в центре критики оказались представители структур по предотвращению чрезвычайных ситуаций, тогда как проблема видится шире зоны ответственности только одного министерства и его подразделений.</w:t>
      </w:r>
    </w:p>
    <w:p>
      <w:pPr>
        <w:pStyle w:val="Normal"/>
        <w:autoSpaceDE w:val="false"/>
        <w:ind w:firstLine="900"/>
        <w:jc w:val="both"/>
        <w:rPr/>
      </w:pPr>
      <w:r>
        <w:rPr>
          <w:color w:val="000202"/>
        </w:rPr>
        <w:t>На сегодняшний день нет конкретных цифр в открытом доступе по ущербу от паводков и расчетов по средствам, необходимым для устранения его последствий. Эти расчеты необходимо выполнить и открыто обсуждать. Ясно, что речь идет о миллиардах тенге. Например, Казавтодор уже отрапортовал, что  почти все разрушенные паводками дороги восстановлены. Ими же указывается, что разрушены около 7 тысяч погонных метров дороги, что составляет 42 участка дорог, что в 2,5 раза больше, чем в прошлом году. Ущерб оценен в 300 миллионов тенге.</w:t>
      </w:r>
    </w:p>
    <w:p>
      <w:pPr>
        <w:pStyle w:val="Normal"/>
        <w:autoSpaceDE w:val="false"/>
        <w:ind w:firstLine="900"/>
        <w:jc w:val="both"/>
        <w:rPr>
          <w:color w:val="000202"/>
        </w:rPr>
      </w:pPr>
      <w:r>
        <w:rPr>
          <w:color w:val="000202"/>
        </w:rPr>
        <w:t>Вместе с тем в Карагандинской области официально разрешили рушить дороги, если возникает такая необходимость. Это же предприняли, по сведениям СМИ, в Северо-Казахстанской и Акмолинской областях. А может быть, просто стоит изучить этот вопрос и предусмотреть водопропускные  сооружения в этих местах?</w:t>
      </w:r>
    </w:p>
    <w:p>
      <w:pPr>
        <w:pStyle w:val="Normal"/>
        <w:autoSpaceDE w:val="false"/>
        <w:ind w:firstLine="900"/>
        <w:jc w:val="both"/>
        <w:rPr>
          <w:color w:val="000202"/>
        </w:rPr>
      </w:pPr>
      <w:r>
        <w:rPr>
          <w:color w:val="000202"/>
        </w:rPr>
        <w:t xml:space="preserve">Вместе с тем, по сведениям МЧС, плотина Миньковская в этом году заполнена в полном объеме, а паводковый водосброс засыпан. Плотина Луполово находится на проезжей части дороги районного значения, с внешней стороны в трех местах имеются большие промоины. Неудовлетворительное состояние наблюдается по водохранилищам Акжар, Чкаловское, Жанакала.   </w:t>
      </w:r>
    </w:p>
    <w:p>
      <w:pPr>
        <w:pStyle w:val="Normal"/>
        <w:autoSpaceDE w:val="false"/>
        <w:ind w:firstLine="900"/>
        <w:jc w:val="both"/>
        <w:rPr>
          <w:color w:val="000202"/>
        </w:rPr>
      </w:pPr>
      <w:r>
        <w:rPr>
          <w:color w:val="000202"/>
        </w:rPr>
        <w:t>Актуальность вопросов водообеспечения республики выводит их на уровень национальной безопасности. Государственные органы предпринимают конкретные активные шаги к решению водных проблем, тем не менее ряд системных и частных аспектов в данной сфере требует упорядочения, верной расстановки приоритетов, глубокого изучения. Например, в 2015 году РГП "Казгидромет" отрапортовал, что сможет  предсказывать природные катаклизмы, а именно быстроразвивающиеся паводки,  и не только для Казахстана, но и для всей  Центральной Азии. Этот проект предполагался для получения информации, ее дальнейшего применения, чтобы спасти людей, их имущество, имущество секторов экономики. Казгидромету отводилась роль центра в данном вопросе. Предполагалось, что вся информация, поступающая со спутников, радаров, наземных служб - гидрологических, метеорологичских постов и станций - в центр, будет анализироваться, а затем использоваться, чтобы предупредить ЧС.</w:t>
      </w:r>
    </w:p>
    <w:p>
      <w:pPr>
        <w:pStyle w:val="Normal"/>
        <w:autoSpaceDE w:val="false"/>
        <w:ind w:firstLine="900"/>
        <w:jc w:val="both"/>
        <w:rPr>
          <w:color w:val="000202"/>
        </w:rPr>
      </w:pPr>
      <w:r>
        <w:rPr>
          <w:color w:val="000202"/>
        </w:rPr>
        <w:t xml:space="preserve">Кто-нибудь из служб, граждан был предупрежден этим центром? По сведениям, представленным СМИ и из разговоров с людьми, этого не было. </w:t>
      </w:r>
    </w:p>
    <w:p>
      <w:pPr>
        <w:pStyle w:val="Normal"/>
        <w:autoSpaceDE w:val="false"/>
        <w:ind w:firstLine="900"/>
        <w:jc w:val="both"/>
        <w:rPr>
          <w:color w:val="000202"/>
        </w:rPr>
      </w:pPr>
      <w:r>
        <w:rPr>
          <w:color w:val="000202"/>
        </w:rPr>
        <w:t xml:space="preserve">Требуется большая технологичность подходов к решению водных проблем. В промышленности - модернизация гидротехнического сооружения и очистных сооружений, обеспечение их безопасности. В сельском хозяйстве - ремонт лотковых систем, пересмотр культур в орошаемом земледелии. В коммунально-бытовом хозяйстве - модернизация водопроводов и канализации, в системе ЖКХ - дальнейшее  сокращение потерь при транспортировке воды, разделение воды на категории питьевого и технического назначения. В целом по всем отраслям - ориентация на рост оборотного, циклического водопользования. </w:t>
      </w:r>
    </w:p>
    <w:p>
      <w:pPr>
        <w:pStyle w:val="Normal"/>
        <w:autoSpaceDE w:val="false"/>
        <w:ind w:firstLine="900"/>
        <w:jc w:val="both"/>
        <w:rPr>
          <w:color w:val="000202"/>
        </w:rPr>
      </w:pPr>
      <w:r>
        <w:rPr>
          <w:color w:val="000202"/>
        </w:rPr>
        <w:t xml:space="preserve">Паводки 2017 года актуализировали ряд проблем, на которые эксперты обращали внимание не первый год. Специалисты водного профиля отмечают нехватку системного подхода со стороны исполнительной власти, основанного на научных знаниях и практическом опыте ученых.  Эксперты считают, необходимо учитывать цикличность многоводных и маловодных лет и вырабатывать комплексные решения, определить правовой статус гидротехнических сооружений, обратить внимание на подготовку кадров по водопользованию в достаточном количестве. Отмечено также, что многочисленные реорганизации, отсутствие на сегодня отдельных министерств или агентств по ЧС и водному хозяйству не способствуют повышению качества работы в профильных направлениях. </w:t>
      </w:r>
    </w:p>
    <w:p>
      <w:pPr>
        <w:pStyle w:val="Normal"/>
        <w:autoSpaceDE w:val="false"/>
        <w:ind w:firstLine="900"/>
        <w:jc w:val="both"/>
        <w:rPr>
          <w:color w:val="000202"/>
        </w:rPr>
      </w:pPr>
      <w:r>
        <w:rPr>
          <w:color w:val="000202"/>
        </w:rPr>
        <w:t>Гражданские активисты обращают внимание на пассивную роль, отведенную населению, тогда как граждане могут выступить как партнеры для госорганов, используя инструменты социального аудита, социального предпринимательства и так далее, о чем неоднократно говорил Президент  нашей страны.</w:t>
      </w:r>
    </w:p>
    <w:p>
      <w:pPr>
        <w:pStyle w:val="Normal"/>
        <w:autoSpaceDE w:val="false"/>
        <w:ind w:firstLine="900"/>
        <w:jc w:val="both"/>
        <w:rPr>
          <w:color w:val="000202"/>
        </w:rPr>
      </w:pPr>
      <w:r>
        <w:rPr>
          <w:color w:val="000202"/>
        </w:rPr>
        <w:t>Отмечается разрозненность управления и изучения в водной сфере. Водные вопросы курируют разные ведомства, в том числе Министерство сельского хозяйства, в деятельности которого изначально заложен конфликт интересов, в связи с чем затруднено формирование единой цельной стратегии по решению водных проблем. Также из-за отсутствия единого координирующего центра неэффективно управляются научные исследования и бюджетные средства, которые на них расходуются, научные исследования ведутся параллельно друг другу, иногда совпадают в тематике, поскольку идут по линии различных министерств и ведомств. Очевиден недостаток информационного обмена между ними.</w:t>
      </w:r>
    </w:p>
    <w:p>
      <w:pPr>
        <w:pStyle w:val="Normal"/>
        <w:autoSpaceDE w:val="false"/>
        <w:ind w:firstLine="900"/>
        <w:jc w:val="both"/>
        <w:rPr>
          <w:color w:val="000202"/>
        </w:rPr>
      </w:pPr>
      <w:r>
        <w:rPr>
          <w:color w:val="000202"/>
        </w:rPr>
        <w:t xml:space="preserve">Таким образом, необходимо ставить вопрос о формировании единого управляющего центра в водной сфере, который сформировал бы единую стратегию развития, включая изучение водных ресурсов, оперативное управление ими и стратегическое планирование, что сейчас тоже подтвердил руководитель Комитета  по водным ресурсам республики. </w:t>
      </w:r>
    </w:p>
    <w:p>
      <w:pPr>
        <w:pStyle w:val="Normal"/>
        <w:autoSpaceDE w:val="false"/>
        <w:ind w:firstLine="900"/>
        <w:jc w:val="both"/>
        <w:rPr>
          <w:color w:val="000202"/>
        </w:rPr>
      </w:pPr>
      <w:r>
        <w:rPr>
          <w:color w:val="000202"/>
        </w:rPr>
        <w:t xml:space="preserve">Еще одна, не требующая отлагательства, проблема. В настоящее время выпускники вузов, специалисты для водного хозяйства, по уровню знаний, умений и навыков не отвечают предъявляемым к ним требованиям. Согласно мнению широкого круга заинтересованных лиц из водохозяйственных организаций выпускники вузов Казахстана специальности "Водные ресурсы и водопользование" имеют очень низкую квалификацию. Они не могут вести работу по проектированию, реконструкции, строительству и эксплуатации гидротехнических сооружений и водохозяйственных систем в целом, разработке проектов, реконструкции существующих гидроузлов, гидроэлектростанций и насосных станций, строительству и эксплуатации гидротехнических сооружений, а также обеспечению их безопасности. </w:t>
      </w:r>
    </w:p>
    <w:p>
      <w:pPr>
        <w:pStyle w:val="Normal"/>
        <w:autoSpaceDE w:val="false"/>
        <w:ind w:firstLine="900"/>
        <w:jc w:val="both"/>
        <w:rPr>
          <w:color w:val="000202"/>
        </w:rPr>
      </w:pPr>
      <w:r>
        <w:rPr>
          <w:color w:val="000202"/>
        </w:rPr>
        <w:t xml:space="preserve">Как следствие, в последние годы на всех уровнях управления водными ресурсами практически отсутствуют квалифицированные инженеры-гидротехники, гидрогеологи и другие. Отсутствуют специализированные высшие учебные заведения, где преподавались бы на требуемом уровне специальные инженерные дисциплины по водному хозяйству. В настоящее время большую часть состава работников водохозяйственных органов составляют люди предпенсионного возраста. Наметилась опасная тенденция нарушения принципа преемственности поколений, так как для подготовки и становления высококвалифицированного специалиста необходимо не менее 10-15 лет. </w:t>
      </w:r>
    </w:p>
    <w:p>
      <w:pPr>
        <w:pStyle w:val="Normal"/>
        <w:autoSpaceDE w:val="false"/>
        <w:ind w:firstLine="900"/>
        <w:jc w:val="both"/>
        <w:rPr>
          <w:color w:val="000202"/>
        </w:rPr>
      </w:pPr>
      <w:r>
        <w:rPr>
          <w:color w:val="000202"/>
        </w:rPr>
        <w:t>В Послании народу Казахстана "Третья модернизация Казахстана: глобальная конкурентность" Глава  государства отметил важность водного хозяйства для развития экономики страны, развития агропромышленного комплекса, поставлены амбициозные задачи.  А в статье "Взгляд в будущее: модернизация общественного сознания" Президент страны особо отметил, что модернизация невозможна без изменения  ряда привычек и стереотипов.</w:t>
      </w:r>
    </w:p>
    <w:p>
      <w:pPr>
        <w:pStyle w:val="Normal"/>
        <w:autoSpaceDE w:val="false"/>
        <w:ind w:firstLine="900"/>
        <w:jc w:val="both"/>
        <w:rPr>
          <w:color w:val="000202"/>
        </w:rPr>
      </w:pPr>
      <w:r>
        <w:rPr>
          <w:color w:val="000202"/>
        </w:rPr>
        <w:t>В нашей истории есть много примеров подлинного прагматизма. На протяжении столетий наши предки сохранили уникальный, экологически  правильный уклад жизни, сохраняя среду обитания, ресурсы земли, очень прагматично и экономно расходуя ее ресурсы. Нам нужно только продолжить такое отношение к природе, в частности, к воде.</w:t>
      </w:r>
    </w:p>
    <w:p>
      <w:pPr>
        <w:pStyle w:val="Normal"/>
        <w:autoSpaceDE w:val="false"/>
        <w:ind w:firstLine="900"/>
        <w:jc w:val="both"/>
        <w:rPr>
          <w:color w:val="000202"/>
        </w:rPr>
      </w:pPr>
      <w:r>
        <w:rPr>
          <w:color w:val="000202"/>
        </w:rPr>
        <w:t xml:space="preserve">Поэтому сегодня и далее нам предстоит активно работать в направлении комплексного решения проблем в водохозяйственной деятельности страны. Желаю всем успехов. Спасибо. </w:t>
      </w:r>
    </w:p>
    <w:p>
      <w:pPr>
        <w:pStyle w:val="Normal"/>
        <w:autoSpaceDE w:val="false"/>
        <w:ind w:firstLine="900"/>
        <w:jc w:val="both"/>
        <w:rPr>
          <w:color w:val="000202"/>
        </w:rPr>
      </w:pPr>
      <w:r>
        <w:rPr>
          <w:color w:val="000202"/>
        </w:rPr>
        <w:t xml:space="preserve">ПРЕДСЕДАТЕЛЬСТВУЮЩИЙ. Спасибо,  Ирина Владимировна. </w:t>
      </w:r>
    </w:p>
    <w:p>
      <w:pPr>
        <w:pStyle w:val="Normal"/>
        <w:autoSpaceDE w:val="false"/>
        <w:ind w:firstLine="900"/>
        <w:jc w:val="both"/>
        <w:rPr>
          <w:color w:val="000202"/>
        </w:rPr>
      </w:pPr>
      <w:r>
        <w:rPr>
          <w:color w:val="000202"/>
        </w:rPr>
        <w:t xml:space="preserve">БОЖКО В.К. Уважаемые коллеги! Я вынужден извиниться, мне надо будет идти, но у меня есть ряд мнений и предложений, связанных с обсуждаемой проблемой. </w:t>
      </w:r>
    </w:p>
    <w:p>
      <w:pPr>
        <w:pStyle w:val="Normal"/>
        <w:autoSpaceDE w:val="false"/>
        <w:ind w:firstLine="900"/>
        <w:jc w:val="both"/>
        <w:rPr>
          <w:color w:val="000202"/>
        </w:rPr>
      </w:pPr>
      <w:r>
        <w:rPr>
          <w:color w:val="000202"/>
        </w:rPr>
        <w:t>Вы знаете, тут, наверное, надо отделить мух от котлет. Есть вопрос, связанный с инженерными и водными сооружениями, предназначенными с борьбой с паводками; есть водные объекты, которые связаны с накоплением водных ресурсов для промышленных и сельскохозяйственных нужд.</w:t>
      </w:r>
    </w:p>
    <w:p>
      <w:pPr>
        <w:pStyle w:val="Normal"/>
        <w:autoSpaceDE w:val="false"/>
        <w:ind w:firstLine="900"/>
        <w:jc w:val="both"/>
        <w:rPr>
          <w:color w:val="000202"/>
        </w:rPr>
      </w:pPr>
      <w:r>
        <w:rPr>
          <w:color w:val="000202"/>
        </w:rPr>
        <w:t xml:space="preserve">Здесь, думается, сейчас начала проявляться тенденция, что все должно быть подчинено водным интересам.  Конфликт интересов в Вводом комитете между ЧС, противодействие ЧС и накоплению воды в этом году привел, Ислам Алмаханович, надо откровенно признать,  что вы бухнули такой объем воды, когда вас всю зиму уговаривали сбрасывать, воды будет много… Вы же не послушали все это. На Астану с Вячеславки начали сбрасывать 1200 кубов в секунду   (я не знаю, что все молчат), да и, наверное, по другим регионам не всегда ваши… </w:t>
      </w:r>
    </w:p>
    <w:p>
      <w:pPr>
        <w:pStyle w:val="Normal"/>
        <w:autoSpaceDE w:val="false"/>
        <w:ind w:firstLine="900"/>
        <w:jc w:val="both"/>
        <w:rPr>
          <w:color w:val="000202"/>
        </w:rPr>
      </w:pPr>
      <w:r>
        <w:rPr>
          <w:color w:val="000202"/>
        </w:rPr>
        <w:t xml:space="preserve">Вы посмотрите, что творится на Сырдарье. Слушайте, вы заставили накопить, Коксарай  заполнить еще в феврале, когда паводок не начался, а когда сейчас идут 1200 кубов в секунду по всей Сырдарье, а Коксарай полный… Он же предназначен не для того, чтобы поливать, он предназначен для того, чтобы не допускать чрезвычайных ситуаций. </w:t>
      </w:r>
    </w:p>
    <w:p>
      <w:pPr>
        <w:pStyle w:val="Normal"/>
        <w:autoSpaceDE w:val="false"/>
        <w:ind w:firstLine="900"/>
        <w:jc w:val="both"/>
        <w:rPr>
          <w:color w:val="000202"/>
        </w:rPr>
      </w:pPr>
      <w:r>
        <w:rPr>
          <w:color w:val="000202"/>
        </w:rPr>
        <w:t xml:space="preserve">Ислам Алмаханович, Вы очень грамотный, но Вы очень энергичный человек, Вы временами хотите из тех вещей, которые предназначены  для снижения чрезвычайных ситуаций, сделать пруд для разведения рыбы.  Нельзя этого делать! Это мое глубокое убеждение как министра. Я с Вами воевал до этого, но сейчас как-то получается, что МВД потихоньку-потихоньку сдает позиции. Я думаю, что здесь нужно принципиальность проявлять.  </w:t>
      </w:r>
    </w:p>
    <w:p>
      <w:pPr>
        <w:pStyle w:val="Normal"/>
        <w:autoSpaceDE w:val="false"/>
        <w:ind w:firstLine="900"/>
        <w:jc w:val="both"/>
        <w:rPr>
          <w:color w:val="000202"/>
        </w:rPr>
      </w:pPr>
      <w:r>
        <w:rPr>
          <w:color w:val="000202"/>
        </w:rPr>
        <w:t xml:space="preserve">И что сейчас мы творим? Смотрите, у нас Коксарай полный, Чардара полная и, извините за выражение, Кызылорда тонет. Да никогда такого не было! Это первое, на что я хотел бы обратить внимание. </w:t>
      </w:r>
    </w:p>
    <w:p>
      <w:pPr>
        <w:pStyle w:val="Normal"/>
        <w:autoSpaceDE w:val="false"/>
        <w:ind w:firstLine="900"/>
        <w:jc w:val="both"/>
        <w:rPr>
          <w:color w:val="000202"/>
        </w:rPr>
      </w:pPr>
      <w:r>
        <w:rPr>
          <w:color w:val="000202"/>
        </w:rPr>
        <w:t xml:space="preserve">Второе. Уважаемые друзья, конечно, мне кажется, что здесь очень важным является сейчас, поскольку мы очень много полномочий отдали в области и сейчас мы принимаем закон о местном самоуправлении, это инициатива и качественное решение проблем защиты населения в областях. Думается, что время "на авось" прошло, надо заниматься серьезным инженерным оборудованием территорий. Это включая создание длительно устойчивых систем защиты населенных пунктов, потому что, как правило, ликвидировать  чрезвычайной ситуации дороже, чем их предупреждать. </w:t>
      </w:r>
    </w:p>
    <w:p>
      <w:pPr>
        <w:pStyle w:val="Normal"/>
        <w:autoSpaceDE w:val="false"/>
        <w:ind w:firstLine="900"/>
        <w:jc w:val="both"/>
        <w:rPr>
          <w:color w:val="000202"/>
        </w:rPr>
      </w:pPr>
      <w:r>
        <w:rPr>
          <w:color w:val="000202"/>
        </w:rPr>
        <w:t xml:space="preserve">Сейчас надо категорически быстрым образом решать вопрос типовых проектов по созданию малых плотин для сельского хозяйства, вокруг которых могли бы развиваться поливное земледелие,  зоны отдыха, рыбоводство.  А у нас как получается, в чем много проблем?  Вот почему под Карагандой смыло? Да потому что маленькие плотины, которые у нас гартуют трактором небольшую плотину, не имея катастрофического сброса, не делая каменную наброску перед плотиной, и нас получается: чуть-чуть превышение - перекатывает через плотину   и уносит 1,5-2 миллиона кубов воды вниз по течению, начинают тонуть поселки. </w:t>
      </w:r>
    </w:p>
    <w:p>
      <w:pPr>
        <w:pStyle w:val="Normal"/>
        <w:autoSpaceDE w:val="false"/>
        <w:ind w:firstLine="900"/>
        <w:jc w:val="both"/>
        <w:rPr>
          <w:color w:val="000202"/>
        </w:rPr>
      </w:pPr>
      <w:r>
        <w:rPr>
          <w:color w:val="000202"/>
        </w:rPr>
        <w:t xml:space="preserve">Здесь присутствуют господин Рябцев, господин Медеу - великий специалист, знающий это дело. Я думаю, если мы не начнем типовым образом делать плотину - защищенные, с катастрофическими сбросами, - мы будем все время  терять  и создавать предпосылки для боле серьезных чрезвычайных ситуаций.  Надо такие типовые иметь, чтобы накапливать  воду поверхностных стоков, что позволит нам рвануть и в сельском хозяйстве, используя эти водные источники. </w:t>
      </w:r>
    </w:p>
    <w:p>
      <w:pPr>
        <w:pStyle w:val="Normal"/>
        <w:autoSpaceDE w:val="false"/>
        <w:ind w:firstLine="900"/>
        <w:jc w:val="both"/>
        <w:rPr>
          <w:color w:val="000202"/>
        </w:rPr>
      </w:pPr>
      <w:r>
        <w:rPr>
          <w:color w:val="000202"/>
        </w:rPr>
        <w:t xml:space="preserve">Я думаю, вы это  все обсудите, и от этого будет очень большая польза.   Надо будет соответствующие (Владислав Борисович, посмотрите) рекомендации выработать Правительству или Министерству сельского хозяйства, как вы определитесь. </w:t>
      </w:r>
    </w:p>
    <w:p>
      <w:pPr>
        <w:pStyle w:val="Normal"/>
        <w:autoSpaceDE w:val="false"/>
        <w:ind w:firstLine="900"/>
        <w:jc w:val="both"/>
        <w:rPr/>
      </w:pPr>
      <w:r>
        <w:rPr>
          <w:color w:val="000202"/>
        </w:rPr>
        <w:t xml:space="preserve">Разрешите </w:t>
      </w:r>
      <w:r>
        <w:rPr>
          <w:color w:val="030303"/>
        </w:rPr>
        <w:t xml:space="preserve">поблагодарить за объем информации. Я думаю, если возможность будет, с рекомендациями давайте поработаем. Хорошо? </w:t>
      </w:r>
    </w:p>
    <w:p>
      <w:pPr>
        <w:pStyle w:val="Normal"/>
        <w:autoSpaceDE w:val="false"/>
        <w:ind w:firstLine="900"/>
        <w:jc w:val="both"/>
        <w:rPr>
          <w:color w:val="030303"/>
        </w:rPr>
      </w:pPr>
      <w:r>
        <w:rPr>
          <w:color w:val="030303"/>
        </w:rPr>
        <w:t xml:space="preserve">ПРЕДСЕДАТЕЛЬСТВУЮЩИЙ. Хорошо. Владимир Карпович, большое вам спасибо за участие в нашем открытом заседании фракции. </w:t>
      </w:r>
    </w:p>
    <w:p>
      <w:pPr>
        <w:pStyle w:val="Normal"/>
        <w:autoSpaceDE w:val="false"/>
        <w:ind w:firstLine="900"/>
        <w:jc w:val="both"/>
        <w:rPr>
          <w:color w:val="030303"/>
        </w:rPr>
      </w:pPr>
      <w:r>
        <w:rPr>
          <w:color w:val="030303"/>
        </w:rPr>
        <w:t xml:space="preserve">Уважаемые товарищи, сегодня у Владимира Карповича день рождения. У коммунистов было принято всегда дарить на день рождение книгу. Книга - лучший подарок.  </w:t>
      </w:r>
    </w:p>
    <w:p>
      <w:pPr>
        <w:pStyle w:val="Normal"/>
        <w:autoSpaceDE w:val="false"/>
        <w:ind w:firstLine="900"/>
        <w:jc w:val="both"/>
        <w:rPr>
          <w:color w:val="030303"/>
        </w:rPr>
      </w:pPr>
      <w:r>
        <w:rPr>
          <w:color w:val="030303"/>
        </w:rPr>
        <w:t xml:space="preserve">АПЛОДИСМЕНТЫ. </w:t>
      </w:r>
    </w:p>
    <w:p>
      <w:pPr>
        <w:pStyle w:val="Normal"/>
        <w:autoSpaceDE w:val="false"/>
        <w:ind w:firstLine="900"/>
        <w:jc w:val="both"/>
        <w:rPr>
          <w:color w:val="030303"/>
        </w:rPr>
      </w:pPr>
      <w:r>
        <w:rPr>
          <w:color w:val="030303"/>
        </w:rPr>
        <w:t>БОЖКО В.К. Книга с намеком. "Чудеса цивилизации". Спасибо большое. Спасибо, уважаемые коллеги.</w:t>
      </w:r>
    </w:p>
    <w:p>
      <w:pPr>
        <w:pStyle w:val="Normal"/>
        <w:autoSpaceDE w:val="false"/>
        <w:ind w:firstLine="900"/>
        <w:jc w:val="both"/>
        <w:rPr>
          <w:color w:val="030303"/>
        </w:rPr>
      </w:pPr>
      <w:r>
        <w:rPr>
          <w:color w:val="030303"/>
        </w:rPr>
        <w:t xml:space="preserve">ПРЕДСЕДАТЕЛЬСТВУЮЩИЙ. Я прошу  секретарей ЦК за ними приставить. Ахметбеков, Конуров. </w:t>
      </w:r>
    </w:p>
    <w:p>
      <w:pPr>
        <w:pStyle w:val="Normal"/>
        <w:autoSpaceDE w:val="false"/>
        <w:ind w:firstLine="900"/>
        <w:jc w:val="both"/>
        <w:rPr>
          <w:color w:val="030303"/>
        </w:rPr>
      </w:pPr>
      <w:r>
        <w:rPr>
          <w:color w:val="030303"/>
        </w:rPr>
        <w:t xml:space="preserve">Продолжим  нашу работу. Я хочу с удовольствием предоставить слово эксперту по водному законодательству Тлеулесовой Анар Имангазиевне.  </w:t>
      </w:r>
    </w:p>
    <w:p>
      <w:pPr>
        <w:pStyle w:val="Normal"/>
        <w:autoSpaceDE w:val="false"/>
        <w:ind w:firstLine="900"/>
        <w:jc w:val="both"/>
        <w:rPr>
          <w:color w:val="030303"/>
        </w:rPr>
      </w:pPr>
      <w:r>
        <w:rPr>
          <w:color w:val="030303"/>
        </w:rPr>
        <w:t xml:space="preserve">ТЛЕУЛЕСОВА А.И. Спасибо всем большое за то, что меня сегодня пригласили на это заседание. </w:t>
      </w:r>
    </w:p>
    <w:p>
      <w:pPr>
        <w:pStyle w:val="Normal"/>
        <w:autoSpaceDE w:val="false"/>
        <w:ind w:firstLine="900"/>
        <w:jc w:val="both"/>
        <w:rPr>
          <w:color w:val="030303"/>
        </w:rPr>
      </w:pPr>
      <w:r>
        <w:rPr>
          <w:color w:val="030303"/>
        </w:rPr>
        <w:t xml:space="preserve">У меня тема "О водном законодательстве и состоянии водного хозяйства страны". </w:t>
      </w:r>
    </w:p>
    <w:p>
      <w:pPr>
        <w:pStyle w:val="Normal"/>
        <w:autoSpaceDE w:val="false"/>
        <w:ind w:firstLine="900"/>
        <w:jc w:val="both"/>
        <w:rPr>
          <w:color w:val="030303"/>
        </w:rPr>
      </w:pPr>
      <w:r>
        <w:rPr>
          <w:color w:val="030303"/>
        </w:rPr>
        <w:t xml:space="preserve">То, что водный ресурс - это стратегический объект, это всем известно и целями Водного кодекса, законодательства, является достижение  и поддержание экологически безопасного и экономически оптимального уровня водопользования и  охраны водного фонда, водоснабжение, водоотведение и сохранение для улучшения жизненных условий населения и окружающей среды. Эта цель водного законодательства. </w:t>
      </w:r>
    </w:p>
    <w:p>
      <w:pPr>
        <w:pStyle w:val="Normal"/>
        <w:autoSpaceDE w:val="false"/>
        <w:ind w:firstLine="900"/>
        <w:jc w:val="both"/>
        <w:rPr>
          <w:color w:val="030303"/>
        </w:rPr>
      </w:pPr>
      <w:r>
        <w:rPr>
          <w:color w:val="030303"/>
        </w:rPr>
        <w:t xml:space="preserve">Дальше я вам прокомментирую некоторые только статьи из 146, которые не соответствуют этим целям. </w:t>
      </w:r>
    </w:p>
    <w:p>
      <w:pPr>
        <w:pStyle w:val="Normal"/>
        <w:autoSpaceDE w:val="false"/>
        <w:ind w:firstLine="900"/>
        <w:jc w:val="both"/>
        <w:rPr>
          <w:color w:val="030303"/>
        </w:rPr>
      </w:pPr>
      <w:r>
        <w:rPr>
          <w:color w:val="030303"/>
        </w:rPr>
        <w:t xml:space="preserve">Во-первых, Водный кодекс появился в 1972 году, 20 лет мы по нему работали, потом в 1993 году Республика Казахстан утвердила свой Водный кодекс, 10 лет мы им работали до 2003 года, но в 2003 году новую редакцию ввели  и в эту новую редакцию с 2003 года в год по несколько раз вносим изменения и дополнения. Он уже до такой степени от стыда покраснел, что все 146 статьи подверглись изменениям и дополнениям. </w:t>
      </w:r>
    </w:p>
    <w:p>
      <w:pPr>
        <w:pStyle w:val="Normal"/>
        <w:autoSpaceDE w:val="false"/>
        <w:ind w:firstLine="900"/>
        <w:jc w:val="both"/>
        <w:rPr>
          <w:color w:val="030303"/>
        </w:rPr>
      </w:pPr>
      <w:r>
        <w:rPr>
          <w:color w:val="030303"/>
        </w:rPr>
        <w:t xml:space="preserve">Я считаю, что так работать невозможно. Когда закон меняется в год несколько раз, это невозможно работать. </w:t>
      </w:r>
    </w:p>
    <w:p>
      <w:pPr>
        <w:pStyle w:val="Normal"/>
        <w:autoSpaceDE w:val="false"/>
        <w:ind w:firstLine="900"/>
        <w:jc w:val="both"/>
        <w:rPr>
          <w:color w:val="030303"/>
        </w:rPr>
      </w:pPr>
      <w:r>
        <w:rPr>
          <w:color w:val="030303"/>
        </w:rPr>
        <w:t xml:space="preserve">Все эти изменения, особенно последние с 2007 года, я Водный кодекс промониторила на 20 февраля 2017 года, все эти изменения в основном не в пользу водных объектов, но изменения в основном вносятся для ведения новых дополнительных нагрузок на комитет по водным ресурсам и его органы на местах. </w:t>
      </w:r>
    </w:p>
    <w:p>
      <w:pPr>
        <w:pStyle w:val="Normal"/>
        <w:autoSpaceDE w:val="false"/>
        <w:ind w:firstLine="900"/>
        <w:jc w:val="both"/>
        <w:rPr>
          <w:color w:val="030303"/>
        </w:rPr>
      </w:pPr>
      <w:r>
        <w:rPr>
          <w:color w:val="030303"/>
        </w:rPr>
        <w:t xml:space="preserve">Что самое интересное, не подкрепляется ни штатами, ни техникой, ничем, но в Водном кодексе мы пишем. Как может работать этот закон? </w:t>
      </w:r>
    </w:p>
    <w:p>
      <w:pPr>
        <w:pStyle w:val="Normal"/>
        <w:autoSpaceDE w:val="false"/>
        <w:ind w:firstLine="900"/>
        <w:jc w:val="both"/>
        <w:rPr>
          <w:color w:val="030303"/>
        </w:rPr>
      </w:pPr>
      <w:r>
        <w:rPr>
          <w:color w:val="030303"/>
        </w:rPr>
        <w:t xml:space="preserve">К примеру, я вязала всего несколько статей, потому что времени очень мало.  Статья 32. Ответственность собственных водохозяйственных сооружений. </w:t>
      </w:r>
    </w:p>
    <w:p>
      <w:pPr>
        <w:pStyle w:val="Normal"/>
        <w:autoSpaceDE w:val="false"/>
        <w:ind w:firstLine="900"/>
        <w:jc w:val="both"/>
        <w:rPr>
          <w:color w:val="030303"/>
        </w:rPr>
      </w:pPr>
      <w:r>
        <w:rPr>
          <w:color w:val="030303"/>
        </w:rPr>
        <w:t xml:space="preserve">Контроль за режимом, собственниками режима работы водохозяйственных сооружений  в области безопасности плотин осуществляет уполномоченный орган. Ранее это было возложено на ЧС. </w:t>
      </w:r>
    </w:p>
    <w:p>
      <w:pPr>
        <w:pStyle w:val="Normal"/>
        <w:autoSpaceDE w:val="false"/>
        <w:ind w:firstLine="900"/>
        <w:jc w:val="both"/>
        <w:rPr>
          <w:color w:val="030303"/>
        </w:rPr>
      </w:pPr>
      <w:r>
        <w:rPr>
          <w:color w:val="030303"/>
        </w:rPr>
        <w:t xml:space="preserve">Я хотела сейчас с Владимиром Карповичем поспорить, но у него день рождения, спорить нельзя сегодня, тем более ушел. Когда министерства ЧС у нас не было, когда его создавали, я хорошо помню, как его создавали  и какую службу ему дали. </w:t>
      </w:r>
    </w:p>
    <w:p>
      <w:pPr>
        <w:pStyle w:val="Normal"/>
        <w:autoSpaceDE w:val="false"/>
        <w:ind w:firstLine="900"/>
        <w:jc w:val="both"/>
        <w:rPr>
          <w:color w:val="030303"/>
        </w:rPr>
      </w:pPr>
      <w:r>
        <w:rPr>
          <w:color w:val="030303"/>
        </w:rPr>
        <w:t xml:space="preserve">Когда эту функцию передали КВРу, ни одной лопаты не передали, ни одной машины, никакой, ни сломанной, ни грейдера, ничего нет. Как они могут работать? Штатных единиц дополнительных не дали. </w:t>
      </w:r>
    </w:p>
    <w:p>
      <w:pPr>
        <w:pStyle w:val="Normal"/>
        <w:autoSpaceDE w:val="false"/>
        <w:ind w:firstLine="900"/>
        <w:jc w:val="both"/>
        <w:rPr>
          <w:color w:val="030303"/>
        </w:rPr>
      </w:pPr>
      <w:r>
        <w:rPr>
          <w:color w:val="030303"/>
        </w:rPr>
        <w:t xml:space="preserve">Теперь, дальше побежали мы. Компетенция уполномоченного органа. Это последнее введение. Определяет порядок предоставления в аренду и доверительное управление водохозяйственных сооружений. Я лично категорично против. Вот мы надоверялись, что с 2010 года, не последние три года у нас этот потоп идет, а он идет с 2010 года с водохранилища Кызылагаш, если помните ту трагедию. Кызылагаш был, потом в Жамбылской области было, потом  в Южно-Казахстанской, потом в северные регионы весь этот  потоп перешел. И вся эта трагедия из-за того, что у нас ни на местах, нигде нет профильным специалистов. Наши вузы не выпускают инженеров-специалистов, которые могут знать, что такое гидротехническое сооружение, что такое подземная вода, что такое поверхностная вода. Вот в таком состоянии  мы сегодня живем. Все пенсионеры практически или предпенсионные. </w:t>
      </w:r>
    </w:p>
    <w:p>
      <w:pPr>
        <w:pStyle w:val="Normal"/>
        <w:autoSpaceDE w:val="false"/>
        <w:ind w:firstLine="900"/>
        <w:jc w:val="both"/>
        <w:rPr>
          <w:color w:val="030303"/>
        </w:rPr>
      </w:pPr>
      <w:r>
        <w:rPr>
          <w:color w:val="030303"/>
        </w:rPr>
        <w:t xml:space="preserve">Это все приводит к рискам по воде. Статья 40. Называется "Задачи и функции бассейнового водохозяйственного управления". </w:t>
      </w:r>
    </w:p>
    <w:p>
      <w:pPr>
        <w:pStyle w:val="Normal"/>
        <w:autoSpaceDE w:val="false"/>
        <w:ind w:firstLine="900"/>
        <w:jc w:val="both"/>
        <w:rPr>
          <w:color w:val="030303"/>
        </w:rPr>
      </w:pPr>
      <w:r>
        <w:rPr>
          <w:color w:val="030303"/>
        </w:rPr>
        <w:t xml:space="preserve">Уважаемые, у нас нет бассейнового водохозяйственного управления в республике. У нас есть бассейновые инспекции. Инспекции наши хозяйственными функциями никогда не занимались. Мы почему эту статью не можем даже в соответствие привести. </w:t>
      </w:r>
    </w:p>
    <w:p>
      <w:pPr>
        <w:pStyle w:val="Normal"/>
        <w:autoSpaceDE w:val="false"/>
        <w:ind w:firstLine="900"/>
        <w:jc w:val="both"/>
        <w:rPr>
          <w:color w:val="030303"/>
        </w:rPr>
      </w:pPr>
      <w:r>
        <w:rPr>
          <w:color w:val="030303"/>
        </w:rPr>
        <w:t xml:space="preserve">Дальше. О самой задаче, которой является осуществление государственного управления в области использования охраны водного фонда. </w:t>
      </w:r>
    </w:p>
    <w:p>
      <w:pPr>
        <w:pStyle w:val="Normal"/>
        <w:autoSpaceDE w:val="false"/>
        <w:ind w:firstLine="900"/>
        <w:jc w:val="both"/>
        <w:rPr>
          <w:color w:val="030303"/>
        </w:rPr>
      </w:pPr>
      <w:r>
        <w:rPr>
          <w:color w:val="030303"/>
        </w:rPr>
        <w:t xml:space="preserve">Я все 25 функций не перечисляю, а им то, что дополнительно дали: заверяют налоговую отчетность по оплате за пользованием водными ресурсами. В одном Балхаш-Алакольском бассейне, позиция я сама работала руководителем этого бассейна и хорошо знаю, 731 крупных водопользователей, 48 тысяч крестьянских хозяйств. Ни одной единицы не дали. Налоговикам создали службы в областях, в районах и прочих. Им ни одной единицы не дали, наоборот, пять единиц сократили на тот момент. </w:t>
      </w:r>
    </w:p>
    <w:p>
      <w:pPr>
        <w:pStyle w:val="Normal"/>
        <w:autoSpaceDE w:val="false"/>
        <w:ind w:firstLine="900"/>
        <w:jc w:val="both"/>
        <w:rPr>
          <w:color w:val="030303"/>
        </w:rPr>
      </w:pPr>
      <w:r>
        <w:rPr>
          <w:color w:val="030303"/>
        </w:rPr>
        <w:t xml:space="preserve">Пломбируют приборы учета. Каждый водопользователь сегодня устанавливает согласно закону измерительные приборы. Он устанавливает прибор, заявку сбрасывает в бассейновые инспекции. Наш инспектор должен выезжать за 600-1000 километров и пломбировать, а у него транспорта нет, людей у него нет. Как он дойдет? </w:t>
      </w:r>
    </w:p>
    <w:p>
      <w:pPr>
        <w:pStyle w:val="Normal"/>
        <w:autoSpaceDE w:val="false"/>
        <w:ind w:firstLine="900"/>
        <w:jc w:val="both"/>
        <w:rPr>
          <w:color w:val="030303"/>
        </w:rPr>
      </w:pPr>
      <w:r>
        <w:rPr>
          <w:color w:val="030303"/>
        </w:rPr>
        <w:t xml:space="preserve">Регистрирует декларацию, в прошлом году, по безопасности плотин. Закона о безопасности плотин у нас нет,  ничего нет, но они уже с сегодняшнего дня должны это регистрировать. Опять штатной единицы не добавили. </w:t>
      </w:r>
    </w:p>
    <w:p>
      <w:pPr>
        <w:pStyle w:val="Normal"/>
        <w:autoSpaceDE w:val="false"/>
        <w:ind w:firstLine="900"/>
        <w:jc w:val="both"/>
        <w:rPr>
          <w:color w:val="030303"/>
        </w:rPr>
      </w:pPr>
      <w:r>
        <w:rPr>
          <w:color w:val="030303"/>
        </w:rPr>
        <w:t xml:space="preserve">Вообще смешная статья "Передача материалов о нарушении водного законодательства в правоохранительные органы". В Кодексе Республики Казахстан об административных правонарушениях одна единственная статья - это водоохранные знаки, а их практически нигде у нас нет. </w:t>
      </w:r>
    </w:p>
    <w:p>
      <w:pPr>
        <w:pStyle w:val="Normal"/>
        <w:autoSpaceDE w:val="false"/>
        <w:ind w:firstLine="900"/>
        <w:jc w:val="both"/>
        <w:rPr>
          <w:color w:val="030303"/>
        </w:rPr>
      </w:pPr>
      <w:r>
        <w:rPr>
          <w:color w:val="030303"/>
        </w:rPr>
        <w:t xml:space="preserve">"В случае нарушения водного законодательства предъявление в суд исков на возмещение ущерба". Как они могут ущерб  считать, если у них нет лабораторий? Это на основании результатов лабораторных  анализов считается ущерб. У них их нет. Ему эту статью привесили. Как они? Языком будут, нюхать будут, я не знаю. </w:t>
      </w:r>
    </w:p>
    <w:p>
      <w:pPr>
        <w:pStyle w:val="Normal"/>
        <w:autoSpaceDE w:val="false"/>
        <w:ind w:firstLine="900"/>
        <w:jc w:val="both"/>
        <w:rPr>
          <w:color w:val="030303"/>
        </w:rPr>
      </w:pPr>
      <w:r>
        <w:rPr>
          <w:color w:val="030303"/>
        </w:rPr>
        <w:t xml:space="preserve">Специальное водопользование. Вот в самой последней версии на 20 февраля этого года. Если мы раньше сброс сточных вод только после очистки разрешали, теперь слово "очищенных" умышленно исключили. Это значит мы даем добро загрязнять всю окружающую среду, портить все здоровье населения вместе с экологией нашего государства. Мы сами даем на законодательной основе это добро. </w:t>
      </w:r>
    </w:p>
    <w:p>
      <w:pPr>
        <w:pStyle w:val="Normal"/>
        <w:autoSpaceDE w:val="false"/>
        <w:ind w:firstLine="900"/>
        <w:jc w:val="both"/>
        <w:rPr>
          <w:color w:val="030303"/>
        </w:rPr>
      </w:pPr>
      <w:r>
        <w:rPr>
          <w:color w:val="030303"/>
        </w:rPr>
        <w:t xml:space="preserve">Я, например, против этого. Если желаете, я даже подготовила некоторые изменения и дополнения  в Водный кодекс и с собой привезла. </w:t>
      </w:r>
    </w:p>
    <w:p>
      <w:pPr>
        <w:pStyle w:val="Normal"/>
        <w:autoSpaceDE w:val="false"/>
        <w:ind w:firstLine="900"/>
        <w:jc w:val="both"/>
        <w:rPr>
          <w:color w:val="030303"/>
        </w:rPr>
      </w:pPr>
      <w:r>
        <w:rPr>
          <w:color w:val="030303"/>
        </w:rPr>
        <w:t xml:space="preserve">Обязанности водопользователей. Если в обязанности водопользователей раньше входил и мониторинг, то сегодня  это не входит, только государственный мониторинг, а государственный мониторинг у нас ведет Казгидромет, у которого по республике всего 307 постов. А сколько у нас водных объектов? Он не может вести мониторинг. </w:t>
      </w:r>
    </w:p>
    <w:p>
      <w:pPr>
        <w:pStyle w:val="Normal"/>
        <w:autoSpaceDE w:val="false"/>
        <w:ind w:firstLine="900"/>
        <w:jc w:val="both"/>
        <w:rPr>
          <w:color w:val="030303"/>
        </w:rPr>
      </w:pPr>
      <w:r>
        <w:rPr>
          <w:color w:val="030303"/>
        </w:rPr>
        <w:t>Сейчас говорили о том, что господин Абишев не мог сказать, какая водность будет. Он не мог этого сказать. Это должен Казгидромет говорить, прогнозы он должен давать. А у Казгидромета погрешность сегодня на 80 процентов. Это что за прогноз такой, если 80 процентов погрешность. Почему ни разу с 2010 года за все эти проблемы ни разу Казгидромет не подтянули к ответственности и не спросили у них: куда вы смотрите, пусть у вас 300 постов, но у вас хоть что-то есть. Нигде, Казгидромет вскользь уходить в сторону.</w:t>
      </w:r>
    </w:p>
    <w:p>
      <w:pPr>
        <w:pStyle w:val="Normal"/>
        <w:autoSpaceDE w:val="false"/>
        <w:ind w:firstLine="900"/>
        <w:jc w:val="both"/>
        <w:rPr>
          <w:color w:val="030303"/>
        </w:rPr>
      </w:pPr>
      <w:r>
        <w:rPr>
          <w:color w:val="030303"/>
        </w:rPr>
        <w:t xml:space="preserve">У нас трансграничные водные объекты есть, где мы должны сидеть и следить за этим. Вчера только я слушала нашего Главу государства, как он с китайским руководителем именно этот вопрос поднимал. </w:t>
      </w:r>
    </w:p>
    <w:p>
      <w:pPr>
        <w:pStyle w:val="Normal"/>
        <w:autoSpaceDE w:val="false"/>
        <w:ind w:firstLine="900"/>
        <w:jc w:val="both"/>
        <w:rPr>
          <w:color w:val="030303"/>
        </w:rPr>
      </w:pPr>
      <w:r>
        <w:rPr>
          <w:color w:val="030303"/>
        </w:rPr>
        <w:t xml:space="preserve">Использование поверхностных вод, сброс сточных вод. Я об этом уже сказала. Тем более самое страшное (тут говорили "проектировщик", "проектировщики"), сегодня проектировщики разрабатывают ПДС, у них выше ПДК, то есть загрязняющие компоненты. Как можно им разрешать? Но мы разрешаем. Эксперты у нас подписывают все эти вещи. </w:t>
      </w:r>
    </w:p>
    <w:p>
      <w:pPr>
        <w:pStyle w:val="Normal"/>
        <w:autoSpaceDE w:val="false"/>
        <w:ind w:firstLine="900"/>
        <w:jc w:val="both"/>
        <w:rPr>
          <w:color w:val="030303"/>
        </w:rPr>
      </w:pPr>
      <w:r>
        <w:rPr>
          <w:color w:val="030303"/>
        </w:rPr>
        <w:t>Статья 103 у нас была нормальная. Все крупные предприятия должны были оборотное водоснабжение проводить, но в прошлом году внесли изменения и дополнения, теплоэлектростанции не должны оборотку делать. Почему?  Если они считают, что это условно чистая вода, почему они не могут поставить... охладить и пустить в оборотку? А это основная вода. Сегодня у нас говорят "экономия воды", "экономия воды". Экономия воды не от того, что мы там гидропосты и так далее, и то, что у нас 105 кубокилометров воды, это вызывает сомнения, потому что у нас…</w:t>
      </w:r>
    </w:p>
    <w:p>
      <w:pPr>
        <w:pStyle w:val="Normal"/>
        <w:autoSpaceDE w:val="false"/>
        <w:ind w:firstLine="900"/>
        <w:jc w:val="both"/>
        <w:rPr>
          <w:color w:val="030303"/>
        </w:rPr>
      </w:pPr>
      <w:r>
        <w:rPr>
          <w:color w:val="030303"/>
        </w:rPr>
        <w:t xml:space="preserve">Статья 106. Водоохранные зоны и полосы, о котором говорили, почему  здесь АЗС строят и так далее. В самом начале, когда в этот закон статья была принята, все акиматы начали делать проекты водоохранных зон и полос, но они не пошли дальше.  Эти проекты должны были передать в земельные органы, те должны были внести корректировки в свой земельный кадастр и земли водного фонда вытащить оттуда, чтобы их не раздавать разным землепользователям. </w:t>
      </w:r>
    </w:p>
    <w:p>
      <w:pPr>
        <w:pStyle w:val="Normal"/>
        <w:autoSpaceDE w:val="false"/>
        <w:ind w:firstLine="900"/>
        <w:jc w:val="both"/>
        <w:rPr>
          <w:color w:val="030303"/>
        </w:rPr>
      </w:pPr>
      <w:r>
        <w:rPr>
          <w:color w:val="030303"/>
        </w:rPr>
        <w:t xml:space="preserve">У нас  эта вторая  часть не дошла, так и осталась. Вот здесь сейчас у местных исполнительных органов надо спросить, сделали проект, а где продолжение? Сколько земель мы вытащили их того разряда в этот, в земли водного фонда? </w:t>
      </w:r>
    </w:p>
    <w:p>
      <w:pPr>
        <w:pStyle w:val="Normal"/>
        <w:autoSpaceDE w:val="false"/>
        <w:ind w:firstLine="900"/>
        <w:jc w:val="both"/>
        <w:rPr>
          <w:color w:val="030303"/>
        </w:rPr>
      </w:pPr>
      <w:r>
        <w:rPr>
          <w:color w:val="030303"/>
        </w:rPr>
        <w:t xml:space="preserve">Фактически износ инфраструктуры водохозяйственного сектора составляет более 70 процентов  и это требует безотлагательного решения. </w:t>
      </w:r>
    </w:p>
    <w:p>
      <w:pPr>
        <w:pStyle w:val="Normal"/>
        <w:autoSpaceDE w:val="false"/>
        <w:ind w:firstLine="900"/>
        <w:jc w:val="both"/>
        <w:rPr>
          <w:color w:val="030303"/>
        </w:rPr>
      </w:pPr>
      <w:r>
        <w:rPr>
          <w:color w:val="030303"/>
        </w:rPr>
        <w:t xml:space="preserve">И одна из причин деградации экосистем - это несовершенство системы  управления воды бассейнов рек Казахстана, а также системы предупреждения и  ликвидации вредного воздействия. </w:t>
      </w:r>
    </w:p>
    <w:p>
      <w:pPr>
        <w:pStyle w:val="Normal"/>
        <w:autoSpaceDE w:val="false"/>
        <w:ind w:firstLine="900"/>
        <w:jc w:val="both"/>
        <w:rPr>
          <w:color w:val="030303"/>
        </w:rPr>
      </w:pPr>
      <w:r>
        <w:rPr>
          <w:color w:val="030303"/>
        </w:rPr>
        <w:t xml:space="preserve">Сегодня  у нас никто не предупреждает, а все потом ликвидируют. </w:t>
      </w:r>
    </w:p>
    <w:p>
      <w:pPr>
        <w:pStyle w:val="Normal"/>
        <w:autoSpaceDE w:val="false"/>
        <w:ind w:firstLine="900"/>
        <w:jc w:val="both"/>
        <w:rPr>
          <w:color w:val="030303"/>
        </w:rPr>
      </w:pPr>
      <w:r>
        <w:rPr>
          <w:color w:val="030303"/>
        </w:rPr>
        <w:t xml:space="preserve">Я привожу пример состояния деятельности. Я по закону быстро пробежалась, но можно все 146 статей Водного кодекса приводить. </w:t>
      </w:r>
    </w:p>
    <w:p>
      <w:pPr>
        <w:pStyle w:val="Normal"/>
        <w:autoSpaceDE w:val="false"/>
        <w:ind w:firstLine="900"/>
        <w:jc w:val="both"/>
        <w:rPr>
          <w:color w:val="030303"/>
        </w:rPr>
      </w:pPr>
      <w:r>
        <w:rPr>
          <w:color w:val="030303"/>
        </w:rPr>
        <w:t xml:space="preserve">Вот привожу Балхаш-Алакольскую бассейновую инспекцию. Так как я там много лет работала и знаю ее работу. </w:t>
      </w:r>
    </w:p>
    <w:p>
      <w:pPr>
        <w:pStyle w:val="Normal"/>
        <w:autoSpaceDE w:val="false"/>
        <w:ind w:firstLine="900"/>
        <w:jc w:val="both"/>
        <w:rPr>
          <w:color w:val="030303"/>
        </w:rPr>
      </w:pPr>
      <w:r>
        <w:rPr>
          <w:color w:val="030303"/>
        </w:rPr>
        <w:t xml:space="preserve">После того как налоговые формы им дали, дали еще прокурорские формы  - пять видов отчетов. В прокуратурах создали УПСО и прочее в районах, городах и прочее, а в нашей бассейновой инспекции сократили 4 единицы, но возложили функции эти, чтобы отчитываться им ежемесячно,  ежеквартально. </w:t>
      </w:r>
    </w:p>
    <w:p>
      <w:pPr>
        <w:pStyle w:val="Normal"/>
        <w:autoSpaceDE w:val="false"/>
        <w:ind w:firstLine="900"/>
        <w:jc w:val="both"/>
        <w:rPr>
          <w:color w:val="030303"/>
        </w:rPr>
      </w:pPr>
      <w:r>
        <w:rPr>
          <w:color w:val="030303"/>
        </w:rPr>
        <w:t xml:space="preserve">С безопасностью плотин я сказала, что нам ничего не передали.  </w:t>
      </w:r>
    </w:p>
    <w:p>
      <w:pPr>
        <w:pStyle w:val="Normal"/>
        <w:autoSpaceDE w:val="false"/>
        <w:ind w:firstLine="900"/>
        <w:jc w:val="both"/>
        <w:rPr>
          <w:color w:val="030303"/>
        </w:rPr>
      </w:pPr>
      <w:r>
        <w:rPr>
          <w:color w:val="030303"/>
        </w:rPr>
        <w:t xml:space="preserve">Потом еще 2 единицы. Короче, нас было 37 единиц раньше, сейчас у них 25, из них 11 инспекторов, а в этих 25 сидят и начальник, и заместители, и помы, и бухгалтер,  и кассир, и прочее. Всего 11 инспекторов. </w:t>
      </w:r>
    </w:p>
    <w:p>
      <w:pPr>
        <w:pStyle w:val="Normal"/>
        <w:autoSpaceDE w:val="false"/>
        <w:ind w:firstLine="900"/>
        <w:jc w:val="both"/>
        <w:rPr>
          <w:color w:val="030303"/>
        </w:rPr>
      </w:pPr>
      <w:r>
        <w:rPr>
          <w:color w:val="030303"/>
        </w:rPr>
        <w:t xml:space="preserve">В общем, за три раза сократили 12 единиц. Сейчас собираются подземные воды передать водным органам. И ждем  очередных сокращений, потому что у нас по-другому не бывает. </w:t>
      </w:r>
    </w:p>
    <w:p>
      <w:pPr>
        <w:pStyle w:val="Normal"/>
        <w:autoSpaceDE w:val="false"/>
        <w:ind w:firstLine="900"/>
        <w:jc w:val="both"/>
        <w:rPr>
          <w:color w:val="030303"/>
        </w:rPr>
      </w:pPr>
      <w:r>
        <w:rPr>
          <w:color w:val="030303"/>
        </w:rPr>
        <w:t xml:space="preserve">Основные показатели Балхаш-Алакольского бассейна. Я здесь показываю, какая огромная территория. 415 тысяч квадратных километров - это на одну инспекцию, на этих 11 инспекторов. </w:t>
      </w:r>
    </w:p>
    <w:p>
      <w:pPr>
        <w:pStyle w:val="Normal"/>
        <w:autoSpaceDE w:val="false"/>
        <w:ind w:firstLine="900"/>
        <w:jc w:val="both"/>
        <w:rPr>
          <w:color w:val="030303"/>
        </w:rPr>
      </w:pPr>
      <w:r>
        <w:rPr>
          <w:color w:val="030303"/>
        </w:rPr>
        <w:t xml:space="preserve">Если обратили внимание, количество населенных пунктов 1030. Численность населения 3 миллиона 852, это почти 4 миллиона населения Казахстана только в этом бассейне проживает. </w:t>
      </w:r>
    </w:p>
    <w:p>
      <w:pPr>
        <w:pStyle w:val="Normal"/>
        <w:autoSpaceDE w:val="false"/>
        <w:ind w:firstLine="900"/>
        <w:jc w:val="both"/>
        <w:rPr>
          <w:color w:val="030303"/>
        </w:rPr>
      </w:pPr>
      <w:r>
        <w:rPr>
          <w:color w:val="030303"/>
        </w:rPr>
        <w:t xml:space="preserve">Количество  рек - 765, количество озер - 529. Это везде должны быть гидрологические посты, но у нас их нет. У нас 62 на весь Балхаш-Алакольский бассейн. </w:t>
      </w:r>
    </w:p>
    <w:p>
      <w:pPr>
        <w:pStyle w:val="Normal"/>
        <w:autoSpaceDE w:val="false"/>
        <w:ind w:firstLine="900"/>
        <w:jc w:val="both"/>
        <w:rPr>
          <w:color w:val="030303"/>
        </w:rPr>
      </w:pPr>
      <w:r>
        <w:rPr>
          <w:color w:val="030303"/>
        </w:rPr>
        <w:t xml:space="preserve">Количество утвержденных месторождений 114, гидрогеологов у нас вообще нет. Кто будет эту работу вести? </w:t>
      </w:r>
    </w:p>
    <w:p>
      <w:pPr>
        <w:pStyle w:val="Normal"/>
        <w:autoSpaceDE w:val="false"/>
        <w:ind w:firstLine="900"/>
        <w:jc w:val="both"/>
        <w:rPr>
          <w:color w:val="030303"/>
        </w:rPr>
      </w:pPr>
      <w:r>
        <w:rPr>
          <w:color w:val="030303"/>
        </w:rPr>
        <w:t xml:space="preserve">ПРЕДСЕДАТЕЛЬСТВУЮЩИЙ. Анар Имангазиевна, извините, Вы 15 минут выступаете вместо 5 минут. </w:t>
      </w:r>
    </w:p>
    <w:p>
      <w:pPr>
        <w:pStyle w:val="Normal"/>
        <w:autoSpaceDE w:val="false"/>
        <w:ind w:firstLine="900"/>
        <w:jc w:val="both"/>
        <w:rPr>
          <w:color w:val="030303"/>
        </w:rPr>
      </w:pPr>
      <w:r>
        <w:rPr>
          <w:color w:val="030303"/>
        </w:rPr>
        <w:t xml:space="preserve">ТЛЕУЛЕСОВА А.И. Хорошо. Здесь можете ознакомиться. Я здесь даже привела нагрузку на одного человека. У них, кстати, техники нет. У них три машины, а в Балхаш-Алакольском департаменте экологии 20 машин. </w:t>
      </w:r>
    </w:p>
    <w:p>
      <w:pPr>
        <w:pStyle w:val="Normal"/>
        <w:autoSpaceDE w:val="false"/>
        <w:ind w:firstLine="900"/>
        <w:jc w:val="both"/>
        <w:rPr>
          <w:color w:val="030303"/>
        </w:rPr>
      </w:pPr>
      <w:r>
        <w:rPr>
          <w:color w:val="030303"/>
        </w:rPr>
        <w:t xml:space="preserve">Электронная почта одна на всю инспекцию. </w:t>
      </w:r>
    </w:p>
    <w:p>
      <w:pPr>
        <w:pStyle w:val="Normal"/>
        <w:autoSpaceDE w:val="false"/>
        <w:ind w:firstLine="900"/>
        <w:jc w:val="both"/>
        <w:rPr>
          <w:color w:val="030303"/>
        </w:rPr>
      </w:pPr>
      <w:r>
        <w:rPr>
          <w:color w:val="030303"/>
        </w:rPr>
        <w:t xml:space="preserve">Спасибо за внимание. </w:t>
      </w:r>
    </w:p>
    <w:p>
      <w:pPr>
        <w:pStyle w:val="Normal"/>
        <w:autoSpaceDE w:val="false"/>
        <w:ind w:firstLine="900"/>
        <w:jc w:val="both"/>
        <w:rPr>
          <w:color w:val="030303"/>
        </w:rPr>
      </w:pPr>
      <w:r>
        <w:rPr>
          <w:color w:val="030303"/>
        </w:rPr>
        <w:t>ПРЕДСЕДАТЕЛЬСТВУЮЩИЙ. Уважаемые выступающие, я прошу вас ограничиваться  отведенным регламентом и иметь в виду, мы намерены выпустить сборник выступлений. Кто не успеет выступить, текст приложите, и мы все это оформим в сборник.</w:t>
      </w:r>
    </w:p>
    <w:p>
      <w:pPr>
        <w:pStyle w:val="Normal"/>
        <w:autoSpaceDE w:val="false"/>
        <w:ind w:firstLine="900"/>
        <w:jc w:val="both"/>
        <w:rPr>
          <w:color w:val="030303"/>
        </w:rPr>
      </w:pPr>
      <w:r>
        <w:rPr>
          <w:color w:val="030303"/>
        </w:rPr>
        <w:t xml:space="preserve">Я думаю, что ваши предложения мы успеем включить в рекомендации. Я даже вижу, что мы должны из этого состава, который здесь присутствует, образовать специальную рабочую группу, которая будет работать над рекомендациями и будет на взаимосвязи с Правительством работать по совершенствованию этого вопроса. </w:t>
      </w:r>
    </w:p>
    <w:p>
      <w:pPr>
        <w:pStyle w:val="Normal"/>
        <w:autoSpaceDE w:val="false"/>
        <w:ind w:firstLine="900"/>
        <w:jc w:val="both"/>
        <w:rPr>
          <w:color w:val="030303"/>
        </w:rPr>
      </w:pPr>
      <w:r>
        <w:rPr>
          <w:color w:val="030303"/>
        </w:rPr>
        <w:t xml:space="preserve">Сейчас я прошу выступить Кеншимова Амирхана Кадырбековича, заместителя директора Международного фонда спасения Арала, профессор, кандидат технических наук. </w:t>
      </w:r>
    </w:p>
    <w:p>
      <w:pPr>
        <w:pStyle w:val="Normal"/>
        <w:autoSpaceDE w:val="false"/>
        <w:ind w:firstLine="900"/>
        <w:jc w:val="both"/>
        <w:rPr>
          <w:color w:val="030303"/>
        </w:rPr>
      </w:pPr>
      <w:r>
        <w:rPr>
          <w:color w:val="030303"/>
        </w:rPr>
        <w:t xml:space="preserve">КЕНШИМОВ А.К. Я прежде всего хотел бы поблагодарить фракцию "Народные коммунисты" Мажилиса Парламента Республики Казахстан за то, что они организовали такой представительный форум для того, чтобы обсудить водные проблемы. </w:t>
      </w:r>
    </w:p>
    <w:p>
      <w:pPr>
        <w:pStyle w:val="Normal"/>
        <w:autoSpaceDE w:val="false"/>
        <w:ind w:firstLine="900"/>
        <w:jc w:val="both"/>
        <w:rPr>
          <w:color w:val="030303"/>
        </w:rPr>
      </w:pPr>
      <w:r>
        <w:rPr>
          <w:color w:val="030303"/>
        </w:rPr>
        <w:t xml:space="preserve">Также должен информировать вас о том, что мы  как МФСА, как казахстанский филиал МФСА находимся под непосредственным руководством Президента нашей страны Нурсултана Абишевича Назарбаева. И вот то, что мы сегодня  провели, мы обязаны донести до него. То есть мы сделаем соответствующий отчет, отдаем в Аппарат Президента с последующей передачей Президенту нашей страны - Елбасы Нурсултану Абишевичу Назарбаеву. </w:t>
      </w:r>
    </w:p>
    <w:p>
      <w:pPr>
        <w:pStyle w:val="Normal"/>
        <w:autoSpaceDE w:val="false"/>
        <w:ind w:firstLine="900"/>
        <w:jc w:val="both"/>
        <w:rPr>
          <w:color w:val="030303"/>
        </w:rPr>
      </w:pPr>
      <w:r>
        <w:rPr>
          <w:color w:val="030303"/>
        </w:rPr>
        <w:t xml:space="preserve">Я хотел бы продолжить то, что моя коллега рассказала. </w:t>
      </w:r>
    </w:p>
    <w:p>
      <w:pPr>
        <w:pStyle w:val="Normal"/>
        <w:autoSpaceDE w:val="false"/>
        <w:ind w:firstLine="900"/>
        <w:jc w:val="both"/>
        <w:rPr>
          <w:color w:val="030303"/>
        </w:rPr>
      </w:pPr>
      <w:r>
        <w:rPr>
          <w:color w:val="030303"/>
        </w:rPr>
        <w:t xml:space="preserve">Во-первых, я бы хотел обратить внимание на следующий слайд. Это основные проблемы водного хозяйства. У нее не было времени, чтобы  капитально об этом говорить, но я затрону этот вопрос. </w:t>
      </w:r>
    </w:p>
    <w:p>
      <w:pPr>
        <w:pStyle w:val="Normal"/>
        <w:autoSpaceDE w:val="false"/>
        <w:ind w:firstLine="900"/>
        <w:jc w:val="both"/>
        <w:rPr>
          <w:color w:val="030303"/>
        </w:rPr>
      </w:pPr>
      <w:r>
        <w:rPr>
          <w:color w:val="030303"/>
        </w:rPr>
        <w:t xml:space="preserve">Во-первых, это несоблюдение водного законодательства страны. Вы наверное, уже услышали, я могу  представить, могу передать в президиум, пусть посмотрят, что она, действительно, очень красная от стыда, что этим Водным кодексом практически невозможно работать. </w:t>
      </w:r>
    </w:p>
    <w:p>
      <w:pPr>
        <w:pStyle w:val="Normal"/>
        <w:autoSpaceDE w:val="false"/>
        <w:ind w:firstLine="900"/>
        <w:jc w:val="both"/>
        <w:rPr>
          <w:color w:val="030303"/>
        </w:rPr>
      </w:pPr>
      <w:r>
        <w:rPr>
          <w:color w:val="030303"/>
        </w:rPr>
        <w:t xml:space="preserve">Далее. Любое сооружение маломальское должно иметь правила эксплуатации. Правила эксплуатации раньше соблюдались, каждые 10 лет обновлялись  с учетом накопленного опыта. Сейчас этому вопросу не  придается должного внимания. </w:t>
      </w:r>
    </w:p>
    <w:p>
      <w:pPr>
        <w:pStyle w:val="Normal"/>
        <w:autoSpaceDE w:val="false"/>
        <w:ind w:firstLine="900"/>
        <w:jc w:val="both"/>
        <w:rPr>
          <w:color w:val="030303"/>
        </w:rPr>
      </w:pPr>
      <w:r>
        <w:rPr>
          <w:color w:val="030303"/>
        </w:rPr>
        <w:t xml:space="preserve">Далее. Я хотел бы обратить внимание, что строительные нормы и правила, которые утверждены нашим государством, то есть Комитетом по строительству, не соблюдаются в современных условия, когда строятся новые объекты, когда проектируются новые объекты. </w:t>
      </w:r>
    </w:p>
    <w:p>
      <w:pPr>
        <w:pStyle w:val="Normal"/>
        <w:autoSpaceDE w:val="false"/>
        <w:ind w:firstLine="900"/>
        <w:jc w:val="both"/>
        <w:rPr>
          <w:color w:val="030303"/>
        </w:rPr>
      </w:pPr>
      <w:r>
        <w:rPr>
          <w:color w:val="030303"/>
        </w:rPr>
        <w:t xml:space="preserve">Раньше этому придавалось очень большое значение, сейчас наблюдается игнорирование этими правилами. </w:t>
      </w:r>
    </w:p>
    <w:p>
      <w:pPr>
        <w:pStyle w:val="Normal"/>
        <w:autoSpaceDE w:val="false"/>
        <w:ind w:firstLine="900"/>
        <w:jc w:val="both"/>
        <w:rPr>
          <w:color w:val="030303"/>
        </w:rPr>
      </w:pPr>
      <w:r>
        <w:rPr>
          <w:color w:val="030303"/>
        </w:rPr>
        <w:t xml:space="preserve">Я бы хотел сказать, что сейчас отсутствует  конструктивная внутригосударственная, межгосударственная водная и водохозяйственная политика. Может быть, есть какие-то зачатки, может быть, что-то есть, что-то делается, но я просто сужу только по одному. До сегодняшнего  дня государственная программа управления водными ресурсами страны, подписанная Президентом 4 апреля 2014 года,  до сего времени нормально не введено в действие. </w:t>
      </w:r>
    </w:p>
    <w:p>
      <w:pPr>
        <w:pStyle w:val="Normal"/>
        <w:autoSpaceDE w:val="false"/>
        <w:ind w:firstLine="900"/>
        <w:jc w:val="both"/>
        <w:rPr>
          <w:color w:val="030303"/>
        </w:rPr>
      </w:pPr>
      <w:r>
        <w:rPr>
          <w:color w:val="030303"/>
        </w:rPr>
        <w:t>Сейчас  создали госпрограмму по Административному процессуальному кодексу. Думают, если туда ввели -  значит мы это исполнили. Нет.</w:t>
      </w:r>
    </w:p>
    <w:p>
      <w:pPr>
        <w:pStyle w:val="Normal"/>
        <w:autoSpaceDE w:val="false"/>
        <w:ind w:firstLine="900"/>
        <w:jc w:val="both"/>
        <w:rPr>
          <w:color w:val="030303"/>
        </w:rPr>
      </w:pPr>
      <w:r>
        <w:rPr>
          <w:color w:val="030303"/>
        </w:rPr>
        <w:t xml:space="preserve">Программа АПК - это совершенно другие вещи. Водные хозяйства - это совершенно другая сфера. </w:t>
      </w:r>
    </w:p>
    <w:p>
      <w:pPr>
        <w:pStyle w:val="Normal"/>
        <w:autoSpaceDE w:val="false"/>
        <w:ind w:firstLine="900"/>
        <w:jc w:val="both"/>
        <w:rPr>
          <w:color w:val="030303"/>
        </w:rPr>
      </w:pPr>
      <w:r>
        <w:rPr>
          <w:color w:val="030303"/>
        </w:rPr>
        <w:t xml:space="preserve">Почему я так говорю? Я говорю, что до сих пор межгосударственная комиссия, вчера только Президент обратил внимание, мы работаем по всему периметру с соседними государствами по водным ресурсам, а мы до сих пор не имеем аналитического органа по этим комиссиям. Есть в Шу-Таласском секретариат, но вот сколько лет уже не можем до сих пор пробить, чтобы его финансировали. Это же государственная структура должна быть, а не общественные организации. </w:t>
      </w:r>
    </w:p>
    <w:p>
      <w:pPr>
        <w:pStyle w:val="Normal"/>
        <w:autoSpaceDE w:val="false"/>
        <w:ind w:firstLine="900"/>
        <w:jc w:val="both"/>
        <w:rPr>
          <w:color w:val="030303"/>
        </w:rPr>
      </w:pPr>
      <w:r>
        <w:rPr>
          <w:color w:val="030303"/>
        </w:rPr>
        <w:t xml:space="preserve">До сего времени вообще у нас связи с внешним миром нет, потому что мы не являемся членами Международной комиссии по ирригации и дренажу. Мы не являемся членами по большим плотинам международной комиссии. </w:t>
      </w:r>
    </w:p>
    <w:p>
      <w:pPr>
        <w:pStyle w:val="Normal"/>
        <w:autoSpaceDE w:val="false"/>
        <w:ind w:firstLine="900"/>
        <w:jc w:val="both"/>
        <w:rPr>
          <w:color w:val="030303"/>
        </w:rPr>
      </w:pPr>
      <w:r>
        <w:rPr>
          <w:color w:val="030303"/>
        </w:rPr>
        <w:t xml:space="preserve">Здесь Ирина Владимировна и Анар Имангазиевна подчеркнула, что у нас недостаточна обеспеченность квалифицированными кадрами водного профиля на всех уровнях управления водного хозяйства страны. Основной причиной является игнорирование роли водных ресурсов, водного хозяйства. То есть это опять ведет к тому, что у нас нет нормальной внутригосударственной и межгосударственной водной политики. </w:t>
      </w:r>
    </w:p>
    <w:p>
      <w:pPr>
        <w:pStyle w:val="Normal"/>
        <w:autoSpaceDE w:val="false"/>
        <w:ind w:firstLine="900"/>
        <w:jc w:val="both"/>
        <w:rPr>
          <w:color w:val="030303"/>
        </w:rPr>
      </w:pPr>
      <w:r>
        <w:rPr>
          <w:color w:val="030303"/>
        </w:rPr>
        <w:t xml:space="preserve">Существующая ныне система подготовки кадров не адаптирована к требованиям водного хозяйства. Выпускники наших вузов не востребованы в основном из-за отсутствия инженерных знаний. Да, там преподаются  профилирующие предметы нормально, но поскольку нет инженерных знаний, они не могут свои знания применить на практике. </w:t>
      </w:r>
    </w:p>
    <w:p>
      <w:pPr>
        <w:pStyle w:val="Normal"/>
        <w:autoSpaceDE w:val="false"/>
        <w:ind w:firstLine="900"/>
        <w:jc w:val="both"/>
        <w:rPr>
          <w:color w:val="030303"/>
        </w:rPr>
      </w:pPr>
      <w:r>
        <w:rPr>
          <w:color w:val="030303"/>
        </w:rPr>
        <w:t xml:space="preserve">На болонскую систему перешли в 2010 году, прямо мы нырнули туда, разделись и нырнули, не анализировали, как потом это все обойдется нам, как это все нам аукнется, а вот за рубежом  за этим строго следили. Даже Германия до сих пор полностью не перешла на эту болонскую систему. Они следят за инженерными кадрами, чтобы у них, не дай Бог, чтобы были какие-то проблемы с возведением строительных объектов, водохозяйственных объектов и других. Благо, что сегодня, у них это все контролируется ассоциациями инженеров. У нас хоть появилась палата предпринимателей и то хорошо, что у нас есть на что опираться, куда обращаться, мы за это благодарим Правительство. </w:t>
      </w:r>
    </w:p>
    <w:p>
      <w:pPr>
        <w:pStyle w:val="Normal"/>
        <w:autoSpaceDE w:val="false"/>
        <w:ind w:firstLine="900"/>
        <w:jc w:val="both"/>
        <w:rPr>
          <w:color w:val="030303"/>
        </w:rPr>
      </w:pPr>
      <w:r>
        <w:rPr>
          <w:color w:val="030303"/>
        </w:rPr>
        <w:t xml:space="preserve">Во всем мире инженерный вопрос очень острой стоит, поэтому в 2010 году ЮНЕСКО проводил такие исследования и Генеральный секретарь ЮНЕСКО Ирина Бокова говорила, что если раньше  инженерная работа  ассоциировалась отрицательным воздействием на природу, то сейчас она уже признала, что оказывается  без инженеров оздоровить окружающую среду сейчас невозможно. Кластерное бюро в 2010-2011 году у нас также провела такие исследования и оно также подчеркнуло, что у нас очень плохо обстоят дела с системой образования инженерных кадров. Одновременно здесь поднимался вопрос, Сагит Рахматуллаевич сидит, он тоже поднимал этот вопрос, довели до Дариги Назарбаевой, но поскольку она перешла в Сенат, этот вопрос не нашел своего  продолжения. Но мы должны этим вопросом заниматься. </w:t>
      </w:r>
    </w:p>
    <w:p>
      <w:pPr>
        <w:pStyle w:val="Normal"/>
        <w:autoSpaceDE w:val="false"/>
        <w:ind w:firstLine="900"/>
        <w:jc w:val="both"/>
        <w:rPr>
          <w:color w:val="030303"/>
        </w:rPr>
      </w:pPr>
      <w:r>
        <w:rPr>
          <w:color w:val="030303"/>
        </w:rPr>
        <w:t xml:space="preserve">Мы дальше продолжили эту работу, обратились к международным организациям, как ОБСЕ,  Региональный экологический центр Центральной Азии, Кластерное Бюро ЮНЕСКО, при поддержке которых мы провели определенную работу и сюда подключили  Казахский национальный агарный университет. Спасибо им, что они хорошо с нами сотрудничали. Также я хочу поблагодарить Таразский государственный университет имени Хайдара Дулати, они оказали нам очень хорошую поддержку, и Казахский сельский технический университет имени Сатпаева. Я им очень благодарен. Сейчас работаем, с мертвой точки сдвигается. </w:t>
      </w:r>
    </w:p>
    <w:p>
      <w:pPr>
        <w:pStyle w:val="Normal"/>
        <w:autoSpaceDE w:val="false"/>
        <w:ind w:firstLine="900"/>
        <w:jc w:val="both"/>
        <w:rPr>
          <w:color w:val="030303"/>
        </w:rPr>
      </w:pPr>
      <w:r>
        <w:rPr>
          <w:color w:val="030303"/>
        </w:rPr>
        <w:t>Я думаю, что мы только-только начали эту работу и дальше будем продолжать.</w:t>
      </w:r>
    </w:p>
    <w:p>
      <w:pPr>
        <w:pStyle w:val="Normal"/>
        <w:autoSpaceDE w:val="false"/>
        <w:ind w:firstLine="900"/>
        <w:jc w:val="both"/>
        <w:rPr>
          <w:color w:val="030303"/>
        </w:rPr>
      </w:pPr>
      <w:r>
        <w:rPr>
          <w:color w:val="030303"/>
        </w:rPr>
        <w:t xml:space="preserve">При Советском Союзе  было 15 водных специальностей и все они получали нормальное образование. Все эти вузы были специализированные и во всех вузах были соответствующие полигоны, лаборатории, а сейчас что мы имеем? Мы к этому подойдем еще. </w:t>
      </w:r>
    </w:p>
    <w:p>
      <w:pPr>
        <w:pStyle w:val="Normal"/>
        <w:autoSpaceDE w:val="false"/>
        <w:ind w:firstLine="900"/>
        <w:jc w:val="both"/>
        <w:rPr>
          <w:color w:val="030303"/>
        </w:rPr>
      </w:pPr>
      <w:r>
        <w:rPr>
          <w:color w:val="030303"/>
        </w:rPr>
        <w:t xml:space="preserve">Они выполняли, допустим, по гидротехнике выполняли такие контрольные работы,  курсовые проекты, и это все им позволяло стать инженерами. То есть уже закладывались функции, навыки, умения быть проектировщиком. Для того чтобы они нормально проводили изыскания, проводились практики по геодезии, проводились практики по гидрогеологии, по буровому делу, по гидрометрии, строительно-эксплуатационная практика была нормальная, преддипломная практика была нормальная, а сейчас давайте посмотрим, с чем мы имеем дело. </w:t>
      </w:r>
    </w:p>
    <w:p>
      <w:pPr>
        <w:pStyle w:val="Normal"/>
        <w:autoSpaceDE w:val="false"/>
        <w:ind w:firstLine="900"/>
        <w:jc w:val="both"/>
        <w:rPr>
          <w:color w:val="030303"/>
        </w:rPr>
      </w:pPr>
      <w:r>
        <w:rPr>
          <w:color w:val="030303"/>
        </w:rPr>
        <w:t xml:space="preserve">Сейчас вместо этих 15 специальностей имеем два - водные ресурсы и водопользование, изначально уже ориентированные на управление, но как управлять, если ты не знаешь основу, чем управляешь. То есть не инженеры. То есть инженерная подготовка уже исключается из этого, поэтому столько лет, более 10 лет при приеме не закладывалась физика на ЕНТ, а закладывалась география. Ну разве так можно? То есть это уже изначально те студенты, которые не владеют математическим аппаратом. </w:t>
      </w:r>
    </w:p>
    <w:p>
      <w:pPr>
        <w:pStyle w:val="Normal"/>
        <w:autoSpaceDE w:val="false"/>
        <w:ind w:firstLine="900"/>
        <w:jc w:val="both"/>
        <w:rPr>
          <w:color w:val="030303"/>
        </w:rPr>
      </w:pPr>
      <w:r>
        <w:rPr>
          <w:color w:val="030303"/>
        </w:rPr>
        <w:t xml:space="preserve">И вот только в 2010 году ввели гидротехнические строительные сооружения, но они без бакалавриата. Сразу магистратура и сразу докторантура. Они думают, что эти общестроительные знания им хватает. Нет, не хватает. Мы уже имели дело с такими  вопросами. Вот Коксарай как достроили, наша крупнейшая строительная компания "Базис-А" не могла осушить котлован, мы им помогали. Вот Анатолий Дмитриевич здесь сидит, он свидетель этому. И потом, когда ввели в эксплуатацию, что они там сделали? Правила эксплуатации не выдерживали и сейчас он в аварийном состоянии, неправильная просадка плотины. </w:t>
      </w:r>
    </w:p>
    <w:p>
      <w:pPr>
        <w:pStyle w:val="Normal"/>
        <w:autoSpaceDE w:val="false"/>
        <w:ind w:firstLine="900"/>
        <w:jc w:val="both"/>
        <w:rPr>
          <w:color w:val="030303"/>
        </w:rPr>
      </w:pPr>
      <w:r>
        <w:rPr>
          <w:color w:val="030303"/>
        </w:rPr>
        <w:t xml:space="preserve">Я хочу обратить внимание, что подготовка инженеров для водного хозяйства находятся в ведении сельского хозяйства, это в корне неправильно, потому что водные хозяйства - это техническое направление науки. Здесь с  сельским хозяйством нельзя путать. </w:t>
      </w:r>
    </w:p>
    <w:p>
      <w:pPr>
        <w:pStyle w:val="Normal"/>
        <w:autoSpaceDE w:val="false"/>
        <w:ind w:firstLine="900"/>
        <w:jc w:val="both"/>
        <w:rPr>
          <w:color w:val="030303"/>
        </w:rPr>
      </w:pPr>
      <w:r>
        <w:rPr>
          <w:color w:val="030303"/>
        </w:rPr>
        <w:t xml:space="preserve">Я бы хотел обратить внимание. Посмотрите, сколько мы тратим на подготовку специалистов в России, Узбекистане и у нас. Посмотрите разницу, это красная строка, а выше посмотрите, сколько часов на практику  мы отводим. На все про все до 100 не доходит. Практики нет. Преддипломной практики хорошей нет, а на дипломное проектирование тоже отводится очень мало времени, а в Узбекистане как. У них более 2 тысяч часов  отводят, а в России более тысячи часов отводят. Все наши беды отсюда. </w:t>
      </w:r>
    </w:p>
    <w:p>
      <w:pPr>
        <w:pStyle w:val="Normal"/>
        <w:autoSpaceDE w:val="false"/>
        <w:ind w:firstLine="900"/>
        <w:jc w:val="both"/>
        <w:rPr>
          <w:color w:val="030303"/>
        </w:rPr>
      </w:pPr>
      <w:r>
        <w:rPr>
          <w:color w:val="030303"/>
        </w:rPr>
        <w:t>Владислав Борисович, я здесь написал, на двух слайдах мои рекомендации, вы, наверное, посмотрите. Это все в материалах есть. Спасибо.</w:t>
      </w:r>
    </w:p>
    <w:p>
      <w:pPr>
        <w:pStyle w:val="Normal"/>
        <w:autoSpaceDE w:val="false"/>
        <w:ind w:firstLine="900"/>
        <w:jc w:val="both"/>
        <w:rPr>
          <w:color w:val="030303"/>
        </w:rPr>
      </w:pPr>
      <w:r>
        <w:rPr>
          <w:color w:val="030303"/>
        </w:rPr>
        <w:t xml:space="preserve">ПРЕДСЕДАТЕЛЬСТВУЮЩИЙ. Спасибо. Теперь я хотел бы предложить слово Рябцову Анатолию Дмитриевичу, директору Проектного института, доктору технических наук. Подготовиться товарищу Медеу. </w:t>
      </w:r>
    </w:p>
    <w:p>
      <w:pPr>
        <w:pStyle w:val="Normal"/>
        <w:autoSpaceDE w:val="false"/>
        <w:ind w:firstLine="900"/>
        <w:jc w:val="both"/>
        <w:rPr>
          <w:color w:val="030303"/>
        </w:rPr>
      </w:pPr>
      <w:r>
        <w:rPr>
          <w:color w:val="030303"/>
        </w:rPr>
        <w:t xml:space="preserve">РЯБЦЕВ А.Д. Я хочу сразу к более конкретному вопросу. </w:t>
      </w:r>
    </w:p>
    <w:p>
      <w:pPr>
        <w:pStyle w:val="Normal"/>
        <w:autoSpaceDE w:val="false"/>
        <w:ind w:firstLine="900"/>
        <w:jc w:val="both"/>
        <w:rPr>
          <w:color w:val="030303"/>
        </w:rPr>
      </w:pPr>
      <w:r>
        <w:rPr>
          <w:color w:val="030303"/>
        </w:rPr>
        <w:t>В силу климатических особенностей, большой территории и различных природно-климатических зон, до 40 процентов формирования поверхностного стока у нас в стране  приходится на весенний период. При это летние осадки дают 30-35 процентов стока, а зимние  лишь  2-10 процентов. Одним словом природа паводков за счет чего формируется водный сток наших рек и озер в этом регионе Казахстана   носит  достаточно предсказуемый характер.</w:t>
      </w:r>
    </w:p>
    <w:p>
      <w:pPr>
        <w:pStyle w:val="Normal"/>
        <w:autoSpaceDE w:val="false"/>
        <w:ind w:firstLine="900"/>
        <w:jc w:val="both"/>
        <w:rPr>
          <w:color w:val="030303"/>
        </w:rPr>
      </w:pPr>
      <w:r>
        <w:rPr>
          <w:color w:val="030303"/>
        </w:rPr>
        <w:t>Особенности поводковых явлений в зависимости от климатических зон условно разделены на две части - степной (равнинный) и горный.</w:t>
      </w:r>
    </w:p>
    <w:p>
      <w:pPr>
        <w:pStyle w:val="Normal"/>
        <w:autoSpaceDE w:val="false"/>
        <w:ind w:firstLine="900"/>
        <w:jc w:val="both"/>
        <w:rPr/>
      </w:pPr>
      <w:r>
        <w:rPr>
          <w:color w:val="030303"/>
        </w:rPr>
        <w:t>Значительные водосборные площади равнинных территорий страны с ее резко континентальным климатом, когда промерзание почвы порой достигает два или более метро, а положительные температуры из-за климатических сдвижек (плюсовые ночные и дневные) создают благоприятные условия для образования талых вод и вызывают кратковременные, я подчеркиваю, в течение 2-3 дней, но очень высокие расходы воды на пониженных  водосборных площадях.</w:t>
      </w:r>
    </w:p>
    <w:p>
      <w:pPr>
        <w:pStyle w:val="Normal"/>
        <w:autoSpaceDE w:val="false"/>
        <w:ind w:firstLine="900"/>
        <w:jc w:val="both"/>
        <w:rPr>
          <w:color w:val="030303"/>
        </w:rPr>
      </w:pPr>
      <w:r>
        <w:rPr>
          <w:color w:val="030303"/>
        </w:rPr>
        <w:t xml:space="preserve">Паводковые явления в предгорных и горных районах проходят, как правило, в летнее время и формируются за счет таяния снега и ледников на отметках свыше 1500 метров. Казалось бы ничего нового, известные природные процессы, особенно для отдельных служб, которые должны отслеживать, предупреждать и предотвращать их стихийность. </w:t>
      </w:r>
    </w:p>
    <w:p>
      <w:pPr>
        <w:pStyle w:val="Normal"/>
        <w:autoSpaceDE w:val="false"/>
        <w:ind w:firstLine="900"/>
        <w:jc w:val="both"/>
        <w:rPr>
          <w:color w:val="030303"/>
        </w:rPr>
      </w:pPr>
      <w:r>
        <w:rPr>
          <w:color w:val="030303"/>
        </w:rPr>
        <w:t>К сожалению, весна этого года не стала исключением.  По данным МЧС стихийное бедствие в 68 случаях  пришло туда, где оно становится регулярным, а именно бассейны рек Нура, Сарысу Карагандинской области, Ишим в Акмолинской и Северо-Казахстанской областях, Тобол в Кустанайской области, Арысь в Южно-Казахстанской области.</w:t>
      </w:r>
    </w:p>
    <w:p>
      <w:pPr>
        <w:pStyle w:val="Normal"/>
        <w:autoSpaceDE w:val="false"/>
        <w:ind w:firstLine="900"/>
        <w:jc w:val="both"/>
        <w:rPr>
          <w:color w:val="030303"/>
        </w:rPr>
      </w:pPr>
      <w:r>
        <w:rPr>
          <w:color w:val="030303"/>
        </w:rPr>
        <w:t>Мы еще не сделали серьезных выводов из трагедии, которые унесли человеческие жизни, после прорыва плотины на реках Кызылагаш в 2010 году в Алматинской области и плотины в Кокпекты в 2014 году в Карагандинской области.</w:t>
      </w:r>
    </w:p>
    <w:p>
      <w:pPr>
        <w:pStyle w:val="Normal"/>
        <w:autoSpaceDE w:val="false"/>
        <w:ind w:firstLine="900"/>
        <w:jc w:val="both"/>
        <w:rPr>
          <w:color w:val="030303"/>
        </w:rPr>
      </w:pPr>
      <w:r>
        <w:rPr>
          <w:color w:val="030303"/>
        </w:rPr>
        <w:t xml:space="preserve">Еще не подведены итоги затопленных территории и населенных пунктов этого года, но по данным МЧС за 2014-2015 год от поводковых алых вод пострадало 145 населенных пунктов, подтоплено 4110  домов и так далее. Я не буду повторяться. </w:t>
      </w:r>
    </w:p>
    <w:p>
      <w:pPr>
        <w:pStyle w:val="Normal"/>
        <w:autoSpaceDE w:val="false"/>
        <w:ind w:firstLine="900"/>
        <w:jc w:val="both"/>
        <w:rPr>
          <w:color w:val="030303"/>
        </w:rPr>
      </w:pPr>
      <w:r>
        <w:rPr>
          <w:color w:val="030303"/>
        </w:rPr>
        <w:t xml:space="preserve">Специалистами установлена возможность подтопления 918 населенных пунктов. То есть мы уже должны думать, как сохранить эти населенные пункты от предстоящих паводков. </w:t>
      </w:r>
    </w:p>
    <w:p>
      <w:pPr>
        <w:pStyle w:val="Normal"/>
        <w:autoSpaceDE w:val="false"/>
        <w:ind w:firstLine="900"/>
        <w:jc w:val="both"/>
        <w:rPr>
          <w:color w:val="030303"/>
        </w:rPr>
      </w:pPr>
      <w:r>
        <w:rPr>
          <w:color w:val="030303"/>
        </w:rPr>
        <w:t xml:space="preserve">Очевидно, что если не принимать мер по инженерному обустройству проблемных территорий, подтопление и ущерб от этих явлений будет продолжаться. Что же, на наш взгляд, стало причиной, которые не позволили  избежать этих трагедий. </w:t>
      </w:r>
    </w:p>
    <w:p>
      <w:pPr>
        <w:pStyle w:val="Normal"/>
        <w:autoSpaceDE w:val="false"/>
        <w:ind w:firstLine="900"/>
        <w:jc w:val="both"/>
        <w:rPr>
          <w:color w:val="030303"/>
        </w:rPr>
      </w:pPr>
      <w:r>
        <w:rPr>
          <w:color w:val="030303"/>
        </w:rPr>
        <w:t xml:space="preserve">Первое. Сегодня, наверное, об этом говорили многие, это отсутствие согласованных действий, а точнее регламента между уполномоченными органами - Гидрометцентром Министерства энергетики, комитетами по водным ресурсам МСХ и Комитетом по чрезвычайным ситуациям. Это очевидно. Были бы согласованные действия, этого бы не произошло однозначно. Если здесь несколько отвлечься, то можно сказать, что Гидромет на сегодняшний день, Ислам Алмаханович правильно внес предложение, можно его критиковать, а можно не критиковать, но надо подумать, где он должен быть. Сегодня он в Комитете по охране окружающей среды. А где Комитет по охране окружающей среды? В Министерстве энергетики. А как он там оказался? Мы капусту козлу отдали. Почему сегодня Анара говорит, что на сегодняшний день оборота на водоснабжения нет? А им невыгодно, Министерству энергетики. У него же в ведомстве находится Комитет по экологии. Он сегодня  поправит закон так, как ему надо, а завтра пусть комитет куда хотят отправляют. Точно такая ситуация с Комитетом по водным ресурсам. Четыре раза это ведомство переходит из одного министерства в другое за 20 лет. Где там будут кадры? Какие там будут традиции и какие там будут источники финансировании стабильные? </w:t>
      </w:r>
    </w:p>
    <w:p>
      <w:pPr>
        <w:pStyle w:val="Normal"/>
        <w:autoSpaceDE w:val="false"/>
        <w:ind w:firstLine="900"/>
        <w:jc w:val="both"/>
        <w:rPr>
          <w:color w:val="030303"/>
        </w:rPr>
      </w:pPr>
      <w:r>
        <w:rPr>
          <w:color w:val="030303"/>
        </w:rPr>
        <w:t xml:space="preserve">Одному министерству нужно бассейновое управление и охрана окружающей среды, другому министерству нужно сельское хозяйство, развивать орошение, вода нужна для орошения, ему бассейновые до лампочки. Вот отсюда надо делать выводы. </w:t>
      </w:r>
    </w:p>
    <w:p>
      <w:pPr>
        <w:pStyle w:val="Normal"/>
        <w:autoSpaceDE w:val="false"/>
        <w:ind w:firstLine="900"/>
        <w:jc w:val="both"/>
        <w:rPr>
          <w:color w:val="030303"/>
        </w:rPr>
      </w:pPr>
      <w:r>
        <w:rPr>
          <w:color w:val="030303"/>
        </w:rPr>
        <w:t xml:space="preserve">Слабый технический уровень гидрометслужб. Ну что говорить?  Спутникового мониторинга нет, посты, которые раньше, в советское время были, до сих пор не восстановлены. Сеть гидропостов, которая была в советское время, до сих пор не восстановлена и сегодня где-то колеблется 60-70 процентов от того, чтобы было. А где же можно говорить, что будут точные прогнозные данные. Об этом говорить сегодня не приходится. Поэтому Гидромет вообще надо посмотреть. В мире есть такое правило, если ты дал неточный прогноз, ты за него отвечаешь. А у нас никто не отвечает. Он сам признается, говорит: я в четырех местах  сделал серьезную ошибку. Где? В Караганде, где подтопило, Астану чуть не оставили под водой. Благо, что плотина эта удерживающая спасла, 280 миллионов воды собрали. А что произошло бы? Кода данные давали, оказывается, сказали, что превышение есть, но ничего страшного нет. Вот вам "ничего страшного". </w:t>
      </w:r>
    </w:p>
    <w:p>
      <w:pPr>
        <w:pStyle w:val="Normal"/>
        <w:autoSpaceDE w:val="false"/>
        <w:ind w:firstLine="900"/>
        <w:jc w:val="both"/>
        <w:rPr>
          <w:color w:val="030303"/>
        </w:rPr>
      </w:pPr>
      <w:r>
        <w:rPr>
          <w:color w:val="030303"/>
        </w:rPr>
        <w:t>Отсутствие проектных  решений по объектам, обеспечивающим безопасность населенных пунктов и объектов инженерной инфраструктуры населенных пунктов.</w:t>
      </w:r>
    </w:p>
    <w:p>
      <w:pPr>
        <w:pStyle w:val="Normal"/>
        <w:autoSpaceDE w:val="false"/>
        <w:ind w:firstLine="900"/>
        <w:jc w:val="both"/>
        <w:rPr>
          <w:color w:val="030303"/>
        </w:rPr>
      </w:pPr>
      <w:r>
        <w:rPr>
          <w:color w:val="030303"/>
        </w:rPr>
        <w:t xml:space="preserve">Надо в каждом случае не просто так, взяли  в Атбасаре бульдозером натолкали, мы смотрели эту телепередачу, где смыслу плотину, там слоеный пирог, и чернозем, и глина, все там. На четыре метра поднялась вода и прорывает плотину. Она не должна была прорваться. Прорывает  и затапливает населенный пункт. Если бы она медленно зашла, может быть, население еще успело собрать манатки, скот и так далее, а когда по поселку идет вода в четыре метра, можно себе представить. Поэтому в этом случае надо опираться на службы, которые дадут правильные рекомендации в отношении проектирования инженерных сооружений, я имею в виду предпроектные работы. </w:t>
      </w:r>
    </w:p>
    <w:p>
      <w:pPr>
        <w:pStyle w:val="Normal"/>
        <w:autoSpaceDE w:val="false"/>
        <w:ind w:firstLine="851"/>
        <w:jc w:val="both"/>
        <w:rPr>
          <w:color w:val="030303"/>
        </w:rPr>
      </w:pPr>
      <w:r>
        <w:rPr>
          <w:color w:val="030303"/>
        </w:rPr>
        <w:t xml:space="preserve">Следующее. Недостаточное финансирование работ связаны с усилением устойчивости и  безопасности гидротехнических сооружений. </w:t>
      </w:r>
    </w:p>
    <w:p>
      <w:pPr>
        <w:pStyle w:val="Normal"/>
        <w:autoSpaceDE w:val="false"/>
        <w:ind w:firstLine="851"/>
        <w:jc w:val="both"/>
        <w:rPr>
          <w:color w:val="030303"/>
        </w:rPr>
      </w:pPr>
      <w:r>
        <w:rPr>
          <w:color w:val="030303"/>
        </w:rPr>
        <w:t xml:space="preserve"> </w:t>
      </w:r>
      <w:r>
        <w:rPr>
          <w:color w:val="030303"/>
        </w:rPr>
        <w:t>Что говорить? На эксплуатацию выделяем 5-10 процентов от того, что положено, и хотим, чтобы у нас сооружения были... У нас в основном 90 процентов всех плотин - это земляные плотины, бетонные плотин нет. У земляного полотна имеются свойства разжижения, идет насыщение и так далее. Деформация. Нужно ежегодное обследование. Идет огромный износ. Его нужно или восстановить, или разрушить, даже в мире есть такое правило. Если водохранилище сегодня несет угрозу, его просто сносят, выделяют деньги на его ликвидацию, иначе это огромная угроза человеческим жизням.</w:t>
      </w:r>
    </w:p>
    <w:p>
      <w:pPr>
        <w:pStyle w:val="Normal"/>
        <w:autoSpaceDE w:val="false"/>
        <w:ind w:firstLine="851"/>
        <w:jc w:val="both"/>
        <w:rPr>
          <w:color w:val="030303"/>
        </w:rPr>
      </w:pPr>
      <w:r>
        <w:rPr>
          <w:color w:val="030303"/>
        </w:rPr>
        <w:t xml:space="preserve">Следующее. Не исполняются поручения Президента страны о строительстве водохранилищ для улавливания весеннего стока. Он, кстати, очень четко сказал в одном из своих выступлений: надо думать о том, как сохранить воду. А что же мы делаем? Бузулукское водохранилище в советское время (на границе Северо-Казахстанской и Акмолинской областей) могло сохранить 1,5 кубокилометра воды. В этом году у нас почти 4 кубокилометра воды ушло не только бесполезно, мы утопили Россию. Мы сами утонули и Россию утопили... А ведь эти 1,5 кубокилометра воды могли остаться у нас на территории, и мы могли подпитать потом Сергеевское водохранилище, которое обеспечивает водой Боровскую курортную зону и весь Северный Казахстан групповыми водопроводами. Кстати, сегодня он уже находится в риске водопотребления, то есть у него снижается водоотдача. Его надо подпитать. А чем? Вот такими вещами, как строительство таких водохранилищ. </w:t>
      </w:r>
    </w:p>
    <w:p>
      <w:pPr>
        <w:pStyle w:val="Normal"/>
        <w:autoSpaceDE w:val="false"/>
        <w:ind w:firstLine="851"/>
        <w:jc w:val="both"/>
        <w:rPr>
          <w:color w:val="030303"/>
        </w:rPr>
      </w:pPr>
      <w:r>
        <w:rPr>
          <w:color w:val="030303"/>
        </w:rPr>
        <w:t xml:space="preserve">Такое водохранилище необходимо строить на Арысе, но больше всего я хотел бы сегодня, уважаемые депутаты, обратить внимание на Чардару. </w:t>
      </w:r>
    </w:p>
    <w:p>
      <w:pPr>
        <w:pStyle w:val="Normal"/>
        <w:autoSpaceDE w:val="false"/>
        <w:ind w:firstLine="851"/>
        <w:jc w:val="both"/>
        <w:rPr>
          <w:color w:val="030303"/>
        </w:rPr>
      </w:pPr>
      <w:r>
        <w:rPr>
          <w:color w:val="030303"/>
        </w:rPr>
        <w:t xml:space="preserve">Чардара - один из самых крупнейших водных бассейнов, водохранилищ, на котором сосредоточено 5,3 кубокилометра воды. В случае его прорыва более 200 населенных пунктов Южно-Казахстанской, Кызылординской, в том числе город Кызылорда останутся под водой. Причина заключается в том, что для нас закрыт аварийный водосброс с Узбекистаном. Об этом мы говорим уже 10 лет, что надо срочно принимать меры и делать аварийный водосброс на своей территории. Ничего пока не сделано, то денег нет, то, видимо, желания, то еще чего-то. Я обращаю внимание депутатов и прошу, чтобы это было зафиксировано сегодня. Не дай Бог, это произойдет, пусть эта ответственность разделится на всех. </w:t>
      </w:r>
    </w:p>
    <w:p>
      <w:pPr>
        <w:pStyle w:val="Normal"/>
        <w:autoSpaceDE w:val="false"/>
        <w:ind w:firstLine="851"/>
        <w:jc w:val="both"/>
        <w:rPr>
          <w:color w:val="030303"/>
        </w:rPr>
      </w:pPr>
      <w:r>
        <w:rPr>
          <w:color w:val="030303"/>
        </w:rPr>
        <w:t xml:space="preserve">Следующее. По безопасности гидротехнических сооружений. Мы 10 лет говорим о законе, но, к сожалению, закон этот до сих пор никто не движет. Этот закон был рекомендован Организацией Объединенных Наций всем странам мира. Рамочный закон есть, мы его адаптировали к условиям Казахстана. 30 статей, 25 страниц текста. Почему я это называю? Потому что когда начинаем говорить тем, кто этим занимается, они говорят: а вы внесите в Водный кодекс дополнение, ну, внесите туда еще 30 статей. Водный кодекс - это рамочный закон. А закон о безопасности гидротехнических сооружений - это закон прямого действия, где расписано все, кто что должен делать, когда делать и кто должен делать. Поэтому я обращаю внимание и прошу депутатов, пожалуйста, мировая статистика и горький опыт аварий на плотинах и гидротехнических сооружениях имеют катастрофические последствия, связанные с огромными материальными ущербами, рисками для жизни тех, кто находится в зоне его действия. Наши соседи Узбекистан принял этот закон, Таджикистан принял, Россия приняла. </w:t>
      </w:r>
    </w:p>
    <w:p>
      <w:pPr>
        <w:pStyle w:val="Normal"/>
        <w:autoSpaceDE w:val="false"/>
        <w:ind w:firstLine="851"/>
        <w:jc w:val="both"/>
        <w:rPr>
          <w:color w:val="000404"/>
        </w:rPr>
      </w:pPr>
      <w:r>
        <w:rPr>
          <w:color w:val="000404"/>
        </w:rPr>
        <w:t>Кроме этого, они даже создали специальный орган, который занимается контролем и реализацией этого закона. Поэтому я прошу, Казахстан - огромная территория, хоть население у нас не столько, сколько в России, но я хочу сказать, что серьезность трагедий, которые могут возникнуть на гидротехнических сооружениях, может привести к таким последствиям. Спасибо.</w:t>
      </w:r>
    </w:p>
    <w:p>
      <w:pPr>
        <w:pStyle w:val="Normal"/>
        <w:autoSpaceDE w:val="false"/>
        <w:ind w:firstLine="851"/>
        <w:jc w:val="both"/>
        <w:rPr>
          <w:color w:val="000404"/>
        </w:rPr>
      </w:pPr>
      <w:r>
        <w:rPr>
          <w:color w:val="000404"/>
        </w:rPr>
        <w:t>ПРЕДСЕДАТЕЛЬСТВУЮЩИЙ. Спасибо. Слово предоставляется директору Института географии Медеу Ахметкали Рахметуллаевичу. Пожалуйста.</w:t>
      </w:r>
    </w:p>
    <w:p>
      <w:pPr>
        <w:pStyle w:val="Normal"/>
        <w:autoSpaceDE w:val="false"/>
        <w:ind w:firstLine="851"/>
        <w:jc w:val="both"/>
        <w:rPr>
          <w:color w:val="000404"/>
        </w:rPr>
      </w:pPr>
      <w:r>
        <w:rPr>
          <w:color w:val="000404"/>
        </w:rPr>
        <w:t xml:space="preserve">МЕДЕУ А.Р. Уважаемые коллеги! Высокоуважаемый президиум! Я выражаю глубокую признательность за предоставленную возможность выступить перед вами. </w:t>
      </w:r>
    </w:p>
    <w:p>
      <w:pPr>
        <w:pStyle w:val="Normal"/>
        <w:autoSpaceDE w:val="false"/>
        <w:ind w:firstLine="851"/>
        <w:jc w:val="both"/>
        <w:rPr>
          <w:color w:val="000404"/>
        </w:rPr>
      </w:pPr>
      <w:r>
        <w:rPr>
          <w:color w:val="000404"/>
        </w:rPr>
        <w:t>Я на протяжении последнего десятка лет занимаюсь проблемой обеспечения водной безопасности, целевой безопасности и еще профессионально занимаюсь природными опасностями.</w:t>
      </w:r>
    </w:p>
    <w:p>
      <w:pPr>
        <w:pStyle w:val="Normal"/>
        <w:autoSpaceDE w:val="false"/>
        <w:ind w:firstLine="851"/>
        <w:jc w:val="both"/>
        <w:rPr>
          <w:color w:val="000404"/>
        </w:rPr>
      </w:pPr>
      <w:r>
        <w:rPr>
          <w:color w:val="000404"/>
        </w:rPr>
        <w:t>Что касается проблем обеспечения водной безопасности. Институт географии на протяжении своей 80-летней истории постоянно занимается этой проблемой, и в советское время, и в постсоветский период в особенности.</w:t>
      </w:r>
    </w:p>
    <w:p>
      <w:pPr>
        <w:pStyle w:val="Normal"/>
        <w:autoSpaceDE w:val="false"/>
        <w:ind w:firstLine="851"/>
        <w:jc w:val="both"/>
        <w:rPr>
          <w:color w:val="000404"/>
        </w:rPr>
      </w:pPr>
      <w:r>
        <w:rPr>
          <w:color w:val="000404"/>
        </w:rPr>
        <w:t>Я должен сказать, по специальному поручению высшего руководства нашей страны, Президента, была разработана крупная научно-техническая программа, связанная с разработкой концепции обеспечения водной безопасности, проведением работ, связанных с оценкой водных ресурсов, сколько у нас в Казахстане водных ресурсов, какими ресурсами мы располагаем, как эти ресурсы используются, каков прогноз изменения этих ресурсов на предстоящий период (до 2030, 2050 годов), и определением стратегии, связанной с водной безопасностью. Эта работа выполнена, результаты этой работы были доложены. Это единственная работа, результаты которой были обсуждены на заседании Совета безопасности Республики Казахстан в 2012 году 6 марта. Работа одобрена и по ее результатам издана 30-томная монография, небывалая во всей истории Казахстана и постсоветского пространства, где рассматриваются все проблемы, связанные с решением водных проблем на страновом уровне. Если конкретно будут вопросы, по каждому из них я могу ответить.</w:t>
      </w:r>
    </w:p>
    <w:p>
      <w:pPr>
        <w:pStyle w:val="Normal"/>
        <w:autoSpaceDE w:val="false"/>
        <w:ind w:firstLine="851"/>
        <w:jc w:val="both"/>
        <w:rPr>
          <w:color w:val="000404"/>
        </w:rPr>
      </w:pPr>
      <w:r>
        <w:rPr>
          <w:color w:val="000404"/>
        </w:rPr>
        <w:t xml:space="preserve">Что касается злободневной темы, которую здесь поднимали наши ораторы, выступающие, связанные с законодательным обеспечением, экономической оценкой, в частности, связанные с поводками и водами. </w:t>
      </w:r>
    </w:p>
    <w:p>
      <w:pPr>
        <w:pStyle w:val="Normal"/>
        <w:autoSpaceDE w:val="false"/>
        <w:ind w:firstLine="851"/>
        <w:jc w:val="both"/>
        <w:rPr>
          <w:color w:val="000404"/>
        </w:rPr>
      </w:pPr>
      <w:r>
        <w:rPr>
          <w:color w:val="000404"/>
        </w:rPr>
        <w:t>Уважаемые коллеги, должен сказать, анализ данных климатических трендов показывает, что за последние 50 лет, средняя температура по Казахстану повысилась на 1,2 градуса. Это очень большая величина. Мы видим и говорим, что воды много. На самом деле так ли? Может, изменился режим? Вы представляете, годовой объем столько, приходится фактически на один-два весенний месяц по Центральному Казахстану. Поэтому этой проблемой нужно заниматься.</w:t>
      </w:r>
    </w:p>
    <w:p>
      <w:pPr>
        <w:pStyle w:val="Normal"/>
        <w:autoSpaceDE w:val="false"/>
        <w:ind w:firstLine="851"/>
        <w:jc w:val="both"/>
        <w:rPr>
          <w:color w:val="000404"/>
        </w:rPr>
      </w:pPr>
      <w:r>
        <w:rPr>
          <w:color w:val="000404"/>
        </w:rPr>
        <w:t xml:space="preserve">Здесь прежде всего необходимо провести оценку рисков паводков. Риски предполагают что? Риски предполагают риск возникновения, то есть та опасность, которая возможна при возникновении паводков на объекты социально-экономического назначения. Это комплекс гидрометеорологических, геоморфологических, инженерно-геологических и водных исследований. </w:t>
      </w:r>
    </w:p>
    <w:p>
      <w:pPr>
        <w:pStyle w:val="Normal"/>
        <w:autoSpaceDE w:val="false"/>
        <w:ind w:firstLine="851"/>
        <w:jc w:val="both"/>
        <w:rPr>
          <w:color w:val="000404"/>
        </w:rPr>
      </w:pPr>
      <w:r>
        <w:rPr>
          <w:color w:val="000404"/>
        </w:rPr>
        <w:t>Второе. Оценка рисков воздействия. То есть при оценке рисков воздействия мы должны определить все, провести инвентаризацию всех водохозяйственных сооружений, объектов, дать оценку их устойчивости.</w:t>
      </w:r>
    </w:p>
    <w:p>
      <w:pPr>
        <w:pStyle w:val="Normal"/>
        <w:autoSpaceDE w:val="false"/>
        <w:ind w:firstLine="851"/>
        <w:jc w:val="both"/>
        <w:rPr>
          <w:color w:val="000404"/>
        </w:rPr>
      </w:pPr>
      <w:r>
        <w:rPr>
          <w:color w:val="000404"/>
        </w:rPr>
        <w:t xml:space="preserve">Третье. Мы должны определить все объекты, попадающие под воздействие этих паводков и рассчитать возможные экономические ущербы. На этой основе мы должны сделать оценку в целом комплексного риска по каждому водохозяйственному бассейну. </w:t>
      </w:r>
    </w:p>
    <w:p>
      <w:pPr>
        <w:pStyle w:val="Normal"/>
        <w:autoSpaceDE w:val="false"/>
        <w:ind w:firstLine="851"/>
        <w:jc w:val="both"/>
        <w:rPr>
          <w:color w:val="000404"/>
        </w:rPr>
      </w:pPr>
      <w:r>
        <w:rPr>
          <w:color w:val="000404"/>
        </w:rPr>
        <w:t xml:space="preserve">Совершенно правильно здесь говорили, есть ли такая необходимость? Скажем, когда мы экономически оценим тот или иной объект, мы должны этот объект защищать или этот объект частично защищать, или вообще его переносить. Во-первых, все зависит от стратегической важности этого объекта, во-первых, от экономической значимости этого объекта. Может быть, защита этого объекта не стоит стоимости этого объекта, тогда нужно переносить, может, частично защищать нужно. </w:t>
      </w:r>
    </w:p>
    <w:p>
      <w:pPr>
        <w:pStyle w:val="Normal"/>
        <w:autoSpaceDE w:val="false"/>
        <w:ind w:firstLine="851"/>
        <w:jc w:val="both"/>
        <w:rPr>
          <w:color w:val="000404"/>
        </w:rPr>
      </w:pPr>
      <w:r>
        <w:rPr>
          <w:color w:val="000404"/>
        </w:rPr>
        <w:t>Эти проблемные вопросы имеются, и этим мы плотно занимаемся.</w:t>
      </w:r>
    </w:p>
    <w:p>
      <w:pPr>
        <w:pStyle w:val="Normal"/>
        <w:autoSpaceDE w:val="false"/>
        <w:ind w:firstLine="851"/>
        <w:jc w:val="both"/>
        <w:rPr>
          <w:color w:val="000404"/>
        </w:rPr>
      </w:pPr>
      <w:r>
        <w:rPr>
          <w:color w:val="000404"/>
        </w:rPr>
        <w:t>Второй вопрос по поводу устойчивости гидротехнических объектов. Я говорил о том, что с сегодняшнего дня мы обсуждаем эти объекты, связанные с защитой Астаны, и другие гидротехнические объекты. Мы исходим из сегодняшнего опыта. Может быть, завтра климатические параметры намного изменятся, тогда как, стало быть, необходимо заниматься не только краткосрочной прогнозной оценкой, но и долгосрочной.</w:t>
      </w:r>
    </w:p>
    <w:p>
      <w:pPr>
        <w:pStyle w:val="Normal"/>
        <w:autoSpaceDE w:val="false"/>
        <w:ind w:firstLine="851"/>
        <w:jc w:val="both"/>
        <w:rPr>
          <w:color w:val="000404"/>
        </w:rPr>
      </w:pPr>
      <w:r>
        <w:rPr>
          <w:color w:val="000404"/>
        </w:rPr>
        <w:t>Можете задать себе вопрос, председатель комитета по водным ресурсам здесь сидит и те люди, которые сопричастны к этой проблеме в области научных исследований: за последние годы были ли проведены какие-то исследования по наводнениям? Ни одно исследование не было проведено. Весь мир этим занимается.</w:t>
      </w:r>
    </w:p>
    <w:p>
      <w:pPr>
        <w:pStyle w:val="Normal"/>
        <w:autoSpaceDE w:val="false"/>
        <w:ind w:firstLine="851"/>
        <w:jc w:val="both"/>
        <w:rPr>
          <w:color w:val="000404"/>
        </w:rPr>
      </w:pPr>
      <w:r>
        <w:rPr>
          <w:color w:val="000404"/>
        </w:rPr>
        <w:t>Владимир Карпович не зря указал на Сендайской конференции 2015 года, где главы государств собирались. Представители каждого Правительства, каждого государства собирались, они выработали новую концепцию, новую парадигму защиты от тех природных опасностей. Наводнение первое место занимает, в Казахстане точно так же. Эта парадигма включает в себя - не защищаться от последствий тех наводнений, не выправлять, не исправлять, а предвидеть, предупредить. Я считаю, что обе эти составляющие нужно включить для Казахстана полностью.</w:t>
      </w:r>
    </w:p>
    <w:p>
      <w:pPr>
        <w:pStyle w:val="Normal"/>
        <w:autoSpaceDE w:val="false"/>
        <w:ind w:firstLine="851"/>
        <w:jc w:val="both"/>
        <w:rPr>
          <w:color w:val="000404"/>
        </w:rPr>
      </w:pPr>
      <w:r>
        <w:rPr>
          <w:color w:val="000404"/>
        </w:rPr>
        <w:t>В этой связи нам представляется, что нужна комплексная научная программа необходимая для обоснования по проектированию защит по каждому водохозяйственному бассейну. Так делалось в советское время, то есть наука, схема защитных мероприятий и конкретное проектирование. Схема защитных мероприятий определяет экономическую эффективность, возможности организации по защите и комплекс защиты.</w:t>
      </w:r>
    </w:p>
    <w:p>
      <w:pPr>
        <w:pStyle w:val="Normal"/>
        <w:autoSpaceDE w:val="false"/>
        <w:ind w:firstLine="851"/>
        <w:jc w:val="both"/>
        <w:rPr>
          <w:color w:val="000404"/>
        </w:rPr>
      </w:pPr>
      <w:r>
        <w:rPr>
          <w:color w:val="000404"/>
        </w:rPr>
        <w:t xml:space="preserve">Что включает комплекс защиты? Комплекс организационно-хозяйственный, административный, агротехнический. Мы забыли о снегозадержании или вспашках поперек этого стока. Медленная сдача воды, огромное задержание влаги. Это первое. </w:t>
      </w:r>
    </w:p>
    <w:p>
      <w:pPr>
        <w:pStyle w:val="Normal"/>
        <w:autoSpaceDE w:val="false"/>
        <w:ind w:firstLine="851"/>
        <w:jc w:val="both"/>
        <w:rPr>
          <w:color w:val="000404"/>
        </w:rPr>
      </w:pPr>
      <w:r>
        <w:rPr>
          <w:color w:val="000404"/>
        </w:rPr>
        <w:t>Второе. Комплекс инженерно-технических сооружений. Это комплекс, система мелких ворожей от самых низких притоков... и вот такие крупные гидротехнические сооружения, или встроенные инженерные сооружения линейного типа, направленные для отбития паводковых вод от каких-то населенных пунктов, или это сооружения, определяющие быстроток. То есть воду сбрасывает, сужается. Воду сбрасывает через населенные пункты или техобъекты, которые необходимо защищать, пропускать, они все известны. То есть в мире эта система разработана, она известна, но нужно эту систему адаптировать к условиям Казахстана. Это важная составляющая.</w:t>
      </w:r>
    </w:p>
    <w:p>
      <w:pPr>
        <w:pStyle w:val="Normal"/>
        <w:autoSpaceDE w:val="false"/>
        <w:ind w:firstLine="851"/>
        <w:jc w:val="both"/>
        <w:rPr/>
      </w:pPr>
      <w:r>
        <w:rPr>
          <w:color w:val="000404"/>
        </w:rPr>
        <w:t>Вы знаете, отцом современного менеджмента, управления является научная... три человека - Тейлор</w:t>
      </w:r>
      <w:r>
        <w:rPr>
          <w:bCs/>
          <w:color w:val="000404"/>
        </w:rPr>
        <w:t>, Андри Фоэла, Питер Друкер</w:t>
      </w:r>
      <w:r>
        <w:rPr>
          <w:color w:val="000404"/>
        </w:rPr>
        <w:t>. Питер Друкер говорил одну умную вещь: для того чтобы управлять, надо знать, чем управлять, надо иметь знания в управлении, тогда как мы управляем. Богатство любого государства не зависит от богатства недр или трудолюбия людей, а зависит от налаженной системы управления. То есть эта система должна быть выработана на государственном уровне.</w:t>
      </w:r>
    </w:p>
    <w:p>
      <w:pPr>
        <w:pStyle w:val="Normal"/>
        <w:autoSpaceDE w:val="false"/>
        <w:ind w:firstLine="851"/>
        <w:jc w:val="both"/>
        <w:rPr>
          <w:color w:val="000404"/>
        </w:rPr>
      </w:pPr>
      <w:r>
        <w:rPr>
          <w:color w:val="000404"/>
        </w:rPr>
        <w:t xml:space="preserve">Если одна организация передает из одного ведомства в другое ведомство, при этом происходит некоторая трансформация основной структуры, целей и функций этой организации. Тогда как мы можем управлять этой организацией и вообще объектом управления? В этом контексте вода и "Казгидромет" - это единое целое, объекты исследования одни и те же, объекты управления одни и те же. Правильно сказал Ислам Алмаханович, эта система должна находиться в одной системе. </w:t>
      </w:r>
    </w:p>
    <w:p>
      <w:pPr>
        <w:pStyle w:val="Normal"/>
        <w:autoSpaceDE w:val="false"/>
        <w:ind w:firstLine="851"/>
        <w:jc w:val="both"/>
        <w:rPr>
          <w:color w:val="000404"/>
        </w:rPr>
      </w:pPr>
      <w:r>
        <w:rPr>
          <w:color w:val="000404"/>
        </w:rPr>
        <w:t>И последний вопрос. Институт географии является, наверное, одним из тех институтов, мне не дадут соврать, 30-томная монография - это не простые труды. Это труды, которые дают оценку состояния водных ресурсов Казахстана. Мы до сих пор оперируем 100,5 кубокилометра, тогда как откуда эти источники появились, тоже неизвестно, но нами вековой анализ был проделан, и на основе векового анализа было установлено 91,4 кубокилометра, средний по водности в год. А в 1965 году, по данным Государственного гидрологического института и Ленинград, который в целом оценивал водные ресурсы всего Советского Союза, в том числе Казахстана, эта цифра составляла 121,5 кубокилометра. Сокращение водных ресурсов произошло в основном за счет трансграничных вод, то есть за счет отъема воды с наших соседей, и этот тренд будет нарастать в сторону уменьшения. Единственная возможность в стратегическом плане решения этого вопроса связана с обеспечением безопасности водных ресурсов, территориальным управлением, спросом водными ресурсами и управлением самими ресурсами, то есть трансграничным перераспределением водных ресурсов, внутрибассейный, межбассейный и трансграничный.</w:t>
      </w:r>
    </w:p>
    <w:p>
      <w:pPr>
        <w:pStyle w:val="Normal"/>
        <w:autoSpaceDE w:val="false"/>
        <w:ind w:firstLine="851"/>
        <w:jc w:val="both"/>
        <w:rPr>
          <w:color w:val="000404"/>
        </w:rPr>
      </w:pPr>
      <w:r>
        <w:rPr>
          <w:color w:val="000404"/>
        </w:rPr>
        <w:t>И последнее. Очень важный вопрос Амирхан Кадырбекович поднял по кадрам. Мы не находим кадры. Кадры составляют большой дефицит. Здесь надо наладить систему подготовки кадров. Действительно, это архиважный вопрос.</w:t>
      </w:r>
    </w:p>
    <w:p>
      <w:pPr>
        <w:pStyle w:val="Normal"/>
        <w:autoSpaceDE w:val="false"/>
        <w:ind w:firstLine="851"/>
        <w:jc w:val="both"/>
        <w:rPr>
          <w:color w:val="000404"/>
        </w:rPr>
      </w:pPr>
      <w:r>
        <w:rPr>
          <w:color w:val="000404"/>
        </w:rPr>
        <w:t>Я заканчиваю, я благодарю за внимание, за представленную такую возможность выступить перед вами. Я участвовал в начале этого года в 50-ой юбилейной сессии Международной гидрологической программы ЮНЕСКО. Это самая главная часть работы ЮНЕСКО, связанная с водой. Там Золошинаги, председатель этой конференции, прямо сказал: по данным экспертов, самая главная проблема XXI века, которая стоит перед человечеством, - это обеспечение водными ресурсами, питьевой водой, отсюда и продовольственная безопасность, связанная с благополучным развитием электросистем любой территории.</w:t>
      </w:r>
    </w:p>
    <w:p>
      <w:pPr>
        <w:pStyle w:val="Normal"/>
        <w:autoSpaceDE w:val="false"/>
        <w:ind w:firstLine="851"/>
        <w:jc w:val="both"/>
        <w:rPr>
          <w:color w:val="000404"/>
        </w:rPr>
      </w:pPr>
      <w:r>
        <w:rPr>
          <w:color w:val="000404"/>
        </w:rPr>
        <w:t>Спасибо большое за возможность выступить.</w:t>
      </w:r>
    </w:p>
    <w:p>
      <w:pPr>
        <w:pStyle w:val="Normal"/>
        <w:autoSpaceDE w:val="false"/>
        <w:ind w:firstLine="851"/>
        <w:jc w:val="both"/>
        <w:rPr>
          <w:color w:val="000404"/>
        </w:rPr>
      </w:pPr>
      <w:r>
        <w:rPr>
          <w:color w:val="000404"/>
        </w:rPr>
        <w:t>ПРЕДСЕДАТЕЛЬСТВУЮЩИЙ. Продолжаем работать. Слово предоставляется Ибатуллину Сагиту Рахматуллаевичу, эксперту по образованию.</w:t>
      </w:r>
    </w:p>
    <w:p>
      <w:pPr>
        <w:pStyle w:val="Normal"/>
        <w:autoSpaceDE w:val="false"/>
        <w:ind w:firstLine="851"/>
        <w:jc w:val="both"/>
        <w:rPr>
          <w:color w:val="000404"/>
        </w:rPr>
      </w:pPr>
      <w:r>
        <w:rPr>
          <w:color w:val="000404"/>
        </w:rPr>
        <w:t>ИБАТУЛЛИН С.Р. Спасибо. Я с места, если можно. Я коротко скажу.</w:t>
      </w:r>
    </w:p>
    <w:p>
      <w:pPr>
        <w:pStyle w:val="Normal"/>
        <w:autoSpaceDE w:val="false"/>
        <w:ind w:firstLine="851"/>
        <w:jc w:val="both"/>
        <w:rPr>
          <w:color w:val="000404"/>
        </w:rPr>
      </w:pPr>
      <w:r>
        <w:rPr>
          <w:color w:val="000404"/>
        </w:rPr>
        <w:t xml:space="preserve">В свое время в 1986 году Жамбылский гидромелиоративный институт разработал идею целевой подготовки (тогда институт входил в систему союзного ведомства) и в 1987 году она уже успешно внедрялась во многих инженерных вузах Советского Союза и частично в Казахстане. Тогда вуз по бюджету мы готовили, план приема 600 студентов был, распределение союзное и казахстанское было. </w:t>
      </w:r>
    </w:p>
    <w:p>
      <w:pPr>
        <w:pStyle w:val="Normal"/>
        <w:autoSpaceDE w:val="false"/>
        <w:ind w:firstLine="851"/>
        <w:jc w:val="both"/>
        <w:rPr>
          <w:color w:val="000404"/>
        </w:rPr>
      </w:pPr>
      <w:r>
        <w:rPr>
          <w:color w:val="000404"/>
        </w:rPr>
        <w:t>Суть этой идеи, за которую ваш покорный слуга получил государственную премию в составе коллектива, целевой заказ производства с полным возмещением затрат на основе трехстороннего договора "Производство - студент - вуз". При этом заказчик определял нам квалификационные требования, три основных компонента - знать, уметь, владеть. Для вуза это была достаточно мощная, сложная нагрузка, потому что мы переделывали учебные планы и обеспечивали при этом индивидуальную подготовку именно по заказу. Например, были перенесены некоторые дисциплины даже пятый курс, геодезия и прочее. По просьбе иногда даже вводили бухучет. Но при этом, конечно, студент с первого курса знал дипломного проекта, знал, где он будет работать, кем работать, а производство обеспечивало ему работу. Анатолий Дмитриевич один из людей, который нас поддерживал тогда, он возглавлял производственников. С трудоустройством проблем не было.</w:t>
      </w:r>
    </w:p>
    <w:p>
      <w:pPr>
        <w:pStyle w:val="Normal"/>
        <w:autoSpaceDE w:val="false"/>
        <w:ind w:firstLine="851"/>
        <w:jc w:val="both"/>
        <w:rPr>
          <w:color w:val="000404"/>
        </w:rPr>
      </w:pPr>
      <w:r>
        <w:rPr>
          <w:color w:val="000404"/>
        </w:rPr>
        <w:t>Следующий, пожалуйста, слайд. Вот эта схема сквозного курсового дипломного проектирования, которая была внедрена. Она пронизывает от заказа производства дипломные, курсовые вплоть до кафедр не только общих, спецдисциплин, но и фундаментальных. Переделывали учебные планы, боролись с нашими профессорами, которые читали по пожелтевшим страницам некоторые курсы лекций, все было привязано к конкретным объектам.</w:t>
      </w:r>
    </w:p>
    <w:p>
      <w:pPr>
        <w:pStyle w:val="Normal"/>
        <w:autoSpaceDE w:val="false"/>
        <w:ind w:firstLine="851"/>
        <w:jc w:val="both"/>
        <w:rPr>
          <w:color w:val="000404"/>
        </w:rPr>
      </w:pPr>
      <w:r>
        <w:rPr>
          <w:color w:val="000404"/>
        </w:rPr>
        <w:t xml:space="preserve">Сегодня, к сожалению, осталась выхолощенная модель. Остались даже названия обидные, такая как "коммерческая подготовка". Коммерческая подготовка ничего общего не имеет, заплатил - и учишься, кем потом выйдешь, куда ты выйдешь. </w:t>
      </w:r>
    </w:p>
    <w:p>
      <w:pPr>
        <w:pStyle w:val="Normal"/>
        <w:autoSpaceDE w:val="false"/>
        <w:ind w:firstLine="851"/>
        <w:jc w:val="both"/>
        <w:rPr>
          <w:color w:val="000404"/>
        </w:rPr>
      </w:pPr>
      <w:r>
        <w:rPr>
          <w:color w:val="000404"/>
        </w:rPr>
        <w:t xml:space="preserve">Следующий, пожалуйста, слайд. Здесь говорили о дефиците специалистов, я целиком и полностью поддерживаю. В 2013 году мы подавали официальные данные, в 1991 году 38,5 тысячи человек работали во всех сферах водного хозяйства Казахстана. Сегодня, по данным господина Абишева, около 8 тысяч, чуть больше. Из них 3,5 тысячи работают в двух организациях - "Иртыш-Караганда" (безусловно, нужно там 2 тысячи) и "Есиль су. То есть 3,5 тысячи уже в двух. Остальные 5 тысяч остаются на весь Казахстан из 38-ти. Вот такой дефицит образовался. И не просто дефицит, даже такой термин как нарастание дефицита идет. Это такой экспертный прогноз, по каким специальностям нам нужно хотя бы до 1940 года закрыть этот дефицит с учетом убывания даже тех 8 тысяч, которые сегодня работают. </w:t>
      </w:r>
    </w:p>
    <w:p>
      <w:pPr>
        <w:pStyle w:val="Normal"/>
        <w:autoSpaceDE w:val="false"/>
        <w:ind w:firstLine="851"/>
        <w:jc w:val="both"/>
        <w:rPr>
          <w:color w:val="000404"/>
        </w:rPr>
      </w:pPr>
      <w:r>
        <w:rPr>
          <w:color w:val="000404"/>
        </w:rPr>
        <w:t>Что же у нас делается сегодня по грантам? У нас, по-моему, даже 11 вузов заявили о том, что они могут готовить по водным ресурсам. Вообще такой специальности бывает, есть гидротехник, гидростроитель  и прочее. Бог с ним, сделали и ладно, наш голос не был услышан. Тем не менее гранты сегодня, мое твердое мнение, у нас в Казахстане в полном объеме, но с условиями, некоторые есть ущемления в бакалаврской подготовке, Кеншимов Амирхан Кадырбекович сказал об этом. Могут готовить относительно полноценно только три вуза - Казахский аграрный, Таразский государственный и Кызылординский имени Коркыт Ата. Что получается? Таразский аграрный, в который вошел ДГМС, родоначальник всех этих начальных, союзный, получает всего 3 процента грантов от Министерства образования и науки. Где здесь министр, не знаю. Его отец Сагадиев, мы с ним вместе работали очень успешно и он эту идею поддерживал в свое время. 3 процента получает Кызылординский университет имени Коркыт Ата. 43 процента получает политехнический, я его так называю, не в обиду, мощный, сильнейший вуз, но там только одна дисциплина - кафедра гидрогеологии, великолепная, с богатыми традициями. Но гидрогеология - это только одна дисциплина. В учебном содержании, в учебной программе инженера-гидротехника она дисциплина наряду еще с десятком, а он получает 43 процента грантов. Я ни одного выпускника алматинского, тем более политеха не видел в Кармакшинском районе Кызылординской области. Я по старой своей привычке от Арала до Чардары ежегодно проезжаю и участвую еще в экспедициях, бываю в вузах как эксперт, как член аккредитационного комитета, я там не видел выпусников-алматинцев. Все за счет сил кызылординцев, за счет ДГМС в некотором роде, Южный Казахстан сейчас там открыл специальность, но она не подтверждена базой. Вот такая вот проблема. Эта проблема снимается, если мы возродим.</w:t>
      </w:r>
    </w:p>
    <w:p>
      <w:pPr>
        <w:pStyle w:val="Normal"/>
        <w:autoSpaceDE w:val="false"/>
        <w:ind w:firstLine="851"/>
        <w:jc w:val="both"/>
        <w:rPr>
          <w:color w:val="000404"/>
        </w:rPr>
      </w:pPr>
      <w:r>
        <w:rPr>
          <w:color w:val="000404"/>
        </w:rPr>
        <w:t>Пожалуйста, следующий слайд. Вернемся к системе отраслевого или ведомственного заказа с полным покрытием расходов. По моим подсчетам, ректоры могут меня поправить, в год 750, 800, 850 тысяч тенге нужно на подготовку инженера-гидротехника. Это наукоемкая специальность, сложная, заканчивали далеко не все с первого их набора. Поэтому я прошу настоятельно, чтобы эти выводы, предложения попали здесь в проект рекомендаций, эту целевую подготовку возродить по линии КВР, МСХ, Минэнерго и других заинтересованных ведомств и организаций.</w:t>
      </w:r>
    </w:p>
    <w:p>
      <w:pPr>
        <w:pStyle w:val="Normal"/>
        <w:autoSpaceDE w:val="false"/>
        <w:ind w:firstLine="851"/>
        <w:jc w:val="both"/>
        <w:rPr>
          <w:color w:val="000404"/>
        </w:rPr>
      </w:pPr>
      <w:r>
        <w:rPr>
          <w:color w:val="000404"/>
        </w:rPr>
        <w:t>Вузы, которые имеют аккредитацию, не буду говорить как, я уважаю этот выбор, должны все-таки показать, что они готовы к производству инженеров-гидротехников, а не только по отдельным специальностям.</w:t>
      </w:r>
    </w:p>
    <w:p>
      <w:pPr>
        <w:pStyle w:val="Normal"/>
        <w:autoSpaceDE w:val="false"/>
        <w:ind w:firstLine="851"/>
        <w:jc w:val="both"/>
        <w:rPr>
          <w:color w:val="000404"/>
        </w:rPr>
      </w:pPr>
      <w:r>
        <w:rPr>
          <w:color w:val="000404"/>
        </w:rPr>
        <w:t>Дальше вопрос закрепляемости специалистов. Мы из этого порочного круга не выйдем, если этот вопрос не будет решен.</w:t>
      </w:r>
    </w:p>
    <w:p>
      <w:pPr>
        <w:pStyle w:val="Normal"/>
        <w:autoSpaceDE w:val="false"/>
        <w:ind w:firstLine="851"/>
        <w:jc w:val="both"/>
        <w:rPr>
          <w:color w:val="000404"/>
        </w:rPr>
      </w:pPr>
      <w:r>
        <w:rPr>
          <w:color w:val="000404"/>
        </w:rPr>
        <w:t>Спасибо за внимание.</w:t>
      </w:r>
    </w:p>
    <w:p>
      <w:pPr>
        <w:pStyle w:val="Normal"/>
        <w:autoSpaceDE w:val="false"/>
        <w:ind w:firstLine="851"/>
        <w:jc w:val="both"/>
        <w:rPr>
          <w:color w:val="000404"/>
        </w:rPr>
      </w:pPr>
      <w:r>
        <w:rPr>
          <w:color w:val="000404"/>
        </w:rPr>
        <w:t>ПРЕДСЕДАТЕЛЬСТВУЮЩИЙ. Спасибо большое. Слово предоставляется члену Комитета по аграрным вопросам, депутату Мажилиса Каныбекову Сакену Асембековичу.</w:t>
      </w:r>
    </w:p>
    <w:p>
      <w:pPr>
        <w:pStyle w:val="Normal"/>
        <w:autoSpaceDE w:val="false"/>
        <w:ind w:firstLine="851"/>
        <w:jc w:val="both"/>
        <w:rPr>
          <w:color w:val="000404"/>
        </w:rPr>
      </w:pPr>
      <w:r>
        <w:rPr>
          <w:color w:val="000404"/>
        </w:rPr>
        <w:t>КАНЫБЕКОВ С.А. Добрый день, уважаемые участники совещания! Я рад сегодня участвовать на этом "круглом столе". Владислав Борисович, спасибо, что пригласили. В общей сложности вопросы водных ресурсов, мне кажется, для любого сельхозника - это одни из самых важных.</w:t>
      </w:r>
    </w:p>
    <w:p>
      <w:pPr>
        <w:pStyle w:val="Normal"/>
        <w:autoSpaceDE w:val="false"/>
        <w:ind w:firstLine="851"/>
        <w:jc w:val="both"/>
        <w:rPr>
          <w:color w:val="000404"/>
        </w:rPr>
      </w:pPr>
      <w:r>
        <w:rPr>
          <w:color w:val="000404"/>
        </w:rPr>
        <w:t>Я постараюсь коротко изложить, после Анатолия Дмитриевича даже не знаю, что добавить, но в целом курируя в Южно-Казахстанской области ЧС в течение шести лет, в принципе, мы ежегодно сталкивались с паводковой ситуацией. Поэтому я коротко изложу.</w:t>
      </w:r>
    </w:p>
    <w:p>
      <w:pPr>
        <w:pStyle w:val="Normal"/>
        <w:autoSpaceDE w:val="false"/>
        <w:ind w:firstLine="851"/>
        <w:jc w:val="both"/>
        <w:rPr>
          <w:color w:val="000404"/>
        </w:rPr>
      </w:pPr>
      <w:r>
        <w:rPr>
          <w:color w:val="000404"/>
        </w:rPr>
        <w:t>Для начала, то, что основные индикаторы установлены Главой государства в Послании "Стратегия "Казахстан-2050", к 2020 году обеспечение питьевой водой, к 2040 году - орошаемые земли, к 2050 году мы должны практически решить вопрос воды. Как в индикативном плане это все уже заложено.</w:t>
      </w:r>
    </w:p>
    <w:p>
      <w:pPr>
        <w:pStyle w:val="Normal"/>
        <w:autoSpaceDE w:val="false"/>
        <w:ind w:firstLine="851"/>
        <w:jc w:val="both"/>
        <w:rPr>
          <w:color w:val="000404"/>
        </w:rPr>
      </w:pPr>
      <w:r>
        <w:rPr>
          <w:color w:val="000404"/>
        </w:rPr>
        <w:t xml:space="preserve">В программе, которую в этом году принял Министерство сельского хозяйства, заложены 50 мероприятий, в общей сложности 650 миллиардов тенге выделено, естественно, на аварийное водохранилище, на гидротехнические сооружения. Практически какие были заявки предложены, в общей сложности они поддержаны. Тем не менее есть ряд проблем, который, действительно, ежегодно встречается не только в Южно-Казахстанской, но и в каждой области. </w:t>
      </w:r>
    </w:p>
    <w:p>
      <w:pPr>
        <w:pStyle w:val="Normal"/>
        <w:autoSpaceDE w:val="false"/>
        <w:ind w:firstLine="851"/>
        <w:jc w:val="both"/>
        <w:rPr>
          <w:color w:val="000404"/>
        </w:rPr>
      </w:pPr>
      <w:r>
        <w:rPr>
          <w:color w:val="000404"/>
        </w:rPr>
        <w:t>В последние годы в связи с тем, чтобы было постановление по оптимизации многих управлений, в каждой области было управление по мобилизационной подготовке и предупреждению ликвидации чрезвычайных ситуаций, где основная задача велась практически во всех областях на упреждение. Закладывались финансовые средства, мы могли делать, собирав со всех районов, где наиболее опасные участки, практически выявляли и работали на упреждение.</w:t>
      </w:r>
    </w:p>
    <w:p>
      <w:pPr>
        <w:pStyle w:val="Normal"/>
        <w:autoSpaceDE w:val="false"/>
        <w:ind w:firstLine="851"/>
        <w:jc w:val="both"/>
        <w:rPr>
          <w:color w:val="000404"/>
        </w:rPr>
      </w:pPr>
      <w:r>
        <w:rPr>
          <w:color w:val="000404"/>
        </w:rPr>
        <w:t>Сейчас в связи с тем, что оптимизация во многих областях, это управление сократили. Сейчас эту функцию выполняет где-то отделы в областных акиматах, где-то кому-то в общей сложности в виде нагрузки дали. В общей сложности эта работа,  можно сказать, сейчас не ведется.</w:t>
      </w:r>
    </w:p>
    <w:p>
      <w:pPr>
        <w:pStyle w:val="Normal"/>
        <w:autoSpaceDE w:val="false"/>
        <w:ind w:firstLine="851"/>
        <w:jc w:val="both"/>
        <w:rPr>
          <w:color w:val="000404"/>
        </w:rPr>
      </w:pPr>
      <w:r>
        <w:rPr>
          <w:color w:val="000404"/>
        </w:rPr>
        <w:t xml:space="preserve">Да, мы действительно проводим селекторные совещания с участием МВД, в общей сложности рапортуем, что мы готовы, делаем такие-то упредительные варианты, тем не менее мы возглавляем эти функции районным акиматам, районные акиматы сельским акиматам. В итоговой части, можно сказать, практически денег нет, но на бумаге мы эту работу делаем. В связи с этим у нас ежегодно появляются такие проблемы. </w:t>
      </w:r>
    </w:p>
    <w:p>
      <w:pPr>
        <w:pStyle w:val="Normal"/>
        <w:autoSpaceDE w:val="false"/>
        <w:ind w:firstLine="851"/>
        <w:jc w:val="both"/>
        <w:rPr>
          <w:color w:val="000404"/>
        </w:rPr>
      </w:pPr>
      <w:r>
        <w:rPr>
          <w:color w:val="000404"/>
        </w:rPr>
        <w:t>В запросе, как вы знаете, озвучили, что надо создать, что гидромет надо действительно, как Анатолий Дмитриевич говорит. Пока это в одном ведомстве не будет, естественно, спросить с кого-либо будет очень сложно. Поэтому, мне кажется, это тоже надо будет в рекомендациях в свое время заложить и, мне кажется, на это надо уделить большое внимание.</w:t>
      </w:r>
    </w:p>
    <w:p>
      <w:pPr>
        <w:pStyle w:val="Normal"/>
        <w:autoSpaceDE w:val="false"/>
        <w:ind w:firstLine="851"/>
        <w:jc w:val="both"/>
        <w:rPr>
          <w:color w:val="000404"/>
        </w:rPr>
      </w:pPr>
      <w:r>
        <w:rPr>
          <w:color w:val="000404"/>
        </w:rPr>
        <w:t xml:space="preserve">Здесь управление занималось не только стихийными бедствиями, но и мобилизационной подготовкой. Как вы знаете, сейчас во всем мире творится много что. Например, каждая область граничит с сопредельными государствами, в связи с этим, мне кажется, в виде рекомендации я еще раз повторю, надо будет все-таки это управление создать, тогда, возможно, будет эффективный подход к паводковым ситуациям, выделяя заранее средства на упреждение. У нас сейчас, получается, происходит, мы берем из резерва деньги и начинаем ликвидацией заниматься, а практически на 70 процентов по крайней мере на упреждение могли бы проработать. </w:t>
      </w:r>
    </w:p>
    <w:p>
      <w:pPr>
        <w:pStyle w:val="Normal"/>
        <w:autoSpaceDE w:val="false"/>
        <w:ind w:firstLine="851"/>
        <w:jc w:val="both"/>
        <w:rPr>
          <w:color w:val="000404"/>
        </w:rPr>
      </w:pPr>
      <w:r>
        <w:rPr>
          <w:color w:val="000404"/>
        </w:rPr>
        <w:t>Есть несколько замечаний, конечно, Комитету водных ресурсов. Мы ежегодно составляем график, я чисто по Южно-Казахстанской области говорю, по Сырдарье. Согласно этому графику у нас проходит... Чуть, действительно, расслабились, построили Коксарай, практически 3 миллиарда набираем там, 4 миллиарда 500 в Чардаринском водохранилище, в последние годы нормально шло. Но этот год, как вы знаете, сопредельные государства работают на выработку электроэнергии. Как раньше на сохранение, на аккумулирование, они сейчас этим не занимаются. Сейчас идет так, кто-то набрал свое водохранилище и быстренько начинают сбрасывать. График, который мы составили в начале года, не контролируется, тем не менее тот коридор, который мы должны выставить Кызылординской области, в общей сложности на сброс воды. Водники здесь знают, когда есть период замерзания воды, определенную трубу выставляют, по нему идет сброс воды, и больше не можем, потому что если завтра сбрасывать, соответственно, будет наводнение в населенных пунктах. Этот график практически не сохраняется. Это надо комитету все-таки, мне кажется, уделить большое внимание.</w:t>
      </w:r>
    </w:p>
    <w:p>
      <w:pPr>
        <w:pStyle w:val="Normal"/>
        <w:autoSpaceDE w:val="false"/>
        <w:ind w:firstLine="851"/>
        <w:jc w:val="both"/>
        <w:rPr>
          <w:color w:val="000404"/>
        </w:rPr>
      </w:pPr>
      <w:r>
        <w:rPr>
          <w:color w:val="000404"/>
        </w:rPr>
        <w:t xml:space="preserve">Второй момент касается русла рек. Сейчас Ислам Алмаханович сказал: мы предписание даем, мы то-то даем, тем не менее, мне кажется, все эти работы ведутся не на том уровне, так как должно быть четкое взаимодействие с акиматами областей и прокуратурой области, природоохранной прокуратурой, которая должна совместно с тремя ведомствами эту работу вести. Так как, вы знаете, "Батыс Европа - Батыс Китай" дорога была, вокруг все перекопали, все, что нужно было, вдоль русла рек где-то гравий берут, где-то суглинки берут, сейчас рекультивацией практически никто не занимается и в общей сложности они превратились в большие озера. Тот, кто должен заниматься рекультивацией, просто аккуратно открывает речку, заполняет водой и выравнивает. Таким образом, можно сказать, Ислам Алмаханович хорошо знает Ордабасинский район, река Арыс, которая впадает... водохранилище, дальше через Шошкаколь попадает в Сырдарью. Сейчас русло реки поменяло почти 3 километра. Это в связи с тем, что недобросовестные недропользователи ежегодно варварским путем занимаются добычей необходимой для дороги, тем не менее сейчас страдает. </w:t>
      </w:r>
    </w:p>
    <w:p>
      <w:pPr>
        <w:pStyle w:val="Normal"/>
        <w:autoSpaceDE w:val="false"/>
        <w:ind w:firstLine="851"/>
        <w:jc w:val="both"/>
        <w:rPr>
          <w:color w:val="000404"/>
        </w:rPr>
      </w:pPr>
      <w:r>
        <w:rPr>
          <w:color w:val="000404"/>
        </w:rPr>
        <w:t>Два-три года назад мы выделили 70 миллионов тенге, укрепили дамбу в связи с тем, что там были захоронения сибирской язвы. А данный момент все размывается и сейчас опять опасность. 70 миллионов просто израсходовали за счет того, что поток воды в этом году увеличился. Это тоже вина и комитета, и акимата, и всех соответствующих органов, которые должны непосредственно контролировать.</w:t>
      </w:r>
    </w:p>
    <w:p>
      <w:pPr>
        <w:pStyle w:val="Normal"/>
        <w:autoSpaceDE w:val="false"/>
        <w:ind w:firstLine="851"/>
        <w:jc w:val="both"/>
        <w:rPr>
          <w:color w:val="000404"/>
        </w:rPr>
      </w:pPr>
      <w:r>
        <w:rPr>
          <w:color w:val="000404"/>
        </w:rPr>
        <w:t>В связи с этим я бы хотел, чтобы с комитетом эту работу проводили. То, что 610 тысяч гектаров Ислам Алмаханович назвал, да, действительно, это те земли, которые были поливные. На данный момент сейчас на них где-то лотков нет, где-то гидросооружений. Если в действительности эта госпрограмма, которую мы приняли, довести до конца, соответственно, 2 миллиона гектар земли - это самые плодородные земли, это наше богатства, это наш драйвер в общей сложности, тогда бы мы, действительно, могли сельское хозяйство поднять на тот уровень, который мы желаем.</w:t>
      </w:r>
    </w:p>
    <w:p>
      <w:pPr>
        <w:pStyle w:val="Normal"/>
        <w:autoSpaceDE w:val="false"/>
        <w:ind w:firstLine="851"/>
        <w:jc w:val="both"/>
        <w:rPr>
          <w:color w:val="000404"/>
        </w:rPr>
      </w:pPr>
      <w:r>
        <w:rPr>
          <w:color w:val="000404"/>
        </w:rPr>
        <w:t>В связи с этим еще раз хотел бы поблагодарить вас всех, водников, коллег. Рад был сегодня поучаствовать, выслушать мнение. Мне интересно было тоже поприсутствовать и предложить эти меры, которые, возможно, помогут в дальнейшем. Спасибо за внимание.</w:t>
      </w:r>
    </w:p>
    <w:p>
      <w:pPr>
        <w:pStyle w:val="Normal"/>
        <w:autoSpaceDE w:val="false"/>
        <w:ind w:firstLine="851"/>
        <w:jc w:val="both"/>
        <w:rPr>
          <w:color w:val="000404"/>
        </w:rPr>
      </w:pPr>
      <w:r>
        <w:rPr>
          <w:color w:val="000404"/>
        </w:rPr>
        <w:t>ПРЕДСЕДАТЕЛЬСТВУЮЩИЙ. Спасибо. Слово предоставляется Сарыбекову Махметгали Нургалиевичу, ректору Таразского государственного университета.</w:t>
      </w:r>
    </w:p>
    <w:p>
      <w:pPr>
        <w:pStyle w:val="Normal"/>
        <w:autoSpaceDE w:val="false"/>
        <w:ind w:firstLine="851"/>
        <w:jc w:val="both"/>
        <w:rPr>
          <w:color w:val="000404"/>
        </w:rPr>
      </w:pPr>
      <w:r>
        <w:rPr>
          <w:color w:val="000404"/>
        </w:rPr>
        <w:t>САРЫБЕКОВ М.Н. Спасибо, уважаемый Владислав Борисович.</w:t>
      </w:r>
    </w:p>
    <w:p>
      <w:pPr>
        <w:pStyle w:val="Normal"/>
        <w:autoSpaceDE w:val="false"/>
        <w:ind w:firstLine="871"/>
        <w:jc w:val="both"/>
        <w:rPr/>
      </w:pPr>
      <w:r>
        <w:rPr>
          <w:color w:val="000404"/>
        </w:rPr>
        <w:t xml:space="preserve">Уважаемые участники сегодняшнего заседания! Здесь в программе мое выступление обозначили как "О работе учебно-методического объединения при Таразском государственном университете имени Мухаммада Хайдара Дулати". Сегодня прозвучал ряд критических замечаний в адрес качества подготовки специалистов для водной отрасли. Вкратце я хочу остановиться на том, какую в этом плане роль выполняет учебно-методическое объединение Республиканского учебного методического совета МОН </w:t>
      </w:r>
      <w:r>
        <w:rPr>
          <w:color w:val="040404"/>
        </w:rPr>
        <w:t xml:space="preserve">Республики Казахстан. </w:t>
      </w:r>
    </w:p>
    <w:p>
      <w:pPr>
        <w:pStyle w:val="Normal"/>
        <w:autoSpaceDE w:val="false"/>
        <w:ind w:firstLine="871"/>
        <w:jc w:val="both"/>
        <w:rPr>
          <w:color w:val="040404"/>
        </w:rPr>
      </w:pPr>
      <w:r>
        <w:rPr>
          <w:color w:val="040404"/>
        </w:rPr>
        <w:t xml:space="preserve">На базе нашего университета долгие годы уже работает УМО по трем специальностям: </w:t>
      </w:r>
    </w:p>
    <w:p>
      <w:pPr>
        <w:pStyle w:val="Normal"/>
        <w:autoSpaceDE w:val="false"/>
        <w:ind w:firstLine="871"/>
        <w:jc w:val="both"/>
        <w:rPr>
          <w:color w:val="040404"/>
        </w:rPr>
      </w:pPr>
      <w:r>
        <w:rPr>
          <w:color w:val="040404"/>
        </w:rPr>
        <w:t>- водные ресурсы и водопользования, бакалавриат, магистратура, докторантура;</w:t>
      </w:r>
    </w:p>
    <w:p>
      <w:pPr>
        <w:pStyle w:val="Normal"/>
        <w:autoSpaceDE w:val="false"/>
        <w:ind w:firstLine="871"/>
        <w:jc w:val="both"/>
        <w:rPr>
          <w:color w:val="040404"/>
        </w:rPr>
      </w:pPr>
      <w:r>
        <w:rPr>
          <w:color w:val="040404"/>
        </w:rPr>
        <w:t>- мелиорация, рекультивация, охрана земель, также бакалавриат, магистратура и докторантура;</w:t>
      </w:r>
    </w:p>
    <w:p>
      <w:pPr>
        <w:pStyle w:val="Normal"/>
        <w:autoSpaceDE w:val="false"/>
        <w:ind w:firstLine="871"/>
        <w:jc w:val="both"/>
        <w:rPr>
          <w:color w:val="040404"/>
        </w:rPr>
      </w:pPr>
      <w:r>
        <w:rPr>
          <w:color w:val="040404"/>
        </w:rPr>
        <w:t xml:space="preserve">- гидротехническое строительство и сооружение, магистратура и докторантура.       </w:t>
      </w:r>
    </w:p>
    <w:p>
      <w:pPr>
        <w:pStyle w:val="Normal"/>
        <w:autoSpaceDE w:val="false"/>
        <w:ind w:firstLine="871"/>
        <w:jc w:val="both"/>
        <w:rPr>
          <w:color w:val="040404"/>
        </w:rPr>
      </w:pPr>
      <w:r>
        <w:rPr>
          <w:color w:val="040404"/>
        </w:rPr>
        <w:t xml:space="preserve">В состав УМО кроме ТарГУ сейчас входит еще шесть ведущих вузов страны - это Казахский национальный аграрный университет, КазНТУ имени Сатпаева, Южно-Казахстанский государственный университет имени Ауезова, Кызылординский государственный университет имени Коркыт Ата, Восточно-Казахстанский государственно-технический университет имени Серикбаева, Атырауский государственный университет имени Досмухамедова, Казахский научно-исследовательский институт водного хозяйства, Жамбылский филиал "Казгипроводхоза", а также Шу-Таласская бассейновая инспекция. </w:t>
      </w:r>
    </w:p>
    <w:p>
      <w:pPr>
        <w:pStyle w:val="Normal"/>
        <w:autoSpaceDE w:val="false"/>
        <w:ind w:firstLine="871"/>
        <w:jc w:val="both"/>
        <w:rPr>
          <w:color w:val="040404"/>
        </w:rPr>
      </w:pPr>
      <w:r>
        <w:rPr>
          <w:color w:val="040404"/>
        </w:rPr>
        <w:t xml:space="preserve">УМО осуществляет координацию деятельности вузов Казахстана, ведущих подготовку специалистов для водного хозяйства по внедрению новых и инновационных технологий учебного процесса высшего и послевузовского образования, разработки модулированных рабочих учебных планов и образовательных программ специальности в соответствии с требованиями Болонского процесса, унификации каталога реактивных дисциплин, а также другие вопросы нормативного и методического обеспечения образовательного процесса. </w:t>
      </w:r>
    </w:p>
    <w:p>
      <w:pPr>
        <w:pStyle w:val="Normal"/>
        <w:autoSpaceDE w:val="false"/>
        <w:ind w:firstLine="871"/>
        <w:jc w:val="both"/>
        <w:rPr>
          <w:color w:val="040404"/>
        </w:rPr>
      </w:pPr>
      <w:r>
        <w:rPr>
          <w:color w:val="040404"/>
        </w:rPr>
        <w:t>Уважаемые коллеги, вы знаете, что постановлением Правительства Республики Казахстан от 13 мая 2016 года №292, был утвержден новый, государственно-образовательный стандарт высшего и послевузовского образования. В соответствии с этим нормативным документом в корне изменилась структура образовательных программ. То есть образовательная программа сегодня структурирована по принципам модульного обучения,</w:t>
      </w:r>
    </w:p>
    <w:p>
      <w:pPr>
        <w:pStyle w:val="Normal"/>
        <w:autoSpaceDE w:val="false"/>
        <w:ind w:firstLine="871"/>
        <w:jc w:val="both"/>
        <w:rPr>
          <w:color w:val="040404"/>
        </w:rPr>
      </w:pPr>
      <w:r>
        <w:rPr>
          <w:color w:val="040404"/>
        </w:rPr>
        <w:t xml:space="preserve"> </w:t>
      </w:r>
      <w:r>
        <w:rPr>
          <w:color w:val="040404"/>
        </w:rPr>
        <w:t>- уменьшился обязательный компонент от 45 процентов до 36 процентов;</w:t>
      </w:r>
    </w:p>
    <w:p>
      <w:pPr>
        <w:pStyle w:val="Normal"/>
        <w:autoSpaceDE w:val="false"/>
        <w:ind w:firstLine="871"/>
        <w:jc w:val="both"/>
        <w:rPr>
          <w:color w:val="040404"/>
        </w:rPr>
      </w:pPr>
      <w:r>
        <w:rPr>
          <w:color w:val="040404"/>
        </w:rPr>
        <w:t>- увеличился выборный компонент от 55 процентов до 64 процентов;</w:t>
      </w:r>
    </w:p>
    <w:p>
      <w:pPr>
        <w:pStyle w:val="Normal"/>
        <w:autoSpaceDE w:val="false"/>
        <w:ind w:firstLine="871"/>
        <w:jc w:val="both"/>
        <w:rPr>
          <w:color w:val="040404"/>
        </w:rPr>
      </w:pPr>
      <w:r>
        <w:rPr>
          <w:color w:val="040404"/>
        </w:rPr>
        <w:t>- увеличен объем практической подготовки;</w:t>
      </w:r>
    </w:p>
    <w:p>
      <w:pPr>
        <w:pStyle w:val="Normal"/>
        <w:autoSpaceDE w:val="false"/>
        <w:ind w:firstLine="871"/>
        <w:jc w:val="both"/>
        <w:rPr>
          <w:color w:val="040404"/>
        </w:rPr>
      </w:pPr>
      <w:r>
        <w:rPr>
          <w:color w:val="040404"/>
        </w:rPr>
        <w:t xml:space="preserve">- обязательная учебная практика введена на первом курсе; </w:t>
      </w:r>
    </w:p>
    <w:p>
      <w:pPr>
        <w:pStyle w:val="Normal"/>
        <w:autoSpaceDE w:val="false"/>
        <w:ind w:firstLine="871"/>
        <w:jc w:val="both"/>
        <w:rPr>
          <w:color w:val="040404"/>
        </w:rPr>
      </w:pPr>
      <w:r>
        <w:rPr>
          <w:color w:val="040404"/>
        </w:rPr>
        <w:t>- профессиональная практика со второго курса по выпускной курс, как обязательные виды учебных занятий.</w:t>
      </w:r>
    </w:p>
    <w:p>
      <w:pPr>
        <w:pStyle w:val="Normal"/>
        <w:autoSpaceDE w:val="false"/>
        <w:ind w:firstLine="871"/>
        <w:jc w:val="both"/>
        <w:rPr>
          <w:color w:val="040404"/>
        </w:rPr>
      </w:pPr>
      <w:r>
        <w:rPr>
          <w:color w:val="040404"/>
        </w:rPr>
        <w:t>…</w:t>
      </w:r>
      <w:r>
        <w:rPr>
          <w:color w:val="040404"/>
        </w:rPr>
        <w:t>ГАСО, нашим учебно-методическим объединением были разработаны типовые учебные планы специальности бакалавриата, магистратуры, докторантуры, это 8 типовых учебных планов. А также все типовые учебные программы обязательных дисциплин, получилась 41 учебная программа,  которые утверждены Министерством образования и науки Республики Казахстан, ими полностью обеспечены все вузы, которые готовят специалистов для водной отрасли.</w:t>
      </w:r>
    </w:p>
    <w:p>
      <w:pPr>
        <w:pStyle w:val="Normal"/>
        <w:autoSpaceDE w:val="false"/>
        <w:ind w:firstLine="871"/>
        <w:jc w:val="both"/>
        <w:rPr>
          <w:color w:val="040404"/>
        </w:rPr>
      </w:pPr>
      <w:r>
        <w:rPr>
          <w:color w:val="040404"/>
        </w:rPr>
        <w:t xml:space="preserve">Уважаемые коллеги, мы вам раздали вот такую синюю брошюрку, называется: "Отраслевая рамка квалификации, водное хозяйство". Я должен сказать, что сегодня подходы к разработке нормативной базы, регулирующие содержание структур образовательного процесса поменялись. Владислав Борисович, здесь написано в пункте 4 рекомендаций внести изменения в типовые учебные планы. Если мы хотим сделать нормальные учебные планы, сейчас должны соблюдать международный опыт. То есть во всем мире сначала разрабатывается… рамка квалификации, на основании которой готовится профессиональный стандарт. На основании профессионального стандарта готовится ГАСО, а на основании ГАСО уже готовятся типовые учебные планы и образовательные программы. </w:t>
      </w:r>
    </w:p>
    <w:p>
      <w:pPr>
        <w:pStyle w:val="Normal"/>
        <w:autoSpaceDE w:val="false"/>
        <w:ind w:firstLine="871"/>
        <w:jc w:val="both"/>
        <w:rPr>
          <w:color w:val="040404"/>
        </w:rPr>
      </w:pPr>
      <w:r>
        <w:rPr>
          <w:color w:val="040404"/>
        </w:rPr>
        <w:t xml:space="preserve">Конечно, это компетенция вуза, ТарГУ или нашего УМО, но мы пошли по этому пути и разработали проект от отраслевых рамок квалификаций. То есть если говорить сокращенно, отраслевые рамки классификации, это структурированные описания квалификационных уровней, признаваемых в отрасли водного хозяйства. </w:t>
      </w:r>
    </w:p>
    <w:p>
      <w:pPr>
        <w:pStyle w:val="Normal"/>
        <w:autoSpaceDE w:val="false"/>
        <w:ind w:firstLine="871"/>
        <w:jc w:val="both"/>
        <w:rPr>
          <w:color w:val="040404"/>
        </w:rPr>
      </w:pPr>
      <w:r>
        <w:rPr>
          <w:color w:val="040404"/>
        </w:rPr>
        <w:t xml:space="preserve">Конечно, мы могли сидеть и ждать пока этот документ, отраслевая рамка квалификации и профстандарт, там спустят сверху, мы будем его реализовывать. То есть этот документ должны выполнять ассоциация работодателей, Национальная палата предпринимателей, наши НПО, государственные органы, водохозяйственные предприятия, все заинтересованные стороны, можно сказать. </w:t>
      </w:r>
    </w:p>
    <w:p>
      <w:pPr>
        <w:pStyle w:val="Normal"/>
        <w:autoSpaceDE w:val="false"/>
        <w:ind w:firstLine="871"/>
        <w:jc w:val="both"/>
        <w:rPr>
          <w:color w:val="040404"/>
        </w:rPr>
      </w:pPr>
      <w:r>
        <w:rPr>
          <w:color w:val="040404"/>
        </w:rPr>
        <w:t xml:space="preserve">Можно сказать, что вуз проявил такую инициативу, мы 7 апреля 2017 года на расширенном заседании УМО с участием исполнительной дирекции международного Фонда спасение Орала, представителей МОНа, Минсельхоза, Жамбылского филиала "Казгипроводхоза"… Шу-Таласской бассейновой инспекции и НПП "Атамекен" этот документ презентовали. С ним можно соглашаться, не соглашаться, но есть на что опираться. Если бы нам кто-то спустил со стороны, потом бы долгое время переделывали. </w:t>
      </w:r>
    </w:p>
    <w:p>
      <w:pPr>
        <w:pStyle w:val="Normal"/>
        <w:autoSpaceDE w:val="false"/>
        <w:ind w:firstLine="851"/>
        <w:jc w:val="both"/>
        <w:rPr/>
      </w:pPr>
      <w:r>
        <w:rPr>
          <w:color w:val="040404"/>
        </w:rPr>
        <w:t xml:space="preserve">В настоящее время поступают очень разумные и интересные предложения, дополнения к этому документу. Мы в ближайшее время его полностью доработаем и внесем этот документ отраслевой рамки квалификации для рассмотрения в отраслевую трехстороннюю комиссию по социальному партнерству и регулированию социальных и трудовых отношений при Минсельхозе. Эта комиссия должны данный документ утвердить, а затем уже на основании этого документа будет </w:t>
      </w:r>
      <w:r>
        <w:rPr>
          <w:color w:val="050000"/>
        </w:rPr>
        <w:t xml:space="preserve">готовиться профстандарт. </w:t>
      </w:r>
    </w:p>
    <w:p>
      <w:pPr>
        <w:pStyle w:val="Normal"/>
        <w:autoSpaceDE w:val="false"/>
        <w:ind w:firstLine="851"/>
        <w:jc w:val="both"/>
        <w:rPr>
          <w:color w:val="050000"/>
        </w:rPr>
      </w:pPr>
      <w:r>
        <w:rPr>
          <w:color w:val="050000"/>
        </w:rPr>
        <w:t>Значит, конкурс на разработку профстандартов проводит Национальная палата предпринимателей  "Атамекен". Вообще мы считали, что на основании отраслевой квалификации можно готовить шесть профстандартов, они в конце выписаны, я не буду их зачитывать. В раздаточных материалах у нас есть, но "Атамекен" несколько сократил их. Они в настоящее время объявили конкурс на разработку профстандартов по следующим направлениям подготовки:</w:t>
      </w:r>
    </w:p>
    <w:p>
      <w:pPr>
        <w:pStyle w:val="Normal"/>
        <w:autoSpaceDE w:val="false"/>
        <w:ind w:firstLine="851"/>
        <w:jc w:val="both"/>
        <w:rPr>
          <w:color w:val="050000"/>
        </w:rPr>
      </w:pPr>
      <w:r>
        <w:rPr>
          <w:color w:val="050000"/>
        </w:rPr>
        <w:t>- гидротехническое строительство;</w:t>
      </w:r>
    </w:p>
    <w:p>
      <w:pPr>
        <w:pStyle w:val="Normal"/>
        <w:autoSpaceDE w:val="false"/>
        <w:ind w:firstLine="851"/>
        <w:jc w:val="both"/>
        <w:rPr>
          <w:color w:val="050000"/>
        </w:rPr>
      </w:pPr>
      <w:r>
        <w:rPr>
          <w:color w:val="050000"/>
        </w:rPr>
        <w:t>- водоснабжение, водоотведение и охрана водных ресурсов;</w:t>
      </w:r>
    </w:p>
    <w:p>
      <w:pPr>
        <w:pStyle w:val="Normal"/>
        <w:autoSpaceDE w:val="false"/>
        <w:ind w:firstLine="851"/>
        <w:jc w:val="both"/>
        <w:rPr>
          <w:color w:val="050000"/>
        </w:rPr>
      </w:pPr>
      <w:r>
        <w:rPr>
          <w:color w:val="050000"/>
        </w:rPr>
        <w:t xml:space="preserve">- гидротехническая миграция и обводнение пастбищ. </w:t>
      </w:r>
    </w:p>
    <w:p>
      <w:pPr>
        <w:pStyle w:val="Normal"/>
        <w:autoSpaceDE w:val="false"/>
        <w:ind w:firstLine="851"/>
        <w:jc w:val="both"/>
        <w:rPr>
          <w:color w:val="050000"/>
        </w:rPr>
      </w:pPr>
      <w:r>
        <w:rPr>
          <w:color w:val="050000"/>
        </w:rPr>
        <w:t xml:space="preserve">В настоящее время наш университет и Международный фонд спасения Арала проводят большую совместную подготовительную работу по участию в разработке этих стандартов по указанным трем направлениям. </w:t>
      </w:r>
    </w:p>
    <w:p>
      <w:pPr>
        <w:pStyle w:val="Normal"/>
        <w:autoSpaceDE w:val="false"/>
        <w:ind w:firstLine="851"/>
        <w:jc w:val="both"/>
        <w:rPr>
          <w:color w:val="050000"/>
        </w:rPr>
      </w:pPr>
      <w:r>
        <w:rPr>
          <w:color w:val="050000"/>
        </w:rPr>
        <w:t>Я должен сказать, что до сих пор все образовательные программы УМО разрабатывало на основе действующих следующих нормативных документов (они до сих пор в силе, юридическую силу сохраняют, никто их не отменял):</w:t>
      </w:r>
    </w:p>
    <w:p>
      <w:pPr>
        <w:pStyle w:val="Normal"/>
        <w:autoSpaceDE w:val="false"/>
        <w:ind w:firstLine="851"/>
        <w:jc w:val="both"/>
        <w:rPr>
          <w:color w:val="050000"/>
        </w:rPr>
      </w:pPr>
      <w:r>
        <w:rPr>
          <w:color w:val="050000"/>
        </w:rPr>
        <w:t>- единый тарифный квалификационный справочник рабочих профессий;</w:t>
      </w:r>
    </w:p>
    <w:p>
      <w:pPr>
        <w:pStyle w:val="Normal"/>
        <w:autoSpaceDE w:val="false"/>
        <w:ind w:firstLine="851"/>
        <w:jc w:val="both"/>
        <w:rPr>
          <w:color w:val="050000"/>
        </w:rPr>
      </w:pPr>
      <w:r>
        <w:rPr>
          <w:color w:val="050000"/>
        </w:rPr>
        <w:t>- классификаторы занятий;</w:t>
      </w:r>
    </w:p>
    <w:p>
      <w:pPr>
        <w:pStyle w:val="Normal"/>
        <w:autoSpaceDE w:val="false"/>
        <w:ind w:firstLine="851"/>
        <w:jc w:val="both"/>
        <w:rPr>
          <w:color w:val="050000"/>
        </w:rPr>
      </w:pPr>
      <w:r>
        <w:rPr>
          <w:color w:val="050000"/>
        </w:rPr>
        <w:t>-  общие классификаторы видов экономической деятельности;</w:t>
      </w:r>
    </w:p>
    <w:p>
      <w:pPr>
        <w:pStyle w:val="Normal"/>
        <w:autoSpaceDE w:val="false"/>
        <w:ind w:firstLine="851"/>
        <w:jc w:val="both"/>
        <w:rPr>
          <w:color w:val="050000"/>
        </w:rPr>
      </w:pPr>
      <w:r>
        <w:rPr>
          <w:color w:val="050000"/>
        </w:rPr>
        <w:t>- квалификационный справочник должностей руководителей, специалистов и других служащих;</w:t>
      </w:r>
    </w:p>
    <w:p>
      <w:pPr>
        <w:pStyle w:val="Normal"/>
        <w:autoSpaceDE w:val="false"/>
        <w:ind w:firstLine="851"/>
        <w:jc w:val="both"/>
        <w:rPr>
          <w:color w:val="050000"/>
        </w:rPr>
      </w:pPr>
      <w:r>
        <w:rPr>
          <w:color w:val="050000"/>
        </w:rPr>
        <w:t xml:space="preserve">- квалификационные характеристики отдельных должностей, специалистов государственных учреждений и казенных предприятий, общих для всех сфер деятельности. </w:t>
      </w:r>
    </w:p>
    <w:p>
      <w:pPr>
        <w:pStyle w:val="Normal"/>
        <w:autoSpaceDE w:val="false"/>
        <w:ind w:firstLine="851"/>
        <w:jc w:val="both"/>
        <w:rPr>
          <w:color w:val="050000"/>
        </w:rPr>
      </w:pPr>
      <w:r>
        <w:rPr>
          <w:color w:val="050000"/>
        </w:rPr>
        <w:t xml:space="preserve">Когда разрабатывали образовательные программы, мы пользовались вот этими нормативными документами, но большая часть из них морально устарела. То есть вопрос стоит  в скорейшей разработке профессионального стандарта для отрасли водного хозяйства. Я просто в качестве разъяснения даю, что УМО в настоящее время такой работой занимается. </w:t>
      </w:r>
    </w:p>
    <w:p>
      <w:pPr>
        <w:pStyle w:val="Normal"/>
        <w:autoSpaceDE w:val="false"/>
        <w:ind w:firstLine="851"/>
        <w:jc w:val="both"/>
        <w:rPr>
          <w:color w:val="050000"/>
        </w:rPr>
      </w:pPr>
      <w:r>
        <w:rPr>
          <w:color w:val="050000"/>
        </w:rPr>
        <w:t xml:space="preserve">Владислав Борисович, помимо этого в рекомендациях написано, что УМО надо наделить контрольными функциями, но, к сожалению, это не получится. Мы можем, конечно, здесь записать, но УМО выполняет функции нормативно-методического обеспечения образовательного процесса, координирующие функции. Мы можем проводить мониторинг, выезжать в какой-то вуз, мониторинг на предмет определения качества оказания образовательных услуг, в то же время у нас есть комитет по контролю, структурные подразделения, департаменты в областях, я думаю, это их функции. </w:t>
      </w:r>
    </w:p>
    <w:p>
      <w:pPr>
        <w:pStyle w:val="Normal"/>
        <w:autoSpaceDE w:val="false"/>
        <w:ind w:firstLine="851"/>
        <w:jc w:val="both"/>
        <w:rPr>
          <w:color w:val="050000"/>
        </w:rPr>
      </w:pPr>
      <w:r>
        <w:rPr>
          <w:color w:val="050000"/>
        </w:rPr>
        <w:t xml:space="preserve">И последнее. В качестве предложения я хочу сказать, в принципе, об этом Сагит Рахматуллаевич хорошо сказал, по поводу классификатора. Конечно, ТарГУ - единственный вуз, который готовит по специальности "Гидротехническое строительство и сооружения", но, к сожалению, там нет бакалавриата. Конечно, есть выход, нам говорят: принимайте в магистратуру выпускников бакалавриата по другим техническим специальностям, скажем, выпускников по специальности строительства или транспортного строительства, но я должен сказать, что ГТС - это далеко не транспортное строительство. Поэтому у этих специальностей содержание образовательных программ сильно отличается от части(?) приобретения компетенций, связанных с отраслью водного хозяйства. Давно, конечно, настала пора внести в классификатор такое изменение. </w:t>
      </w:r>
    </w:p>
    <w:p>
      <w:pPr>
        <w:pStyle w:val="Normal"/>
        <w:autoSpaceDE w:val="false"/>
        <w:ind w:firstLine="851"/>
        <w:jc w:val="both"/>
        <w:rPr>
          <w:color w:val="050000"/>
        </w:rPr>
      </w:pPr>
      <w:r>
        <w:rPr>
          <w:color w:val="050000"/>
        </w:rPr>
        <w:t>Еще предложение - размер гранта. Скажем, размер гранта (это расходы государства на содержание одного студента в год) по техническим специальностям, в том числе по водным, составляет 349 тысяч в год. В то же время в национальных вузах эта сумма в два раза больше, по педагогическим специальностям - в полтора раза больше. Я ни в коей мере не умаляю педагогические специальности, но должен сказать, что водные специальности, как и любая техническая специальность намного затратнее.</w:t>
      </w:r>
    </w:p>
    <w:p>
      <w:pPr>
        <w:pStyle w:val="Normal"/>
        <w:autoSpaceDE w:val="false"/>
        <w:ind w:firstLine="851"/>
        <w:jc w:val="both"/>
        <w:rPr>
          <w:color w:val="050000"/>
        </w:rPr>
      </w:pPr>
      <w:r>
        <w:rPr>
          <w:color w:val="050000"/>
        </w:rPr>
        <w:t>Сегодня любой вуз, в том числе и ТарГУ, конечно, обновляет учебно-лабораторную базу за счет внебюджетных средств, за счет каких-то грантов по науке и так далее, но давно мы забыли о целевых трансфертах на развитие материально-учебной, лабораторной базы. Это можно было бы сделать, если размер гранта по этим специальностям будет пересмотрен.</w:t>
      </w:r>
    </w:p>
    <w:p>
      <w:pPr>
        <w:pStyle w:val="Normal"/>
        <w:autoSpaceDE w:val="false"/>
        <w:ind w:firstLine="851"/>
        <w:jc w:val="both"/>
        <w:rPr>
          <w:color w:val="050000"/>
        </w:rPr>
      </w:pPr>
      <w:r>
        <w:rPr>
          <w:color w:val="050000"/>
        </w:rPr>
        <w:t xml:space="preserve"> </w:t>
      </w:r>
      <w:r>
        <w:rPr>
          <w:color w:val="050000"/>
        </w:rPr>
        <w:t>Поддерживаю, конечно, предложения предыдущих выступающих по ведомственному размещению. Необходима в любом случае адресная квота, размещение госзаказа именно в региональные университеты. Спасибо за внимание.</w:t>
      </w:r>
    </w:p>
    <w:p>
      <w:pPr>
        <w:pStyle w:val="Normal"/>
        <w:autoSpaceDE w:val="false"/>
        <w:ind w:firstLine="851"/>
        <w:jc w:val="both"/>
        <w:rPr>
          <w:color w:val="050000"/>
        </w:rPr>
      </w:pPr>
      <w:r>
        <w:rPr>
          <w:color w:val="050000"/>
        </w:rPr>
        <w:t xml:space="preserve">ПРЕДСЕДАТЕЛЬСТВУЮЩИЙ. Уважаемые товарищи, мы подошли к финишному створу. Поэтому я предлагаю оставшимся коллегам, кто записался на выступление, выступать коротко, по две-три минуты. Начнем с товарища Шибутова Марата, политолога общественного совета Алматы. Пожалуйста. </w:t>
      </w:r>
    </w:p>
    <w:p>
      <w:pPr>
        <w:pStyle w:val="Normal"/>
        <w:autoSpaceDE w:val="false"/>
        <w:ind w:firstLine="851"/>
        <w:jc w:val="both"/>
        <w:rPr>
          <w:color w:val="050000"/>
        </w:rPr>
      </w:pPr>
      <w:r>
        <w:rPr>
          <w:color w:val="050000"/>
        </w:rPr>
        <w:t xml:space="preserve">ШИБУТОВ М. Спасибо большое. </w:t>
      </w:r>
    </w:p>
    <w:p>
      <w:pPr>
        <w:pStyle w:val="Normal"/>
        <w:autoSpaceDE w:val="false"/>
        <w:ind w:firstLine="851"/>
        <w:jc w:val="both"/>
        <w:rPr>
          <w:color w:val="050000"/>
        </w:rPr>
      </w:pPr>
      <w:r>
        <w:rPr>
          <w:color w:val="050000"/>
        </w:rPr>
        <w:t xml:space="preserve">Я уже несколько лет не занимаюсь водными ресурсами, в принципе, да и много до меня сказали. Поэтому я сразу бы предложил начать с рекомендаций, какие я предлагаю. </w:t>
      </w:r>
    </w:p>
    <w:p>
      <w:pPr>
        <w:pStyle w:val="Normal"/>
        <w:autoSpaceDE w:val="false"/>
        <w:ind w:firstLine="900"/>
        <w:jc w:val="both"/>
        <w:rPr/>
      </w:pPr>
      <w:r>
        <w:rPr>
          <w:color w:val="050000"/>
        </w:rPr>
        <w:t>Первым делом надо внести исправления в Стратегический план Министерства сельского хозяйства</w:t>
      </w:r>
      <w:r>
        <w:rPr>
          <w:color w:val="050005"/>
        </w:rPr>
        <w:t>, потому что там по эффективному использованию водных ресурсов стоит только борьба с маловодием. Про паводки, в принципе, вообще ни одного слова нет.</w:t>
      </w:r>
    </w:p>
    <w:p>
      <w:pPr>
        <w:pStyle w:val="Normal"/>
        <w:autoSpaceDE w:val="false"/>
        <w:ind w:firstLine="900"/>
        <w:jc w:val="both"/>
        <w:rPr>
          <w:color w:val="050005"/>
        </w:rPr>
      </w:pPr>
      <w:r>
        <w:rPr>
          <w:color w:val="050005"/>
        </w:rPr>
        <w:t>Плюс в аналитической части, допустим, того же страгплана нет того обстоятельства, что у нас этот тренд на понижение водных ресурсов, с 90 кубокилометров в 2002 году, до 60 в 2009, он закончился и с 2010, когда у нас было 140 кубокилометров… у нас сейчас постоянно 110, 120, наверное, в прошлом году, может быть, было где-то 130 кубокилометров. То есть у нас пошли многоводные, наоборот. Если Минсельхоз до сих пор борется с маловодием, то есть у нас нет никаких, в том числе у Комитета по водным ресурсам, индикаторов, по которым он должен бороться с паводками. Паводков в Минсельхозе нет. Понимаете?</w:t>
      </w:r>
    </w:p>
    <w:p>
      <w:pPr>
        <w:pStyle w:val="Normal"/>
        <w:autoSpaceDE w:val="false"/>
        <w:ind w:firstLine="900"/>
        <w:jc w:val="both"/>
        <w:rPr>
          <w:color w:val="050005"/>
        </w:rPr>
      </w:pPr>
      <w:r>
        <w:rPr>
          <w:color w:val="050005"/>
        </w:rPr>
        <w:t xml:space="preserve">Следующее. В стратегический план по Министерству энергетики надо внести вопрос расширения гидропостов по пяти областям, которые в этом году были наиболее пострадавшими от паводков, плюс метеостанции с обязательными замерами, конечно, снегового покрова. </w:t>
      </w:r>
    </w:p>
    <w:p>
      <w:pPr>
        <w:pStyle w:val="Normal"/>
        <w:autoSpaceDE w:val="false"/>
        <w:ind w:firstLine="900"/>
        <w:jc w:val="both"/>
        <w:rPr>
          <w:color w:val="050005"/>
        </w:rPr>
      </w:pPr>
      <w:r>
        <w:rPr>
          <w:color w:val="050005"/>
        </w:rPr>
        <w:t xml:space="preserve">Дальше. Комитету по водным ресурсам необходимо сделать две инвентаризации внутри себя сделать. Первое. Это… по комплексному использованию и охране водных ресурсов рек, основных бассейнов, потому что он их согласовывает, поэтому все у него должны быть. И посмотреть, какие там противопаводковые мероприятия. Потому что именно управление уличным бассейном идет в этой схеме. А где эта схема? Неизвестно. Что было в ней написано, тоже неизвестно. Соответственно, эти паводки должны быть… снова. Посмотреть на адекватность и направлены в соответствующие акиматы. </w:t>
      </w:r>
    </w:p>
    <w:p>
      <w:pPr>
        <w:pStyle w:val="Normal"/>
        <w:autoSpaceDE w:val="false"/>
        <w:ind w:firstLine="900"/>
        <w:jc w:val="both"/>
        <w:rPr>
          <w:color w:val="050005"/>
        </w:rPr>
      </w:pPr>
      <w:r>
        <w:rPr>
          <w:color w:val="050005"/>
        </w:rPr>
        <w:t>Комитет по водным ресурсам должен сделать инвентаризацию проектов водоохранных зон и полос, они есть на все реки страны. Пусть он передаст Комитету по управлению земельными ресурсами, чтобы он отбил их на картах и дальше уже работал с акиматами.</w:t>
      </w:r>
    </w:p>
    <w:p>
      <w:pPr>
        <w:pStyle w:val="Normal"/>
        <w:autoSpaceDE w:val="false"/>
        <w:ind w:firstLine="900"/>
        <w:jc w:val="both"/>
        <w:rPr>
          <w:color w:val="050005"/>
        </w:rPr>
      </w:pPr>
      <w:r>
        <w:rPr>
          <w:color w:val="050005"/>
        </w:rPr>
        <w:t>Следующее. Одна из главных пробоем, почему было так много проблем с паводками? Это то, что наш Минюст вместе с Минфином легализовали огромное количество строений, которые были в пойме, за красной полосой и так далее. Они их все легализовали. Тот же Атбасар или Петропавловск посмотреть, там же все, что сейчас затапливает, они ставят прямо в пойме реки. А пойма - это место, которое затапливает. То есть не должно быть такого…</w:t>
      </w:r>
    </w:p>
    <w:p>
      <w:pPr>
        <w:pStyle w:val="Normal"/>
        <w:autoSpaceDE w:val="false"/>
        <w:ind w:firstLine="900"/>
        <w:jc w:val="both"/>
        <w:rPr>
          <w:color w:val="050005"/>
        </w:rPr>
      </w:pPr>
      <w:r>
        <w:rPr>
          <w:color w:val="050005"/>
        </w:rPr>
        <w:t>Дальше. Соответственно, Министерству национальной экономики необходимости внести в свои методические документы, это разработка прогноза социально-экономической обстановки и в правила разработки программы развития региона, использование этих документов. Особенно, схемы комплексного использования водных ресурсов. Вот и все. Акимат, руководство с этим водным документом должен быть записан именно в этой программе. Иначе он просто не может и не должен его использовать.</w:t>
      </w:r>
    </w:p>
    <w:p>
      <w:pPr>
        <w:pStyle w:val="Normal"/>
        <w:autoSpaceDE w:val="false"/>
        <w:ind w:firstLine="900"/>
        <w:jc w:val="both"/>
        <w:rPr>
          <w:color w:val="050005"/>
        </w:rPr>
      </w:pPr>
      <w:r>
        <w:rPr>
          <w:color w:val="050005"/>
        </w:rPr>
        <w:t xml:space="preserve">Соответственно, Министерство индустрии и развития должны тоже внести использование и водоохраной зоны полос, и комплексного использования… в документы, необходимые при разработке Генерального плана населенных пунктов. Сейчас такой железной необходимости это делать нет. Из-за этого, конечно, они и не хотят это использовать. Поэтому у нас получается межведомственная разобщенность. </w:t>
      </w:r>
    </w:p>
    <w:p>
      <w:pPr>
        <w:pStyle w:val="Normal"/>
        <w:autoSpaceDE w:val="false"/>
        <w:ind w:firstLine="900"/>
        <w:jc w:val="both"/>
        <w:rPr>
          <w:color w:val="050005"/>
        </w:rPr>
      </w:pPr>
      <w:r>
        <w:rPr>
          <w:color w:val="050005"/>
        </w:rPr>
        <w:t>Тут было много предложений по платинам. Но я бы отметил, учитывая, что все говорили о том, что платины строятся крайне некачественно, и специалистов нет, что строя платины как противопаводковые мероприятия, мы получим Кокпекты, Кызылагаш и так далее. То есть я бы сделал упор все-таки (это опять же, наверное, для акиматов Комитета по водным ресурсам) на дноуглубление.</w:t>
      </w:r>
    </w:p>
    <w:p>
      <w:pPr>
        <w:pStyle w:val="Normal"/>
        <w:autoSpaceDE w:val="false"/>
        <w:ind w:firstLine="900"/>
        <w:jc w:val="both"/>
        <w:rPr>
          <w:color w:val="050005"/>
        </w:rPr>
      </w:pPr>
      <w:r>
        <w:rPr>
          <w:color w:val="050005"/>
        </w:rPr>
        <w:t>В 2016 году дноуглубление было проведено по всей стране всего на шести километрах на реке Урал, это как Минсельхоз написал. И все. То есть почистили чуть-чуть, где осетры нерестятся и все. По Сырдарье дноуглубление не знаю, когда, наверное, в советское время проводилось. По Ишиму вообще неизвестно, может быть, 40 лет назад. То есть проводить в основном дноуглубительные работы, а не плотины.</w:t>
      </w:r>
    </w:p>
    <w:p>
      <w:pPr>
        <w:pStyle w:val="Normal"/>
        <w:autoSpaceDE w:val="false"/>
        <w:ind w:firstLine="900"/>
        <w:jc w:val="both"/>
        <w:rPr>
          <w:color w:val="050005"/>
        </w:rPr>
      </w:pPr>
      <w:r>
        <w:rPr>
          <w:color w:val="050005"/>
        </w:rPr>
        <w:t xml:space="preserve">Последнее, что я хотел бы отметить. Плюс лесозащитные полосы для снегозадержания. Это для Минфина отдельная рекомендация. Все расходы акиматов, которые идут из фондов на чрезвычайные ситуации акимов, должны быть опубликованы, публиковаться и полностью расписываться. Потому что до сих пор… До 2010 выделялись деньги из фонда Правительства, потом стали из фондов акиматов, поэтому эти деньги уходят абсолютно бесконтрольно. Когда деньги будут контролироваться, будет проверяться именно финансовая дисциплина таких вещей, будет меньше возможности украсть, а значит, может быть, легче будет бороться с паводком. Стимул появится. </w:t>
      </w:r>
    </w:p>
    <w:p>
      <w:pPr>
        <w:pStyle w:val="Normal"/>
        <w:autoSpaceDE w:val="false"/>
        <w:ind w:firstLine="900"/>
        <w:jc w:val="both"/>
        <w:rPr>
          <w:color w:val="050005"/>
        </w:rPr>
      </w:pPr>
      <w:r>
        <w:rPr>
          <w:color w:val="050005"/>
        </w:rPr>
        <w:t xml:space="preserve">ПРЕДСЕДАТЕЛЬСТВУЮЩИЙ. Спасибо большое. Я думаю, что Вы все эти замечания нам передадите. </w:t>
      </w:r>
    </w:p>
    <w:p>
      <w:pPr>
        <w:pStyle w:val="Normal"/>
        <w:autoSpaceDE w:val="false"/>
        <w:ind w:firstLine="900"/>
        <w:jc w:val="both"/>
        <w:rPr>
          <w:color w:val="050005"/>
        </w:rPr>
      </w:pPr>
      <w:r>
        <w:rPr>
          <w:color w:val="050005"/>
        </w:rPr>
        <w:t xml:space="preserve">Просим выступить Петрову Людмилу Евгеньевну из многострадального Атбасара.       </w:t>
      </w:r>
    </w:p>
    <w:p>
      <w:pPr>
        <w:pStyle w:val="Normal"/>
        <w:autoSpaceDE w:val="false"/>
        <w:ind w:firstLine="900"/>
        <w:jc w:val="both"/>
        <w:rPr>
          <w:color w:val="050005"/>
        </w:rPr>
      </w:pPr>
      <w:r>
        <w:rPr>
          <w:color w:val="050005"/>
        </w:rPr>
        <w:t>ПЕТРОВА Л.Е. Добрый день, уважаемые участники. Я хочу внести предложение об общественном участии, вернее пока о его отсутствии, но, я думаю, что в будущем будет меняться.</w:t>
      </w:r>
    </w:p>
    <w:p>
      <w:pPr>
        <w:pStyle w:val="Normal"/>
        <w:autoSpaceDE w:val="false"/>
        <w:ind w:firstLine="900"/>
        <w:jc w:val="both"/>
        <w:rPr>
          <w:color w:val="050005"/>
        </w:rPr>
      </w:pPr>
      <w:r>
        <w:rPr>
          <w:color w:val="050005"/>
        </w:rPr>
        <w:t xml:space="preserve">Законодательная база сейчас дает хорошие возможности для участия общественности, но проблема в исполнении на местах низкой правовой грамотности населения и недостаточной активности самих граждан. </w:t>
      </w:r>
    </w:p>
    <w:p>
      <w:pPr>
        <w:pStyle w:val="Normal"/>
        <w:autoSpaceDE w:val="false"/>
        <w:ind w:firstLine="900"/>
        <w:jc w:val="both"/>
        <w:rPr>
          <w:color w:val="050005"/>
        </w:rPr>
      </w:pPr>
      <w:r>
        <w:rPr>
          <w:color w:val="050005"/>
        </w:rPr>
        <w:t>Если говорить об участии общественности в Атбасаре, как проводилось? Ответственные лица информировали о проводимых мероприятиях, выделенных суммах, освоенном бюджете в основном через СМИ. Были встречи акима с населением. Опять-таки это было в основном информирование о том, какие меры принимаются. Но на этапах планирования, разработки плана реализации мероприятий участие общественности практически отсутствует, решения принимаются в одностороннем порядке. Жители Атбасара не раз обсуждали неэффективность противопаводковых мер в социальных сетях между собой, обращались с запросами, были предупреждения, но это было все на уровне эмоций. Качественного профессионального общественного участия пока что нет.</w:t>
      </w:r>
    </w:p>
    <w:p>
      <w:pPr>
        <w:pStyle w:val="Normal"/>
        <w:autoSpaceDE w:val="false"/>
        <w:ind w:firstLine="900"/>
        <w:jc w:val="both"/>
        <w:rPr>
          <w:color w:val="050005"/>
        </w:rPr>
      </w:pPr>
      <w:r>
        <w:rPr>
          <w:color w:val="050005"/>
        </w:rPr>
        <w:t xml:space="preserve">Если посмотреть, какие цели ставят при выборе мероприятий, скажем, ответственные лица, и привлекаемые подрядные организации, для них важно принять временные меры с минимальным бюджетом, минимизировать ущерб, но не учитывается воздействие на окружающую среду, не рассматриваются в полной мере всевозможные риски, не считают возможным благоустройство потом. </w:t>
      </w:r>
    </w:p>
    <w:p>
      <w:pPr>
        <w:pStyle w:val="Normal"/>
        <w:autoSpaceDE w:val="false"/>
        <w:ind w:firstLine="900"/>
        <w:jc w:val="both"/>
        <w:rPr>
          <w:color w:val="050005"/>
        </w:rPr>
      </w:pPr>
      <w:r>
        <w:rPr>
          <w:color w:val="050005"/>
        </w:rPr>
        <w:t xml:space="preserve">Для акиматов важно освоить выделенные средства, что-то сделать, отчитаться, для бизнеса важно заработать, но местное население волнует качество, долгосрочный эффект от принимаемых мер, безопасность и чтобы было безвредное воздействие на окружающую среду и здоровье. </w:t>
      </w:r>
    </w:p>
    <w:p>
      <w:pPr>
        <w:pStyle w:val="Normal"/>
        <w:autoSpaceDE w:val="false"/>
        <w:ind w:firstLine="900"/>
        <w:jc w:val="both"/>
        <w:rPr>
          <w:color w:val="050005"/>
        </w:rPr>
      </w:pPr>
      <w:r>
        <w:rPr>
          <w:color w:val="050005"/>
        </w:rPr>
        <w:t xml:space="preserve">Каким образом общественность может участвовать? Это участие в специальных комиссиях, но неформально как сейчас есть, а не деле и профессионально. Это проведение социального аудита общественного мониторинга, максимально вовлечь самих граждан через неправительственный сектор, подготовка экспертов из числа местных НПО и граждан, отработать механизмы взаимодействия НПО, граждан, органа власти и общественных советов. Пока общественные советы у нас созданы и работают формально, но у них есть хороший потенциал, его надо использовать. А это осуществление общественного контроля на всех этапах, планируемых и реализуемых мероприятий и работ. То есть необходимо широкое обсуждение с общественностью, заключение общественности по качеству выполненных работ должно быть, по эффективности принимаемых мер и подготовка рекомендаций отдельно от общественности. </w:t>
      </w:r>
    </w:p>
    <w:p>
      <w:pPr>
        <w:pStyle w:val="Normal"/>
        <w:autoSpaceDE w:val="false"/>
        <w:ind w:firstLine="900"/>
        <w:jc w:val="both"/>
        <w:rPr>
          <w:color w:val="050005"/>
        </w:rPr>
      </w:pPr>
      <w:r>
        <w:rPr>
          <w:color w:val="050005"/>
        </w:rPr>
        <w:t>Для чего это нужно? Что это даст? Во-первых, позволит оценить эффективность реализации мероприятий, позволит оценить воздействие на окружающую среду, выявлять факты неэффективного использования средств, прозрачность выделенных и собранных уже гуманитарных средств тоже позволит участие общественности. Повышать социальную активность населения и роль общественного участия, создание конструктивного диалога (это как эффект снижения социального напряжения), повысить эффективность работы общественных советов. Раз они созданы, нам нужно вовлекать в эту работу.</w:t>
      </w:r>
    </w:p>
    <w:p>
      <w:pPr>
        <w:pStyle w:val="Normal"/>
        <w:autoSpaceDE w:val="false"/>
        <w:ind w:firstLine="900"/>
        <w:jc w:val="both"/>
        <w:rPr>
          <w:color w:val="050005"/>
        </w:rPr>
      </w:pPr>
      <w:r>
        <w:rPr>
          <w:color w:val="050005"/>
        </w:rPr>
        <w:t>Какие рекомендации от общественности мы разработали для улучшения паводковой ситуации в Казахстане? Необходим какой-то стратегический документ с учетом системного подхода не только внутри одной страны, но и в глобальном контексте. Повышать кадровый потенциал, сегодня об этом уже много говорили, увеличение количества образовательных грантов на соответствующие специальности, популяризация профессии технических среди молодежи, повышать экспертный уровень НПО, обучать население, проживающих в зонах риска и максимально вовлекать общественность на всех этапах.</w:t>
      </w:r>
    </w:p>
    <w:p>
      <w:pPr>
        <w:pStyle w:val="Normal"/>
        <w:autoSpaceDE w:val="false"/>
        <w:ind w:firstLine="900"/>
        <w:jc w:val="both"/>
        <w:rPr>
          <w:color w:val="050005"/>
        </w:rPr>
      </w:pPr>
      <w:r>
        <w:rPr>
          <w:color w:val="050005"/>
        </w:rPr>
        <w:t>Жители Атбасара в недоумении, то, о чем сейчас Марат сказал, почему нельзя почистить дно реки? Вместо этого у нас строится дамба и еще планируется дальше, которое вымывается в реку и тысячи мешков со шлаком. Ежегодно, и в этом году, и в прошлом году и в позапрошлом году, когда принимаются временные меры, все выкидывается в реку. Раньше речку чистили, она была глубокой, полноводной, у нас был технический водопровод для полива, который использовали, сейчас этого нет.</w:t>
      </w:r>
    </w:p>
    <w:p>
      <w:pPr>
        <w:pStyle w:val="Normal"/>
        <w:autoSpaceDE w:val="false"/>
        <w:ind w:firstLine="900"/>
        <w:jc w:val="both"/>
        <w:rPr>
          <w:color w:val="050005"/>
        </w:rPr>
      </w:pPr>
      <w:r>
        <w:rPr>
          <w:color w:val="050005"/>
        </w:rPr>
        <w:t>Для примера. Если в полный стакан с водой наполовину насыпать шлака и земли, что произойдет, будет вытекать. А река, куда ей идти? Поэтому меры по строительству дамбы земляной, которая опять будет загрязнять речку, жители против. Естественно, наверное, нужна экспертиза. Специалисты, пожалуйста, учтите. Хватить шлаками речку загрязнять. У меня все.</w:t>
      </w:r>
    </w:p>
    <w:p>
      <w:pPr>
        <w:pStyle w:val="Normal"/>
        <w:autoSpaceDE w:val="false"/>
        <w:ind w:firstLine="900"/>
        <w:jc w:val="both"/>
        <w:rPr>
          <w:color w:val="050005"/>
        </w:rPr>
      </w:pPr>
      <w:r>
        <w:rPr>
          <w:color w:val="050005"/>
        </w:rPr>
        <w:t xml:space="preserve">ПРЕДСЕДАТЕЛЬСТВУЮЩИЙ. Спасибо. Слово предоставляется Новоселову Виктору Дмитриевичу - первому секретарю Сандыктауского райкома КНПК. </w:t>
      </w:r>
    </w:p>
    <w:p>
      <w:pPr>
        <w:pStyle w:val="Normal"/>
        <w:autoSpaceDE w:val="false"/>
        <w:ind w:firstLine="900"/>
        <w:jc w:val="both"/>
        <w:rPr>
          <w:color w:val="050005"/>
        </w:rPr>
      </w:pPr>
      <w:r>
        <w:rPr>
          <w:color w:val="050005"/>
        </w:rPr>
        <w:t>НОВОСЕЛОВ В.Д. Спасибо. Уважаемые участники форума, я представляю Сандыктауский район. Кто подзабыл, это бывший Балкашинский район, где произошла страшная трагедия, было потоплено очень много домов.</w:t>
      </w:r>
    </w:p>
    <w:p>
      <w:pPr>
        <w:pStyle w:val="Normal"/>
        <w:autoSpaceDE w:val="false"/>
        <w:ind w:firstLine="900"/>
        <w:jc w:val="both"/>
        <w:rPr>
          <w:color w:val="050005"/>
        </w:rPr>
      </w:pPr>
      <w:r>
        <w:rPr>
          <w:color w:val="050005"/>
        </w:rPr>
        <w:t xml:space="preserve">На сегодня 243 дома обследованы. Из 243 домов 26 домов признаны аварийными, это 5 домов в селе Балкашино, 3 дома села Каменка, 1 дом в селе Петровка, 1 дом в Красной поляне, 9 домов в селе Сандыктау, это въезд в наш район. Село Максимовка, где стоит плотина, из-за которой, можно сказать, пострадали эти люди. 7 домов было потоплено в Максимовке. </w:t>
      </w:r>
    </w:p>
    <w:p>
      <w:pPr>
        <w:pStyle w:val="Normal"/>
        <w:autoSpaceDE w:val="false"/>
        <w:ind w:firstLine="900"/>
        <w:jc w:val="both"/>
        <w:rPr>
          <w:color w:val="050005"/>
        </w:rPr>
      </w:pPr>
      <w:r>
        <w:rPr>
          <w:color w:val="050005"/>
        </w:rPr>
        <w:t xml:space="preserve">Когда пришла вода, много жителей села безвозмездно начали спасть людей. Накануне был получен трактор, огромный трактов, который мог заходить в воду до 2 метров и подъезжая к домам в ковшике вывозить людей из домов. Если бы его не было, наверное, была бы трагедия. </w:t>
      </w:r>
    </w:p>
    <w:p>
      <w:pPr>
        <w:pStyle w:val="Normal"/>
        <w:autoSpaceDE w:val="false"/>
        <w:ind w:firstLine="900"/>
        <w:jc w:val="both"/>
        <w:rPr>
          <w:color w:val="050005"/>
        </w:rPr>
      </w:pPr>
      <w:r>
        <w:rPr>
          <w:color w:val="050005"/>
        </w:rPr>
        <w:t xml:space="preserve">Я бы хотел сказать, что помощь у нас идет отовсюду. И особенно, это Акмолинский Обком. Привезли матрацы, подушки, одеяла, постельные принадлежности, порядка 400 тысяч были розданы, развезены жителям сел Балкаш, Сандыктау и Максимовка. С благодарностью люди, чуть не плача, говорят вам огромное спасибо. </w:t>
      </w:r>
    </w:p>
    <w:p>
      <w:pPr>
        <w:pStyle w:val="Normal"/>
        <w:autoSpaceDE w:val="false"/>
        <w:ind w:firstLine="900"/>
        <w:jc w:val="both"/>
        <w:rPr>
          <w:color w:val="050005"/>
        </w:rPr>
      </w:pPr>
      <w:r>
        <w:rPr>
          <w:color w:val="050005"/>
        </w:rPr>
        <w:t>Старейшины и ряд опытных специалистов говорят, что бы не делали, но пока мы не почистим русла рек, пользы никакой не будет, будем ожидать следующего паводка…</w:t>
      </w:r>
    </w:p>
    <w:p>
      <w:pPr>
        <w:pStyle w:val="Normal"/>
        <w:autoSpaceDE w:val="false"/>
        <w:ind w:firstLine="900"/>
        <w:jc w:val="both"/>
        <w:rPr>
          <w:color w:val="050005"/>
        </w:rPr>
      </w:pPr>
      <w:r>
        <w:rPr>
          <w:color w:val="050005"/>
        </w:rPr>
        <w:t>Вячеслав Борисович, я послушал здесь людей, здесь очень много умных и грамотных людей, если направить их в нужное русло, то они следующего паводка, я думаю, не допустят. Спасибо.</w:t>
      </w:r>
    </w:p>
    <w:p>
      <w:pPr>
        <w:pStyle w:val="Normal"/>
        <w:autoSpaceDE w:val="false"/>
        <w:ind w:firstLine="900"/>
        <w:jc w:val="both"/>
        <w:rPr>
          <w:color w:val="050005"/>
        </w:rPr>
      </w:pPr>
      <w:r>
        <w:rPr>
          <w:color w:val="050005"/>
        </w:rPr>
        <w:t>ПРЕДСЕДАТЕЛЬСТВУЮЩИЙ. Спасибо. Айгерим Жолдыбаева - медсестра. Тоже из Атбасара. Пожалуйста, коротко.</w:t>
      </w:r>
    </w:p>
    <w:p>
      <w:pPr>
        <w:pStyle w:val="Normal"/>
        <w:autoSpaceDE w:val="false"/>
        <w:ind w:firstLine="900"/>
        <w:jc w:val="both"/>
        <w:rPr>
          <w:color w:val="050005"/>
        </w:rPr>
      </w:pPr>
      <w:r>
        <w:rPr>
          <w:color w:val="050005"/>
        </w:rPr>
        <w:t xml:space="preserve">ЖОЛДЫБАЕВА А.М. Я бы хотела передать пожелания своих земляков. Они хотят, чтобы ученые, специалисты разобрались в этих явлениях, чтобы дальше такого не было. Наши старожилы говорят "наводнение - результат безумных дел людей". Надо во всем разобраться. Конечно, поберечь людей и нашу казну. Спасибо. </w:t>
      </w:r>
    </w:p>
    <w:p>
      <w:pPr>
        <w:pStyle w:val="Normal"/>
        <w:autoSpaceDE w:val="false"/>
        <w:ind w:firstLine="900"/>
        <w:jc w:val="both"/>
        <w:rPr>
          <w:color w:val="050005"/>
        </w:rPr>
      </w:pPr>
      <w:r>
        <w:rPr>
          <w:color w:val="050005"/>
        </w:rPr>
        <w:t>ПРЕДСЕДАТЕЛЬСТВУЮЩИЙ. Спасибо. Мы слушаем сейчас Кабылбаева Марата, он возглавляет Дом милосердия.</w:t>
      </w:r>
    </w:p>
    <w:p>
      <w:pPr>
        <w:pStyle w:val="Normal"/>
        <w:autoSpaceDE w:val="false"/>
        <w:ind w:firstLine="900"/>
        <w:jc w:val="both"/>
        <w:rPr>
          <w:color w:val="050005"/>
        </w:rPr>
      </w:pPr>
      <w:r>
        <w:rPr>
          <w:color w:val="050005"/>
        </w:rPr>
        <w:t>С МЕСТА. Его нет.</w:t>
      </w:r>
    </w:p>
    <w:p>
      <w:pPr>
        <w:pStyle w:val="Normal"/>
        <w:autoSpaceDE w:val="false"/>
        <w:ind w:firstLine="900"/>
        <w:jc w:val="both"/>
        <w:rPr>
          <w:color w:val="050005"/>
        </w:rPr>
      </w:pPr>
      <w:r>
        <w:rPr>
          <w:color w:val="050005"/>
        </w:rPr>
        <w:t>ПРЕДСЕДАТЕЛЬСТВУЮЩИЙ. Нет его. В таком случае мы перейдем к выступлениям по запискам. Акбердиев Фарид Аминович - руководитель аппарата партии "Ауыл". Пожалуйста, Вам три минуты.</w:t>
      </w:r>
    </w:p>
    <w:p>
      <w:pPr>
        <w:pStyle w:val="Normal"/>
        <w:autoSpaceDE w:val="false"/>
        <w:ind w:firstLine="900"/>
        <w:jc w:val="both"/>
        <w:rPr>
          <w:color w:val="050005"/>
        </w:rPr>
      </w:pPr>
      <w:r>
        <w:rPr>
          <w:color w:val="050005"/>
        </w:rPr>
        <w:t xml:space="preserve">АКБЕРДИЕВ Ф.А. Владислав Борисович, как видите, недостатки, стон, я не услышал сегодня какого-то положительного эффекта. </w:t>
      </w:r>
    </w:p>
    <w:p>
      <w:pPr>
        <w:pStyle w:val="Normal"/>
        <w:autoSpaceDE w:val="false"/>
        <w:ind w:firstLine="900"/>
        <w:jc w:val="both"/>
        <w:rPr>
          <w:color w:val="050005"/>
        </w:rPr>
      </w:pPr>
      <w:r>
        <w:rPr>
          <w:color w:val="050005"/>
        </w:rPr>
        <w:t>Создалось такое впечатление, что водники никому не нужны. Не раз передавали в МСХ, в окружающую среду огромные сокращения штата, о материально-техническом снабжении, когда резины нет, когда машины нет. Когда смотришь аналоги структуры стран Африки, которые снабжены вертолетами, джипами, просто завидуешь Африке. В таком мы состоянии.</w:t>
      </w:r>
    </w:p>
    <w:p>
      <w:pPr>
        <w:pStyle w:val="Normal"/>
        <w:autoSpaceDE w:val="false"/>
        <w:ind w:firstLine="900"/>
        <w:jc w:val="both"/>
        <w:rPr>
          <w:color w:val="050005"/>
        </w:rPr>
      </w:pPr>
      <w:r>
        <w:rPr>
          <w:color w:val="050005"/>
        </w:rPr>
        <w:t>Что нужно сделать? Я просто хотел сказать, чтобы все эти умные мысли, о которых сейчас говорились, не остались на бумаге. Вот два стенографических отчета, Жилкишиев Болат, сенатор проводил, еще какие-то… Наверное, Ислам Алмаханович не даст соврать, семинары идут, "круглые столы" идут, тут можно все прочитать, о чем говорили, в 2010 году говорили.</w:t>
      </w:r>
    </w:p>
    <w:p>
      <w:pPr>
        <w:pStyle w:val="Normal"/>
        <w:autoSpaceDE w:val="false"/>
        <w:ind w:firstLine="900"/>
        <w:jc w:val="both"/>
        <w:rPr>
          <w:color w:val="050005"/>
        </w:rPr>
      </w:pPr>
      <w:r>
        <w:rPr>
          <w:color w:val="050005"/>
        </w:rPr>
        <w:t xml:space="preserve">Очень много говорим, много хороших, красивых брошюр оформляем, но хочется сказать, чтобы создали наконец министерство. Сосредоточили в этих руках все подземные воды, качество воды, все должно быть в одних руках. К друг другу ходим, просим с протянутой рукой. </w:t>
      </w:r>
    </w:p>
    <w:p>
      <w:pPr>
        <w:pStyle w:val="Normal"/>
        <w:autoSpaceDE w:val="false"/>
        <w:ind w:firstLine="900"/>
        <w:jc w:val="both"/>
        <w:rPr>
          <w:color w:val="050005"/>
        </w:rPr>
      </w:pPr>
      <w:r>
        <w:rPr>
          <w:color w:val="050005"/>
        </w:rPr>
        <w:t xml:space="preserve">Вопрос неоднократно решался. Депутаты собирались, подписи писали. Я не знаю, какой-то вражеский голос останавливал или неправильно вводил информацию руководству страны и на этом кончалось. Я считаю, что кто-то очень неправильно делал. </w:t>
      </w:r>
    </w:p>
    <w:p>
      <w:pPr>
        <w:pStyle w:val="Normal"/>
        <w:autoSpaceDE w:val="false"/>
        <w:ind w:firstLine="900"/>
        <w:jc w:val="both"/>
        <w:rPr>
          <w:color w:val="050005"/>
        </w:rPr>
      </w:pPr>
      <w:r>
        <w:rPr>
          <w:color w:val="050005"/>
        </w:rPr>
        <w:t>Почему министерство… Я еще бетонщиком строил Шардаринское ГЭС, плотину. Должен сказать, нам политработники, коммунисты, комсомольцы приносили газеты, эти газеты напоминали сводку с фронта, тысячи экскаваторов, бульдозеров, люди вдохновленные… это же массово было. Сегодня этого нет. Вы, что с Ислама Алмахановича спрашиваете, он пытается это делать, но раздробили его. И каждый год сокращения, сокращения, значит, тогда не нужно Комитет по водным ресурсам. Такой вывод напрашивается. Коммунисты всегда говорили прямо, я рекомендации читаю, и Смирновой Ирины Владимировны, говорим о каком-то центре, о каком-то едином уполномоченном органе… Давайте как коммунисты прямо… Мы бывшие коммунисты, вышли из этой… Давайте один раз доведем до конца. Не ограничимся этими красивыми блокнотами. Опять стенографистский отчет выйдет, не надо отчета, давайте создадим министерство, дадим ему определенные полномочия, которое поведет дело вперед.</w:t>
      </w:r>
    </w:p>
    <w:p>
      <w:pPr>
        <w:pStyle w:val="Normal"/>
        <w:autoSpaceDE w:val="false"/>
        <w:ind w:firstLine="900"/>
        <w:jc w:val="both"/>
        <w:rPr>
          <w:color w:val="050005"/>
        </w:rPr>
      </w:pPr>
      <w:r>
        <w:rPr>
          <w:color w:val="050005"/>
        </w:rPr>
        <w:t xml:space="preserve">АПЛОДИСМЕНТЫ. </w:t>
      </w:r>
    </w:p>
    <w:p>
      <w:pPr>
        <w:pStyle w:val="Normal"/>
        <w:autoSpaceDE w:val="false"/>
        <w:ind w:firstLine="900"/>
        <w:jc w:val="both"/>
        <w:rPr>
          <w:color w:val="050005"/>
        </w:rPr>
      </w:pPr>
      <w:r>
        <w:rPr>
          <w:color w:val="050005"/>
        </w:rPr>
        <w:t>ПРЕДСЕДАТЕЛЬСТВУЮЩИЙ. Спасибо. Выступает Куанышев Толеген Шангытбаевич - заместитель председателя партии "Бірлік".</w:t>
      </w:r>
    </w:p>
    <w:p>
      <w:pPr>
        <w:pStyle w:val="Normal"/>
        <w:autoSpaceDE w:val="false"/>
        <w:ind w:firstLine="900"/>
        <w:jc w:val="both"/>
        <w:rPr>
          <w:color w:val="050005"/>
        </w:rPr>
      </w:pPr>
      <w:r>
        <w:rPr>
          <w:color w:val="050005"/>
        </w:rPr>
        <w:t xml:space="preserve">КУАНЫШЕВ Т.Ш. Спасибо, Владислав Борисович, за приглашение. Позвольте высказать несколько мыслей. </w:t>
      </w:r>
    </w:p>
    <w:p>
      <w:pPr>
        <w:pStyle w:val="Normal"/>
        <w:autoSpaceDE w:val="false"/>
        <w:ind w:firstLine="900"/>
        <w:jc w:val="both"/>
        <w:rPr>
          <w:color w:val="050005"/>
        </w:rPr>
      </w:pPr>
      <w:r>
        <w:rPr>
          <w:color w:val="050005"/>
        </w:rPr>
        <w:t xml:space="preserve">Су дегеніміз - елдің байлығы, ал топан су - елдің соры. Судың тапшылығы елдің әл-қуатына теріс әсерін беретіні барлығымызға да мәлім. Зардап шеккен елдер, азаматтарға Су комитеті, гидромет мекемесі, тағы басқалары жауапты деген уәжге құлақ қақпайды. Олар үшін Қазақстан Республикасының Үкіметі жауапты. </w:t>
      </w:r>
    </w:p>
    <w:p>
      <w:pPr>
        <w:pStyle w:val="Normal"/>
        <w:autoSpaceDE w:val="false"/>
        <w:ind w:firstLine="900"/>
        <w:jc w:val="both"/>
        <w:rPr>
          <w:color w:val="050005"/>
        </w:rPr>
      </w:pPr>
      <w:r>
        <w:rPr>
          <w:color w:val="050005"/>
        </w:rPr>
        <w:t>Биылғы жылы көктемдегі еріген суды тиімді жинап, кейіннен пайдаға жаратамыз деген істері жүзеге аспады деп есептеймін. Еліміздің бес облысындағы болған оқиға көптеген адамдардың тағдырына теріс әсерін тигізді. Біреулер жерінен, үй-күйінен, жайылымдарынан, бау-бақшаларынан айырылды. Ал енді осыған нақтылы кім жауап береді?</w:t>
      </w:r>
    </w:p>
    <w:p>
      <w:pPr>
        <w:pStyle w:val="Normal"/>
        <w:autoSpaceDE w:val="false"/>
        <w:ind w:firstLine="900"/>
        <w:jc w:val="both"/>
        <w:rPr>
          <w:color w:val="000505"/>
        </w:rPr>
      </w:pPr>
      <w:r>
        <w:rPr>
          <w:color w:val="000505"/>
        </w:rPr>
        <w:t xml:space="preserve">Бүгінгі отырыста құзырлы мекемелерден біз Қазақстан бойынша осынша отбасы зардап шекті, осыншама жер алдағы уақыттарда пайдаға жарамай қалды, осыншама мал жойылды деген сияқты нақты цифрларды естіген жоқпыз. Бұл жағдайға кім нақты жауап береді? Бұл бірінші сұрақ. </w:t>
      </w:r>
    </w:p>
    <w:p>
      <w:pPr>
        <w:pStyle w:val="Normal"/>
        <w:autoSpaceDE w:val="false"/>
        <w:ind w:firstLine="900"/>
        <w:jc w:val="both"/>
        <w:rPr>
          <w:color w:val="000505"/>
        </w:rPr>
      </w:pPr>
      <w:r>
        <w:rPr>
          <w:color w:val="000505"/>
        </w:rPr>
        <w:t xml:space="preserve">Екінші сұрақ. Болған апаттың еліміз бойынша қаражат көлемі қандай? Зардап шеккен адамдардың саны қанша? Олар мемлекет тарапынан берілетін қаражатты қайдан алады? Кім өтейді? </w:t>
      </w:r>
    </w:p>
    <w:p>
      <w:pPr>
        <w:pStyle w:val="Normal"/>
        <w:autoSpaceDE w:val="false"/>
        <w:ind w:firstLine="900"/>
        <w:jc w:val="both"/>
        <w:rPr>
          <w:color w:val="000505"/>
        </w:rPr>
      </w:pPr>
      <w:r>
        <w:rPr>
          <w:color w:val="000505"/>
        </w:rPr>
        <w:t xml:space="preserve">Кейбір облыстардың басшылары теледидар арқылы біздер өтейміз деген сияқты әңгімелерді айтып жатады. Бірақ дәл осындай жағдайларда облыстық бюджеттерде қаражаттар қарастырылмаған. Енді бұл шынайы туындап отырған жағдай. </w:t>
      </w:r>
    </w:p>
    <w:p>
      <w:pPr>
        <w:pStyle w:val="Normal"/>
        <w:autoSpaceDE w:val="false"/>
        <w:ind w:firstLine="900"/>
        <w:jc w:val="both"/>
        <w:rPr>
          <w:color w:val="000505"/>
        </w:rPr>
      </w:pPr>
      <w:r>
        <w:rPr>
          <w:color w:val="000505"/>
        </w:rPr>
        <w:t xml:space="preserve">Менің мынадай ұсыныстарым бар. Еріген судан зардап шеккен ел азаматтарына форс-мажорлық жағдайдың туындап отырғанына байланысты Ұлттық қордан немесе Парламент депутаттары биылғы республикалық бюджетті қайта қарап, қаражат қарастыру қажет деп есептеймін.  </w:t>
      </w:r>
    </w:p>
    <w:p>
      <w:pPr>
        <w:pStyle w:val="Normal"/>
        <w:autoSpaceDE w:val="false"/>
        <w:ind w:firstLine="900"/>
        <w:jc w:val="both"/>
        <w:rPr>
          <w:color w:val="000505"/>
        </w:rPr>
      </w:pPr>
      <w:r>
        <w:rPr>
          <w:color w:val="000505"/>
        </w:rPr>
        <w:t xml:space="preserve">Ел Үкіметіне су мәселесін реттейтін мемлекеттік органдардың құзырларын қайта қарап, сабақтастылығы мен жауапкершілігін нақты белгілеу қажет деп есептеймін. Себебі бүгінгі баяндамаларды тыңдап және сөзжарыста айтылған ойлардан біздің мемлекеттік органдардың арасында байланыстық жауапкершілік, бір-бірімен нақтылы ақпарат ауысу мәселесі жоқ деген ойға келіп отырмын. </w:t>
      </w:r>
    </w:p>
    <w:p>
      <w:pPr>
        <w:pStyle w:val="Normal"/>
        <w:autoSpaceDE w:val="false"/>
        <w:ind w:firstLine="900"/>
        <w:jc w:val="both"/>
        <w:rPr>
          <w:color w:val="000505"/>
        </w:rPr>
      </w:pPr>
      <w:r>
        <w:rPr>
          <w:color w:val="000505"/>
        </w:rPr>
        <w:t xml:space="preserve">Үшінші. Бас прокуратураға тасқын суды болдырмау үшін жауапты органдардың табиғаттың қалай болатындығы туралы болжам жасап, алдын алу жұмыстарын жүргізуге тиісті мекемелерге тексеріс жасап, бағаларын беріп, құзырларын талапқа сай орындамаған жағдайда, жауапқа тарту мәселесін қарастыру қажет деп есептеймін. Егер болған оқиғаларға нақты баға бермесек, жауапқа тартпасақ, бұл жағдайлар жылдан-жылға қайталанатыны анық. Рақмет.                  </w:t>
      </w:r>
    </w:p>
    <w:p>
      <w:pPr>
        <w:pStyle w:val="Normal"/>
        <w:autoSpaceDE w:val="false"/>
        <w:ind w:firstLine="900"/>
        <w:jc w:val="both"/>
        <w:rPr>
          <w:color w:val="000505"/>
        </w:rPr>
      </w:pPr>
      <w:r>
        <w:rPr>
          <w:color w:val="000505"/>
        </w:rPr>
        <w:t>ПРЕДСЕДАТЕЛЬСТВУЮЩИЙ. Слово предоставляется Батталовой Зауреш Кабылбековне - заместителю председателя партии ОСДП. Завершающая как ведущая партия, как члены Политбюро завершали в прежние времена.</w:t>
      </w:r>
    </w:p>
    <w:p>
      <w:pPr>
        <w:pStyle w:val="Normal"/>
        <w:autoSpaceDE w:val="false"/>
        <w:ind w:firstLine="900"/>
        <w:jc w:val="both"/>
        <w:rPr>
          <w:color w:val="000505"/>
        </w:rPr>
      </w:pPr>
      <w:r>
        <w:rPr>
          <w:color w:val="000505"/>
        </w:rPr>
        <w:t>БАТТАЛОВА З.К. Владислав Борисович! Представители коммунистической народной партии Казахстана! Я думаю, сегодня вы рассматриваете очень важную, актуальную проблему. И проблема наконец поднята системно с таким научным, общественным подходом, я думаю, правильное решение.</w:t>
      </w:r>
    </w:p>
    <w:p>
      <w:pPr>
        <w:pStyle w:val="Normal"/>
        <w:autoSpaceDE w:val="false"/>
        <w:ind w:firstLine="900"/>
        <w:jc w:val="both"/>
        <w:rPr>
          <w:color w:val="000505"/>
        </w:rPr>
      </w:pPr>
      <w:r>
        <w:rPr>
          <w:color w:val="000505"/>
        </w:rPr>
        <w:t>Сегодня правильно сказал мой коллега из партии "Ауыл" о том, что останавливаться на этом нельзя, это только начало работы. Действительно, очень много обсуждаются проблемы, а потом они остаются без завершения.</w:t>
      </w:r>
    </w:p>
    <w:p>
      <w:pPr>
        <w:pStyle w:val="Normal"/>
        <w:autoSpaceDE w:val="false"/>
        <w:ind w:firstLine="900"/>
        <w:jc w:val="both"/>
        <w:rPr>
          <w:color w:val="000505"/>
        </w:rPr>
      </w:pPr>
      <w:r>
        <w:rPr>
          <w:color w:val="000505"/>
        </w:rPr>
        <w:t xml:space="preserve">Я хотела бы отметить выступление председателя комитета господина Абишева, госпожи Анар Тлеулесовой, когда специалисты своего дела знают дело и говорят о проблемах из своей практики, это очень важные аспекты, которым надо уделять внимание. </w:t>
      </w:r>
    </w:p>
    <w:p>
      <w:pPr>
        <w:pStyle w:val="Normal"/>
        <w:autoSpaceDE w:val="false"/>
        <w:ind w:firstLine="900"/>
        <w:jc w:val="both"/>
        <w:rPr>
          <w:color w:val="000505"/>
        </w:rPr>
      </w:pPr>
      <w:r>
        <w:rPr>
          <w:color w:val="000505"/>
        </w:rPr>
        <w:t xml:space="preserve">Я внимательно посмотрела Ваши рекомендации. Вы пишете в своей рекомендации о необходимости разработки и реализации комплексной государственной программы, на мой взгляд, эту работу надо распределить на два этапа. Первый этап - это программа минимум; второй этап - это программа максимум. Когда я говорю о программе минимум, я имею в виду действовать, как в пословице гласит "готовь сани летом, а телегу зимой". То есть сейчас какая работа начинается по завершению ликвидации всех последствий после прошедших уже паводков и как будет Правительство Республики Казахстан, местные исполнительные органы готовиться к следующим весенним паводкам. И эта программа должна быть сейчас представлена Правительством. </w:t>
      </w:r>
    </w:p>
    <w:p>
      <w:pPr>
        <w:pStyle w:val="Normal"/>
        <w:autoSpaceDE w:val="false"/>
        <w:ind w:firstLine="900"/>
        <w:jc w:val="both"/>
        <w:rPr>
          <w:color w:val="000505"/>
        </w:rPr>
      </w:pPr>
      <w:r>
        <w:rPr>
          <w:color w:val="000505"/>
        </w:rPr>
        <w:t>На мой взгляд, ваша партия обладает полностью полномочиями, ваши мандаты позволяют пригласить сюда Правительство, комитеты на один из правительственных часов или еще другую форму работы, на которой они должны четко вам сказать, какую программу они разработают по подготовке к паводковым и другим последствиям следующего года. Эта программа минимум, кроме ликвидации последствий.</w:t>
      </w:r>
    </w:p>
    <w:p>
      <w:pPr>
        <w:pStyle w:val="Normal"/>
        <w:autoSpaceDE w:val="false"/>
        <w:ind w:firstLine="871"/>
        <w:jc w:val="both"/>
        <w:rPr/>
      </w:pPr>
      <w:r>
        <w:rPr>
          <w:color w:val="000505"/>
        </w:rPr>
        <w:t xml:space="preserve">Программа максимум. Сегодня госпожа Тлеулесова очень эмоционально, доходчиво и доступно объяснила, сколько </w:t>
      </w:r>
      <w:r>
        <w:rPr>
          <w:color w:val="050505"/>
        </w:rPr>
        <w:t xml:space="preserve">противоречий, пробелов имеется в законодательстве касательно водной сферы. Она правильно отметила, что постоянное изменение законодательства, иногда в год по несколько раз, бессистемный подход вредит. И сегодня не надо снимать ответственность, я в этой рекомендации этого не читаю, с Парламента Республики Казахстан, ведь основные инициаторы законодательства это Правительство таких законов, но принимаются-то они в стенах Парламента. </w:t>
      </w:r>
    </w:p>
    <w:p>
      <w:pPr>
        <w:pStyle w:val="Normal"/>
        <w:autoSpaceDE w:val="false"/>
        <w:ind w:firstLine="871"/>
        <w:jc w:val="both"/>
        <w:rPr>
          <w:color w:val="050505"/>
        </w:rPr>
      </w:pPr>
      <w:r>
        <w:rPr>
          <w:color w:val="050505"/>
        </w:rPr>
        <w:t xml:space="preserve">На мой взгляд, сегодня должна быть создана рабочая группа. Я думаю, что представители политических партий, общественных организаций, которые радеют за решение этих вопросов в законодательном аспекте, примут в ней участие. Мы, например, готовы принять участие. И нужно сейчас провести полную ревизию законодательства, касающегося водной сферы, и выявить все пробелы, коллизии, противоречия, которые имеются в законодательстве как внутри одного нормативного правового акта, так и между нормативными правовыми актами. </w:t>
      </w:r>
    </w:p>
    <w:p>
      <w:pPr>
        <w:pStyle w:val="Normal"/>
        <w:autoSpaceDE w:val="false"/>
        <w:ind w:firstLine="871"/>
        <w:jc w:val="both"/>
        <w:rPr>
          <w:color w:val="050505"/>
        </w:rPr>
      </w:pPr>
      <w:r>
        <w:rPr>
          <w:color w:val="050505"/>
        </w:rPr>
        <w:t xml:space="preserve">Для того чтобы подготовить сравнительный анализ и представить Правительству, чтобы был инициирован новый нормативный правовой акт о внесении изменений и дополнений в сфере водного хозяйства, и наконец для приведения в порядок всей системы, чтобы ответственность, полномочия были распределены таким образом, чтобы у семи нянек дитя не оставалось без глазу. Это первая часть.  </w:t>
      </w:r>
    </w:p>
    <w:p>
      <w:pPr>
        <w:pStyle w:val="Normal"/>
        <w:autoSpaceDE w:val="false"/>
        <w:ind w:firstLine="871"/>
        <w:jc w:val="both"/>
        <w:rPr>
          <w:color w:val="050505"/>
        </w:rPr>
      </w:pPr>
      <w:r>
        <w:rPr>
          <w:color w:val="050505"/>
        </w:rPr>
        <w:t>Вторая. На мой взгляд, сегодня нужно также просмотреть, как работает в правоприменительной практике наши государственные служащие.</w:t>
      </w:r>
    </w:p>
    <w:p>
      <w:pPr>
        <w:pStyle w:val="Normal"/>
        <w:autoSpaceDE w:val="false"/>
        <w:ind w:firstLine="871"/>
        <w:jc w:val="both"/>
        <w:rPr>
          <w:color w:val="050505"/>
        </w:rPr>
      </w:pPr>
      <w:r>
        <w:rPr>
          <w:color w:val="050505"/>
        </w:rPr>
        <w:t xml:space="preserve">Судя по всем выступлениям, которые сегодня прозвучали и по той практике, которую мы имеем, когда работаем с государственными органами, к сожалению, сегодня проблемы водной сферы распределены между разными государственными институтами. </w:t>
      </w:r>
    </w:p>
    <w:p>
      <w:pPr>
        <w:pStyle w:val="Normal"/>
        <w:autoSpaceDE w:val="false"/>
        <w:ind w:firstLine="871"/>
        <w:jc w:val="both"/>
        <w:rPr>
          <w:color w:val="050505"/>
        </w:rPr>
      </w:pPr>
      <w:r>
        <w:rPr>
          <w:color w:val="050505"/>
        </w:rPr>
        <w:t xml:space="preserve">По сути дела, комплексного единого подхода нет. В ваших рекомендациях указано об одном едином уполномоченном органе, я думаю, что для этого надо провести ревизию всех функциональных полномочий, всех на сегодняшний день государственных структур, которые каким либо образом имеют отношение к водной сфере. Просмотреть в чем заключается их компетенции, насколько они эффективно осуществляют функциональные обязанности и, попытавшись проревизировать, разработать или совместно с Правительством сесть и обсудить, как нужно построить менеджмент в этой сфере. </w:t>
      </w:r>
    </w:p>
    <w:p>
      <w:pPr>
        <w:pStyle w:val="Normal"/>
        <w:autoSpaceDE w:val="false"/>
        <w:ind w:firstLine="871"/>
        <w:jc w:val="both"/>
        <w:rPr>
          <w:color w:val="050505"/>
        </w:rPr>
      </w:pPr>
      <w:r>
        <w:rPr>
          <w:color w:val="050505"/>
        </w:rPr>
        <w:t xml:space="preserve">Вся проблема в наших паводках, это прежде всего, я считаю, в слабом менеджменте. Когда менеджмент финансовый, менеджмент управления вообще водными ресурсами, менеджмент местных исполнительных органов, они все разнятся, они не идут в едином направлении. </w:t>
      </w:r>
    </w:p>
    <w:p>
      <w:pPr>
        <w:pStyle w:val="Normal"/>
        <w:autoSpaceDE w:val="false"/>
        <w:ind w:firstLine="871"/>
        <w:jc w:val="both"/>
        <w:rPr>
          <w:color w:val="050505"/>
        </w:rPr>
      </w:pPr>
      <w:r>
        <w:rPr>
          <w:color w:val="050505"/>
        </w:rPr>
        <w:t>Надо отметить, что водные ресурсы - это основные богатства нашей страны. Сегодня нужно ставить вопрос не только о паводках, нужно ставить вопрос о питьевой воде, качестве воды, санитарном состоянии воды, чтобы водные бассейны, реки и так далее, они сегодня… Был период, когда они у нас засыхали, теперь становятся мелкими и как сегодня говорили, что очищение не производится по многу лет, а такие учебные заведения, техникумы и колледжи, которые занимались подготовкой кадров для таких сфер, водно-речной сферы и так далее, в свое время были закрыты 96-ые годы. Нужно посмотреть насколько сегодня они могут обеспечить кадровым потенциалом нашу промышленность в водной сфере и эту ревизию тоже нужно провести.</w:t>
      </w:r>
    </w:p>
    <w:p>
      <w:pPr>
        <w:pStyle w:val="Normal"/>
        <w:autoSpaceDE w:val="false"/>
        <w:ind w:firstLine="871"/>
        <w:jc w:val="both"/>
        <w:rPr>
          <w:color w:val="050505"/>
        </w:rPr>
      </w:pPr>
      <w:r>
        <w:rPr>
          <w:color w:val="050505"/>
        </w:rPr>
        <w:t xml:space="preserve">Резюмирую. Нужно создать рабочую группу. Все вопросы, которые мы предлагаем, нужно поставить перед этой рабочей группы и провести работу, я думаю, минимум - полгода, максимум - год работы. И мы готовы с вами сотрудничать. Спасибо. </w:t>
      </w:r>
    </w:p>
    <w:p>
      <w:pPr>
        <w:pStyle w:val="Normal"/>
        <w:autoSpaceDE w:val="false"/>
        <w:ind w:firstLine="871"/>
        <w:jc w:val="both"/>
        <w:rPr>
          <w:color w:val="050505"/>
        </w:rPr>
      </w:pPr>
      <w:r>
        <w:rPr>
          <w:color w:val="050505"/>
        </w:rPr>
        <w:t>ПРЕДСЕДАТЕЛЬСТВУЮЩИЙ. Спасибо. Будем завершать?</w:t>
      </w:r>
    </w:p>
    <w:p>
      <w:pPr>
        <w:pStyle w:val="Normal"/>
        <w:autoSpaceDE w:val="false"/>
        <w:ind w:firstLine="871"/>
        <w:jc w:val="both"/>
        <w:rPr>
          <w:color w:val="050505"/>
        </w:rPr>
      </w:pPr>
      <w:r>
        <w:rPr>
          <w:color w:val="050505"/>
        </w:rPr>
        <w:t>С МЕСТА. Да.</w:t>
      </w:r>
    </w:p>
    <w:p>
      <w:pPr>
        <w:pStyle w:val="Normal"/>
        <w:autoSpaceDE w:val="false"/>
        <w:ind w:firstLine="871"/>
        <w:jc w:val="both"/>
        <w:rPr>
          <w:color w:val="050505"/>
        </w:rPr>
      </w:pPr>
      <w:r>
        <w:rPr>
          <w:color w:val="050505"/>
        </w:rPr>
        <w:t xml:space="preserve">ПРЕДСЕДАТЕЛЬСТВУЮЩИЙ. Уважаемые товарищи, если позволите, я обобщу итоги нашей работы. </w:t>
      </w:r>
    </w:p>
    <w:p>
      <w:pPr>
        <w:pStyle w:val="Normal"/>
        <w:autoSpaceDE w:val="false"/>
        <w:ind w:firstLine="871"/>
        <w:jc w:val="both"/>
        <w:rPr/>
      </w:pPr>
      <w:r>
        <w:rPr>
          <w:color w:val="050505"/>
        </w:rPr>
        <w:t>Для нас, фракции, высокая честь состоит в том, что вы приняли участие и наши мысли поддержали, пополнили и расширили. Мы, действительно, видим, что вопрос воды, накопления, сбережения, использования и водоотведения в нашем государстве находятся в тумане, н</w:t>
      </w:r>
      <w:r>
        <w:rPr>
          <w:color w:val="060000"/>
        </w:rPr>
        <w:t xml:space="preserve">икто ни за что не отвечает. Комитет по водным ресурсам ограничен в своих правах, формах влияния на вопрос и в то же время, я считаю, что он мог бы работать и по-другому, но у Правительства есть другие интересы. Они работают с иностранной компанией " McKinsey", о которой говорил председатель Водного комитета, они проектируют дорогостоящие проекты, которые намеренно потом используют. </w:t>
      </w:r>
    </w:p>
    <w:p>
      <w:pPr>
        <w:pStyle w:val="Normal"/>
        <w:autoSpaceDE w:val="false"/>
        <w:ind w:firstLine="851"/>
        <w:jc w:val="both"/>
        <w:rPr>
          <w:color w:val="060000"/>
        </w:rPr>
      </w:pPr>
      <w:r>
        <w:rPr>
          <w:color w:val="060000"/>
        </w:rPr>
        <w:t xml:space="preserve">Я считаю, что нашей фракции надо на это особо обратить внимание и поставить вопрос об ответственности тех должностных лиц, которые предложили такие дорогостоящие проекты. </w:t>
      </w:r>
    </w:p>
    <w:p>
      <w:pPr>
        <w:pStyle w:val="Normal"/>
        <w:autoSpaceDE w:val="false"/>
        <w:ind w:firstLine="851"/>
        <w:jc w:val="both"/>
        <w:rPr>
          <w:color w:val="060000"/>
        </w:rPr>
      </w:pPr>
      <w:r>
        <w:rPr>
          <w:color w:val="060000"/>
        </w:rPr>
        <w:t xml:space="preserve">В самом деле, вы смотрите, что получается. Один кубометр воды в одном месте стоит 446 тенге, а в другом месте 16 тенге, в 218 раз разница. Разве это допустимо? Где наш Счетный комитет? Где наши правоохранительные и фискальные органы? Я думаю, что здесь пахнет не только некомпетентностью, а попахивает преступной халатностью. </w:t>
      </w:r>
    </w:p>
    <w:p>
      <w:pPr>
        <w:pStyle w:val="Normal"/>
        <w:autoSpaceDE w:val="false"/>
        <w:ind w:firstLine="851"/>
        <w:jc w:val="both"/>
        <w:rPr>
          <w:color w:val="060000"/>
        </w:rPr>
      </w:pPr>
      <w:r>
        <w:rPr>
          <w:color w:val="060000"/>
        </w:rPr>
        <w:t xml:space="preserve">Я считаю, что мы поднимаем вопрос кадров. Ирина Владимировна подняла вопрос кадров в депутатском запросе, мы ее поддержали. Вообще у нас в стране, оказывается, прекратили готовить кадры для водного хозяйства. Институты сами по своей инициативе брали и готовили, потому что они знают, что это надо. И только недавно мы получили заверение Министерства сельского хозяйства, оно в этой брошюрке есть, что мы будем готовить такие-то кадры по таким направлениям. </w:t>
      </w:r>
    </w:p>
    <w:p>
      <w:pPr>
        <w:pStyle w:val="Normal"/>
        <w:autoSpaceDE w:val="false"/>
        <w:ind w:firstLine="851"/>
        <w:jc w:val="both"/>
        <w:rPr>
          <w:color w:val="060000"/>
        </w:rPr>
      </w:pPr>
      <w:r>
        <w:rPr>
          <w:color w:val="060000"/>
        </w:rPr>
        <w:t>Я считаю, что вопрос кадров никогда не надо сбрасывать со счетов, потому что квалифицированные кадры - это залог успеха в любом деле. Вы смотрите, что делали в Атбасаре, Егор Яковлевич, построили платину, как строили? Аким или какой-то чиновник приехал, пяткой топнул, вот отсюда начинай и гони в ту сторону. Это что за работа? 200 миллионов государственных бюджетных денег вложили, чтобы потом их в какие-то три часа смыло. Разве это не расточительство? Разве это не бесхозяйственность?</w:t>
      </w:r>
    </w:p>
    <w:p>
      <w:pPr>
        <w:pStyle w:val="Normal"/>
        <w:autoSpaceDE w:val="false"/>
        <w:ind w:firstLine="851"/>
        <w:jc w:val="both"/>
        <w:rPr>
          <w:color w:val="060000"/>
        </w:rPr>
      </w:pPr>
      <w:r>
        <w:rPr>
          <w:color w:val="060000"/>
        </w:rPr>
        <w:t xml:space="preserve">Извините, я приведу еще один пример, опять по Акмолинской области. Село Красный Яр затопило. Как можно затопить Красный Яр, когда выше Красного Яра стоит водозаборное сооружение с запором? Шибер стоит, там нельзя село затопить, но они сбросили воды столько, сбрасывать можно было только одну треть от этого, а то и меньше. Бесхозяйственность, дикая бесхозяйственность на грани преступления. </w:t>
      </w:r>
    </w:p>
    <w:p>
      <w:pPr>
        <w:pStyle w:val="Normal"/>
        <w:autoSpaceDE w:val="false"/>
        <w:ind w:firstLine="851"/>
        <w:jc w:val="both"/>
        <w:rPr>
          <w:color w:val="060000"/>
        </w:rPr>
      </w:pPr>
      <w:r>
        <w:rPr>
          <w:color w:val="060000"/>
        </w:rPr>
        <w:t xml:space="preserve">Я считаю, что в вопросах накопления воды, водоотведения, использования воды нет системы. Правильно предлагают наши товарищи создать рабочую группу для проведения этой работы. Мы будем настаивать на этом. </w:t>
      </w:r>
    </w:p>
    <w:p>
      <w:pPr>
        <w:pStyle w:val="Normal"/>
        <w:autoSpaceDE w:val="false"/>
        <w:ind w:firstLine="851"/>
        <w:jc w:val="both"/>
        <w:rPr/>
      </w:pPr>
      <w:r>
        <w:rPr>
          <w:color w:val="060000"/>
        </w:rPr>
        <w:t>Я считаю, что орошение земель поставлено из рук вон плох. Как можно было? Ни одна среднеазиатская республика не уменьшила поливные площади. Туркмения увеличила на 800 тысяч, ни Таджикистан, ни Киргизия, ни Узбекистан ни одного гектара не уменьшили, а мы на тебе выбросили больше миллиона гектаров. Я считаю, что нам надо о</w:t>
      </w:r>
      <w:r>
        <w:rPr>
          <w:color w:val="000600"/>
        </w:rPr>
        <w:t>братиться к Правительству, чтобы остановить.</w:t>
      </w:r>
    </w:p>
    <w:p>
      <w:pPr>
        <w:pStyle w:val="Normal"/>
        <w:autoSpaceDE w:val="false"/>
        <w:ind w:firstLine="851"/>
        <w:jc w:val="both"/>
        <w:rPr>
          <w:color w:val="000600"/>
        </w:rPr>
      </w:pPr>
      <w:r>
        <w:rPr>
          <w:color w:val="000600"/>
        </w:rPr>
        <w:t xml:space="preserve">Кроме того, мы поковырялись в вопросах работы Правительства над этой темой. Я вам ответственно заявляю, что с 2003 года Правительство ни разу не рассмотрело вопросы безопасного стока вод, охраны населения и предприятий от различных отраслей, ни разу не задалось вопросом накопления воды, только утверждаются планы, один план был утвержден постановлением №457 Правительства, а потом через какое-то время снимается, ставится на утрату, принимается другой план развития, но план опять же в развитии сельского хозяйства, а водные проблемы там стоят вот такой строчкой. </w:t>
      </w:r>
    </w:p>
    <w:p>
      <w:pPr>
        <w:pStyle w:val="Normal"/>
        <w:autoSpaceDE w:val="false"/>
        <w:ind w:firstLine="851"/>
        <w:jc w:val="both"/>
        <w:rPr>
          <w:color w:val="000600"/>
        </w:rPr>
      </w:pPr>
      <w:r>
        <w:rPr>
          <w:color w:val="000600"/>
        </w:rPr>
        <w:t xml:space="preserve">Не знаю, удастся ли нам сдвинуть эту глыбу с этой точки, но честное слово, мы будем стараться. Мы люди упорные, мириться не собираемся, надеемся на поддержку и других непарламентских партий и общественности. Мы всех, кого сегодня пригласили, призываем быть нашими партнерами, сподвижниками в этом большом, нужном для всего нашего народа деле. Давайте пожелаем друг другу успехов. Чтобы население Казахстана почувствовало, что фракция народных коммунистов при поддержке широкой общественности и ученых в вопросах водоснабжения двигают вопрос правильно, в нужном направлении и с пользой для страны. Спасибо за внимание. </w:t>
      </w:r>
    </w:p>
    <w:p>
      <w:pPr>
        <w:pStyle w:val="Normal"/>
        <w:autoSpaceDE w:val="false"/>
        <w:ind w:firstLine="851"/>
        <w:jc w:val="both"/>
        <w:rPr>
          <w:color w:val="000600"/>
        </w:rPr>
      </w:pPr>
      <w:r>
        <w:rPr>
          <w:color w:val="000600"/>
        </w:rPr>
        <w:t xml:space="preserve">КОНЕЦ ЗАСЕДАНИЯ.      </w:t>
      </w:r>
    </w:p>
    <w:p>
      <w:pPr>
        <w:pStyle w:val="Normal"/>
        <w:autoSpaceDE w:val="false"/>
        <w:ind w:firstLine="851"/>
        <w:jc w:val="both"/>
        <w:rPr>
          <w:color w:val="000600"/>
        </w:rPr>
      </w:pPr>
      <w:r>
        <w:rPr>
          <w:color w:val="000600"/>
        </w:rPr>
      </w:r>
    </w:p>
    <w:p>
      <w:pPr>
        <w:pStyle w:val="Normal"/>
        <w:autoSpaceDE w:val="false"/>
        <w:rPr>
          <w:color w:val="000600"/>
        </w:rPr>
      </w:pPr>
      <w:r>
        <w:rPr>
          <w:color w:val="000600"/>
        </w:rPr>
      </w:r>
    </w:p>
    <w:p>
      <w:pPr>
        <w:pStyle w:val="Normal"/>
        <w:ind w:firstLine="900"/>
        <w:jc w:val="both"/>
        <w:rPr/>
      </w:pPr>
      <w:r>
        <w:rPr/>
      </w:r>
    </w:p>
    <w:sectPr>
      <w:footerReference w:type="default" r:id="rId2"/>
      <w:type w:val="nextPage"/>
      <w:pgSz w:w="12240" w:h="15840"/>
      <w:pgMar w:left="1276" w:right="616"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3:00Z</dcterms:created>
  <dc:creator>user</dc:creator>
  <dc:description/>
  <dc:language>en-US</dc:language>
  <cp:lastModifiedBy>User</cp:lastModifiedBy>
  <cp:lastPrinted>2017-05-18T16:33:00Z</cp:lastPrinted>
  <dcterms:modified xsi:type="dcterms:W3CDTF">2018-06-12T09:53:00Z</dcterms:modified>
  <cp:revision>2</cp:revision>
  <dc:subject/>
  <dc:title>РАСШИРЕННОЕ ЗАСЕДАНИЕ ФРАКЦИИ "НАРОДНЫЕ КОММУНИСТЫ" НА ТЕМУ: "О МЕРАХ ПО УСТОЙЧИВОМУ УПРАВЛЕНИЮ ВОДНЫМИ ФОНДАМИ КАЗАХСТАНА"</dc:title>
</cp:coreProperties>
</file>