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УАЛ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ұрметті жұмыс беруш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Жоғары оқу орындарында кадрларды даярлауға қанағаттанушылықты зерттеу – білім беру қызметінің сапасын арттыру бойынша Сіздердің пікірлеріңізді және ұсыныстарыңызды ескеру мақсатында жүргізілед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сынылып отырған сауалнаманы толтыруларыңызды сұранамыз және алдағы уақыттағы ынтымақтастыққа үміттенеміз (v – таңбасымен жауабыңызды белгілеңі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дегі қағидалар бойынша ЖОО бітірушілеріне қанағаттану деңгейін 1-ден 5 балға дейін бағалап көрсетіңіздер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709"/>
        <w:gridCol w:w="709"/>
        <w:gridCol w:w="567"/>
        <w:gridCol w:w="67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дық ЖОО-да кадрларды даярлау жағдайын сіз қалай бағалайсыз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із білім беру мекемелері ұсынып отырған мамандардың білімдерінің сапасына қанағаттанасыз б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із ұсынылып отырған мамандардың кәсіби біліктіліктерінің сапасына қанағаттанасыз б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із кәсіпкерлік және инновациялық белсенділіктері бойынша бітірушілердің құзыреттіліктерін қалай бағалайсыз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із мамандардың тілдерді меңгеру сапасына қанағаттанасыз б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ық Жоғары оқу орындардың бітірушілері ресейліктермен және шетелдіктермен салыстырғада қаншалықты бәсекелес бола алады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секелес бола алмай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ярлау сапасы жағынан бірд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терден басым түседі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оқу орындарына мамандарды жақсы даярлауға не кедергі жасай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фессор-оқытушылар құрамы деңгейінің жетіспеу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риалдық-техникалық қордың төмендігі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кі бағдарламалар мен оқулықтар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с-тәжірибенің төмен деңгейде ұйымдастырылуы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оқу орындарының өндірістен алшақтауы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оқу орнындағы ғылыми зерттеулердің төмен деңгейлігі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қа (көрсетіңіз)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із жоғары оқу орындарының білім беру бағдарламаларын әзірлеуге қатысасыз ба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қ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ің сұранымыңыз бойынша соңғы үш жылда Жоғары оқу орындары тарапынан қанша мамандар даярланды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 мамандықтар жіктеуішін немесе біліктілік салалар аясын әзірлеуге қатысқансыз б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қ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 біліктілікті растау Орталықтарының жұмыстарына қатысасыз б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қ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іздердің кәсіпорындарыңызға соңғы үш жылда мамандарды даярлау үшін қаржы бөлінді ме (бір жылдық сомманы көрсетсеңіз де болады)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ніш, сіздің кәсіпорныңыздың алдағы 5 жылда мамандарға қатысты талаптарын мәлімдесеңіз (шамамен)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85"/>
        <w:gridCol w:w="379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Қажетті мамандықтардың атау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Қажетті мамандықтардың сан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 пікіріңізше, мамандарды даярлауда жергілікті басшылар қаншалықты  атсалысады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дем атсалыспай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рынша белсенді түрде атсалысады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іздің пікіріңізше, мамандарды даярлауда кәсіпорын, бизнес-құрылымдар қаншалықты атсалысады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дем атсалыспай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рынша белсенді түрде атсалысады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ндай жаңа мамандықтар бойынша кадрлар даярлау қа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мандарды даярлауда ЖОО-ның және кәсіпорындардың  өзара байланысу түрі мен тетіктері қандай болуы қаж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О-дары бітірушілерінің арасында жұмыссыздықты төмендету үшін не істеу қажет? 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іздің пікіріңізше, «Жұмыспен қамту - 2020» бағдарламасының көптеген іс-шаралары неге өз нәтижелілігін көрсетпейді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ОО-дары бітірушілерінің сапасын арттыру үшін Сіздің ұсынысыңыз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олтыру міндетті еме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әсіпорын атауы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ен-жайы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фон:__________________________________факс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лтырылған мерзімі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4:00Z</dcterms:created>
  <dc:creator>www.PHILka.RU</dc:creator>
  <dc:description/>
  <cp:keywords/>
  <dc:language>en-US</dc:language>
  <cp:lastModifiedBy>RSN</cp:lastModifiedBy>
  <dcterms:modified xsi:type="dcterms:W3CDTF">2014-02-06T11:34:00Z</dcterms:modified>
  <cp:revision>2</cp:revision>
  <dc:subject/>
  <dc:title>САУАЛНАМА</dc:title>
</cp:coreProperties>
</file>