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УАЛ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ұрметті жұмыс беруш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Отандық ғылымның жағдайы мен қиын тұстарын зерттеу – елдегі ғылыми зерттеулердің сапасын арттыру және жаңалықтарды қаржыландыру бойынша Сіздердің пікірлеріңіз бен ұсыныстарыңызды ескеру мақсатында жүргізіледі.Ұсынылып отырған сауалнаманы толтыруларыңызды сұранамыз және алдағы уақыттағы ынтымақтастыққа үміттенем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іздің кәсіпорныңыз (мекеме, ұйым) қай салаға жатад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имиялық өнеркәсіп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с материалдары мен құрылыс өндіріс орн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нералды-шикізат кешені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таллургия және машина жаса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ӨК (агроөнеркәсіптік кешен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ңіл өнеркәсіп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энергетикас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мақ өнеркәсібі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ұрмыстық қызмет және серви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зге салалар (көрсетіңіз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із үшін және Сіздің кәсіпорныңыз үшін ғылыми жетістіктер қаншалықты маңызд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 жетістіктер – біздің қызметіміздің негізі, біздің қызметіміздің көбі ғылым нәтижелеріне негізделге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тек өз саламызға қатыстыларын ғана аламыз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ғылым жетістіктерін қолданбаймыз, қолданыс тапқанын көрмеді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жауап нұсқаңыз (көрсетіңіз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ылыми зерттеу және жаңалықтарды енгізу бойынша Сіздің кәсіпорныңыз ЖОО-мен және ҒЗИ-мен қаншалықты тығыз байланыс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ЗЖ жүргізуге және олардың нәтижелерін енгізуге келісім-шарттар түземіз (соңғы 2-3 жылдағы тақырыптарды және келісім-шарт кіммен түзілгенін көрсетіңіз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лесе отырып конференциялар, семинарлар, тренингтар және т.б. өткізіледі (соңғы жылы өткізілгендерді көрсетіңіз)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шқандай қарым-қатынас жасамаймыз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іздің жауап нұсқаңыз (көрсетіңіз)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іздің кәсіпорныңыз ғылымға және жаңалықтарға қаражат бөледі ме? Егер қаражат бөлінсе, онда қаражат қалай іске асырылад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(кестені толтырыңыз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77"/>
        <w:gridCol w:w="1701"/>
        <w:gridCol w:w="180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жатты жұмсау бағыты / тақыры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да және кіммен пайдаланылд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неге жұмсал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ж., соммасы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ң теңге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3ж., сомма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ң теңге*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кәсіпорында бұндай аударылымдар болмай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іздің жауап нұсқаңыз (көрсетіңіз)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Жер қойнауы және жер қойнауын пайдалану туралы» 2010 жылғы маусымның 24-індегі Заңға сәйкес жер қойнауын пайдаланушылар табыстарының 1%-ын міндетті түрде ғылымға және жаңалықтарға бөлуі керек. Бұл қаржы қалай қолданыс табуда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кестені толтырыңыз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77"/>
        <w:gridCol w:w="1701"/>
        <w:gridCol w:w="180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жатты жұмсау бағыты / тақыры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да және кіммен пайдаланылд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неге жұмсал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2ж., соммасы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ң теңге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3ж., сомма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ң теңге*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ы сұраққа сіздің жауабыңыз (көрсетіңіз)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гер ғылымға және жаңалықтарға қаражат бөлінбесе немесе қолданылмаса, онда себеп нед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ды қаржыландыру және сіздің салаңызға жаңалықтарды енгізу қажеттілігін көрмейсіз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жаттың жетіспеуінен бұл шығыс қаражаттарын басқа бағытта жұмсайсыз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салаңыз бойынша енгізуге қажетті зерттеулер мен жаңалықтардың болмау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жауап нұсқаңыз (көрсетіңіз)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здің мемлекетте отандық ғылымның дамымауына, ғылыми зерттеулердің енгізілмеуіне (өз деңгейінде енгізілмеуіне) және жаңалықтардың коммерцияланбауына не себеп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іздің салаңыз/кәсіпорныңыз үшін қай бағытта зерттеулердің жүргізілуі және жаңалықтардың коммерциялануы пайда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ылыми зерттеулерде және жаңалықтарды коммерциялауда Сіз жоғары оқу орындарының, ҒЗИ-ның және кәсіпорындардың өзара бірлестіктеріндегі қандай тиімді жолдарды көресіз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олтыру міндетті еме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еме атау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ен-жайы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:__________________________________факс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тырылған мерзімі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4:00Z</dcterms:created>
  <dc:creator>www.PHILka.RU</dc:creator>
  <dc:description/>
  <cp:keywords/>
  <dc:language>en-US</dc:language>
  <cp:lastModifiedBy>RSN</cp:lastModifiedBy>
  <dcterms:modified xsi:type="dcterms:W3CDTF">2014-02-06T11:34:00Z</dcterms:modified>
  <cp:revision>2</cp:revision>
  <dc:subject/>
  <dc:title>САУАЛНАМА</dc:title>
</cp:coreProperties>
</file>