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kk-KZ"/>
        </w:rPr>
        <w:t>05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  <w:lang w:val="kk-KZ"/>
        </w:rPr>
        <w:t>6</w:t>
      </w:r>
      <w:r>
        <w:rPr>
          <w:b/>
          <w:sz w:val="24"/>
          <w:szCs w:val="24"/>
        </w:rPr>
        <w:t>.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1F497D" w:themeColor="text2"/>
          <w:sz w:val="32"/>
          <w:szCs w:val="32"/>
        </w:rPr>
      </w:pPr>
      <w:r>
        <w:rPr>
          <w:b/>
          <w:color w:val="1F497D" w:themeColor="text2"/>
          <w:sz w:val="32"/>
          <w:szCs w:val="32"/>
        </w:rPr>
        <w:t>С В Е Д Е Н И Я</w:t>
      </w:r>
    </w:p>
    <w:p>
      <w:pPr>
        <w:pStyle w:val="Normal"/>
        <w:jc w:val="center"/>
        <w:rPr>
          <w:b/>
          <w:b/>
          <w:color w:val="1F497D" w:themeColor="text2"/>
          <w:sz w:val="28"/>
          <w:szCs w:val="28"/>
        </w:rPr>
      </w:pPr>
      <w:r>
        <w:rPr>
          <w:b/>
          <w:color w:val="1F497D" w:themeColor="text2"/>
          <w:sz w:val="28"/>
          <w:szCs w:val="28"/>
        </w:rPr>
        <w:t>о прохождении законопроектов в Мажилисе Парламента</w:t>
      </w:r>
    </w:p>
    <w:p>
      <w:pPr>
        <w:pStyle w:val="Normal"/>
        <w:jc w:val="center"/>
        <w:rPr>
          <w:b/>
          <w:b/>
          <w:color w:val="1F497D" w:themeColor="text2"/>
          <w:sz w:val="28"/>
        </w:rPr>
      </w:pPr>
      <w:r>
        <w:rPr>
          <w:b/>
          <w:color w:val="1F497D" w:themeColor="text2"/>
          <w:sz w:val="28"/>
        </w:rPr>
        <w:t>Республики Казахстан</w:t>
      </w:r>
    </w:p>
    <w:p>
      <w:pPr>
        <w:pStyle w:val="Normal"/>
        <w:jc w:val="center"/>
        <w:rPr>
          <w:b/>
          <w:b/>
          <w:color w:val="1F497D" w:themeColor="text2"/>
          <w:sz w:val="28"/>
        </w:rPr>
      </w:pPr>
      <w:r>
        <w:rPr>
          <w:b/>
          <w:color w:val="1F497D" w:themeColor="text2"/>
          <w:sz w:val="28"/>
        </w:rPr>
      </w:r>
    </w:p>
    <w:p>
      <w:pPr>
        <w:pStyle w:val="Normal"/>
        <w:jc w:val="center"/>
        <w:rPr>
          <w:b/>
          <w:b/>
          <w:color w:val="1F497D" w:themeColor="text2"/>
          <w:sz w:val="28"/>
        </w:rPr>
      </w:pPr>
      <w:r>
        <w:rPr>
          <w:b/>
          <w:color w:val="1F497D" w:themeColor="text2"/>
          <w:sz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ІІІ CЕССИЯ VІIІ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af7"/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1706"/>
        <w:gridCol w:w="1696"/>
        <w:gridCol w:w="1983"/>
        <w:gridCol w:w="3545"/>
        <w:gridCol w:w="992"/>
      </w:tblGrid>
      <w:tr>
        <w:trPr>
          <w:trHeight w:val="328" w:hRule="atLeast"/>
        </w:trPr>
        <w:tc>
          <w:tcPr>
            <w:tcW w:w="1413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ВСЕГО:</w:t>
            </w:r>
          </w:p>
        </w:tc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Перешло </w:t>
            </w:r>
          </w:p>
        </w:tc>
        <w:tc>
          <w:tcPr>
            <w:tcW w:w="1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66</w:t>
            </w:r>
          </w:p>
        </w:tc>
        <w:tc>
          <w:tcPr>
            <w:tcW w:w="55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Принято и направлено в Сенат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kk-KZ" w:eastAsia="ru-RU" w:bidi="ar-SA"/>
              </w:rPr>
              <w:t>86</w:t>
            </w:r>
          </w:p>
        </w:tc>
      </w:tr>
      <w:tr>
        <w:trPr>
          <w:trHeight w:val="222" w:hRule="atLeast"/>
        </w:trPr>
        <w:tc>
          <w:tcPr>
            <w:tcW w:w="141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Поступило </w:t>
            </w:r>
          </w:p>
        </w:tc>
        <w:tc>
          <w:tcPr>
            <w:tcW w:w="1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kk-KZ" w:eastAsia="ru-RU" w:bidi="ar-SA"/>
              </w:rPr>
              <w:t>84</w:t>
            </w:r>
          </w:p>
        </w:tc>
        <w:tc>
          <w:tcPr>
            <w:tcW w:w="55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Находится на рассмотрении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kk-KZ" w:eastAsia="ru-RU" w:bidi="ar-SA"/>
              </w:rPr>
              <w:t>6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n-US" w:eastAsia="ru-RU" w:bidi="ar-SA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1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Возвращено Сенатом – 9</w:t>
            </w:r>
            <w:r>
              <w:rPr>
                <w:rFonts w:eastAsia="Times New Roman" w:cs="Times New Roman"/>
                <w:b/>
                <w:i/>
                <w:kern w:val="0"/>
                <w:sz w:val="28"/>
                <w:szCs w:val="28"/>
                <w:highlight w:val="yellow"/>
                <w:lang w:val="ru-RU" w:eastAsia="ru-RU" w:bidi="ar-SA"/>
              </w:rPr>
              <w:t>+1 (со ІІ сессии)</w:t>
            </w:r>
          </w:p>
        </w:tc>
        <w:tc>
          <w:tcPr>
            <w:tcW w:w="3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Отозвано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1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Подписано Президентом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kk-KZ" w:eastAsia="ru-RU" w:bidi="ar-SA"/>
              </w:rPr>
              <w:t>60</w:t>
            </w:r>
          </w:p>
        </w:tc>
        <w:tc>
          <w:tcPr>
            <w:tcW w:w="3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1F497D" w:themeColor="text2"/>
          <w:sz w:val="28"/>
        </w:rPr>
      </w:pPr>
      <w:r>
        <w:rPr>
          <w:b/>
          <w:color w:val="1F497D" w:themeColor="text2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7"/>
        <w:gridCol w:w="44"/>
        <w:gridCol w:w="4673"/>
        <w:gridCol w:w="1704"/>
        <w:gridCol w:w="140"/>
        <w:gridCol w:w="1419"/>
        <w:gridCol w:w="143"/>
        <w:gridCol w:w="1700"/>
        <w:gridCol w:w="144"/>
        <w:gridCol w:w="1832"/>
        <w:gridCol w:w="10"/>
        <w:gridCol w:w="1700"/>
        <w:gridCol w:w="1562"/>
      </w:tblGrid>
      <w:tr>
        <w:trPr>
          <w:trHeight w:val="23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КОМИТЕТ ПО АГРАРНЫМ ВОПРОСАМ – 10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аименование законопроекта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омер и дата регистрац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принятия в работу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 заключения, руководитель рабочей групп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ассмотрения</w:t>
            </w:r>
          </w:p>
          <w:p>
            <w:pPr>
              <w:pStyle w:val="Normal"/>
              <w:widowControl w:val="false"/>
              <w:ind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заседании Пала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е решение по законопроек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  <w:p>
            <w:pPr>
              <w:pStyle w:val="Normal"/>
              <w:widowControl w:val="false"/>
              <w:ind w:left="-108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одписания Президентом</w:t>
            </w:r>
          </w:p>
        </w:tc>
      </w:tr>
      <w:tr>
        <w:trPr>
          <w:trHeight w:val="2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sz w:val="24"/>
                <w:szCs w:val="24"/>
              </w:rPr>
            </w:pPr>
            <w:r>
              <w:rPr>
                <w:rFonts w:cs="Arimo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8"/>
                <w:szCs w:val="24"/>
              </w:rPr>
              <w:t>ПЕРЕШЕДШИЕ СО ІІ СЕССИИ VIII СОЗЫВА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Турецкой Республики о сотрудничестве в области карантина и защиты растен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06 от 09.01.202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7.01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2"/>
              </w:rPr>
              <w:t>Мәмбетов Е.Н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7-VІII ЗРК от 03.03.25 г.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Водный кодекс Республики Казахст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85 от 15.01.2024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20.03.2025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  <w:szCs w:val="24"/>
              </w:rPr>
              <w:t>14.02.2024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.06.2025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азанцев П.О.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5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иться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 редакцией Сена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07.03.25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О внесении изменений и дополнений в некоторые законодательные акты Республики Казахстан по вопросам охраны и использования водного фон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8-VІII ЗРК от 09.04.25 г.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охраны и использования водных ресурсо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86 от 15.01.2024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20.03.2025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9-VІII ЗРК от 09.04.25 г.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ратификации Соглашения об обмене биологическим материалом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х.№ 1780 от 04.04.202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7.04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.12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Алишев К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2-VІII ЗРК от 21.10.24 г.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ратификации Соглашения о правилах выпуска (выдачи), обращения    и погашения в рамках Евразийского экономического союза складских свидетельств на сельскохозяйственную продукцию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3054 от 04.06.202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.06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5.12.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0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Дайрабаев 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.10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2-VІII ЗРК от 06.12.24 г.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ерешло – 5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нято и направлено в Сенат – 5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28"/>
              </w:rPr>
              <w:t>ИНИЦИИРОВАННЫЕ ДЕПУТАТАМИ В ІІІ СЕССИИ VIII СОЗЫВА</w:t>
            </w:r>
          </w:p>
        </w:tc>
      </w:tr>
      <w:tr>
        <w:trPr>
          <w:trHeight w:val="28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государственной поддержки садоводческих товарищест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7-13-1823 от 19.12.20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right="-106" w:hanging="0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А.Аймагамбетов,</w:t>
            </w:r>
          </w:p>
          <w:p>
            <w:pPr>
              <w:pStyle w:val="Normal"/>
              <w:widowControl w:val="false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К. Бексултанов,</w:t>
            </w:r>
          </w:p>
          <w:p>
            <w:pPr>
              <w:pStyle w:val="Normal"/>
              <w:widowControl w:val="false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 xml:space="preserve">А. Мусралимова, </w:t>
            </w:r>
          </w:p>
          <w:p>
            <w:pPr>
              <w:pStyle w:val="Normal"/>
              <w:widowControl w:val="false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Р. Заитов,</w:t>
            </w:r>
          </w:p>
          <w:p>
            <w:pPr>
              <w:pStyle w:val="Normal"/>
              <w:widowControl w:val="false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А. Алтай,</w:t>
            </w:r>
          </w:p>
          <w:p>
            <w:pPr>
              <w:pStyle w:val="Normal"/>
              <w:widowControl w:val="false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Б.Нажметдинұлы,</w:t>
            </w:r>
          </w:p>
          <w:p>
            <w:pPr>
              <w:pStyle w:val="Normal"/>
              <w:widowControl w:val="false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Б. Базарбек,</w:t>
            </w:r>
          </w:p>
          <w:p>
            <w:pPr>
              <w:pStyle w:val="Normal"/>
              <w:widowControl w:val="false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 xml:space="preserve">М. Башимов, </w:t>
            </w:r>
          </w:p>
          <w:p>
            <w:pPr>
              <w:pStyle w:val="Normal"/>
              <w:widowControl w:val="false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С. Егізбаев,</w:t>
            </w:r>
          </w:p>
          <w:p>
            <w:pPr>
              <w:pStyle w:val="Normal"/>
              <w:widowControl w:val="false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А. Толамисов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sz w:val="24"/>
                <w:szCs w:val="24"/>
              </w:rPr>
              <w:t>15.01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3.12.26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Е.Сұңқ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б охране поч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08 от 29.01.2025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4" w:right="-24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Ә.Ә. Бектаев</w:t>
            </w:r>
          </w:p>
          <w:p>
            <w:pPr>
              <w:pStyle w:val="Normal"/>
              <w:widowControl w:val="false"/>
              <w:ind w:left="-244" w:right="-24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З.П. Кузиев</w:t>
            </w:r>
          </w:p>
          <w:p>
            <w:pPr>
              <w:pStyle w:val="Normal"/>
              <w:widowControl w:val="false"/>
              <w:ind w:left="-244" w:right="-24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 xml:space="preserve"> </w:t>
            </w:r>
            <w:r>
              <w:rPr>
                <w:color w:val="0C0000"/>
                <w:sz w:val="22"/>
                <w:szCs w:val="28"/>
              </w:rPr>
              <w:t>Ж.Ә.Жөргенбае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Н.К. Әшімбет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А.А. Баққожаев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  <w:szCs w:val="24"/>
              </w:rPr>
              <w:t>05.02.202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7.03.26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Н.Әшімб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в некоторые законодательные акты Республики Казахстан по вопросам охраны поч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09 от 29.01.202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Кодекс Республики Казахстан об административных правонарушениях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C0000"/>
                <w:sz w:val="24"/>
                <w:szCs w:val="24"/>
              </w:rPr>
              <w:t>Вх.№ 8-13-176 от 14.02.20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Cs w:val="24"/>
              </w:rPr>
            </w:pPr>
            <w:r>
              <w:rPr>
                <w:color w:val="0C0000"/>
                <w:szCs w:val="24"/>
              </w:rPr>
              <w:t>С.Р. Егізбае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Cs w:val="24"/>
              </w:rPr>
            </w:pPr>
            <w:r>
              <w:rPr>
                <w:color w:val="0C0000"/>
                <w:szCs w:val="24"/>
              </w:rPr>
              <w:t>П.О. Казанцев</w:t>
              <w:tab/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Cs w:val="24"/>
              </w:rPr>
            </w:pPr>
            <w:r>
              <w:rPr>
                <w:color w:val="0C0000"/>
                <w:szCs w:val="24"/>
              </w:rPr>
              <w:t xml:space="preserve">Е.Н. Мәмбетов              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Cs w:val="24"/>
              </w:rPr>
            </w:pPr>
            <w:r>
              <w:rPr>
                <w:color w:val="0C0000"/>
                <w:szCs w:val="24"/>
              </w:rPr>
              <w:t>Ж.М. Дайрабае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Cs w:val="24"/>
              </w:rPr>
            </w:pPr>
            <w:r>
              <w:rPr>
                <w:color w:val="0C0000"/>
                <w:szCs w:val="24"/>
              </w:rPr>
              <w:t>Н.К. Әшімбет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Cs w:val="24"/>
              </w:rPr>
            </w:pPr>
            <w:r>
              <w:rPr>
                <w:color w:val="0C0000"/>
                <w:szCs w:val="24"/>
              </w:rPr>
              <w:t>Д.А. Қасқарау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Cs w:val="24"/>
              </w:rPr>
            </w:pPr>
            <w:r>
              <w:rPr>
                <w:color w:val="0C0000"/>
                <w:szCs w:val="24"/>
              </w:rPr>
              <w:t>А.А. Қожаназар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Cs w:val="24"/>
              </w:rPr>
            </w:pPr>
            <w:r>
              <w:rPr>
                <w:color w:val="0C0000"/>
                <w:szCs w:val="24"/>
              </w:rPr>
              <w:t xml:space="preserve">И.Е. Сұңқар 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Cs w:val="24"/>
              </w:rPr>
            </w:pPr>
            <w:r>
              <w:rPr>
                <w:color w:val="0C0000"/>
                <w:szCs w:val="24"/>
              </w:rPr>
              <w:t xml:space="preserve">М.З. Ескендіров 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Cs w:val="24"/>
              </w:rPr>
            </w:pPr>
            <w:r>
              <w:rPr>
                <w:color w:val="0C0000"/>
                <w:szCs w:val="24"/>
              </w:rPr>
              <w:t>А.Қ. Қалыков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Cs w:val="24"/>
              </w:rPr>
            </w:pPr>
            <w:r>
              <w:rPr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szCs w:val="24"/>
              </w:rPr>
              <w:t>19.02.202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30.06.25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Казанцев П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5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3" w:right="-115" w:hanging="0"/>
              <w:jc w:val="center"/>
              <w:rPr/>
            </w:pPr>
            <w:r>
              <w:rPr/>
              <w:t>07.03.25</w:t>
            </w:r>
          </w:p>
          <w:p>
            <w:pPr>
              <w:pStyle w:val="Normal"/>
              <w:widowControl w:val="false"/>
              <w:ind w:left="-93" w:right="-115" w:hanging="0"/>
              <w:jc w:val="center"/>
              <w:rPr>
                <w:sz w:val="24"/>
                <w:szCs w:val="24"/>
              </w:rPr>
            </w:pPr>
            <w:r>
              <w:rPr/>
              <w:t>О внесении изменений и дополнений в Кодекс Республики Казахстан об административных правонарушениях по вопросам охраны и использования водного фон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1-VІII ЗРК от 09.04.25 г.</w:t>
            </w:r>
          </w:p>
        </w:tc>
      </w:tr>
      <w:tr>
        <w:trPr>
          <w:trHeight w:val="28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в Кодекс Республики Казахстан «О недрах и недропользовании» по вопросам охраны и использования водных ресурсо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8-13-192 от 18.02.20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Егізбаев С.Р.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Мамбетов Е.Н.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Казанцев П.О.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Ашимбетов Н.К.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  <w:szCs w:val="24"/>
              </w:rPr>
              <w:t>19.02.202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3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07.03.25</w:t>
            </w:r>
          </w:p>
          <w:p>
            <w:pPr>
              <w:pStyle w:val="Normal"/>
              <w:widowControl w:val="false"/>
              <w:ind w:left="-93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О внесении изменений и дополнения в Кодекс Республики Казахстан</w:t>
            </w:r>
          </w:p>
          <w:p>
            <w:pPr>
              <w:pStyle w:val="Normal"/>
              <w:widowControl w:val="false"/>
              <w:ind w:left="-93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«О недрах и недропользовании» по вопросам охраны и использования водного фон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0-VІII ЗРК от 09.04.25 г.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оступило – 5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нято и направлено в Сенат – 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32" w:firstLine="708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2832" w:firstLine="708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Style w:val="af7"/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1800"/>
        <w:gridCol w:w="995"/>
        <w:gridCol w:w="1268"/>
        <w:gridCol w:w="2984"/>
        <w:gridCol w:w="851"/>
      </w:tblGrid>
      <w:tr>
        <w:trPr/>
        <w:tc>
          <w:tcPr>
            <w:tcW w:w="282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Итого по комитету:</w:t>
            </w:r>
          </w:p>
        </w:tc>
        <w:tc>
          <w:tcPr>
            <w:tcW w:w="1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ерешло </w:t>
            </w:r>
          </w:p>
        </w:tc>
        <w:tc>
          <w:tcPr>
            <w:tcW w:w="9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425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ринято и направлено в Сенат 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282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ступило</w:t>
            </w:r>
          </w:p>
        </w:tc>
        <w:tc>
          <w:tcPr>
            <w:tcW w:w="9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425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ходится на рассмотрении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6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озвращено Сенатом – 2</w:t>
            </w:r>
          </w:p>
        </w:tc>
        <w:tc>
          <w:tcPr>
            <w:tcW w:w="38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дписано Президентом – 7</w:t>
            </w:r>
          </w:p>
        </w:tc>
      </w:tr>
    </w:tbl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3"/>
        <w:gridCol w:w="94"/>
        <w:gridCol w:w="47"/>
        <w:gridCol w:w="4666"/>
        <w:gridCol w:w="6"/>
        <w:gridCol w:w="1834"/>
        <w:gridCol w:w="8"/>
        <w:gridCol w:w="1562"/>
        <w:gridCol w:w="1844"/>
        <w:gridCol w:w="1843"/>
        <w:gridCol w:w="1696"/>
        <w:gridCol w:w="6"/>
        <w:gridCol w:w="1559"/>
      </w:tblGrid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КОМИТЕТ ПО ЗАКОНОДАТЕЛЬСТВУ И СУДЕБНО-ПРАВОВОЙ РЕФОРМЕ – 2</w:t>
            </w:r>
            <w:r>
              <w:rPr>
                <w:b/>
                <w:sz w:val="32"/>
                <w:szCs w:val="28"/>
                <w:lang w:val="kk-KZ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аименование законопроекта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омер и дата регистрац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принятия в работу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 заключения, руководитель рабочей групп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ассмотр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заседании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е решение по законопроекту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  <w:p>
            <w:pPr>
              <w:pStyle w:val="Normal"/>
              <w:widowControl w:val="false"/>
              <w:ind w:left="-117" w:right="-1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исания Президентом</w:t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ПЕРЕШЕДШИЕ С І СЕССИИ VIII СОЗЫВА</w:t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оптимизации Уголовного, Уголовно-процессуального и Уголовно-исполнительного кодексо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814 от 11.04.202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.11.2024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Құспан А.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5" w:hanging="0"/>
              <w:jc w:val="center"/>
              <w:rPr/>
            </w:pPr>
            <w:r>
              <w:rPr/>
              <w:t>О внесении изменений</w:t>
            </w:r>
            <w:r>
              <w:rPr>
                <w:lang w:val="kk-KZ"/>
              </w:rPr>
              <w:t xml:space="preserve"> </w:t>
            </w:r>
            <w:r>
              <w:rPr/>
              <w:t>и дополнений в некоторые законодательные акты</w:t>
            </w:r>
            <w:r>
              <w:rPr>
                <w:lang w:val="kk-KZ"/>
              </w:rPr>
              <w:t xml:space="preserve"> </w:t>
            </w:r>
            <w:r>
              <w:rPr/>
              <w:t>Республики Казахстан по вопросам оптимизации</w:t>
            </w:r>
            <w:r>
              <w:rPr>
                <w:lang w:val="kk-KZ"/>
              </w:rPr>
              <w:t xml:space="preserve"> </w:t>
            </w:r>
            <w:r>
              <w:rPr/>
              <w:t>уголовного законодательства Республики Казах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ПЕРЕШЕДШИЕ СО ІІ СЕССИИ VIII СОЗЫВА</w:t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совершенствования и расширения сферы административной юсти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2775 от 03.07.202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1.09.202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.10.2025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2"/>
              </w:rPr>
              <w:t>Башимов М.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Кодекс Республики Казахстан об административных правонарушениях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х.№ 2858 от 11.07.202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6.09.202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.11.2025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Шапақ Ү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5-VІII ЗРК от 10.01.25 г.</w:t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их приведения в соответствие с нормами Конституции Республики Казахст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3949 от 28.09.202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.10.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ашева С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7.12.24</w:t>
            </w:r>
          </w:p>
          <w:p>
            <w:pPr>
              <w:pStyle w:val="Normal"/>
              <w:widowControl w:val="false"/>
              <w:ind w:left="-110" w:right="-113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О внесении изменений и дополнений в некоторые законодательные акты Республики Казахстан по вопросам государствен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6-VІII ЗРК от 10.01.25 г.</w:t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их приведения в соответствие с нормами Конституции Республики Казахст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894 от 19.02.20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1.02.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.02.20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Балабиев К.Р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ратификации Договора между Республикой Казахстан и Социалистической Республикой Вьетнам о передаче осужденных лиц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1718 от 01.04.20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3.04.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.03.20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93"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2"/>
              </w:rPr>
              <w:t>Байтилесов Н.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5-VІII ЗРК от 08.11.24 г.</w:t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 внесении изменений и дополнений в некоторые законодательные акты Республики Казахстан по вопросам исключения излишней (чрезмерной) законодательной регламентации норм в сфере деятельности органов внутренних де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2157 от 24.04.20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2.05.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9.05.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Амантай Ж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.04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28.05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5" w:hanging="0"/>
              <w:jc w:val="center"/>
              <w:rPr/>
            </w:pPr>
            <w:r>
              <w:rPr/>
              <w:t>О внесении изменений и дополнений</w:t>
            </w:r>
            <w:r>
              <w:rPr>
                <w:lang w:val="kk-KZ"/>
              </w:rPr>
              <w:t xml:space="preserve"> </w:t>
            </w:r>
            <w:r>
              <w:rPr/>
              <w:t>в некоторые законодательные акты Республики Казахстан по вопросам совершенствования правоохранительной службы, жилищного обеспечения и социальной защиты сотрудников правоохранительных, специальных государственных органов, органов гражданской защиты и военнослужащих, а также исключения излишней законодательной регламентации в сфере деятельности органов внутренних 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внесении изменений и дополнений в некоторые законодательные акты Республики Казахстан по вопросам интеллектуальной собственност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2318 от 03.05.20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5.05.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3.12.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93"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Байтилесов 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kk-KZ"/>
              </w:rPr>
              <w:t>04</w:t>
            </w:r>
            <w:r>
              <w:rPr>
                <w:sz w:val="24"/>
                <w:szCs w:val="24"/>
              </w:rPr>
              <w:t>.2</w:t>
            </w: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ИНИЦИИРОВАННЫЕ ДЕПУТАТАМИ В IІІ СЕССИИ VII СОЗЫВА (ПЕРЕШЕДШИЕ)</w:t>
            </w:r>
          </w:p>
        </w:tc>
      </w:tr>
      <w:tr>
        <w:trPr>
          <w:trHeight w:val="1832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внесении изменений и дополнений в некоторые законодательные акты Республики Казахстан по вопросам противодействия незаконному обороту наркотических средств, психотропных веществ и их прекурсоров</w:t>
            </w:r>
          </w:p>
          <w:p>
            <w:pPr>
              <w:pStyle w:val="Normal"/>
              <w:widowControl w:val="false"/>
              <w:jc w:val="both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Вх.№ 5557 от 27.10.202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136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А. Лукин</w:t>
            </w:r>
          </w:p>
          <w:p>
            <w:pPr>
              <w:pStyle w:val="Normal"/>
              <w:widowControl w:val="false"/>
              <w:ind w:left="-108" w:right="-108" w:hanging="136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С. Мәкежанов</w:t>
            </w:r>
          </w:p>
          <w:p>
            <w:pPr>
              <w:pStyle w:val="Normal"/>
              <w:widowControl w:val="false"/>
              <w:ind w:left="-108" w:right="-108" w:hanging="136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Б. Бекжанов</w:t>
            </w:r>
          </w:p>
          <w:p>
            <w:pPr>
              <w:pStyle w:val="Normal"/>
              <w:widowControl w:val="false"/>
              <w:ind w:left="-108" w:right="-108" w:hanging="136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С. Имашева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08" w:right="-108" w:hanging="136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  <w:szCs w:val="24"/>
              </w:rPr>
              <w:t>09.11.202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.11.2024</w:t>
            </w:r>
          </w:p>
          <w:p>
            <w:pPr>
              <w:pStyle w:val="Normal"/>
              <w:widowControl w:val="false"/>
              <w:ind w:left="-108" w:right="-108" w:hanging="136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</w:rPr>
              <w:t>Колода Д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2.05.2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7.11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18"/>
              </w:rPr>
            </w:pPr>
            <w:r>
              <w:rPr>
                <w:sz w:val="18"/>
              </w:rPr>
              <w:t>04.12.24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18"/>
              </w:rPr>
            </w:pPr>
            <w:r>
              <w:rPr>
                <w:sz w:val="18"/>
              </w:rPr>
              <w:t>О внесении изменений и дополнений в некоторые законодательные акты Республики Казахстан по вопросам противодействия незаконному обороту наркотических средств,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18"/>
              </w:rPr>
            </w:pPr>
            <w:r>
              <w:rPr>
                <w:sz w:val="18"/>
              </w:rPr>
              <w:t>психотропных веществ, их аналогов, прекурсоров и сильнодействующих ве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50-VІII ЗРК от 02.01.25 г.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ИНИЦИИРОВАННЫЕ ДЕПУТАТАМИ В І СЕССИИ VІIІ СОЗЫВА (ПЕРЕШЕДШИЕ)</w:t>
            </w:r>
          </w:p>
        </w:tc>
      </w:tr>
      <w:tr>
        <w:trPr>
          <w:trHeight w:val="5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и дополнений в некоторые законодательные акты Республики Казахстан по вопросам совершенствования процессуального законодательства, адвокатской деятельности и оказания юридической помощи, внесудебного и досудебного разрешения споров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.№ 5-13-995 от 20.06.202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Магеррамов</w:t>
              <w:tab/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Арсютин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Базарбек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. Балабиев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Дементьева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Құспан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Лукин 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аумова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Сейтжан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мирнова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ұңқар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нашева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Толамисов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үкіжанова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.11.2025</w:t>
            </w:r>
          </w:p>
          <w:p>
            <w:pPr>
              <w:pStyle w:val="Normal"/>
              <w:widowControl w:val="false"/>
              <w:ind w:left="-235" w:right="-108" w:hanging="0"/>
              <w:jc w:val="center"/>
              <w:rPr>
                <w:bCs/>
                <w:color w:val="0C0000"/>
                <w:sz w:val="24"/>
                <w:szCs w:val="24"/>
              </w:rPr>
            </w:pPr>
            <w:r>
              <w:rPr>
                <w:bCs/>
                <w:color w:val="0C0000"/>
                <w:szCs w:val="24"/>
              </w:rPr>
              <w:t xml:space="preserve">  </w:t>
            </w:r>
            <w:r>
              <w:rPr>
                <w:bCs/>
                <w:color w:val="0C0000"/>
                <w:szCs w:val="24"/>
              </w:rPr>
              <w:t>Магеррамов М.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 xml:space="preserve">ИНИЦИИРОВАННЫЕ ДЕПУТАТАМИ ВО </w:t>
            </w:r>
            <w:r>
              <w:rPr>
                <w:b/>
                <w:sz w:val="28"/>
                <w:szCs w:val="24"/>
              </w:rPr>
              <w:t>ІІ СЕССИИ VIII СОЗЫВА (ПЕРЕШЕДШИЕ)</w:t>
            </w:r>
          </w:p>
        </w:tc>
      </w:tr>
      <w:tr>
        <w:trPr>
          <w:trHeight w:val="2576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по вопросам реформирования судебной системы и совершенствования процессуального законодательст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045 от 28.12.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Н. Бекназаров 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А. Лукин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. Имашева 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М. Магеррамов 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. Арғынбекова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. Базарбек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. Құспан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Ү. Шапақ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17.01.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.12.2025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  <w:t>Имашева С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6-VІII ЗРК от 21.11.24 г.</w:t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охранной деятельност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5-13-38 от 26.01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Магеррамов, Ж. Амантайұлы, Д.Исабеков,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олода,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 Сейтжан,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 Смирнова,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 Сұңқар,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нашева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.01.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.11.26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Cs w:val="24"/>
              </w:rPr>
              <w:t>Магеррамов М.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Закон Республики Казахстан «О правоохранительной службе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5-5-238 от 15.02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Имашева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 Башим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.Магеррам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Қ.Бекназар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.Р.Балабие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Құспан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Б.Қадырбек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В.Авершин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О. Казанце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Бапи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Колода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.10.25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беков Д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озвано инициаторам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2.2025 г.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ерешло – 13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  <w:r>
              <w:rPr>
                <w:sz w:val="24"/>
                <w:szCs w:val="28"/>
                <w:lang w:val="kk-KZ"/>
              </w:rPr>
              <w:t>7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Cs w:val="24"/>
              </w:rPr>
            </w:pPr>
            <w:r>
              <w:rPr>
                <w:sz w:val="24"/>
                <w:szCs w:val="28"/>
              </w:rPr>
              <w:t>Отозвано -1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5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СЕННЫЕ ПРАВИТЕЛЬСТВОМ РК НА ІІІ СЕССИЮ VIII СОЗЫВА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Республикой Казахстан и Государством Катар о выдач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4831 от 23.09.20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2.10.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5.09.26</w:t>
            </w:r>
          </w:p>
          <w:p>
            <w:pPr>
              <w:pStyle w:val="Normal"/>
              <w:widowControl w:val="false"/>
              <w:ind w:left="-93" w:right="-10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Байтілесов 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4-VІII ЗРК от 17.03.25 г.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Республикой Казахстан и Государством Катар о взаимной правовой помощи по уголовным делам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4953 от 30.09.20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9.10.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7.12.25</w:t>
            </w:r>
          </w:p>
          <w:p>
            <w:pPr>
              <w:pStyle w:val="Normal"/>
              <w:widowControl w:val="false"/>
              <w:ind w:left="-93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Байтілесов 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3-VІII ЗРК от 17.03.25 г.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совершенствования нормотворчест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145 от 08.10.20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6.10.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30.10.26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Шапақ Ү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Республикой Казахстан и Республикой Кипр о передаче осужденных лиц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111 от 19.11.20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7.11.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26.12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Исабеков 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kk-KZ"/>
              </w:rPr>
              <w:t>84</w:t>
            </w:r>
            <w:r>
              <w:rPr>
                <w:sz w:val="24"/>
              </w:rPr>
              <w:t>-VІII ЗРК от 1</w:t>
            </w:r>
            <w:r>
              <w:rPr>
                <w:sz w:val="24"/>
                <w:lang w:val="kk-KZ"/>
              </w:rPr>
              <w:t>5</w:t>
            </w:r>
            <w:r>
              <w:rPr>
                <w:sz w:val="24"/>
              </w:rPr>
              <w:t>.0</w:t>
            </w:r>
            <w:r>
              <w:rPr>
                <w:sz w:val="24"/>
                <w:lang w:val="kk-KZ"/>
              </w:rPr>
              <w:t>4</w:t>
            </w:r>
            <w:r>
              <w:rPr>
                <w:sz w:val="24"/>
              </w:rPr>
              <w:t>.25 г.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Республики Армения о сотрудничестве в области мигра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996 от 25.12.20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5.01.202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09.12.2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Колода Д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Республики Армения о поездках и порядке пребывания гражд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997 от 25.12.20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5.01.202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09.12.2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Колода Д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тестировании на профессиональную добропорядочность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80 от 09.01.2025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2.01.2025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23.12.26</w:t>
            </w:r>
          </w:p>
          <w:p>
            <w:pPr>
              <w:pStyle w:val="Normal"/>
              <w:widowControl w:val="false"/>
              <w:ind w:left="-235" w:right="-250" w:hanging="0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Башимов М.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я и дополнений в некоторые законодательные акты Республики Казахстан по вопросам тестирования на профессиональную добропорядочность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81 от 09.01.2025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профилактике правонарушен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х.№ 1984 от 04.04.2025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25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eastAsia="en-US"/>
              </w:rPr>
              <w:t>24.11.27</w:t>
            </w:r>
          </w:p>
          <w:p>
            <w:pPr>
              <w:pStyle w:val="Normal"/>
              <w:widowControl w:val="false"/>
              <w:ind w:left="-86" w:right="-115" w:hanging="0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2"/>
                <w:szCs w:val="22"/>
                <w:lang w:val="kk-KZ" w:eastAsia="en-US"/>
              </w:rPr>
              <w:t>Магеррамов 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внесении изменений в некоторые законодательные акты Республики Казахстан по вопросам профилактики правонарушен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х.№ 1985 от 04.04.2025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внесении изменения и дополнений в Кодекс Республики Казахстан об административных правонарушениях по вопросам профилактики правонарушен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х.№ 1986 от 04.04.2025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 ратификации Соглашения между Правительством Республики Казахстан и Правительством Французской Республики о реадмиссии лиц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.№ 2672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от 06.05.202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kk-KZ"/>
              </w:rPr>
              <w:t>5</w:t>
            </w:r>
            <w:r>
              <w:rPr>
                <w:sz w:val="24"/>
                <w:szCs w:val="24"/>
              </w:rPr>
              <w:t>.202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09.12.2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Арсютин 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 ратификации Соглашения между Правительством Республики Казахстан и Правительством Туркменистана о сотрудничестве в борьбе с преступностью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х.№ 2967 от 20.05.202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  <w:lang w:val="kk-KZ"/>
              </w:rPr>
              <w:t>28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kk-KZ"/>
              </w:rPr>
              <w:t>05</w:t>
            </w:r>
            <w:r>
              <w:rPr>
                <w:sz w:val="22"/>
                <w:szCs w:val="24"/>
              </w:rPr>
              <w:t>.202</w:t>
            </w:r>
            <w:r>
              <w:rPr>
                <w:sz w:val="22"/>
                <w:szCs w:val="24"/>
                <w:lang w:val="kk-KZ"/>
              </w:rPr>
              <w:t>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09.12.2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Балабиев Қ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ИНИЦИИРОВАННЫЕ ДЕПУТАТАМИ В ІІІ СЕССИИ VIII СОЗЫВА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 w:eastAsia="en-US"/>
              </w:rPr>
              <w:t>Об амнистии в связи с тридцатилетием Конституции Республики Казахстан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х.№ 5-5-651</w:t>
            </w:r>
            <w:r>
              <w:rPr>
                <w:rFonts w:eastAsia="Calibri"/>
                <w:bCs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т 02.06.202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 xml:space="preserve">Қ. Абден 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А.Т. Құспан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Ж. Амантайұлы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Н.Г. Арсютин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Ж.Б.Асанова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Н.С. Байқадам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Н.Т. Байтілес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А.Ғ. Толамисов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 xml:space="preserve">Ү. Шапақ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kk-KZ"/>
              </w:rPr>
              <w:t>04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kk-KZ"/>
              </w:rPr>
              <w:t>06</w:t>
            </w:r>
            <w:r>
              <w:rPr>
                <w:sz w:val="22"/>
                <w:szCs w:val="24"/>
              </w:rPr>
              <w:t>.202</w:t>
            </w:r>
            <w:r>
              <w:rPr>
                <w:sz w:val="22"/>
                <w:szCs w:val="24"/>
                <w:lang w:val="kk-KZ"/>
              </w:rPr>
              <w:t>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26.11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Құспан А.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оступило – 1</w:t>
            </w:r>
            <w:r>
              <w:rPr>
                <w:sz w:val="24"/>
                <w:szCs w:val="28"/>
                <w:lang w:val="kk-KZ"/>
              </w:rPr>
              <w:t>4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нято и направлено в Сенат –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af7"/>
        <w:tblW w:w="12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1560"/>
        <w:gridCol w:w="1700"/>
        <w:gridCol w:w="5244"/>
        <w:gridCol w:w="710"/>
      </w:tblGrid>
      <w:tr>
        <w:trPr>
          <w:trHeight w:val="178" w:hRule="atLeast"/>
        </w:trPr>
        <w:tc>
          <w:tcPr>
            <w:tcW w:w="2830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Итого по комитету: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ерешло 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ринято и направлено в Сенат 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10</w:t>
            </w:r>
          </w:p>
        </w:tc>
      </w:tr>
      <w:tr>
        <w:trPr/>
        <w:tc>
          <w:tcPr>
            <w:tcW w:w="283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ступило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4</w:t>
            </w:r>
          </w:p>
        </w:tc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ходится на рассмотрении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6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озвано -1</w:t>
            </w:r>
          </w:p>
        </w:tc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26" w:hanging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одписано Президентом 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4"/>
        <w:gridCol w:w="4713"/>
        <w:gridCol w:w="6"/>
        <w:gridCol w:w="1836"/>
        <w:gridCol w:w="6"/>
        <w:gridCol w:w="1560"/>
        <w:gridCol w:w="1844"/>
        <w:gridCol w:w="1845"/>
        <w:gridCol w:w="1697"/>
        <w:gridCol w:w="8"/>
        <w:gridCol w:w="1559"/>
      </w:tblGrid>
      <w:tr>
        <w:trPr>
          <w:trHeight w:val="367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b/>
                <w:sz w:val="32"/>
                <w:szCs w:val="28"/>
              </w:rPr>
              <w:t>КОМИТЕТ ПО МЕЖДУНАРОДНЫМ ДЕЛАМ, ОБОРОНЕ И БЕЗОПАСНОСТИ – 2</w:t>
            </w:r>
            <w:r>
              <w:rPr>
                <w:b/>
                <w:sz w:val="32"/>
                <w:szCs w:val="28"/>
                <w:lang w:val="kk-KZ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аименование законопроекта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омер и дата регистр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принятия в работ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 заключения, руководитель рабочей групп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ассмотрения на заседании Пала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е решение по законопроекту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одписания Президентом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ПЕРЕШЕДШИЕ СО ІI СЕССИИ VІ СОЗЫВА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>
                <w:rFonts w:cs="Arimo"/>
                <w:b/>
                <w:b/>
                <w:bCs/>
                <w:sz w:val="24"/>
                <w:szCs w:val="24"/>
              </w:rPr>
            </w:pPr>
            <w:r>
              <w:rPr>
                <w:rFonts w:cs="Arimo"/>
                <w:b/>
                <w:bCs/>
                <w:sz w:val="24"/>
                <w:szCs w:val="24"/>
              </w:rPr>
              <w:t>О ратификации Соглашения между Правительством Республики Казахстан и Правительством Российской Федерации о предоставлении и условиях использования земельного участка на территории Республики Казахстан в качестве района падения отделяющихся частей ракет-носителей при пусках с космодрома «Байконур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>
                <w:rFonts w:cs="Arimo"/>
                <w:bCs/>
                <w:sz w:val="24"/>
                <w:szCs w:val="24"/>
              </w:rPr>
            </w:pPr>
            <w:r>
              <w:rPr>
                <w:rFonts w:cs="Arimo"/>
                <w:bCs/>
                <w:sz w:val="24"/>
                <w:szCs w:val="24"/>
              </w:rPr>
              <w:t>Вх. № 869 21.04.20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нят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работу</w:t>
            </w:r>
          </w:p>
          <w:p>
            <w:pPr>
              <w:pStyle w:val="Normal"/>
              <w:widowControl w:val="false"/>
              <w:ind w:left="-108" w:right="-108" w:firstLine="6"/>
              <w:jc w:val="center"/>
              <w:rPr>
                <w:sz w:val="24"/>
              </w:rPr>
            </w:pPr>
            <w:r>
              <w:rPr>
                <w:sz w:val="24"/>
              </w:rPr>
              <w:t>27.04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0.12.2016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1.12.2019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1.12.2021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sz w:val="24"/>
              </w:rPr>
            </w:pPr>
            <w:r>
              <w:rPr/>
              <w:t>Ізмұхамбетов Б.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ПЕРЕШЕДШИЕ С</w:t>
            </w:r>
            <w:r>
              <w:rPr>
                <w:b/>
                <w:sz w:val="28"/>
                <w:szCs w:val="24"/>
              </w:rPr>
              <w:t xml:space="preserve"> ІIІ СЕССИИ</w:t>
            </w:r>
            <w:r>
              <w:rPr>
                <w:b/>
                <w:sz w:val="28"/>
              </w:rPr>
              <w:t xml:space="preserve"> VІІ СОЗЫВА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службы в резерв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584 от 21.12.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 работ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</w:rPr>
              <w:t>28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7.12.2023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</w:rPr>
              <w:t>Бәпи 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/>
            </w:pPr>
            <w:r>
              <w:rPr/>
              <w:t>31.01.25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/>
            </w:pPr>
            <w:r>
              <w:rPr/>
              <w:t>О внесении изменений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/>
            </w:pPr>
            <w:r>
              <w:rPr/>
              <w:t>и дополнений в некоторые законодательные акты Республики Казахстан по вопросам воинской службы в резерве и перераспределения функций отдельных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</w:rPr>
            </w:pPr>
            <w:r>
              <w:rPr/>
              <w:t>центральных государствен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5-VІII ЗРК от 18.03.25 г.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8"/>
                <w:szCs w:val="24"/>
              </w:rPr>
              <w:t>ПЕРЕШЕДШИЕ СО ІІ СЕССИИ VIII СОЗЫВА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дипломатической служб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273 от 21.11.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6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.12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C0000"/>
                <w:sz w:val="24"/>
              </w:rPr>
            </w:pPr>
            <w:r>
              <w:rPr>
                <w:color w:val="0C0000"/>
              </w:rPr>
              <w:t>Рақымжанов А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7" w:right="-115" w:hanging="0"/>
              <w:jc w:val="center"/>
              <w:rPr/>
            </w:pPr>
            <w:r>
              <w:rPr/>
              <w:t>10.12.24</w:t>
            </w:r>
          </w:p>
          <w:p>
            <w:pPr>
              <w:pStyle w:val="Normal"/>
              <w:widowControl w:val="false"/>
              <w:ind w:left="-247" w:right="-115" w:hanging="0"/>
              <w:jc w:val="center"/>
              <w:rPr/>
            </w:pPr>
            <w:r>
              <w:rPr/>
              <w:t>О внесении изменений</w:t>
            </w:r>
          </w:p>
          <w:p>
            <w:pPr>
              <w:pStyle w:val="Normal"/>
              <w:widowControl w:val="false"/>
              <w:ind w:left="-247" w:right="-115" w:hanging="0"/>
              <w:jc w:val="center"/>
              <w:rPr/>
            </w:pPr>
            <w:r>
              <w:rPr/>
              <w:t>и дополнений в некоторые законодательные акты</w:t>
            </w:r>
          </w:p>
          <w:p>
            <w:pPr>
              <w:pStyle w:val="Normal"/>
              <w:widowControl w:val="false"/>
              <w:ind w:left="-247" w:right="-115" w:hanging="0"/>
              <w:jc w:val="center"/>
              <w:rPr>
                <w:sz w:val="22"/>
              </w:rPr>
            </w:pPr>
            <w:r>
              <w:rPr/>
              <w:t>Республики Казахстан по вопросам дипломатической службы, международных договоров и официальной помощи развит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4-VІII ЗРК от 10.01.25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Кодекс Республики Казахстан об административных правонарушениях по вопросам противодействия корруп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589 от 05.12.2023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  <w:szCs w:val="24"/>
              </w:rPr>
              <w:t>20.12.20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арым А.Ә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5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противодействия корруп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590 от 05.12.2023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территориальной обороне Республики Казахст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27 от 10.01.2024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  <w:szCs w:val="24"/>
              </w:rPr>
              <w:t>17.01.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.01.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Рожин М.Н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.04.25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4.04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территориальной оборон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28 от 10.01.2024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-4"/>
                <w:sz w:val="24"/>
                <w:szCs w:val="28"/>
              </w:rPr>
            </w:pPr>
            <w:r>
              <w:rPr>
                <w:b/>
                <w:spacing w:val="-4"/>
                <w:sz w:val="24"/>
                <w:szCs w:val="28"/>
              </w:rPr>
              <w:t>О ратификации Соглашения между Правительством Республики Казахстан и Правительством Республики Узбекистан о регулировании деятельности Международного центра промышленной кооперации «Центральная Азия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2316 от 03.05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5.05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5.12.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07" w:right="-108" w:hanging="0"/>
              <w:jc w:val="center"/>
              <w:outlineLvl w:val="0"/>
              <w:rPr>
                <w:sz w:val="24"/>
              </w:rPr>
            </w:pPr>
            <w:r>
              <w:rPr/>
              <w:t>Ізмұхамбетов Б.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6.02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6-VІII ЗРК от 27.03.25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ратификации Соглашения между Правительством Республики Казахстан и Правительством Государства Катар о военном сотрудничеств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2806 от 27.05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19.06.2024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1.05.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Құспан 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.10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7-VІII ЗРК от 22.11.24 г.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ИНИЦИИРОВАННЫЕ ДЕПУТАТАМИ В ІIІ СЕССИИ VIІ СОЗЫВА (ПЕРЕШЕДШИЕ)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дополнений в некоторые законодательные акты Республики Казахстан по вопросам военно-патриотического воспитания</w:t>
            </w:r>
          </w:p>
          <w:p>
            <w:pPr>
              <w:pStyle w:val="Normal"/>
              <w:widowControl w:val="false"/>
              <w:ind w:right="-250" w:firstLine="18"/>
              <w:jc w:val="both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Вх.№ 6-14-1252 от 17.11.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250" w:firstLine="18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П. Казанцев</w:t>
            </w:r>
          </w:p>
          <w:p>
            <w:pPr>
              <w:pStyle w:val="Normal"/>
              <w:widowControl w:val="false"/>
              <w:ind w:left="-108" w:right="-250" w:firstLine="18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А. Қожахметов</w:t>
            </w:r>
          </w:p>
          <w:p>
            <w:pPr>
              <w:pStyle w:val="Normal"/>
              <w:widowControl w:val="false"/>
              <w:ind w:left="-108" w:right="-250" w:firstLine="18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А. Құспан</w:t>
            </w:r>
          </w:p>
          <w:p>
            <w:pPr>
              <w:pStyle w:val="Normal"/>
              <w:widowControl w:val="false"/>
              <w:ind w:left="-108" w:right="-250" w:firstLine="18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Ю. Кучинская</w:t>
            </w:r>
          </w:p>
          <w:p>
            <w:pPr>
              <w:pStyle w:val="Normal"/>
              <w:widowControl w:val="false"/>
              <w:ind w:left="-108" w:right="-250" w:firstLine="18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Е. Смышляева</w:t>
            </w:r>
          </w:p>
          <w:p>
            <w:pPr>
              <w:pStyle w:val="Normal"/>
              <w:widowControl w:val="false"/>
              <w:ind w:left="-108" w:right="-250" w:firstLine="18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Ж. Сүлейменова</w:t>
            </w:r>
          </w:p>
          <w:p>
            <w:pPr>
              <w:pStyle w:val="Normal"/>
              <w:widowControl w:val="false"/>
              <w:ind w:left="-108" w:right="-250" w:firstLine="18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Л. Сүлеймен</w:t>
            </w:r>
          </w:p>
          <w:p>
            <w:pPr>
              <w:pStyle w:val="Normal"/>
              <w:widowControl w:val="false"/>
              <w:spacing w:before="0" w:after="0"/>
              <w:ind w:left="-102" w:right="-111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3.1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50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05.04.2023</w:t>
            </w:r>
          </w:p>
          <w:p>
            <w:pPr>
              <w:pStyle w:val="Normal"/>
              <w:widowControl w:val="false"/>
              <w:ind w:right="-250" w:hanging="136"/>
              <w:jc w:val="center"/>
              <w:rPr>
                <w:color w:val="0C0000"/>
                <w:sz w:val="22"/>
                <w:szCs w:val="24"/>
              </w:rPr>
            </w:pPr>
            <w:r>
              <w:rPr>
                <w:color w:val="0C0000"/>
                <w:sz w:val="22"/>
                <w:szCs w:val="24"/>
              </w:rPr>
              <w:t>Кучинская Ю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4.06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некоторые законодательные акты Республики Казахстан по вопросам военно-патриотического воспитания, воинской службы и перераспределения функций отдельных центральных государствен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ерешло – 10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  <w:r>
              <w:rPr>
                <w:sz w:val="24"/>
                <w:szCs w:val="28"/>
                <w:lang w:val="kk-KZ"/>
              </w:rPr>
              <w:t>7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3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СЕННЫЕ ПРАВИТЕЛЬСТВОМ РК НА ІІІ СЕССИЮ VIII СОЗЫВА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  <w:t xml:space="preserve">О ратификации Меморандума о взаимопонимании между Правительством Республики Казахстан, предоставляющим ресурсы силам ООН по наблюдению за разъединением (UNDOF), и Организацией Объединенных Наций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Вх.№ 4340 от 16.08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11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color w:val="0C0000"/>
                <w:sz w:val="24"/>
                <w:szCs w:val="28"/>
              </w:rPr>
              <w:t>11.09.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11.06.25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Авершин К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20" w:hanging="0"/>
              <w:jc w:val="center"/>
              <w:rPr/>
            </w:pPr>
            <w:r>
              <w:rPr/>
              <w:t>13.02.25</w:t>
            </w:r>
          </w:p>
          <w:p>
            <w:pPr>
              <w:pStyle w:val="Normal"/>
              <w:widowControl w:val="false"/>
              <w:ind w:left="-110" w:right="-120" w:hanging="0"/>
              <w:jc w:val="center"/>
              <w:rPr/>
            </w:pPr>
            <w:r>
              <w:rPr/>
              <w:t>О ратификации Меморандума о взаимопонимании между Правительством Республики Казахстан, предоставляющим ресурсы силам Организации Объединенных Наций по наблюдению за разъединением (UNDOF), и Организацией Объединенных Наций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8-VІII ЗРК от 07.03.25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Французской Республики о функционировании группы Французского агентства развития в Республике Казахст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Вх.№ 4377 от 22.08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11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color w:val="0C0000"/>
                <w:sz w:val="24"/>
                <w:szCs w:val="28"/>
              </w:rPr>
              <w:t>11.09.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03.09.25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Куспеков О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1-VІII ЗРК от 08.01.25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Кабинетом Министров Кыргызской Республики о поощрении и взаимной защите инвестиц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Вх.№ 4378 от 22.08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11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color w:val="0C0000"/>
                <w:sz w:val="24"/>
                <w:szCs w:val="28"/>
              </w:rPr>
              <w:t>11.09.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5.06.25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Нұртаза 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kk-KZ"/>
              </w:rPr>
              <w:t>92</w:t>
            </w:r>
            <w:r>
              <w:rPr>
                <w:sz w:val="24"/>
              </w:rPr>
              <w:t>-VІII ЗРК от 02.0</w:t>
            </w:r>
            <w:r>
              <w:rPr>
                <w:sz w:val="24"/>
                <w:lang w:val="kk-KZ"/>
              </w:rPr>
              <w:t>6</w:t>
            </w:r>
            <w:r>
              <w:rPr>
                <w:sz w:val="24"/>
              </w:rPr>
              <w:t>.25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о сотрудничестве государств – участников Содружества Независимых Государств в противодействии корруп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590 от 28.10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11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color w:val="0C0000"/>
                <w:sz w:val="24"/>
                <w:szCs w:val="28"/>
              </w:rPr>
              <w:t>06.11.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25.06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Саурықов 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7-VІII ЗРК от 02.04.25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Договора об учреждении Международной организации по русскому языку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055 от 15.11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.11.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16.04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Сарым 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9-VІII ЗРК от 23.11.24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Протокола о внесении изменений в Нахичеванское соглашение о создании Совета сотрудничества тюркоязычных государст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735 от 12.12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8.12.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17.06.25</w:t>
            </w:r>
          </w:p>
          <w:p>
            <w:pPr>
              <w:pStyle w:val="Normal"/>
              <w:widowControl w:val="false"/>
              <w:ind w:left="-93" w:right="-122" w:hanging="0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Кучинская Ю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озван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2.02.2025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Соединенных Штатов Америки о предоставлении Правительству Соединенных Штатов Америки земельного участка в аренду для строительства помещений консульского учреждения Соединенных Штатов Америки в городе Алмат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31 от 6.01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2.01.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09.12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Cs w:val="28"/>
                <w:lang w:eastAsia="en-US"/>
              </w:rPr>
              <w:t>Рақымжанов 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0-VІII ЗРК от 19.05.25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Договора об углублении и расширении союзнических отношений между Республикой Казахстан и Кыргызской Республико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78 от 09.01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2.01.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09.12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Нұртаза 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2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kk-KZ"/>
              </w:rPr>
              <w:t>5</w:t>
            </w:r>
            <w:r>
              <w:rPr>
                <w:sz w:val="24"/>
                <w:szCs w:val="24"/>
              </w:rPr>
              <w:t>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2.05.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Протокола о внесении изменений в Соглашение между Правительством Республики Казахстан и Секретариатом Совещания по взаимодействию и мерам доверия в Азии об условиях пребывания Секретариата на территории Республики Казахстан от 26 июня 2007 год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79 от 09.01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2.01.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13.01.2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Авершин К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9-VІII ЗРК от 19.05.25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Республики Узбекистан о режиме казахстанско-узбекской государственной границ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86 от 09.01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5.02.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13.01.26</w:t>
            </w:r>
          </w:p>
          <w:p>
            <w:pPr>
              <w:pStyle w:val="Normal"/>
              <w:widowControl w:val="false"/>
              <w:ind w:right="-122" w:hanging="0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2"/>
                <w:szCs w:val="28"/>
                <w:lang w:eastAsia="en-US"/>
              </w:rPr>
              <w:t>Тұрлыханов 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  <w:t>О ратификации Соглашения в форме обмена письмами к Меморандуму о взаимопонимании между Правительством Республики Казахстан, предоставляющим ресурсы силам ООН по наблюдению за разъединением (UNDOF), и Организацией Объединенных Наций от 14 февраля 2024 год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462 от 28.01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2"/>
                <w:szCs w:val="24"/>
              </w:rPr>
              <w:t>29.01.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09.12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Авершин К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20" w:hanging="0"/>
              <w:jc w:val="center"/>
              <w:rPr/>
            </w:pPr>
            <w:r>
              <w:rPr/>
              <w:t>13.02.25</w:t>
            </w:r>
          </w:p>
          <w:p>
            <w:pPr>
              <w:pStyle w:val="Normal"/>
              <w:widowControl w:val="false"/>
              <w:ind w:left="-110" w:right="-120" w:hanging="0"/>
              <w:jc w:val="center"/>
              <w:rPr>
                <w:sz w:val="24"/>
                <w:szCs w:val="24"/>
              </w:rPr>
            </w:pPr>
            <w:r>
              <w:rPr/>
              <w:t>О ратификации Соглашения в форме обмена письмами к Меморандуму о взаимопонимании между Правительством Республики Казахстан, предоставляющим ресурсы силам Организации Объединенных Наций по наблюдению за разъединением (UNDOF), и Организацией Объединенных Наций от 14 февраля 2024 год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9-VІII ЗРК от 07.03.25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  <w:t>О ратификации Протокола о внесении изменений в Соглашение между Правительством Республики Казахстан и Правительством Российской Федерации о создании на космодроме «Байконур» космического ракетного комплекса «Байтерек» от 22 декабря 2004 год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55 от 06.02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</w:rPr>
            </w:pPr>
            <w:r>
              <w:rPr>
                <w:sz w:val="24"/>
                <w:szCs w:val="24"/>
              </w:rPr>
              <w:t>19.02.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09.12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Керімбек 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4.06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5.06.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ратификации Соглашения между Правительством Республики Казахстан и Правительством Туркменистана о взаимном поощрении и защите инвестици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х.№ 1643 от 18.03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</w:rPr>
            </w:pPr>
            <w:r>
              <w:rPr>
                <w:sz w:val="24"/>
                <w:szCs w:val="24"/>
              </w:rPr>
              <w:t>19.03.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18.03.2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Керімбек 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2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kk-KZ"/>
              </w:rPr>
              <w:t>5</w:t>
            </w:r>
            <w:r>
              <w:rPr>
                <w:sz w:val="24"/>
                <w:szCs w:val="24"/>
              </w:rPr>
              <w:t>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2.05.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 ратификации Протокола о внесении изменений в Нахичеванское соглашение о создании Совета сотрудничества тюркоязычных государств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.№ 2368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от 21.04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eastAsia="en-US"/>
              </w:rPr>
              <w:t>09</w:t>
            </w: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.12.25</w:t>
            </w:r>
          </w:p>
          <w:p>
            <w:pPr>
              <w:pStyle w:val="Normal"/>
              <w:widowControl w:val="false"/>
              <w:ind w:left="-89" w:right="-119" w:hanging="0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Кучинская Ю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3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kk-KZ"/>
              </w:rPr>
              <w:t>4</w:t>
            </w:r>
            <w:r>
              <w:rPr>
                <w:sz w:val="24"/>
                <w:szCs w:val="24"/>
              </w:rPr>
              <w:t>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02.05.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lang w:val="kk-KZ"/>
              </w:rPr>
              <w:t>1</w:t>
            </w:r>
            <w:r>
              <w:rPr>
                <w:sz w:val="24"/>
              </w:rPr>
              <w:t xml:space="preserve">-VІII ЗРК от </w:t>
            </w:r>
            <w:r>
              <w:rPr>
                <w:sz w:val="24"/>
                <w:lang w:val="kk-KZ"/>
              </w:rPr>
              <w:t>23</w:t>
            </w:r>
            <w:r>
              <w:rPr>
                <w:sz w:val="24"/>
              </w:rPr>
              <w:t>.05.25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 ратификации Протокола о внесении изменения в Соглашение между Правительством Республики Казахстан и Правительством Кыргызской Республики о пунктах пропуска через государственную границу от 25 декабря 2003 год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х.№ 2827 от 15.05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  <w:lang w:val="kk-KZ"/>
              </w:rPr>
              <w:t>28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kk-KZ"/>
              </w:rPr>
              <w:t>05</w:t>
            </w:r>
            <w:r>
              <w:rPr>
                <w:sz w:val="22"/>
                <w:szCs w:val="24"/>
              </w:rPr>
              <w:t>.202</w:t>
            </w:r>
            <w:r>
              <w:rPr>
                <w:sz w:val="22"/>
                <w:szCs w:val="24"/>
                <w:lang w:val="kk-KZ"/>
              </w:rPr>
              <w:t>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06.05.2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Саурықов 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оступило – 1</w:t>
            </w:r>
            <w:r>
              <w:rPr>
                <w:sz w:val="24"/>
                <w:szCs w:val="28"/>
                <w:lang w:val="kk-KZ"/>
              </w:rPr>
              <w:t>5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  <w:r>
              <w:rPr>
                <w:sz w:val="24"/>
                <w:szCs w:val="28"/>
                <w:lang w:val="kk-KZ"/>
              </w:rPr>
              <w:t>13</w:t>
            </w:r>
            <w:r>
              <w:rPr>
                <w:sz w:val="24"/>
                <w:szCs w:val="28"/>
              </w:rPr>
              <w:t xml:space="preserve"> (в т.ч. отозвано из Сената – 1)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1416"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16" w:firstLine="708"/>
        <w:rPr>
          <w:b/>
          <w:b/>
          <w:sz w:val="16"/>
        </w:rPr>
      </w:pPr>
      <w:r>
        <w:rPr>
          <w:b/>
          <w:sz w:val="16"/>
        </w:rPr>
      </w:r>
    </w:p>
    <w:tbl>
      <w:tblPr>
        <w:tblStyle w:val="af7"/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1560"/>
        <w:gridCol w:w="2273"/>
        <w:gridCol w:w="3963"/>
        <w:gridCol w:w="1281"/>
      </w:tblGrid>
      <w:tr>
        <w:trPr>
          <w:trHeight w:val="195" w:hRule="atLeast"/>
        </w:trPr>
        <w:tc>
          <w:tcPr>
            <w:tcW w:w="2830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Итого по комитету: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ерешло </w:t>
            </w:r>
          </w:p>
        </w:tc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ринято и направлено в Сенат </w:t>
            </w:r>
          </w:p>
        </w:tc>
        <w:tc>
          <w:tcPr>
            <w:tcW w:w="1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20</w:t>
            </w:r>
          </w:p>
        </w:tc>
      </w:tr>
      <w:tr>
        <w:trPr>
          <w:trHeight w:val="148" w:hRule="atLeast"/>
        </w:trPr>
        <w:tc>
          <w:tcPr>
            <w:tcW w:w="283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оступило </w:t>
            </w:r>
          </w:p>
        </w:tc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5</w:t>
            </w:r>
          </w:p>
        </w:tc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Отозвано – </w:t>
            </w: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sz w:val="24"/>
                <w:szCs w:val="28"/>
                <w:lang w:val="ru-RU" w:eastAsia="ru-RU" w:bidi="ar-SA"/>
              </w:rPr>
              <w:t>(из Сената)</w:t>
            </w:r>
          </w:p>
        </w:tc>
        <w:tc>
          <w:tcPr>
            <w:tcW w:w="1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8" w:hRule="atLeast"/>
        </w:trPr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83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дписано Президентом – 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3</w:t>
            </w:r>
          </w:p>
        </w:tc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ходится на рассмотрении</w:t>
            </w:r>
          </w:p>
        </w:tc>
        <w:tc>
          <w:tcPr>
            <w:tcW w:w="1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3"/>
        <w:gridCol w:w="4676"/>
        <w:gridCol w:w="1693"/>
        <w:gridCol w:w="11"/>
        <w:gridCol w:w="1546"/>
        <w:gridCol w:w="13"/>
        <w:gridCol w:w="1827"/>
        <w:gridCol w:w="16"/>
        <w:gridCol w:w="1976"/>
        <w:gridCol w:w="1697"/>
        <w:gridCol w:w="8"/>
        <w:gridCol w:w="1562"/>
      </w:tblGrid>
      <w:tr>
        <w:trPr>
          <w:trHeight w:val="285" w:hRule="atLeast"/>
        </w:trPr>
        <w:tc>
          <w:tcPr>
            <w:tcW w:w="1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11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right="-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28"/>
              </w:rPr>
              <w:t xml:space="preserve">КОМИТЕТ ПО СОЦИАЛЬНО-КУЛЬТУРНОМУ РАЗВИТИЮ – </w:t>
            </w:r>
            <w:r>
              <w:rPr>
                <w:b/>
                <w:sz w:val="32"/>
                <w:szCs w:val="28"/>
                <w:lang w:val="kk-KZ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аименование законопроекта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омер и дата регистр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принятия в работу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 заключения, руководитель рабочей групп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ассмотрения на заседании Палаты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е решение по законопроекту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одписания Президентом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4"/>
              </w:rPr>
              <w:t>ПЕРЕШЕДШИЕ СО ІІ СЕССИИ VIII СОЗЫВА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образования и защиты прав ребенк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х.№ 3900 от 27.09.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4.10.202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.12.2024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</w:rPr>
              <w:t>Мысырәлімова А.Е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28.11.24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О внесении изменений и дополнений в некоторые законодательные акты Республики Казахстан по вопросам государственных наград, образования и защиты прав ребен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8-VІII ЗРК от 30.12.24 г.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доступа к информации и общественного участ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705 от 08.12.2023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05.12.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3.12.202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6.06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аиров Е.Б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1.02.2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.10.2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.12.2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иться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 редакцией Сенат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/>
            </w:pPr>
            <w:r>
              <w:rPr/>
              <w:t>22.10.24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/>
              <w:t>О внесении изменений и дополнений в некоторые законодательные акты по вопросам доступа к информации, общественного участия, государственных наград и исключения излишней законодательной регламент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7-VІII ЗРК от 13.01.25 г.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физической культуры и спорта, а также исключения излишней (чрезмерной) законодательной регламентации норм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182 от 15.01.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Сәрсенғалиев Н.А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.02.25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О внесении изменений и дополнений 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в некоторые законодательные акты Республики Казахстан по вопросам физической культуры и спорта, 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а также исключения излишней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законодательной регламент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kk-KZ"/>
              </w:rPr>
              <w:t>8</w:t>
            </w:r>
            <w:r>
              <w:rPr>
                <w:sz w:val="24"/>
              </w:rPr>
              <w:t>3-VІII ЗРК от 1</w:t>
            </w:r>
            <w:r>
              <w:rPr>
                <w:sz w:val="24"/>
                <w:lang w:val="kk-KZ"/>
              </w:rPr>
              <w:t>5</w:t>
            </w:r>
            <w:r>
              <w:rPr>
                <w:sz w:val="24"/>
              </w:rPr>
              <w:t>.0</w:t>
            </w:r>
            <w:r>
              <w:rPr>
                <w:sz w:val="24"/>
                <w:lang w:val="kk-KZ"/>
              </w:rPr>
              <w:t>4</w:t>
            </w:r>
            <w:r>
              <w:rPr>
                <w:sz w:val="24"/>
              </w:rPr>
              <w:t>.25 г.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фондах целевого капитала (эндаумент-фондах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1777 от 04.04.2024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  <w:szCs w:val="24"/>
              </w:rPr>
              <w:t>17.04.2024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6.03.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99" w:right="-116" w:hanging="0"/>
              <w:jc w:val="center"/>
              <w:outlineLvl w:val="0"/>
              <w:rPr>
                <w:sz w:val="24"/>
              </w:rPr>
            </w:pPr>
            <w:r>
              <w:rPr>
                <w:sz w:val="18"/>
              </w:rPr>
              <w:t>Сүлейменова Ж.Д.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.04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8.05.25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02.06.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 фондах целево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капитала и эндаумент-фондах (целевых капиталах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внесении изменений и дополнений в некоторые законодательные акты Республики Казахстан по вопросам деятельности фондов целевого капитала (эндаумент-фондов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1778 от 04.04.2024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5" w:right="-105" w:hanging="0"/>
              <w:jc w:val="center"/>
              <w:rPr/>
            </w:pPr>
            <w:r>
              <w:rPr/>
              <w:t>О внесении изменений</w:t>
            </w:r>
            <w:r>
              <w:rPr>
                <w:lang w:val="kk-KZ"/>
              </w:rPr>
              <w:t xml:space="preserve"> </w:t>
            </w:r>
            <w:r>
              <w:rPr/>
              <w:t>и дополнений в некоторые законодательные акты</w:t>
            </w:r>
            <w:r>
              <w:rPr>
                <w:lang w:val="kk-KZ"/>
              </w:rPr>
              <w:t xml:space="preserve"> </w:t>
            </w:r>
            <w:r>
              <w:rPr/>
              <w:t>Республики</w:t>
            </w:r>
            <w:r>
              <w:rPr>
                <w:lang w:val="kk-KZ"/>
              </w:rPr>
              <w:t xml:space="preserve"> </w:t>
            </w:r>
            <w:r>
              <w:rPr/>
              <w:t>Казахстан по вопросам деятельности фондов</w:t>
            </w:r>
            <w:r>
              <w:rPr>
                <w:lang w:val="kk-KZ"/>
              </w:rPr>
              <w:t xml:space="preserve"> </w:t>
            </w:r>
            <w:r>
              <w:rPr/>
              <w:t>целевого капитала и эндаумент-фондов (целевых капиталов),</w:t>
            </w:r>
            <w:r>
              <w:rPr>
                <w:lang w:val="kk-KZ"/>
              </w:rPr>
              <w:t xml:space="preserve"> </w:t>
            </w:r>
            <w:r>
              <w:rPr/>
              <w:t xml:space="preserve">а также экологически неблагополучных территорий </w:t>
            </w:r>
          </w:p>
          <w:p>
            <w:pPr>
              <w:pStyle w:val="Normal"/>
              <w:widowControl w:val="false"/>
              <w:ind w:left="-95" w:right="-105" w:hanging="0"/>
              <w:jc w:val="center"/>
              <w:rPr/>
            </w:pPr>
            <w:r>
              <w:rPr/>
              <w:t>казахстанской части Приараль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внесении изменений и дополнений в некоторые законодательные акты Республики Казахстан по вопросам исключения излишней (чрезмерной) законодательной регламентации норм в сферах информации, общественного развития, культуры и архивного дел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2317 от 03.05.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5.05.202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5.06.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99" w:right="-116" w:hanging="0"/>
              <w:jc w:val="center"/>
              <w:outlineLvl w:val="0"/>
              <w:rPr>
                <w:sz w:val="24"/>
              </w:rPr>
            </w:pPr>
            <w:r>
              <w:rPr>
                <w:sz w:val="22"/>
              </w:rPr>
              <w:t>Бексұлтанов Қ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5" w:right="-105" w:hanging="0"/>
              <w:jc w:val="center"/>
              <w:rPr>
                <w:szCs w:val="24"/>
              </w:rPr>
            </w:pPr>
            <w:r>
              <w:rPr>
                <w:szCs w:val="24"/>
              </w:rPr>
              <w:t>26.11.24</w:t>
            </w:r>
          </w:p>
          <w:p>
            <w:pPr>
              <w:pStyle w:val="Normal"/>
              <w:widowControl w:val="false"/>
              <w:ind w:left="-95" w:right="-10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 внесении изменений и дополнений в некоторые законодательные акты Республики Казахстан по вопросам Государственной</w:t>
            </w:r>
          </w:p>
          <w:p>
            <w:pPr>
              <w:pStyle w:val="Normal"/>
              <w:widowControl w:val="false"/>
              <w:ind w:left="-95" w:right="-10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бразовательной накопительной системы, исключения излишней законодательной регламентации в сферах информации, общественного развития, культуры и архивного де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3-VІII ЗРК от 10.01.25 г.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 xml:space="preserve">ИНИЦИИРОВАННЫЕ ДЕПУТАТАМИ ВО </w:t>
            </w:r>
            <w:r>
              <w:rPr>
                <w:b/>
                <w:sz w:val="28"/>
                <w:szCs w:val="24"/>
              </w:rPr>
              <w:t>ІІ СЕССИИ VIII СОЗЫВА (ПЕРЕШЕДШИЕ)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Закон Республики Казахстан «О профессиональных союзах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5-13-1947 от 14.12.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Магеррамов</w:t>
            </w:r>
          </w:p>
          <w:p>
            <w:pPr>
              <w:pStyle w:val="Normal"/>
              <w:widowControl w:val="false"/>
              <w:ind w:left="-106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Сатыбалдин</w:t>
            </w:r>
          </w:p>
          <w:p>
            <w:pPr>
              <w:pStyle w:val="Normal"/>
              <w:widowControl w:val="false"/>
              <w:ind w:left="-106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Сейтжан</w:t>
            </w:r>
          </w:p>
          <w:p>
            <w:pPr>
              <w:pStyle w:val="Normal"/>
              <w:widowControl w:val="false"/>
              <w:ind w:left="-106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мирнова</w:t>
            </w:r>
          </w:p>
          <w:p>
            <w:pPr>
              <w:pStyle w:val="Normal"/>
              <w:widowControl w:val="false"/>
              <w:ind w:left="-106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ункар</w:t>
            </w:r>
          </w:p>
          <w:p>
            <w:pPr>
              <w:pStyle w:val="Normal"/>
              <w:widowControl w:val="false"/>
              <w:ind w:left="-106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нашева</w:t>
            </w:r>
          </w:p>
          <w:p>
            <w:pPr>
              <w:pStyle w:val="Normal"/>
              <w:widowControl w:val="false"/>
              <w:ind w:left="-108" w:right="-119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06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.12.2025</w:t>
            </w:r>
          </w:p>
          <w:p>
            <w:pPr>
              <w:pStyle w:val="Normal"/>
              <w:widowControl w:val="false"/>
              <w:ind w:left="-291" w:right="-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ұқаев Д.Т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культуры и образован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7-5-75 от 24.01.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</w:rPr>
            </w:pPr>
            <w:r>
              <w:rPr>
                <w:sz w:val="22"/>
              </w:rPr>
              <w:t>А.Қ.Аймағамбет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</w:rPr>
            </w:pPr>
            <w:r>
              <w:rPr>
                <w:sz w:val="22"/>
              </w:rPr>
              <w:t>А.Нухұлы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</w:rPr>
            </w:pPr>
            <w:r>
              <w:rPr>
                <w:sz w:val="22"/>
              </w:rPr>
              <w:t>Ж.Д.Сүлейменова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4.01.202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</w:rPr>
            </w:pPr>
            <w:r>
              <w:rPr>
                <w:sz w:val="18"/>
              </w:rPr>
              <w:t>Сүлейменова Ж.Д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совершенствования безопасных условий труда и защиты трудовых прав работников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604 от 06.02.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. Жүсіп 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. Қалтаева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. Рүстем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. Бекназаров 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. Лұқпан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. Аймағамбет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Е. Смышляева 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. Ескендіров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4.02.202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ров Е.Б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наук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7-5-926 от 27.05.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ймағамбет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Д.Сулейменова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Т. Жанбыршин 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ухулы</w:t>
            </w:r>
          </w:p>
          <w:p>
            <w:pPr>
              <w:pStyle w:val="Normal"/>
              <w:widowControl w:val="false"/>
              <w:ind w:left="-108" w:right="-261" w:hanging="1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2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5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ймағамбетов А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ерешло – 10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  <w:r>
              <w:rPr>
                <w:sz w:val="24"/>
                <w:szCs w:val="28"/>
                <w:lang w:val="kk-KZ"/>
              </w:rPr>
              <w:t>6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4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28"/>
                <w:szCs w:val="24"/>
              </w:rPr>
              <w:t>ВНЕСЕННЫЕ ПРАВИТЕЛЬСТВОМ РК НА ІІІ СЕССИЮ VIII СОЗЫВА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Марракешского договора об облегчении доступа слепых и лиц с нарушениями зрения или иными ограниченными способностями воспринимать печатную информацию к опубликованным произведениям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Вх.№ 4152 от 25.07.20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4.09.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15.10.25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Нурумова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1-VІII ЗРК от 28.01.25 г.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в некоторые законодательные акты Республики Казахстан по вопросам исключения излишней (чрезмерной) законодательной регламентации норм в области здравоохранен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184 от 09.10.20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6.10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4.12.25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Мұқаев 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5.02.25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О внесении изменений и дополнений в некоторые законодательные акты Республики Казахстан по вопросам здравоохранения, игорного бизнеса и исключения излишней 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законодательной регламентаци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kk-KZ"/>
              </w:rPr>
              <w:t>85</w:t>
            </w:r>
            <w:r>
              <w:rPr>
                <w:sz w:val="24"/>
              </w:rPr>
              <w:t xml:space="preserve">-VІII ЗРК от </w:t>
            </w:r>
            <w:r>
              <w:rPr>
                <w:sz w:val="24"/>
                <w:lang w:val="kk-KZ"/>
              </w:rPr>
              <w:t>25</w:t>
            </w:r>
            <w:r>
              <w:rPr>
                <w:sz w:val="24"/>
              </w:rPr>
              <w:t>.0</w:t>
            </w:r>
            <w:r>
              <w:rPr>
                <w:sz w:val="24"/>
                <w:lang w:val="kk-KZ"/>
              </w:rPr>
              <w:t>4</w:t>
            </w:r>
            <w:r>
              <w:rPr>
                <w:sz w:val="24"/>
              </w:rPr>
              <w:t>.25 г.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архивного дел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811 от 05.11.20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3.11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12.11.25</w:t>
            </w:r>
          </w:p>
          <w:p>
            <w:pPr>
              <w:pStyle w:val="Normal"/>
              <w:widowControl w:val="false"/>
              <w:ind w:left="-113" w:right="-102" w:hanging="0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Бейсенбаев 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внесении изменений и дополнений в некоторые законодательные акты Республики Казахстан по вопросам обязательного социального медицинского страхования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х.№ 1311 от 04.03.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</w:rPr>
            </w:pPr>
            <w:r>
              <w:rPr>
                <w:sz w:val="24"/>
                <w:szCs w:val="24"/>
              </w:rPr>
              <w:t>12.03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25.06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  <w:t>Нұрымова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0.04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1.05.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kk-KZ"/>
              </w:rPr>
              <w:t>.05.25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внесении изменений и дополнений в некоторые законодательные акты Республики Казахстан по вопросам обязательного социального медицинского страхования 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казания медицинских услуг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 ратификации Конвенции об установлении минимальной заработной платы с особым учетом развивающихся стран (Конвенция 131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.№ 2828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от 15.05.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2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kk-KZ"/>
              </w:rPr>
              <w:t>5</w:t>
            </w:r>
            <w:r>
              <w:rPr>
                <w:sz w:val="24"/>
                <w:szCs w:val="24"/>
              </w:rPr>
              <w:t>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11.03.2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Назаров 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 ратификации Соглашения между Правительством Республики Казахстан и Правительством Государства Катар о регулировании трудоустройства работников из Республики Казахстан в Государстве Катар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х.№ 2969 от 20.05.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  <w:lang w:val="kk-KZ"/>
              </w:rPr>
              <w:t>28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kk-KZ"/>
              </w:rPr>
              <w:t>05</w:t>
            </w:r>
            <w:r>
              <w:rPr>
                <w:sz w:val="22"/>
                <w:szCs w:val="24"/>
              </w:rPr>
              <w:t>.202</w:t>
            </w:r>
            <w:r>
              <w:rPr>
                <w:sz w:val="22"/>
                <w:szCs w:val="24"/>
                <w:lang w:val="kk-KZ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08.04.2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Нұралин 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 ратификации Соглашения между Правительством Республики Казахстан и Правительством Российской Федерации о функционировании Костанайского филиала федерального государственного бюджетного образовательного учреждения высшего образования «Челябинский государственный университ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х.№ 3063 от 22.05.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28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kk-KZ"/>
              </w:rPr>
              <w:t>05</w:t>
            </w:r>
            <w:r>
              <w:rPr>
                <w:sz w:val="22"/>
                <w:szCs w:val="24"/>
              </w:rPr>
              <w:t>.202</w:t>
            </w:r>
            <w:r>
              <w:rPr>
                <w:sz w:val="22"/>
                <w:szCs w:val="24"/>
                <w:lang w:val="kk-KZ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03.04.26</w:t>
            </w:r>
          </w:p>
          <w:p>
            <w:pPr>
              <w:pStyle w:val="Normal"/>
              <w:widowControl w:val="false"/>
              <w:ind w:left="-111" w:hanging="0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Смолякова 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ИНИЦИИРОВАННЫЕ ДЕПУТАТАМИ В ІІІ СЕССИИ VIII СОЗЫВА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дополнений в Закон Республики Казахстан «О культуре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7-5-1394 от 09.10.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68" w:hanging="0"/>
              <w:jc w:val="center"/>
              <w:rPr/>
            </w:pPr>
            <w:r>
              <w:rPr/>
              <w:t>А.Аймағамбетов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А.Сарым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</w:rPr>
            </w:pPr>
            <w:r>
              <w:rPr>
                <w:sz w:val="22"/>
                <w:szCs w:val="24"/>
              </w:rPr>
              <w:t>16.10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26.03.25</w:t>
            </w:r>
          </w:p>
          <w:p>
            <w:pPr>
              <w:pStyle w:val="Normal"/>
              <w:widowControl w:val="false"/>
              <w:ind w:left="-113" w:right="-68" w:hanging="0"/>
              <w:jc w:val="center"/>
              <w:rPr>
                <w:sz w:val="24"/>
              </w:rPr>
            </w:pPr>
            <w:r>
              <w:rPr/>
              <w:t>Аймағамбетов 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12.12.24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О внесении изменений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и дополнений в некоторые законодательные акты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спублики Казахстан по вопросам культуры, 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образования и наставниче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3-VІII ЗРК от 10.02.25 г.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поддержки и развития креативных индустр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589 от 28.10.20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Ж. Асанова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Н. Ниязова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. Жексенбай 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А. Рахметова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Е. Стамбеков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</w:rPr>
            </w:pPr>
            <w:r>
              <w:rPr>
                <w:sz w:val="22"/>
                <w:szCs w:val="24"/>
              </w:rPr>
              <w:t>13.11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24.12.25</w:t>
            </w:r>
          </w:p>
          <w:p>
            <w:pPr>
              <w:pStyle w:val="Normal"/>
              <w:widowControl w:val="false"/>
              <w:ind w:left="-113" w:right="-68" w:hanging="0"/>
              <w:jc w:val="center"/>
              <w:rPr>
                <w:sz w:val="24"/>
              </w:rPr>
            </w:pPr>
            <w:r>
              <w:rPr/>
              <w:t>Тау 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охраны объектов историко-культурного наслед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7-5-1727 от 26.11.20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А.Аймағамбетов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.Қыдырәлі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9.01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05.12.25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Зайытов 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развития наукоемких территор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х.№ 10-13-447 от 08.04.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Е.Смышляева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А.Рау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Н.Сабильян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Е.Жаңбыршин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М.Ескендір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А.Арғынбекова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А.Лукин</w:t>
            </w:r>
          </w:p>
          <w:p>
            <w:pPr>
              <w:pStyle w:val="Normal"/>
              <w:widowControl w:val="false"/>
              <w:ind w:left="-102" w:right="-10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Ж.Сүлейменова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 в работу</w:t>
            </w:r>
          </w:p>
          <w:p>
            <w:pPr>
              <w:pStyle w:val="Normal"/>
              <w:widowControl w:val="false"/>
              <w:ind w:left="-102" w:right="-105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9.04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18.03.26</w:t>
            </w:r>
          </w:p>
          <w:p>
            <w:pPr>
              <w:pStyle w:val="Normal"/>
              <w:widowControl w:val="false"/>
              <w:ind w:left="-111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Әшімжанов Ж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 xml:space="preserve">Поступило – </w:t>
            </w:r>
            <w:r>
              <w:rPr>
                <w:sz w:val="24"/>
                <w:szCs w:val="28"/>
                <w:lang w:val="kk-KZ"/>
              </w:rPr>
              <w:t>11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  <w:r>
              <w:rPr>
                <w:sz w:val="24"/>
                <w:szCs w:val="28"/>
                <w:lang w:val="kk-KZ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tbl>
      <w:tblPr>
        <w:tblStyle w:val="af7"/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9"/>
        <w:gridCol w:w="1703"/>
        <w:gridCol w:w="1004"/>
        <w:gridCol w:w="656"/>
        <w:gridCol w:w="3655"/>
        <w:gridCol w:w="864"/>
      </w:tblGrid>
      <w:tr>
        <w:trPr>
          <w:trHeight w:val="333" w:hRule="atLeast"/>
        </w:trPr>
        <w:tc>
          <w:tcPr>
            <w:tcW w:w="286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Итого по комитету:</w:t>
            </w:r>
          </w:p>
        </w:tc>
        <w:tc>
          <w:tcPr>
            <w:tcW w:w="1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ерешло </w:t>
            </w:r>
          </w:p>
        </w:tc>
        <w:tc>
          <w:tcPr>
            <w:tcW w:w="10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43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ринято и направлено в Сенат </w:t>
            </w:r>
          </w:p>
        </w:tc>
        <w:tc>
          <w:tcPr>
            <w:tcW w:w="8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286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оступило </w:t>
            </w:r>
          </w:p>
        </w:tc>
        <w:tc>
          <w:tcPr>
            <w:tcW w:w="10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11</w:t>
            </w:r>
          </w:p>
        </w:tc>
        <w:tc>
          <w:tcPr>
            <w:tcW w:w="43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ходится на рассмотрении</w:t>
            </w:r>
          </w:p>
        </w:tc>
        <w:tc>
          <w:tcPr>
            <w:tcW w:w="8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286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36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озвращено Сенатом – 1</w:t>
            </w:r>
          </w:p>
        </w:tc>
        <w:tc>
          <w:tcPr>
            <w:tcW w:w="451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одписано Президентом 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1"/>
        <w:gridCol w:w="6"/>
        <w:gridCol w:w="4584"/>
        <w:gridCol w:w="127"/>
        <w:gridCol w:w="1710"/>
        <w:gridCol w:w="132"/>
        <w:gridCol w:w="1427"/>
        <w:gridCol w:w="135"/>
        <w:gridCol w:w="1705"/>
        <w:gridCol w:w="139"/>
        <w:gridCol w:w="1846"/>
        <w:gridCol w:w="1699"/>
        <w:gridCol w:w="5"/>
        <w:gridCol w:w="1562"/>
      </w:tblGrid>
      <w:tr>
        <w:trPr>
          <w:trHeight w:val="367" w:hRule="atLeast"/>
        </w:trPr>
        <w:tc>
          <w:tcPr>
            <w:tcW w:w="15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КОМИТЕТ ПО ФИНАНСАМ И БЮДЖЕТУ – 21</w:t>
            </w:r>
          </w:p>
        </w:tc>
      </w:tr>
      <w:tr>
        <w:trPr>
          <w:trHeight w:val="367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аименование законопроекта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омер и дата регистраци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принятия в работу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 заключения, руководитель рабочей групп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ассмотрения на заседании Пала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е решение по законопроекту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одписания Президентом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ПЕРЕШЕДШИЕ СО ІІ СЕССИИ VIII СОЗЫВА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ный кодекс Республики Казахст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3951 от 28.09.2023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06.02.2025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6.06.2024</w:t>
            </w:r>
          </w:p>
          <w:p>
            <w:pPr>
              <w:pStyle w:val="Normal"/>
              <w:widowControl w:val="false"/>
              <w:ind w:left="-113" w:right="-116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Савельева Т.М.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7.12.23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4.12.2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.02.25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иться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 редакцией Сената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1-VІII ЗРК от 15.03.25 г.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совершенствования бюджетного законодательства и признании утратившим силу Закона Республики Казахстан «О концессиях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3952 от 28.09.2023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06.02.2025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2-VІII ЗРК от 15.03.25 г.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развития финансового рынка и защиты прав потребителей финансовых услуг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03 от 09.01.2024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30.05.2025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4.01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13" w:right="-116" w:hanging="0"/>
              <w:jc w:val="center"/>
              <w:outlineLvl w:val="0"/>
              <w:rPr>
                <w:sz w:val="24"/>
              </w:rPr>
            </w:pPr>
            <w:r>
              <w:rPr>
                <w:sz w:val="22"/>
              </w:rPr>
              <w:t>Стамбеков Е.Д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.10.2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9.04.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6.04.25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/>
            </w:pPr>
            <w:r>
              <w:rPr/>
              <w:t>О внесении изменений и дополнений в некоторые законодательные акты Республики Казахстан по вопросам развития финансового рынка, защиты прав потребителей финансовых услуг, связи и исключения излишней законодательной регламент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-4"/>
                <w:sz w:val="24"/>
                <w:szCs w:val="28"/>
              </w:rPr>
            </w:pPr>
            <w:r>
              <w:rPr>
                <w:b/>
                <w:spacing w:val="-4"/>
                <w:sz w:val="24"/>
                <w:szCs w:val="28"/>
              </w:rPr>
              <w:t>О ратификации Соглашения о взаимном признании банковских гарантий при осуществлении государственных (муниципальных) закупок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2594 от 20.05.2024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9.05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5.03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Абден Қ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0-VІII ЗРК от 24.01.25 г.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ратификации поправок в статью 1 Соглашения об учреждении Европейского Банка Реконструкции и Развития, позволяющих осуществить ограниченное и постепенное распространение географического охвата операций банка на страны Африки к югу от Сахары и Ирак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3050 от 04.06.2024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.06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6.04.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13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айлаубай Н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9-VІII ЗРК от 17.01.25 г.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ратификации поправок в пункт 1 статьи 12 Соглашения об учреждении Европейского Банка Реконструкции и Развития с целью отмены уставного капитального ограничения на обычные операци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3051 от 04.06.2024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.06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6.04.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16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айлаубай Н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8-VІII ЗРК от 17.01.25 г.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ерешло – 6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нято и направлено в Сенат – 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СЕННЫЕ ПРАВИТЕЛЬСТВОМ РК НА ІІІ СЕССИЮ VIII СОЗЫВА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Протокола о внесении изменений в Договор о Евразийском экономическом союзе от 29 мая 2014 года в части, касающейся перечисления сумм ввозных таможенных пошлин между государствами – членами Евразийского экономического союз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Вх.№ 4341 от 16.08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11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color w:val="0C0000"/>
                <w:sz w:val="24"/>
                <w:szCs w:val="28"/>
              </w:rPr>
              <w:t>11.09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16.04.25</w:t>
            </w:r>
          </w:p>
          <w:p>
            <w:pPr>
              <w:pStyle w:val="Normal"/>
              <w:widowControl w:val="false"/>
              <w:ind w:left="-93" w:right="-12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Жайымбетов М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2-VІII ЗРК от 10.02.25 г.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  <w:t>Налоговый кодекс Республики Казахст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Вх.№ 4458 от 29.08.2024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4.09.2024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30.04.25</w:t>
            </w:r>
          </w:p>
          <w:p>
            <w:pPr>
              <w:pStyle w:val="Normal"/>
              <w:widowControl w:val="false"/>
              <w:ind w:left="-93" w:right="-12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Бейсенгалиев Б.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0.04.25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8.05.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налогообложен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Вх.№ 4459 от 29.08.2024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еспубликанском бюджете на 2025 – 2027 год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Вх.№ 4460 от 29.08.2024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22.11.2024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4.09.2024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07.11.24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Әбіл Е.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4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итьс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 редакцией Сенат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1-VІII ЗРК от 04.12.24 г.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гарантированном трансферте из Национального фонда Республики Казахстан на 2025 – 2027 год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4461 от 29.08.2024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0-VІII ЗРК от 04.12.24 г.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противодействия легализации (отмыванию) доходов, полученных преступным путем, и финансированию терроризм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143 от 08.10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6.10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15.10.25</w:t>
            </w:r>
          </w:p>
          <w:p>
            <w:pPr>
              <w:pStyle w:val="Normal"/>
              <w:widowControl w:val="false"/>
              <w:ind w:left="-93" w:right="-12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Ергешбаев М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8.05.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6"/>
                <w:sz w:val="24"/>
                <w:lang w:eastAsia="en-US"/>
              </w:rPr>
            </w:pPr>
            <w:r>
              <w:rPr>
                <w:rFonts w:eastAsia="Calibri"/>
                <w:b/>
                <w:spacing w:val="-6"/>
                <w:sz w:val="24"/>
                <w:lang w:eastAsia="en-US"/>
              </w:rPr>
              <w:t>О ратификации Соглашения о займе (Программа фискального управления и реформ финансового сектора – Подпрограмма 1) между Республикой Казахстан и Азиатским Банком Инфраструктурных Инвестиц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808 от 05.11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3.11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Cs w:val="28"/>
                <w:lang w:eastAsia="en-US"/>
              </w:rPr>
              <w:t>24.09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Cs w:val="28"/>
                <w:lang w:eastAsia="en-US"/>
              </w:rPr>
              <w:t>Сәдібеков Ұ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5-VІII ЗРК от 18.12.24 г.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о займе (Обычные операции) (Программа фискального управления и реформ финансового сектора – Подпрограмма 1) между Республикой Казахстан и                                       Азиатским Банком Развит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809 от 05.11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3.11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Cs w:val="28"/>
                <w:lang w:eastAsia="en-US"/>
              </w:rPr>
              <w:t>24.09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Cs w:val="28"/>
                <w:lang w:eastAsia="en-US"/>
              </w:rPr>
              <w:t>Сәдібеков Ұ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6-VІII ЗРК от 18.12.24 г.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  <w:t>О ратификации Протокола о внесении изменений в Соглашение о Евразийской группе по противодействию легализа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  <w:t>преступных доходов и финансированию терроризма и Положение о порядке формирования и исполнения бюджета Евразийской группы по противодействию легализации преступных доходов и финансированию терроризм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810 от 05.11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.11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Cs w:val="28"/>
                <w:lang w:eastAsia="en-US"/>
              </w:rPr>
              <w:t>22.10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Cs w:val="28"/>
                <w:lang w:eastAsia="en-US"/>
              </w:rPr>
              <w:t>Ергешбаев М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2-VІII ЗРК от 14.04.25 г.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Протокола о внесении изменений в Договор об учреждении Евразийского фонда стабилизации и развития от 9 июня 2009 год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958  от 12.11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7.11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Cs w:val="28"/>
                <w:lang w:eastAsia="en-US"/>
              </w:rPr>
              <w:t>24.09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Cs w:val="28"/>
                <w:lang w:eastAsia="en-US"/>
              </w:rPr>
              <w:t>Смирнова И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kk-KZ"/>
              </w:rPr>
              <w:t>05</w:t>
            </w:r>
            <w:r>
              <w:rPr>
                <w:sz w:val="24"/>
                <w:szCs w:val="24"/>
              </w:rPr>
              <w:t>.2</w:t>
            </w: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.05.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Закон Республики Казахстан «О республиканском бюджете на 2024-2026 годы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959  от 12.11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3.11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25.12.24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Cs w:val="28"/>
                <w:lang w:eastAsia="en-US"/>
              </w:rPr>
              <w:t>Әбіл Е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3-VІII ЗРК от 14.12.24 г.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о займе (Заем на финансирование политики развития «Инклюзивный и устойчивый рост экономики») между Республикой Казахстан и Международным Банком Реконструкции и Развит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136 от 19.11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.11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25.06.25</w:t>
            </w:r>
          </w:p>
          <w:p>
            <w:pPr>
              <w:pStyle w:val="Normal"/>
              <w:widowControl w:val="false"/>
              <w:ind w:left="-93" w:hanging="0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Стамбеков Е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4-VІII ЗРК от 18.12.24 г.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ратификации Соглашения об образовании Международного центра оценки рисков легализации (отмывания) доходов, полученных преступным путем, и финансирования терроризм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030 от 20.02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</w:rPr>
            </w:pPr>
            <w:r>
              <w:rPr>
                <w:sz w:val="24"/>
                <w:szCs w:val="24"/>
              </w:rPr>
              <w:t>05.03.202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05.11.25</w:t>
            </w:r>
          </w:p>
          <w:p>
            <w:pPr>
              <w:pStyle w:val="Normal"/>
              <w:widowControl w:val="false"/>
              <w:ind w:left="-86" w:right="-116" w:hanging="0"/>
              <w:jc w:val="center"/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  <w:t>Ергешбаев М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ратификации Протокола о внесении изменений в Договор о Таможенном кодексе Евразийского экономического союза от 11 апреля 2017 год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х.№ 1333 от 05.03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</w:rPr>
            </w:pPr>
            <w:r>
              <w:rPr>
                <w:sz w:val="24"/>
                <w:szCs w:val="24"/>
              </w:rPr>
              <w:t>12.03.202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24.09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  <w:t>Жұбанов Ә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8"/>
                <w:szCs w:val="24"/>
              </w:rPr>
              <w:t>ИНИЦИИРОВАННЫЕ ДЕПУТАТАМИ В ІІІ СЕССИИ VIII СОЗЫВА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внедрения лизинга для физических лиц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-14-1209 от 24.01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Исх.№ 6-14-1209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от 26.12.2024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Е. Бейсенбаев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Е. Жаңбыршин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Б. Керимбек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А. Кошмамбетов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О. Куспеков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С. Мусабаев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Д. Мукаев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Н. Сабильянов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А. Сагандыкова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Е. Саурыков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Т. Сериков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И. Смирнова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Е. Стамбеков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И. Сункар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Н. Тау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 в работу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2"/>
                <w:szCs w:val="22"/>
              </w:rPr>
              <w:t>29.01.202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8.01.26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Жайымбетов М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оступило – 15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  <w:r>
              <w:rPr>
                <w:sz w:val="24"/>
                <w:szCs w:val="28"/>
                <w:lang w:val="kk-KZ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Style w:val="af7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1561"/>
        <w:gridCol w:w="991"/>
        <w:gridCol w:w="1004"/>
        <w:gridCol w:w="3108"/>
        <w:gridCol w:w="992"/>
      </w:tblGrid>
      <w:tr>
        <w:trPr/>
        <w:tc>
          <w:tcPr>
            <w:tcW w:w="282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Итого по комитету:</w:t>
            </w:r>
          </w:p>
        </w:tc>
        <w:tc>
          <w:tcPr>
            <w:tcW w:w="15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ерешло 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41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ринято и направлено в Сенат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7</w:t>
            </w:r>
          </w:p>
        </w:tc>
      </w:tr>
      <w:tr>
        <w:trPr>
          <w:trHeight w:val="131" w:hRule="atLeast"/>
        </w:trPr>
        <w:tc>
          <w:tcPr>
            <w:tcW w:w="282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оступило 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41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Находится на рассмотрении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4</w:t>
            </w:r>
          </w:p>
        </w:tc>
      </w:tr>
      <w:tr>
        <w:trPr>
          <w:trHeight w:val="131" w:hRule="atLeast"/>
        </w:trPr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5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озвращено Сенатом – 4</w:t>
            </w:r>
          </w:p>
        </w:tc>
        <w:tc>
          <w:tcPr>
            <w:tcW w:w="410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дписано Президентом – 13</w:t>
            </w:r>
          </w:p>
        </w:tc>
      </w:tr>
    </w:tbl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2"/>
        <w:gridCol w:w="8"/>
        <w:gridCol w:w="57"/>
        <w:gridCol w:w="4509"/>
        <w:gridCol w:w="8"/>
        <w:gridCol w:w="131"/>
        <w:gridCol w:w="1848"/>
        <w:gridCol w:w="1562"/>
        <w:gridCol w:w="142"/>
        <w:gridCol w:w="1702"/>
        <w:gridCol w:w="1842"/>
        <w:gridCol w:w="1780"/>
        <w:gridCol w:w="63"/>
        <w:gridCol w:w="8"/>
        <w:gridCol w:w="1557"/>
      </w:tblGrid>
      <w:tr>
        <w:trPr>
          <w:trHeight w:val="367" w:hRule="atLeast"/>
        </w:trPr>
        <w:tc>
          <w:tcPr>
            <w:tcW w:w="15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28"/>
              </w:rPr>
              <w:t>КОМИТЕТ ПО ВОПРОСАМ ЭКОЛОГИИ И ПРИРОДОПОЛЬЗОВАНИЮ – 1</w:t>
            </w:r>
            <w:r>
              <w:rPr>
                <w:b/>
                <w:sz w:val="32"/>
                <w:szCs w:val="28"/>
                <w:lang w:val="kk-KZ"/>
              </w:rPr>
              <w:t>7</w:t>
            </w:r>
          </w:p>
        </w:tc>
      </w:tr>
      <w:tr>
        <w:trPr>
          <w:trHeight w:val="367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аименование законопроекта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омер и дата регистрации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принятия в работу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 заключения, руководитель рабочей групп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ассмотрения на заседании Пал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е решение по законопроект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одписания Президентом</w:t>
            </w:r>
          </w:p>
        </w:tc>
      </w:tr>
      <w:tr>
        <w:trPr>
          <w:trHeight w:val="285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4"/>
              </w:rPr>
              <w:t>ПЕРЕШЕДШИЕ СО ІІ СЕССИИ VIII СОЗЫВА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гражданской защит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049 от 09.11.2023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2.11.202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249" w:right="-237" w:hanging="0"/>
              <w:jc w:val="center"/>
              <w:outlineLvl w:val="0"/>
              <w:rPr>
                <w:color w:val="0C0000"/>
                <w:sz w:val="24"/>
              </w:rPr>
            </w:pPr>
            <w:r>
              <w:rPr>
                <w:color w:val="0C0000"/>
                <w:sz w:val="22"/>
              </w:rPr>
              <w:t>Зейнуллин А.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5.01.25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4.05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5" w:right="-112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3.05.25</w:t>
            </w:r>
          </w:p>
          <w:p>
            <w:pPr>
              <w:pStyle w:val="Normal"/>
              <w:widowControl w:val="false"/>
              <w:ind w:left="-95" w:right="-112" w:hanging="0"/>
              <w:jc w:val="center"/>
              <w:rPr>
                <w:sz w:val="24"/>
                <w:szCs w:val="24"/>
              </w:rPr>
            </w:pPr>
            <w:r>
              <w:rPr/>
              <w:t>О внесении изменений и дополнений в некоторые законодательные акты Республики Казахстан по вопросам гражданской защиты, электроэнергетики и управления</w:t>
            </w:r>
            <w:r>
              <w:rPr>
                <w:lang w:val="kk-KZ"/>
              </w:rPr>
              <w:t xml:space="preserve"> </w:t>
            </w:r>
            <w:r>
              <w:rPr/>
              <w:t>государственным имуществом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б аквакультур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703 от 08.12.2023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15.05.2025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  <w:szCs w:val="24"/>
              </w:rPr>
              <w:t>13.12.2023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06.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07" w:right="-95" w:hanging="0"/>
              <w:jc w:val="center"/>
              <w:outlineLvl w:val="0"/>
              <w:rPr>
                <w:sz w:val="24"/>
              </w:rPr>
            </w:pPr>
            <w:r>
              <w:rPr/>
              <w:t>Пономарев С.М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8.05.2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итьс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 редакцией Сена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.03.25</w:t>
            </w:r>
          </w:p>
          <w:p>
            <w:pPr>
              <w:pStyle w:val="Normal"/>
              <w:widowControl w:val="false"/>
              <w:ind w:left="-106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 внесении изменений и дополнений в некоторые законодательные акты Республики Казахстан по вопросам аквакультуры, агропромышленного комплекса, электроэнергетики и перераспределения функций отдельных центральных государственных органов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аквакультур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704 от 08.12.2023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15.05.2025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7" w:right="-95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Республики Узбекистан о сотрудничестве в области экологии и охраны окружающей сред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283 от 11.03.202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3.03.20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.12.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249" w:right="-95" w:hanging="0"/>
              <w:jc w:val="center"/>
              <w:outlineLvl w:val="0"/>
              <w:rPr>
                <w:sz w:val="24"/>
              </w:rPr>
            </w:pPr>
            <w:r>
              <w:rPr/>
              <w:t>Зейнуллин А.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4-VІII ЗРК от 07.11.24 г.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Российской Федерации о мерах по обеспечению параллельной работы единых энергетических систем Республики Казахстан и Российской Федера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471 от 19.03.202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7.04.20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1.12.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Тұрғанов Д.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0-VІII ЗРК от 12.03.25 г.</w:t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ИНИЦИИРОВАННЫЕ ДЕПУТАТАМИ В І СЕССИИ VІIІ СОЗЫВА (ПЕРЕШЕДШИЕ)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и дополнений в некоторые законодательные акты Республики Казахстан по вопросам лесного хозяйства и особо охраняемых природных территорий</w:t>
            </w:r>
          </w:p>
          <w:p>
            <w:pPr>
              <w:pStyle w:val="Normal"/>
              <w:widowControl w:val="false"/>
              <w:ind w:righ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.№ 2072 от 02.06.23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вкина О.А.</w:t>
            </w:r>
          </w:p>
          <w:p>
            <w:pPr>
              <w:pStyle w:val="Normal"/>
              <w:widowControl w:val="false"/>
              <w:ind w:left="-122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йсембинов С.М.</w:t>
            </w:r>
          </w:p>
          <w:p>
            <w:pPr>
              <w:pStyle w:val="Normal"/>
              <w:widowControl w:val="false"/>
              <w:ind w:left="-83" w:hanging="0"/>
              <w:jc w:val="center"/>
              <w:rPr>
                <w:bCs/>
                <w:color w:val="0C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рыбаев Г.Т.</w:t>
            </w:r>
            <w:r>
              <w:rPr>
                <w:bCs/>
                <w:color w:val="0C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9" w:right="-237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widowControl w:val="false"/>
              <w:ind w:left="-249" w:right="-237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Сатыбалдин Е.Ж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kk-KZ"/>
              </w:rPr>
              <w:t>04</w:t>
            </w:r>
            <w:r>
              <w:rPr>
                <w:sz w:val="24"/>
                <w:szCs w:val="24"/>
              </w:rPr>
              <w:t>.2</w:t>
            </w:r>
            <w:r>
              <w:rPr>
                <w:sz w:val="24"/>
                <w:szCs w:val="24"/>
                <w:lang w:val="kk-KZ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4.06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5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некоторые</w:t>
            </w:r>
          </w:p>
          <w:p>
            <w:pPr>
              <w:pStyle w:val="Normal"/>
              <w:widowControl w:val="false"/>
              <w:ind w:left="-95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дательные акты Республики Казахстан по вопросам</w:t>
            </w:r>
          </w:p>
          <w:p>
            <w:pPr>
              <w:pStyle w:val="Normal"/>
              <w:widowControl w:val="false"/>
              <w:ind w:left="-95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го хозяйства, особо охраняемых природных территорий и гарантирования обязательств субъектов частного предпринимательств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 xml:space="preserve">ИНИЦИИРОВАННЫЕ ДЕПУТАТАМИ ВО </w:t>
            </w:r>
            <w:r>
              <w:rPr>
                <w:b/>
                <w:sz w:val="28"/>
                <w:szCs w:val="24"/>
              </w:rPr>
              <w:t>ІІ СЕССИИ VIII СОЗЫВА (ПЕРЕШЕДШИЕ)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О внесении изменений и дополнений </w:t>
              <w:br/>
              <w:t xml:space="preserve">в Закон Республики Казахстан </w:t>
              <w:br/>
              <w:t>«Об ответственном обращении с животными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9-5-59 от 01.02.202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Жаңбыршин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усабае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Сәрсенғалиев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2.2024                                 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.05.2025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атыбалдин Е.Ж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и дополнений в некоторые законодательные акты Республики Казахстан по вопросам газоснабжения и бережливого потребления товарного газ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.№ 10-13-916 от 18.06.202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Е. Жаңбыршин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Е. Смышляева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С. Мусабаев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6.2024                                 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5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ерешло – 8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  <w:r>
              <w:rPr>
                <w:sz w:val="24"/>
                <w:szCs w:val="28"/>
                <w:lang w:val="kk-KZ"/>
              </w:rPr>
              <w:t>6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СЕННЫЕ ПРАВИТЕЛЬСТВОМ РК НА ІІІ СЕССИЮ VIII СОЗЫВА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Объединенных Арабских Эмиратов о реализации проекта ветровой электростан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4829 от 23.09.20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02.10.2024                           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05.12.25</w:t>
            </w:r>
          </w:p>
          <w:p>
            <w:pPr>
              <w:pStyle w:val="Normal"/>
              <w:widowControl w:val="false"/>
              <w:ind w:left="-93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Зейнуллин А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3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kk-KZ"/>
              </w:rPr>
              <w:t>4</w:t>
            </w:r>
            <w:r>
              <w:rPr>
                <w:sz w:val="24"/>
                <w:szCs w:val="24"/>
              </w:rPr>
              <w:t>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2.05.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kk-KZ"/>
              </w:rPr>
              <w:t>87</w:t>
            </w:r>
            <w:r>
              <w:rPr>
                <w:sz w:val="24"/>
              </w:rPr>
              <w:t>-VІII ЗРК от 1</w:t>
            </w:r>
            <w:r>
              <w:rPr>
                <w:sz w:val="24"/>
                <w:lang w:val="kk-KZ"/>
              </w:rPr>
              <w:t>0</w:t>
            </w:r>
            <w:r>
              <w:rPr>
                <w:sz w:val="24"/>
              </w:rPr>
              <w:t>.0</w:t>
            </w:r>
            <w:r>
              <w:rPr>
                <w:sz w:val="24"/>
                <w:lang w:val="kk-KZ"/>
              </w:rPr>
              <w:t>5</w:t>
            </w:r>
            <w:r>
              <w:rPr>
                <w:sz w:val="24"/>
              </w:rPr>
              <w:t>.25 г.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Королевства Саудовская Аравия о реализации проекта ветровой электростан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058 от 15.11.20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7.11.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05.12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Тұрғанов Д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Российской Федерации о проектах строительства угольных теплоэлектроцентралей в городах Кокшетау, Семей и Усть-Каменогорск на территории Республики Казахст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110 от 19.11.20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7.11.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24.12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Тұрғанов Д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 ратификации Рамочного соглашения об организации операций в частном секторе между Правительством Республики Казахстан и Фондом международного развития OPEC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х.№ 2968</w:t>
            </w:r>
            <w:r>
              <w:rPr>
                <w:rFonts w:eastAsia="Calibri"/>
                <w:bCs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т 20.05.20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  <w:lang w:val="kk-KZ"/>
              </w:rPr>
              <w:t>04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kk-KZ"/>
              </w:rPr>
              <w:t>06</w:t>
            </w:r>
            <w:r>
              <w:rPr>
                <w:sz w:val="22"/>
                <w:szCs w:val="24"/>
              </w:rPr>
              <w:t>.202</w:t>
            </w:r>
            <w:r>
              <w:rPr>
                <w:sz w:val="22"/>
                <w:szCs w:val="24"/>
                <w:lang w:val="kk-KZ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24.06.2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ИНИЦИИРОВАННЫЕ ДЕПУТАТАМИ В ІІІ СЕССИИ VIII СОЗЫВА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  <w:t>О внесении изменений и дополнений в Кодекс Республики Казахстан «О недрах и недропользовании» по реализации поручений Главы государст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2-2-120 от 29.08.2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. Авершин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11.09.2024                                 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6.12.25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алыков 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охотничьей отрасли и сохранения животного мир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C0000"/>
                <w:sz w:val="24"/>
                <w:szCs w:val="24"/>
              </w:rPr>
              <w:t>Вх.№ 9-5-1150 от 20.12.2024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ұрғанов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номарев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 Бұқтұғұтов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Қапбарова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12.2024                                  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17.06.26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Зейнуллин 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О внесении изменений и дополнений в Кодекс Республики Казахстан об административных правонарушениях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 вопросам животного мира и охотничьего хозяйст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C0000"/>
                <w:sz w:val="24"/>
                <w:szCs w:val="24"/>
              </w:rPr>
              <w:t>Вх.№ 9-5-1151 от 20.12.2024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экологическим вопросам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9-5-20 от 16.01.202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Е.Жаңбыршин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М.Жайымбетов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А.Зейнуллин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С.Мусабаев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А.Сағандықова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Е.Сатыбалдин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А.Өтеғұлов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22.01.2025                                 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17.06.26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А.Сағандықо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Кодекс Республики Казахстан «О недрах и недропользовании» по вопросам совершенствования недропользования в сфере углеводородов и уран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9-5-75 от 29.01.202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Е.Жаңбыршин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Б.Ізмұхамбет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С.Мусабае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С.Алдаше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 xml:space="preserve">С.Лұқпанов 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А.Құспан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Т.Қырықбаев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  <w:szCs w:val="24"/>
              </w:rPr>
              <w:t>05.02.2025</w:t>
            </w:r>
            <w:r>
              <w:rPr>
                <w:color w:val="0C0000"/>
                <w:sz w:val="24"/>
                <w:szCs w:val="28"/>
              </w:rPr>
              <w:t xml:space="preserve">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17.06.26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Е.Жаңбырш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  <w:r>
              <w:rPr>
                <w:sz w:val="24"/>
                <w:szCs w:val="24"/>
              </w:rPr>
              <w:t xml:space="preserve">Поступило – </w:t>
            </w:r>
            <w:r>
              <w:rPr>
                <w:sz w:val="24"/>
                <w:szCs w:val="24"/>
                <w:lang w:val="kk-KZ"/>
              </w:rPr>
              <w:t>9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Принято и направлено в Сенат – </w:t>
            </w:r>
            <w:r>
              <w:rPr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Находится на рассмотрении – </w:t>
            </w:r>
            <w:r>
              <w:rPr>
                <w:sz w:val="24"/>
                <w:szCs w:val="24"/>
                <w:lang w:val="kk-KZ"/>
              </w:rPr>
              <w:t>8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tbl>
      <w:tblPr>
        <w:tblStyle w:val="af7"/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8"/>
        <w:gridCol w:w="1800"/>
        <w:gridCol w:w="992"/>
        <w:gridCol w:w="628"/>
        <w:gridCol w:w="3623"/>
        <w:gridCol w:w="853"/>
      </w:tblGrid>
      <w:tr>
        <w:trPr>
          <w:trHeight w:val="494" w:hRule="atLeast"/>
        </w:trPr>
        <w:tc>
          <w:tcPr>
            <w:tcW w:w="2828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Итого по комитету:</w:t>
            </w:r>
          </w:p>
        </w:tc>
        <w:tc>
          <w:tcPr>
            <w:tcW w:w="1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ерешло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42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ринято и направлено в Сенат </w:t>
            </w:r>
          </w:p>
        </w:tc>
        <w:tc>
          <w:tcPr>
            <w:tcW w:w="8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2828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оступило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9</w:t>
            </w:r>
          </w:p>
        </w:tc>
        <w:tc>
          <w:tcPr>
            <w:tcW w:w="42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Находится на рассмотрении </w:t>
            </w:r>
          </w:p>
        </w:tc>
        <w:tc>
          <w:tcPr>
            <w:tcW w:w="8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2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2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озвращено Сенатом – 2</w:t>
            </w:r>
          </w:p>
        </w:tc>
        <w:tc>
          <w:tcPr>
            <w:tcW w:w="447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left="42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одписано Президентом 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3</w:t>
            </w:r>
          </w:p>
        </w:tc>
      </w:tr>
    </w:tbl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0"/>
        <w:gridCol w:w="93"/>
        <w:gridCol w:w="10"/>
        <w:gridCol w:w="4707"/>
        <w:gridCol w:w="11"/>
        <w:gridCol w:w="1835"/>
        <w:gridCol w:w="1560"/>
        <w:gridCol w:w="143"/>
        <w:gridCol w:w="1700"/>
        <w:gridCol w:w="1842"/>
        <w:gridCol w:w="138"/>
        <w:gridCol w:w="1705"/>
        <w:gridCol w:w="8"/>
        <w:gridCol w:w="1557"/>
      </w:tblGrid>
      <w:tr>
        <w:trPr>
          <w:trHeight w:val="367" w:hRule="atLeast"/>
        </w:trPr>
        <w:tc>
          <w:tcPr>
            <w:tcW w:w="15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КОМИТЕТ ПО ЭКОНОМИЧЕСКОЙ РЕФОРМЕ И РЕГИОНАЛЬНОМУ РАЗВИТИЮ – 2</w:t>
            </w:r>
            <w:r>
              <w:rPr>
                <w:b/>
                <w:sz w:val="32"/>
                <w:szCs w:val="28"/>
                <w:lang w:val="kk-KZ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аименование законопроекта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омер и дата регистр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принятия в работ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 заключения, руководитель рабочей групп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ассмотрения на заседании Пала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е решение по законопроек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одписания Президенто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4"/>
              </w:rPr>
              <w:t>ПЕРЕШЕДШИЕ СО ІІ СЕССИИ VIII СОЗЫВА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защите прав потребителе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х.№ 2812 от 05.07.2023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1.09.20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.11.202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бенов М.А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4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защиты прав потребителе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х.№ 2813 от 05.07.2023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передачи некоторых государственных функций в области автомобильных перевозок пассажиров в саморегулирование, основанное на обязательном членстве (участии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Вх.№ 2914 от 14.07.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6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sz w:val="24"/>
              </w:rPr>
            </w:pPr>
            <w:r>
              <w:rPr>
                <w:sz w:val="22"/>
              </w:rPr>
              <w:t>Сабильянов 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Строительный кодекс Республики Казахст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83 от 15.01.2024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  <w:szCs w:val="24"/>
              </w:rPr>
              <w:t>17.01.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highlight w:val="yellow"/>
              </w:rPr>
            </w:pPr>
            <w:r>
              <w:rPr>
                <w:sz w:val="24"/>
              </w:rPr>
              <w:t>Әбенов М.А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архитектуры, градостроительства и строительст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84 от 15.01.2024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б особом статусе города Туркестан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3052 от 04.06.2024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5.06.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8.06.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0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Кырыкбаев Т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.12.2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5.12.24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30.12.2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5-VІII ЗРК от 03.03.25 г.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внесении изменений и дополнений в некоторые законодательные акты Республики Казахстан по вопросу придания особого статуса городу Туркестану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3053 от 04.06.2024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21" w:hanging="0"/>
              <w:jc w:val="center"/>
              <w:rPr>
                <w:sz w:val="22"/>
                <w:szCs w:val="24"/>
              </w:rPr>
            </w:pPr>
            <w:r>
              <w:rPr>
                <w:szCs w:val="24"/>
              </w:rPr>
              <w:t>О внесении изменений и дополнений в некоторые законодательные акты Республики Казахстан по вопросам особого статуса города Туркестана и культурных центров за рубежом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6-VІII ЗРК от 03.03.25 г.</w:t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b/>
                <w:sz w:val="28"/>
              </w:rPr>
              <w:t xml:space="preserve">ИНИЦИИРОВАННЫЕ ДЕПУТАТАМИ ВО </w:t>
            </w:r>
            <w:r>
              <w:rPr>
                <w:b/>
                <w:sz w:val="28"/>
                <w:szCs w:val="24"/>
              </w:rPr>
              <w:t>ІІ СЕССИИ VIII СОЗЫВА (ПЕРЕШЕДШИЕ)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совершенствования сферы строительства и долевого участия в жилищном строительств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4-14-911 от 23.11.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усабае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Жаңбыршин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.11.2024</w:t>
            </w:r>
          </w:p>
          <w:p>
            <w:pPr>
              <w:pStyle w:val="Normal"/>
              <w:widowControl w:val="false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Әбдиев Е.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0.04.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2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08.05.25</w:t>
            </w:r>
          </w:p>
          <w:p>
            <w:pPr>
              <w:pStyle w:val="Normal"/>
              <w:widowControl w:val="false"/>
              <w:ind w:left="-103" w:right="-112" w:hanging="0"/>
              <w:jc w:val="center"/>
              <w:rPr>
                <w:sz w:val="24"/>
                <w:szCs w:val="24"/>
              </w:rPr>
            </w:pPr>
            <w:r>
              <w:rPr/>
              <w:t>О внесении изменений</w:t>
            </w:r>
            <w:r>
              <w:rPr>
                <w:lang w:val="kk-KZ"/>
              </w:rPr>
              <w:t xml:space="preserve"> </w:t>
            </w:r>
            <w:r>
              <w:rPr/>
              <w:t>и дополнений в некоторые законодательные акты</w:t>
            </w:r>
            <w:r>
              <w:rPr>
                <w:lang w:val="kk-KZ"/>
              </w:rPr>
              <w:t xml:space="preserve"> </w:t>
            </w:r>
            <w:r>
              <w:rPr/>
              <w:t>Республики Казахстан по вопросам долевого участия</w:t>
            </w:r>
            <w:r>
              <w:rPr>
                <w:lang w:val="kk-KZ"/>
              </w:rPr>
              <w:t xml:space="preserve"> </w:t>
            </w:r>
            <w:r>
              <w:rPr/>
              <w:t>в жилищном строительстве,</w:t>
            </w:r>
            <w:r>
              <w:rPr>
                <w:lang w:val="kk-KZ"/>
              </w:rPr>
              <w:t xml:space="preserve"> </w:t>
            </w:r>
            <w:r>
              <w:rPr/>
              <w:t>автомобильных дорог</w:t>
            </w:r>
            <w:r>
              <w:rPr>
                <w:lang w:val="kk-KZ"/>
              </w:rPr>
              <w:t xml:space="preserve"> </w:t>
            </w:r>
            <w:r>
              <w:rPr/>
              <w:t>и оказания услуг по перевозке лиц с инвалидностью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поддержки туристской отрасли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10-13-145 от 26.02.20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. Сабильян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. Смышляева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. Казанце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. Баққожае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. Қожасбае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. Смирнова</w:t>
            </w:r>
          </w:p>
          <w:p>
            <w:pPr>
              <w:pStyle w:val="Normal"/>
              <w:widowControl w:val="false"/>
              <w:ind w:left="-291" w:right="-254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8.0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6.02.2025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</w:rPr>
            </w:pPr>
            <w:r>
              <w:rPr>
                <w:sz w:val="22"/>
              </w:rPr>
              <w:t>Шаталов Н. С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определения страны происхождения товаро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2424 от 10.05.20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.Т. Алдаше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Ш.С. Бұқтұғұт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.Н. Қание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Ә.И. Нәутие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.Т. Рысбекова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.Н. Тұрған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.Ж. Шайдаров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5.05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5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Ескендіров М.З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9-VІII ЗРК от 19.05.25 г.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биржевой торговл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10-13-695 от 20.05.20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Ра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Сабильян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азанцев 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Смышляева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5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Смышляева Е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/>
            </w:pPr>
            <w:r>
              <w:rPr/>
              <w:t>08.11.24</w:t>
            </w:r>
          </w:p>
          <w:p>
            <w:pPr>
              <w:pStyle w:val="Normal"/>
              <w:widowControl w:val="false"/>
              <w:ind w:left="-100" w:right="-121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О внесении изменений и дополнений в некоторые законодательные акты Республики Казахстан по вопросам биржевой торговли и предпринимательств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9-VІII ЗРК от 30.12.24 г.</w:t>
            </w:r>
          </w:p>
        </w:tc>
      </w:tr>
      <w:tr>
        <w:trPr>
          <w:trHeight w:val="13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жилищно-коммунального хозяйст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0-13-762 от 22.05.2024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Рау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 Сабильянов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 Смышляева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 Кучинская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Орынбасаров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22.05.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5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Смышляева Е.В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0.04.25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2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08.05.25</w:t>
            </w:r>
          </w:p>
          <w:p>
            <w:pPr>
              <w:pStyle w:val="Normal"/>
              <w:widowControl w:val="false"/>
              <w:ind w:left="-103" w:right="-112" w:hanging="0"/>
              <w:jc w:val="center"/>
              <w:rPr/>
            </w:pPr>
            <w:r>
              <w:rPr/>
              <w:t>О внесении изменений</w:t>
            </w:r>
            <w:r>
              <w:rPr>
                <w:lang w:val="kk-KZ"/>
              </w:rPr>
              <w:t xml:space="preserve"> </w:t>
            </w:r>
            <w:r>
              <w:rPr/>
              <w:t>и дополнений в некоторые законодательные акты</w:t>
            </w:r>
            <w:r>
              <w:rPr>
                <w:lang w:val="kk-KZ"/>
              </w:rPr>
              <w:t xml:space="preserve"> </w:t>
            </w:r>
            <w:r>
              <w:rPr/>
              <w:t>Республики Казахстан по вопросам жилищно-коммунального</w:t>
            </w:r>
            <w:r>
              <w:rPr>
                <w:lang w:val="kk-KZ"/>
              </w:rPr>
              <w:t xml:space="preserve"> </w:t>
            </w:r>
            <w:r>
              <w:rPr/>
              <w:t xml:space="preserve">хозяйства, предпринимательства и деятельности </w:t>
            </w:r>
          </w:p>
          <w:p>
            <w:pPr>
              <w:pStyle w:val="Normal"/>
              <w:widowControl w:val="false"/>
              <w:ind w:left="-103" w:right="-112" w:hanging="0"/>
              <w:jc w:val="center"/>
              <w:rPr>
                <w:sz w:val="24"/>
                <w:szCs w:val="24"/>
              </w:rPr>
            </w:pPr>
            <w:r>
              <w:rPr/>
              <w:t>экспортно-кредитного агентств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6"/>
                <w:sz w:val="24"/>
                <w:lang w:eastAsia="en-US"/>
              </w:rPr>
            </w:pPr>
            <w:r>
              <w:rPr>
                <w:rFonts w:eastAsia="Calibri"/>
                <w:b/>
                <w:spacing w:val="-6"/>
                <w:sz w:val="24"/>
                <w:lang w:eastAsia="en-US"/>
              </w:rPr>
              <w:t>О внесении изменений и дополнений в Кодекс Республики Казахстан об административных правонарушениях по вопросам жилищно-коммунального хозяйст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0-13-763 от 22.05.2024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Кодекс Республики Казахстан «О налогах и других обязательных платежах в бюджет» (Налоговый кодекс) по вопросам жилищно-коммунального хозяйст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0-11-761 от 22.05.2024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1" w:hanging="0"/>
              <w:jc w:val="center"/>
              <w:rPr>
                <w:sz w:val="24"/>
                <w:szCs w:val="24"/>
              </w:rPr>
            </w:pPr>
            <w:r>
              <w:rPr/>
              <w:t>О внесении изменений и дополнений в Кодекс Республики Казахстан «О налогах и других обязательных платежах в бюджет» (Налоговый кодекс) и законы Республики Казахстан по вопросам введения его в действи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ерешло – 14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  <w:r>
              <w:rPr>
                <w:sz w:val="24"/>
                <w:szCs w:val="28"/>
                <w:lang w:val="kk-KZ"/>
              </w:rPr>
              <w:t>8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6</w:t>
            </w:r>
          </w:p>
          <w:p>
            <w:pPr>
              <w:pStyle w:val="Normal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СЕННЫЕ ПРАВИТЕЛЬСТВОМ РК НА ІІІ СЕССИЮ VIII СОЗЫВА</w:t>
            </w:r>
          </w:p>
        </w:tc>
      </w:tr>
      <w:tr>
        <w:trPr>
          <w:trHeight w:val="28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6"/>
                <w:sz w:val="24"/>
                <w:lang w:eastAsia="en-US"/>
              </w:rPr>
            </w:pPr>
            <w:r>
              <w:rPr>
                <w:rFonts w:eastAsia="Calibri"/>
                <w:b/>
                <w:spacing w:val="-6"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Государства Катар об установлении долгосрочного стратегического партнерства для развития проектов в приоритетных отраслях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color w:val="0C0000"/>
                <w:sz w:val="24"/>
              </w:rPr>
              <w:t>Вх.№ 4150 от 25.07.202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</w:rPr>
            </w:pPr>
            <w:r>
              <w:rPr>
                <w:sz w:val="24"/>
              </w:rPr>
              <w:t>04.09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8.05.25</w:t>
            </w:r>
          </w:p>
          <w:p>
            <w:pPr>
              <w:pStyle w:val="Normal"/>
              <w:widowControl w:val="false"/>
              <w:ind w:left="-93" w:right="-12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Cs w:val="28"/>
              </w:rPr>
              <w:t>Қошмамбетов 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3-VІII ЗРК от 30.10.24 г.</w:t>
            </w:r>
          </w:p>
        </w:tc>
      </w:tr>
      <w:tr>
        <w:trPr>
          <w:trHeight w:val="28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6"/>
                <w:sz w:val="24"/>
                <w:lang w:eastAsia="en-US"/>
              </w:rPr>
            </w:pPr>
            <w:r>
              <w:rPr>
                <w:rFonts w:eastAsia="Calibri"/>
                <w:b/>
                <w:spacing w:val="-6"/>
                <w:sz w:val="24"/>
                <w:lang w:eastAsia="en-US"/>
              </w:rPr>
              <w:t>О ратификации Соглашения о свободной торговле между Евразийским экономическим союзом и его государствами-членами, с одной стороны, и Республикой Сингапур, с другой стороны, и Рамочного соглашения о всеобъемлющем экономическом сотрудничестве между Евразийским экономическим союзом и его государствами-членами, с одной стороны, и Республикой Сингапур, с другой сторон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Вх.№ 4151 от 25.07.202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4.09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8.05.25</w:t>
            </w:r>
          </w:p>
          <w:p>
            <w:pPr>
              <w:pStyle w:val="Normal"/>
              <w:widowControl w:val="false"/>
              <w:ind w:left="-93" w:right="-12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Адамбеков 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06.12.24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 ратификации Рамочного соглашения о всеобъемлющем экономическом сотрудничестве между Евразийским экономическим союзом и его государствами-членами, с одной стороны, и Республикой Сингапур, с другой стороны, и Соглашения о свободной торговле между Евразийским экономическим союзом и его государствами-членами, с одной стороны, и Республикой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Сингапур, с другой</w:t>
            </w:r>
            <w:r>
              <w:rPr>
                <w:sz w:val="18"/>
                <w:szCs w:val="24"/>
                <w:lang w:val="kk-KZ"/>
              </w:rPr>
              <w:t xml:space="preserve"> </w:t>
            </w:r>
            <w:r>
              <w:rPr>
                <w:sz w:val="18"/>
                <w:szCs w:val="24"/>
              </w:rPr>
              <w:t>сторон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2-VІII ЗРК от 09.01.25 г.</w:t>
            </w:r>
          </w:p>
        </w:tc>
      </w:tr>
      <w:tr>
        <w:trPr>
          <w:trHeight w:val="28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развития столицы и городов республиканского значен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Вх.№ 4339 от 16.08.202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4.09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2.10.25</w:t>
            </w:r>
          </w:p>
          <w:p>
            <w:pPr>
              <w:pStyle w:val="Normal"/>
              <w:widowControl w:val="false"/>
              <w:ind w:left="-93" w:right="-12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Cs w:val="28"/>
              </w:rPr>
              <w:t>Нажметдинұлы 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lang w:val="kk-KZ"/>
              </w:rPr>
              <w:t>.05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5" w:right="-112"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1.05.25</w:t>
            </w:r>
          </w:p>
          <w:p>
            <w:pPr>
              <w:pStyle w:val="Normal"/>
              <w:widowControl w:val="false"/>
              <w:ind w:left="-95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некоторые законодательные акты Республики Казахстан по вопросам развития столицы и городов республиканского значения, национальных проектов, предпринимательства и оптимизации функций государственных орга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о свободной торговле между Евразийским экономическим союзом и его государствами-членами, с одной стороны, и Исламской Республикой Иран, с другой сторон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4830 от 23.09.202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2.10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8.05.25</w:t>
            </w:r>
          </w:p>
          <w:p>
            <w:pPr>
              <w:pStyle w:val="Normal"/>
              <w:widowControl w:val="false"/>
              <w:ind w:left="-93" w:right="-109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Cs w:val="24"/>
              </w:rPr>
              <w:t>Қошмамбетов 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7-VІII ЗРК от 24.12.24 г.</w:t>
            </w:r>
          </w:p>
        </w:tc>
      </w:tr>
      <w:tr>
        <w:trPr>
          <w:trHeight w:val="28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совершенствования системы государственной поддержки отрасли инновационной деятельност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144 от 08.10.202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1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6.10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19.11.25</w:t>
            </w:r>
          </w:p>
          <w:p>
            <w:pPr>
              <w:pStyle w:val="Normal"/>
              <w:widowControl w:val="false"/>
              <w:ind w:left="-93" w:right="-109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Cs w:val="24"/>
              </w:rPr>
              <w:t>Қошмамбетов 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1.05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7"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3.05.25</w:t>
            </w:r>
          </w:p>
          <w:p>
            <w:pPr>
              <w:pStyle w:val="Normal"/>
              <w:widowControl w:val="false"/>
              <w:ind w:left="-106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некоторые законодательные акты Республики Казахстан по вопросам совершенствования системы государственной поддержки отрасли инновационной деятельности и государственной статист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6"/>
                <w:sz w:val="24"/>
                <w:lang w:eastAsia="en-US"/>
              </w:rPr>
            </w:pPr>
            <w:r>
              <w:rPr>
                <w:rFonts w:eastAsia="Calibri"/>
                <w:b/>
                <w:spacing w:val="-6"/>
                <w:sz w:val="24"/>
                <w:lang w:eastAsia="en-US"/>
              </w:rPr>
              <w:t>О ратификации Соглашения о свободной торговле услугами, учреждении, деятельности и осуществлении инвестиц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803 от 17.12.202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8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19.11.25</w:t>
            </w:r>
          </w:p>
          <w:p>
            <w:pPr>
              <w:pStyle w:val="Normal"/>
              <w:widowControl w:val="false"/>
              <w:ind w:left="-93" w:right="-109" w:hanging="0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Тұмашинов 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5-VІII ЗРК от 28.04.25 г.</w:t>
            </w:r>
          </w:p>
        </w:tc>
      </w:tr>
      <w:tr>
        <w:trPr>
          <w:trHeight w:val="28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конкурен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56 от 06.02.202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.02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5" w:hanging="0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10.06.26</w:t>
            </w:r>
          </w:p>
          <w:p>
            <w:pPr>
              <w:pStyle w:val="Normal"/>
              <w:widowControl w:val="false"/>
              <w:ind w:left="-95" w:hanging="0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Баққожаев 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ратификации Соглашения о гармонизированной системе определения происхождения товаров, вывозимых с таможенной территории Евразийского экономического союз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х.№ 1332 от 05.03.202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</w:rPr>
            </w:pPr>
            <w:r>
              <w:rPr>
                <w:sz w:val="24"/>
                <w:szCs w:val="24"/>
              </w:rPr>
              <w:t>12.03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25.02.26</w:t>
            </w:r>
          </w:p>
          <w:p>
            <w:pPr>
              <w:pStyle w:val="Normal"/>
              <w:widowControl w:val="false"/>
              <w:ind w:left="-103" w:right="-116" w:hanging="0"/>
              <w:jc w:val="center"/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</w:pPr>
            <w:r>
              <w:rPr>
                <w:rFonts w:eastAsia="Calibri"/>
                <w:color w:val="0C0000"/>
                <w:szCs w:val="22"/>
                <w:lang w:val="kk-KZ" w:eastAsia="en-US"/>
              </w:rPr>
              <w:t>Нажметдинұлы 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 ратификации Соглашения о займе (Проект ускоренной цифровизации для инклюзивной экономики Казахстана) между Республикой Казахстан и Международным Банком Реконструкции и Развит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х.№ 2873 от 15.05.202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2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kk-KZ"/>
              </w:rPr>
              <w:t>5</w:t>
            </w:r>
            <w:r>
              <w:rPr>
                <w:sz w:val="24"/>
                <w:szCs w:val="24"/>
              </w:rPr>
              <w:t>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25.02.26</w:t>
            </w:r>
          </w:p>
          <w:p>
            <w:pPr>
              <w:pStyle w:val="Normal"/>
              <w:widowControl w:val="false"/>
              <w:ind w:left="-104" w:right="-119" w:hanging="0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</w:rPr>
              <w:t>Смышляева 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ИНИЦИИРОВАННЫЕ ДЕПУТАТАМИ В ІІІ СЕССИИ VIII СОЗЫВА</w:t>
            </w:r>
          </w:p>
        </w:tc>
      </w:tr>
      <w:tr>
        <w:trPr>
          <w:trHeight w:val="285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Закон Республики Казахстан «О почте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10-13-1092 от 17.09.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Смышляе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Ра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Сабильян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Жаңбырши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Саиров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.09.2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шляева 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30.12.24</w:t>
            </w:r>
          </w:p>
          <w:p>
            <w:pPr>
              <w:pStyle w:val="Normal"/>
              <w:widowControl w:val="false"/>
              <w:ind w:left="-106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 внесении изменений и дополнений в некоторые законодательные акты Республики Казахстан по вопросам оказания услуг связи, государственных закупок, транспорта и почт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4-VІII ЗРК от 10.02.25 г.</w:t>
            </w:r>
          </w:p>
        </w:tc>
      </w:tr>
      <w:tr>
        <w:trPr>
          <w:trHeight w:val="285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б искусственном интеллект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0-13-80 от 29.01.2025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Е. Смышляева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А. Рау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Н. Сабильян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А. Аймағамбет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П. Казанце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 xml:space="preserve">С. Пономарев 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Ү. Шапақ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  <w:szCs w:val="24"/>
              </w:rPr>
              <w:t>05.02.2025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04.02.26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  <w:szCs w:val="24"/>
              </w:rPr>
              <w:t>Смышляева Е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.05.2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искусственного интеллект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0-13-81 от 29.01.2025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дополнений в Кодекс Республики Казахстан об административных правонарушениях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0-13-82 от 29.01.2025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реформирования дорожной отрасл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6-14-116 от 14.02.20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Е. Жаңбыршин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Б. Керімбек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А. Қошмамбет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 xml:space="preserve">О. Кұспеков                                                                               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Д. Мұқае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А. Сагандыкова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Е. Саурық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Т. Серік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И. Смирнова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Е. Стамбеков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10.12.25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Толықбаев 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 w:eastAsia="en-US"/>
              </w:rPr>
              <w:t>О внесении изменений и дополнений в Закон Республики Казахстан «О местном государственном управлении и самоуправлении в Республике Казахст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10-13-701 от 04.06.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Е. Смышляева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А. Рау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Н. Сабильян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Е. Бейсенбае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А. Сарым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Ю. Кучинская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Б. Аккужина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Б. Жексенбай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А. Нугманов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оступило – 1</w:t>
            </w:r>
            <w:r>
              <w:rPr>
                <w:sz w:val="24"/>
                <w:szCs w:val="28"/>
                <w:lang w:val="kk-KZ"/>
              </w:rPr>
              <w:t>5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  <w:r>
              <w:rPr>
                <w:sz w:val="24"/>
                <w:szCs w:val="28"/>
                <w:lang w:val="kk-KZ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8"/>
          <w:szCs w:val="24"/>
          <w:u w:val="single"/>
        </w:rPr>
      </w:pPr>
      <w:r>
        <w:rPr>
          <w:b/>
          <w:i/>
          <w:color w:val="FF0000"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4"/>
          <w:u w:val="single"/>
        </w:rPr>
      </w:pPr>
      <w:r>
        <w:rPr>
          <w:b/>
          <w:i/>
          <w:color w:val="FF0000"/>
          <w:sz w:val="28"/>
          <w:szCs w:val="24"/>
          <w:u w:val="single"/>
        </w:rPr>
        <w:t>ВОЗВРАТ ИЗ СЕНАТА 17.10.2024 (со ІІ сессии)</w:t>
      </w:r>
    </w:p>
    <w:tbl>
      <w:tblPr>
        <w:tblW w:w="15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28"/>
        <w:gridCol w:w="1618"/>
        <w:gridCol w:w="1723"/>
        <w:gridCol w:w="1683"/>
        <w:gridCol w:w="1830"/>
        <w:gridCol w:w="1425"/>
        <w:gridCol w:w="1701"/>
      </w:tblGrid>
      <w:tr>
        <w:trPr>
          <w:trHeight w:val="21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реформирования жилищной политики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color w:val="0C0000"/>
              </w:rPr>
            </w:pPr>
            <w:r>
              <w:rPr>
                <w:color w:val="0C0000"/>
              </w:rPr>
              <w:t>Вх.№ 82 от 10.01.2022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color w:val="0C0000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17.10.20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.01.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.12.2022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Тұмашинов Ұ.Ш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2.11.23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.06.2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0.10.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  <w:p>
            <w:pPr>
              <w:pStyle w:val="Normal"/>
              <w:widowControl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иться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 редакцией Сена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1.06.2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5.11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6" w:right="-17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8-VІII ЗРК </w:t>
            </w:r>
          </w:p>
          <w:p>
            <w:pPr>
              <w:pStyle w:val="Normal"/>
              <w:widowControl w:val="false"/>
              <w:ind w:left="-186" w:right="-171" w:hanging="0"/>
              <w:jc w:val="center"/>
              <w:rPr>
                <w:sz w:val="24"/>
              </w:rPr>
            </w:pPr>
            <w:r>
              <w:rPr>
                <w:sz w:val="24"/>
              </w:rPr>
              <w:t>от 22.11.24 г.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Style w:val="af7"/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5"/>
        <w:gridCol w:w="1552"/>
        <w:gridCol w:w="991"/>
        <w:gridCol w:w="4231"/>
        <w:gridCol w:w="848"/>
      </w:tblGrid>
      <w:tr>
        <w:trPr>
          <w:trHeight w:val="189" w:hRule="atLeast"/>
        </w:trPr>
        <w:tc>
          <w:tcPr>
            <w:tcW w:w="2815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Итого по комитету: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ерешло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4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ринято и направлено в Сенат </w:t>
            </w:r>
          </w:p>
        </w:tc>
        <w:tc>
          <w:tcPr>
            <w:tcW w:w="8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15</w:t>
            </w:r>
          </w:p>
        </w:tc>
      </w:tr>
      <w:tr>
        <w:trPr>
          <w:trHeight w:val="74" w:hRule="atLeast"/>
        </w:trPr>
        <w:tc>
          <w:tcPr>
            <w:tcW w:w="2815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оступило 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5</w:t>
            </w:r>
          </w:p>
        </w:tc>
        <w:tc>
          <w:tcPr>
            <w:tcW w:w="4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Находится на рассмотрении </w:t>
            </w:r>
          </w:p>
        </w:tc>
        <w:tc>
          <w:tcPr>
            <w:tcW w:w="8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4</w:t>
            </w:r>
          </w:p>
        </w:tc>
      </w:tr>
      <w:tr>
        <w:trPr>
          <w:trHeight w:val="74" w:hRule="atLeast"/>
        </w:trPr>
        <w:tc>
          <w:tcPr>
            <w:tcW w:w="28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77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Возвращено Сенатом – </w:t>
            </w:r>
            <w:r>
              <w:rPr>
                <w:rFonts w:eastAsia="Times New Roman" w:cs="Times New Roman"/>
                <w:i/>
                <w:kern w:val="0"/>
                <w:sz w:val="28"/>
                <w:szCs w:val="28"/>
                <w:highlight w:val="yellow"/>
                <w:lang w:val="ru-RU" w:eastAsia="ru-RU" w:bidi="ar-SA"/>
              </w:rPr>
              <w:t>+1 (со ІІ сессии)</w:t>
            </w:r>
          </w:p>
        </w:tc>
        <w:tc>
          <w:tcPr>
            <w:tcW w:w="8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74" w:hRule="atLeast"/>
        </w:trPr>
        <w:tc>
          <w:tcPr>
            <w:tcW w:w="28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77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дписано Президентом – 9</w:t>
            </w:r>
          </w:p>
        </w:tc>
        <w:tc>
          <w:tcPr>
            <w:tcW w:w="8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af7"/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1706"/>
        <w:gridCol w:w="1696"/>
        <w:gridCol w:w="1983"/>
        <w:gridCol w:w="3545"/>
        <w:gridCol w:w="992"/>
      </w:tblGrid>
      <w:tr>
        <w:trPr>
          <w:trHeight w:val="328" w:hRule="atLeast"/>
        </w:trPr>
        <w:tc>
          <w:tcPr>
            <w:tcW w:w="1413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ВСЕГО:</w:t>
            </w:r>
          </w:p>
        </w:tc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Перешло </w:t>
            </w:r>
          </w:p>
        </w:tc>
        <w:tc>
          <w:tcPr>
            <w:tcW w:w="1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66</w:t>
            </w:r>
          </w:p>
        </w:tc>
        <w:tc>
          <w:tcPr>
            <w:tcW w:w="55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Принято и направлено в Сенат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kk-KZ" w:eastAsia="ru-RU" w:bidi="ar-SA"/>
              </w:rPr>
              <w:t>86</w:t>
            </w:r>
          </w:p>
        </w:tc>
      </w:tr>
      <w:tr>
        <w:trPr>
          <w:trHeight w:val="222" w:hRule="atLeast"/>
        </w:trPr>
        <w:tc>
          <w:tcPr>
            <w:tcW w:w="141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Поступило </w:t>
            </w:r>
          </w:p>
        </w:tc>
        <w:tc>
          <w:tcPr>
            <w:tcW w:w="1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kk-KZ" w:eastAsia="ru-RU" w:bidi="ar-SA"/>
              </w:rPr>
              <w:t>84</w:t>
            </w:r>
          </w:p>
        </w:tc>
        <w:tc>
          <w:tcPr>
            <w:tcW w:w="55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Находится на рассмотрении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kk-KZ" w:eastAsia="ru-RU" w:bidi="ar-SA"/>
              </w:rPr>
              <w:t>6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n-US" w:eastAsia="ru-RU" w:bidi="ar-SA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1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Возвращено Сенатом – 9</w:t>
            </w:r>
            <w:r>
              <w:rPr>
                <w:rFonts w:eastAsia="Times New Roman" w:cs="Times New Roman"/>
                <w:b/>
                <w:i/>
                <w:kern w:val="0"/>
                <w:sz w:val="28"/>
                <w:szCs w:val="28"/>
                <w:highlight w:val="yellow"/>
                <w:lang w:val="ru-RU" w:eastAsia="ru-RU" w:bidi="ar-SA"/>
              </w:rPr>
              <w:t>+1 (со ІІ сессии)</w:t>
            </w:r>
          </w:p>
        </w:tc>
        <w:tc>
          <w:tcPr>
            <w:tcW w:w="3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Отозвано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1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Подписано Президентом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kk-KZ" w:eastAsia="ru-RU" w:bidi="ar-SA"/>
              </w:rPr>
              <w:t>60</w:t>
            </w:r>
          </w:p>
        </w:tc>
        <w:tc>
          <w:tcPr>
            <w:tcW w:w="3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ДЕЛ ДОКУМЕНТАЦИОННОГО ОБЕСПЕЧ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ППАРАТА МАЖИЛИСА ПАРЛАМЕНТА РЕСПУБЛИКИ КАЗАХСТАН</w:t>
      </w:r>
    </w:p>
    <w:sectPr>
      <w:footerReference w:type="even" r:id="rId2"/>
      <w:footerReference w:type="default" r:id="rId3"/>
      <w:type w:val="nextPage"/>
      <w:pgSz w:orient="landscape" w:w="16838" w:h="11906"/>
      <w:pgMar w:left="709" w:right="567" w:gutter="0" w:header="0" w:top="1134" w:footer="709" w:bottom="766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KZ 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mo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078d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8">
    <w:name w:val="Heading 8"/>
    <w:basedOn w:val="Normal"/>
    <w:next w:val="Normal"/>
    <w:link w:val="8"/>
    <w:qFormat/>
    <w:rsid w:val="007a7739"/>
    <w:pPr>
      <w:keepNext w:val="true"/>
      <w:ind w:right="-5" w:hanging="0"/>
      <w:jc w:val="center"/>
      <w:outlineLvl w:val="7"/>
    </w:pPr>
    <w:rPr>
      <w:rFonts w:ascii="KZ Times New Roman" w:hAnsi="KZ Times New Roman"/>
      <w:b/>
      <w:sz w:val="24"/>
      <w:szCs w:val="28"/>
      <w:lang w:val="kk-K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8" w:customStyle="1">
    <w:name w:val="Заголовок 8 Знак"/>
    <w:basedOn w:val="DefaultParagraphFont"/>
    <w:link w:val="Heading8"/>
    <w:qFormat/>
    <w:rsid w:val="007a7739"/>
    <w:rPr>
      <w:rFonts w:ascii="KZ Times New Roman" w:hAnsi="KZ Times New Roman"/>
      <w:b/>
      <w:sz w:val="24"/>
      <w:szCs w:val="28"/>
      <w:lang w:val="kk-KZ" w:eastAsia="ru-RU" w:bidi="ar-SA"/>
    </w:rPr>
  </w:style>
  <w:style w:type="character" w:styleId="Normalh" w:customStyle="1">
    <w:name w:val="normal-h"/>
    <w:basedOn w:val="DefaultParagraphFont"/>
    <w:qFormat/>
    <w:rsid w:val="007a7739"/>
    <w:rPr/>
  </w:style>
  <w:style w:type="character" w:styleId="Pagenumber">
    <w:name w:val="page number"/>
    <w:basedOn w:val="DefaultParagraphFont"/>
    <w:qFormat/>
    <w:rsid w:val="007a7739"/>
    <w:rPr/>
  </w:style>
  <w:style w:type="character" w:styleId="Style13" w:customStyle="1">
    <w:name w:val="Основной текст Знак"/>
    <w:basedOn w:val="DefaultParagraphFont"/>
    <w:qFormat/>
    <w:rsid w:val="007a7739"/>
    <w:rPr>
      <w:sz w:val="28"/>
      <w:lang w:val="ru-RU" w:eastAsia="ru-RU" w:bidi="ar-SA"/>
    </w:rPr>
  </w:style>
  <w:style w:type="character" w:styleId="Style14" w:customStyle="1">
    <w:name w:val="Заголовок Знак"/>
    <w:basedOn w:val="DefaultParagraphFont"/>
    <w:link w:val="Title"/>
    <w:qFormat/>
    <w:rsid w:val="007a7739"/>
    <w:rPr>
      <w:b/>
      <w:sz w:val="28"/>
      <w:lang w:val="ru-RU" w:eastAsia="ru-RU" w:bidi="ar-SA"/>
    </w:rPr>
  </w:style>
  <w:style w:type="character" w:styleId="Style15" w:customStyle="1">
    <w:name w:val="Верхний колонтитул Знак"/>
    <w:basedOn w:val="DefaultParagraphFont"/>
    <w:link w:val="Header"/>
    <w:qFormat/>
    <w:rsid w:val="007a7739"/>
    <w:rPr>
      <w:lang w:val="ru-RU" w:eastAsia="ru-RU" w:bidi="ar-SA"/>
    </w:rPr>
  </w:style>
  <w:style w:type="character" w:styleId="Clheadtxt1" w:customStyle="1">
    <w:name w:val="clheadtxt1"/>
    <w:basedOn w:val="DefaultParagraphFont"/>
    <w:qFormat/>
    <w:rsid w:val="007a7739"/>
    <w:rPr>
      <w:rFonts w:ascii="Arial" w:hAnsi="Arial" w:cs="Arial"/>
      <w:color w:val="666666"/>
      <w:sz w:val="16"/>
      <w:szCs w:val="16"/>
    </w:rPr>
  </w:style>
  <w:style w:type="character" w:styleId="InternetLink">
    <w:name w:val="Hyperlink"/>
    <w:basedOn w:val="DefaultParagraphFont"/>
    <w:uiPriority w:val="99"/>
    <w:rsid w:val="007a7739"/>
    <w:rPr>
      <w:color w:val="0000FF"/>
      <w:u w:val="single"/>
    </w:rPr>
  </w:style>
  <w:style w:type="character" w:styleId="Style16" w:customStyle="1">
    <w:name w:val="Основной текст с отступом Знак"/>
    <w:qFormat/>
    <w:rsid w:val="000c7049"/>
    <w:rPr>
      <w:sz w:val="24"/>
      <w:szCs w:val="24"/>
      <w:lang w:val="ru-RU" w:eastAsia="ru-RU" w:bidi="ar-SA"/>
    </w:rPr>
  </w:style>
  <w:style w:type="character" w:styleId="Style17" w:customStyle="1">
    <w:name w:val="Схема документа Знак"/>
    <w:basedOn w:val="DefaultParagraphFont"/>
    <w:link w:val="DocumentMap"/>
    <w:qFormat/>
    <w:rsid w:val="00a30aec"/>
    <w:rPr>
      <w:rFonts w:ascii="Tahoma" w:hAnsi="Tahoma" w:cs="Tahoma"/>
      <w:sz w:val="16"/>
      <w:szCs w:val="16"/>
    </w:rPr>
  </w:style>
  <w:style w:type="character" w:styleId="Style18" w:customStyle="1">
    <w:name w:val="Обычный (Интернет) Знак"/>
    <w:basedOn w:val="DefaultParagraphFont"/>
    <w:link w:val="NormalWeb"/>
    <w:uiPriority w:val="99"/>
    <w:qFormat/>
    <w:locked/>
    <w:rsid w:val="008c4db6"/>
    <w:rPr>
      <w:sz w:val="24"/>
      <w:szCs w:val="24"/>
    </w:rPr>
  </w:style>
  <w:style w:type="character" w:styleId="Applestylespan" w:customStyle="1">
    <w:name w:val="apple-style-span"/>
    <w:qFormat/>
    <w:rsid w:val="004f7cad"/>
    <w:rPr/>
  </w:style>
  <w:style w:type="character" w:styleId="S1" w:customStyle="1">
    <w:name w:val="s1"/>
    <w:basedOn w:val="DefaultParagraphFont"/>
    <w:qFormat/>
    <w:rsid w:val="00681d01"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  <w:effect w:val="none"/>
    </w:rPr>
  </w:style>
  <w:style w:type="character" w:styleId="Style19" w:customStyle="1">
    <w:name w:val="Основной текст_"/>
    <w:link w:val="21"/>
    <w:qFormat/>
    <w:rsid w:val="00384267"/>
    <w:rPr>
      <w:sz w:val="26"/>
      <w:szCs w:val="26"/>
      <w:shd w:fill="FFFFFF" w:val="clear"/>
    </w:rPr>
  </w:style>
  <w:style w:type="character" w:styleId="S0" w:customStyle="1">
    <w:name w:val="s0"/>
    <w:basedOn w:val="DefaultParagraphFont"/>
    <w:qFormat/>
    <w:rsid w:val="001e0b24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effect w:val="none"/>
    </w:rPr>
  </w:style>
  <w:style w:type="character" w:styleId="2" w:customStyle="1">
    <w:name w:val="Основной текст с отступом 2 Знак"/>
    <w:link w:val="BodyTextIndent2"/>
    <w:qFormat/>
    <w:rsid w:val="00b833d8"/>
    <w:rPr>
      <w:sz w:val="24"/>
      <w:szCs w:val="24"/>
    </w:rPr>
  </w:style>
  <w:style w:type="character" w:styleId="Style20" w:customStyle="1">
    <w:name w:val="Текст выноски Знак"/>
    <w:basedOn w:val="DefaultParagraphFont"/>
    <w:link w:val="BalloonText"/>
    <w:semiHidden/>
    <w:qFormat/>
    <w:rsid w:val="00323167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semiHidden/>
    <w:unhideWhenUsed/>
    <w:rsid w:val="000037aa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18258f"/>
    <w:rPr>
      <w:sz w:val="16"/>
      <w:szCs w:val="16"/>
    </w:rPr>
  </w:style>
  <w:style w:type="character" w:styleId="Style21" w:customStyle="1">
    <w:name w:val="Текст примечания Знак"/>
    <w:basedOn w:val="DefaultParagraphFont"/>
    <w:link w:val="Annotationtext"/>
    <w:semiHidden/>
    <w:qFormat/>
    <w:rsid w:val="0018258f"/>
    <w:rPr/>
  </w:style>
  <w:style w:type="character" w:styleId="Style22" w:customStyle="1">
    <w:name w:val="Тема примечания Знак"/>
    <w:basedOn w:val="Style21"/>
    <w:link w:val="Annotationsubject"/>
    <w:semiHidden/>
    <w:qFormat/>
    <w:rsid w:val="0018258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a7739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a773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4"/>
    <w:qFormat/>
    <w:rsid w:val="007a7739"/>
    <w:pPr>
      <w:jc w:val="center"/>
    </w:pPr>
    <w:rPr>
      <w:b/>
      <w:sz w:val="28"/>
    </w:rPr>
  </w:style>
  <w:style w:type="paragraph" w:styleId="Header">
    <w:name w:val="Header"/>
    <w:basedOn w:val="Normal"/>
    <w:link w:val="Style15"/>
    <w:rsid w:val="007a773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rsid w:val="007a7739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ru-RU" w:bidi="ar-SA"/>
    </w:rPr>
  </w:style>
  <w:style w:type="paragraph" w:styleId="BodyTextIndent2">
    <w:name w:val="Body Text Indent 2"/>
    <w:basedOn w:val="Normal"/>
    <w:link w:val="2"/>
    <w:qFormat/>
    <w:rsid w:val="000c7049"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link w:val="Style16"/>
    <w:rsid w:val="000c7049"/>
    <w:pPr>
      <w:spacing w:before="0" w:after="120"/>
      <w:ind w:left="283" w:hanging="0"/>
    </w:pPr>
    <w:rPr>
      <w:sz w:val="24"/>
      <w:szCs w:val="24"/>
    </w:rPr>
  </w:style>
  <w:style w:type="paragraph" w:styleId="DocumentMap">
    <w:name w:val="Document Map"/>
    <w:basedOn w:val="Normal"/>
    <w:link w:val="Style17"/>
    <w:qFormat/>
    <w:rsid w:val="00a30aec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link w:val="Style18"/>
    <w:uiPriority w:val="99"/>
    <w:qFormat/>
    <w:rsid w:val="008c4db6"/>
    <w:pPr>
      <w:spacing w:beforeAutospacing="1" w:afterAutospacing="1"/>
    </w:pPr>
    <w:rPr>
      <w:sz w:val="24"/>
      <w:szCs w:val="24"/>
    </w:rPr>
  </w:style>
  <w:style w:type="paragraph" w:styleId="J11" w:customStyle="1">
    <w:name w:val="j11"/>
    <w:basedOn w:val="Normal"/>
    <w:qFormat/>
    <w:rsid w:val="00681d01"/>
    <w:pPr>
      <w:spacing w:beforeAutospacing="1" w:afterAutospacing="1"/>
    </w:pPr>
    <w:rPr>
      <w:sz w:val="24"/>
      <w:szCs w:val="24"/>
    </w:rPr>
  </w:style>
  <w:style w:type="paragraph" w:styleId="21" w:customStyle="1">
    <w:name w:val="Основной текст2"/>
    <w:basedOn w:val="Normal"/>
    <w:link w:val="Style19"/>
    <w:qFormat/>
    <w:rsid w:val="00384267"/>
    <w:pPr>
      <w:widowControl w:val="false"/>
      <w:shd w:val="clear" w:color="auto" w:fill="FFFFFF"/>
      <w:spacing w:lineRule="exact" w:line="317"/>
      <w:ind w:hanging="880"/>
      <w:jc w:val="both"/>
    </w:pPr>
    <w:rPr>
      <w:sz w:val="26"/>
      <w:szCs w:val="26"/>
      <w:shd w:fill="FFFFFF" w:val="clear"/>
    </w:rPr>
  </w:style>
  <w:style w:type="paragraph" w:styleId="1" w:customStyle="1">
    <w:name w:val="Обычный1"/>
    <w:uiPriority w:val="99"/>
    <w:qFormat/>
    <w:rsid w:val="00ff0aa0"/>
    <w:pPr>
      <w:widowControl w:val="false"/>
      <w:bidi w:val="0"/>
      <w:spacing w:before="0" w:after="0"/>
      <w:jc w:val="left"/>
    </w:pPr>
    <w:rPr>
      <w:rFonts w:ascii="Arimo" w:hAnsi="Arimo" w:cs="Arimo" w:eastAsia="Times New Roman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01105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20"/>
    <w:semiHidden/>
    <w:unhideWhenUsed/>
    <w:qFormat/>
    <w:rsid w:val="00323167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21"/>
    <w:semiHidden/>
    <w:unhideWhenUsed/>
    <w:qFormat/>
    <w:rsid w:val="0018258f"/>
    <w:pPr/>
    <w:rPr/>
  </w:style>
  <w:style w:type="paragraph" w:styleId="Annotationsubject">
    <w:name w:val="annotation subject"/>
    <w:basedOn w:val="Annotationtext"/>
    <w:next w:val="Annotationtext"/>
    <w:link w:val="Style22"/>
    <w:semiHidden/>
    <w:unhideWhenUsed/>
    <w:qFormat/>
    <w:rsid w:val="0018258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1"/>
    <w:rsid w:val="003800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7DC905-A897-4DC1-BC14-35B180B115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7</TotalTime>
  <Application>LibreOffice/7.4.7.2$Linux_X86_64 LibreOffice_project/40$Build-2</Application>
  <AppVersion>15.0000</AppVersion>
  <Pages>1</Pages>
  <Words>8524</Words>
  <Characters>48590</Characters>
  <CharactersWithSpaces>57001</CharactersWithSpaces>
  <Paragraphs>113</Paragraphs>
  <Company>parl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4:20:00Z</dcterms:created>
  <dc:creator>Шайынгазы</dc:creator>
  <dc:description/>
  <dc:language>en-US</dc:language>
  <cp:lastModifiedBy>Шайынгазы Назар</cp:lastModifiedBy>
  <cp:lastPrinted>2025-05-02T07:19:00Z</cp:lastPrinted>
  <dcterms:modified xsi:type="dcterms:W3CDTF">2025-06-05T07:40:00Z</dcterms:modified>
  <cp:revision>17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