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1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5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2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амнистии в связи с тридцатилетием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5-5-65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2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Қ. Абден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Т. 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 Амантайұлы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Г. Арсют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Б.Аса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С. Байқадам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Т. Байтілес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Ғ. Толамис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Ү. Шапақ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6.11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1700"/>
        <w:gridCol w:w="5244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военно-патриотического воспитания, воинской службы и перераспределения функций отдельных 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2</w:t>
            </w:r>
            <w:r>
              <w:rPr>
                <w:sz w:val="24"/>
              </w:rPr>
              <w:t>-VІII ЗРК от 0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2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06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.0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4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3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3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4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6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, особо охраняемых природных территорий и гарантирования обязательств субъектов частного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Нугм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озвращено Сенатом –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5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9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2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  <Pages>1</Pages>
  <Words>8583</Words>
  <Characters>48927</Characters>
  <CharactersWithSpaces>57396</CharactersWithSpaces>
  <Paragraphs>114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6-13T05:02:00Z</dcterms:modified>
  <cp:revision>1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