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2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10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 xml:space="preserve">+1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highlight w:val="yellow"/>
                <w:lang w:val="ru-RU" w:eastAsia="ru-RU" w:bidi="ar-SA"/>
              </w:rPr>
              <w:t>(со ІІ сессии)</w:t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+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2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оптимизации</w:t>
            </w:r>
            <w:r>
              <w:rPr>
                <w:lang w:val="kk-KZ"/>
              </w:rPr>
              <w:t xml:space="preserve"> </w:t>
            </w:r>
            <w:r>
              <w:rPr/>
              <w:t>уголовного законодательства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9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 и дополнений</w:t>
            </w:r>
            <w:r>
              <w:rPr>
                <w:lang w:val="kk-KZ"/>
              </w:rPr>
              <w:t xml:space="preserve"> </w:t>
            </w:r>
            <w:r>
              <w:rPr/>
              <w:t>в некоторые законодательные акты Республики Казахстан по вопросам совершенствования правоохранительной службы, жилищного обеспечения и социальной защиты сотрудников правоохранительных, специальных государственных органов, органов гражданской защиты и военнослужащих, а также исключения излишней законодательной регламентации в сфере деятельности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Арсютин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Балабиев Қ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б амнистии в связи с тридцатилетием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5-5-651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02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Қ. Абден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Т. 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 Амантайұлы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Г. Арсют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Б.Аса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С. Байқадам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Т. Байтілес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Ғ. Толамис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Ү. Шапақ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6.11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отари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5-13-704 от 18.06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қадамов Н. С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тілесов Н. Т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Дементьева Н. Г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абеков  Д. Е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Колода Д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адырбек М. Б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ожаев М. Ш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Мәмбетов Е. 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Перепечина О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Рахметова А. К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Тастекеев Қ. Қ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125"/>
        <w:gridCol w:w="4819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kk-KZ"/>
              </w:rPr>
              <w:t>6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kk-KZ"/>
              </w:rPr>
              <w:t>6</w:t>
            </w:r>
            <w:r>
              <w:rPr>
                <w:b/>
                <w:sz w:val="24"/>
              </w:rPr>
              <w:t>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06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военно-патриотического воспитания, воинской службы и перераспределения функций отдельных 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О ратификации Меморандума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2</w:t>
            </w:r>
            <w:r>
              <w:rPr>
                <w:sz w:val="24"/>
              </w:rPr>
              <w:t>-VІII ЗРК от 0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>
                <w:sz w:val="24"/>
                <w:szCs w:val="24"/>
              </w:rPr>
            </w:pPr>
            <w:r>
              <w:rPr/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 от 14 февраля 2024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3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273"/>
        <w:gridCol w:w="3963"/>
        <w:gridCol w:w="128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+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2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фондах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апитала и эндаумент-фондах (целевых капитала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 по вопросам деятельности фондов</w:t>
            </w:r>
            <w:r>
              <w:rPr>
                <w:lang w:val="kk-KZ"/>
              </w:rPr>
              <w:t xml:space="preserve"> </w:t>
            </w:r>
            <w:r>
              <w:rPr/>
              <w:t>целевого капитала и эндаумент-фондов (целевых капиталов),</w:t>
            </w:r>
            <w:r>
              <w:rPr>
                <w:lang w:val="kk-KZ"/>
              </w:rPr>
              <w:t xml:space="preserve"> </w:t>
            </w:r>
            <w:r>
              <w:rPr/>
              <w:t xml:space="preserve">а также экологически неблагополучных территорий 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казахстанской части Приар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kk-KZ"/>
              </w:rPr>
              <w:t>.05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азания медицинских услу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азар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ұралин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оляко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30.05.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.06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.0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6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6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1004"/>
        <w:gridCol w:w="3108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4</w:t>
            </w:r>
          </w:p>
        </w:tc>
        <w:tc>
          <w:tcPr>
            <w:tcW w:w="41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3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3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4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.06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акты Республики Казахстан по вопросам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го хозяйства, особо охраняемых природных территорий и гарантирования обязательств субъектов частного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трансграничных перевозках радиоактивных материалов в государствах – участниках Содружества Независимых Государ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520 от 10.06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Поступило – </w:t>
            </w: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628"/>
        <w:gridCol w:w="3623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k-KZ"/>
              </w:rPr>
              <w:t>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, национальных проектов, предпринимательства и оптимизации функций государствен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 и государственной стат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5.02.26</w:t>
            </w:r>
          </w:p>
          <w:p>
            <w:pPr>
              <w:pStyle w:val="Normal"/>
              <w:widowControl w:val="false"/>
              <w:ind w:left="-104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kk-KZ"/>
              </w:rPr>
              <w:t>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6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местном государственном управлении и самоуправлении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701 от 04.06.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Бейс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Сарым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Ю. Кучинская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Аккужин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Жексенбай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Нугм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щено Сенатом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10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 xml:space="preserve">+1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highlight w:val="yellow"/>
                <w:lang w:val="ru-RU" w:eastAsia="ru-RU" w:bidi="ar-SA"/>
              </w:rPr>
              <w:t>(со ІІ сессии)</w:t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+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2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  <Pages>1</Pages>
  <Words>8706</Words>
  <Characters>49629</Characters>
  <CharactersWithSpaces>58219</CharactersWithSpaces>
  <Paragraphs>116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6-20T10:47:00Z</dcterms:modified>
  <cp:revision>18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