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3.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хождении законопроектов в Мажилисе Парламента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Республики Казахстан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ІІІ CЕССИЯ VІIІ СОЗЫВА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6"/>
        <w:gridCol w:w="1696"/>
        <w:gridCol w:w="1984"/>
        <w:gridCol w:w="3544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8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о Сенатом – 8</w:t>
            </w:r>
            <w:r>
              <w:rPr>
                <w:b/>
                <w:i/>
                <w:sz w:val="28"/>
                <w:szCs w:val="28"/>
                <w:highlight w:val="yellow"/>
              </w:rPr>
              <w:t>+1 (со ІІ сесси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зван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ано Президентом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"/>
        <w:gridCol w:w="4674"/>
        <w:gridCol w:w="1704"/>
        <w:gridCol w:w="139"/>
        <w:gridCol w:w="1420"/>
        <w:gridCol w:w="143"/>
        <w:gridCol w:w="1700"/>
        <w:gridCol w:w="143"/>
        <w:gridCol w:w="1833"/>
        <w:gridCol w:w="9"/>
        <w:gridCol w:w="1701"/>
        <w:gridCol w:w="1563"/>
      </w:tblGrid>
      <w:tr>
        <w:trPr>
          <w:trHeight w:val="23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АГРАРНЫМ ВОПРОСАМ – 1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Турецкой Республики о сотрудничестве в области карантина и защиты раст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6 от 09.0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Мәмбетов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7-VІII ЗРК от 03.03.25 г.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5 от 15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анцев П.О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-VІII ЗРК от 09.04.25 г.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и использования водных ресур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6 от 15.01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0.03.202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9-VІII ЗРК от 09.04.25 г.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б обмене биологическим материалом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х.№ 1780 от 04.04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0.12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лишев 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2-VІII ЗРК от 21.10.24 г.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о правилах выпуска (выдачи), обращения    и погашения в рамках Евразийского экономического союза складских свидетельств на сельскохозяйственную продукцию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4 от 04.06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айрабае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2-VІII ЗРК от 06.12.24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5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осударственной поддержки садоводческих товарище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13-1823 от 19.12.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Аймагамбет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К. Бексултан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А. Мусралимова, 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Р. Заито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Алтай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Нажметдинұлы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. Базарбек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 xml:space="preserve">М. Башимов, 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 Егізбаев,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 Толамисо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2" w:right="-106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2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Сұңқ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охране поч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8 от 29.01.20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.Ә. Бектаев</w:t>
            </w:r>
          </w:p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.П. Кузиев</w:t>
            </w:r>
          </w:p>
          <w:p>
            <w:pPr>
              <w:pStyle w:val="Normal"/>
              <w:ind w:left="-244" w:right="-24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 </w:t>
            </w:r>
            <w:r>
              <w:rPr>
                <w:color w:val="0C0000"/>
                <w:sz w:val="22"/>
                <w:szCs w:val="28"/>
              </w:rPr>
              <w:t>Ж.Ә.Жөрген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К. Әші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А. Баққожае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03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Әшімб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охраны поч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9 от 29.01.202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8-13-176 от 14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С.Р. Егіз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П.О. Казанцев</w:t>
              <w:tab/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Е.Н. Мәмбетов             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Ж.М. Дайра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Н.К. Әші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Д.А. Қасқарау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А. Қожаназар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И.Е. Сұңқар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 xml:space="preserve">М.З. Ескендіро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Cs w:val="24"/>
              </w:rPr>
            </w:pPr>
            <w:r>
              <w:rPr>
                <w:color w:val="0C0000"/>
                <w:szCs w:val="24"/>
              </w:rPr>
              <w:t>А.Қ. Қалыков</w:t>
            </w:r>
          </w:p>
          <w:p>
            <w:pPr>
              <w:pStyle w:val="Normal"/>
              <w:ind w:left="-108" w:right="-108" w:hanging="8"/>
              <w:jc w:val="center"/>
              <w:rPr>
                <w:szCs w:val="24"/>
              </w:rPr>
            </w:pPr>
            <w:r>
              <w:rPr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/>
            </w:pPr>
            <w:r>
              <w:rPr>
                <w:color w:val="0C0000"/>
                <w:sz w:val="24"/>
                <w:szCs w:val="24"/>
              </w:rPr>
              <w:t>30.06.25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Казанцев П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/>
            </w:pPr>
            <w:r>
              <w:rPr/>
              <w:t>07.03.25</w:t>
            </w:r>
          </w:p>
          <w:p>
            <w:pPr>
              <w:pStyle w:val="Normal"/>
              <w:ind w:left="-93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об административных правонарушениях по вопросам охраны и использования вод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1-VІII ЗРК от 09.04.25 г.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Кодекс Республики Казахстан «О недрах и недропользовании» по вопросам охраны и использования водных ресур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-13-192 от 18.02.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гізбаев С.Р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амбетов Е.Н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азанцев П.О.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шимбетов Н.К.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.25</w:t>
            </w:r>
          </w:p>
          <w:p>
            <w:pPr>
              <w:pStyle w:val="Normal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я в Кодекс Республики Казахстан</w:t>
            </w:r>
          </w:p>
          <w:p>
            <w:pPr>
              <w:pStyle w:val="Normal"/>
              <w:ind w:left="-93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О недрах и недропользовании» по вопросам охраны и использования вод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0-VІII ЗРК от 09.04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5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32" w:firstLine="708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00"/>
        <w:gridCol w:w="994"/>
        <w:gridCol w:w="1268"/>
        <w:gridCol w:w="2984"/>
        <w:gridCol w:w="851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Сенатом – 2</w:t>
            </w:r>
          </w:p>
        </w:tc>
        <w:tc>
          <w:tcPr>
            <w:tcW w:w="383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7</w:t>
            </w:r>
          </w:p>
        </w:tc>
      </w:tr>
    </w:tbl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48"/>
        <w:gridCol w:w="4665"/>
        <w:gridCol w:w="7"/>
        <w:gridCol w:w="1834"/>
        <w:gridCol w:w="7"/>
        <w:gridCol w:w="1563"/>
        <w:gridCol w:w="1843"/>
        <w:gridCol w:w="1844"/>
        <w:gridCol w:w="1695"/>
        <w:gridCol w:w="7"/>
        <w:gridCol w:w="1560"/>
      </w:tblGrid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ЗАКОНОДАТЕЛЬСТВУ И СУДЕБНО-ПРАВОВОЙ РЕФОРМЕ – 2</w:t>
            </w:r>
            <w:r>
              <w:rPr>
                <w:b/>
                <w:sz w:val="32"/>
                <w:szCs w:val="28"/>
                <w:lang w:val="kk-K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заседании Па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ind w:left="-117" w:right="-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ания Президентом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 І СЕССИИ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тимизации Уголовного, Уголовно-процессуального и Уголовно-исполнительного кодек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4 от 11.04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Құспан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и расширения сферы административной юсти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775 от 03.07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ind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</w:rPr>
              <w:t>Башим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58 от 11.07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ақ 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5-VІII ЗРК от 10.01.25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49 от 28.09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025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Cs w:val="24"/>
              </w:rPr>
              <w:t>17.12.24</w:t>
            </w:r>
          </w:p>
          <w:p>
            <w:pPr>
              <w:pStyle w:val="Normal"/>
              <w:ind w:left="-110" w:right="-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6-VІII ЗРК от 10.01.25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х приведения в соответствие с нормами Конституц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94 от 19.0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2.2026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лабиев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Договора между Республикой Казахстан и Социалистической Республикой Вьетнам о передаче осужденных лиц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18 от 01.04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3.04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3.2026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йтилесов Н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-VІII ЗРК от 08.11.24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е деятельности органов внутренних де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157 от 24.04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9.05.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мантай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нтеллекту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8 от 03.05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3.12.26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айтилес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IІІ СЕССИИ VII СОЗЫВА (ПЕРЕШЕДШИЕ)</w:t>
            </w:r>
          </w:p>
        </w:tc>
      </w:tr>
      <w:tr>
        <w:trPr>
          <w:trHeight w:val="1832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jc w:val="both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Вх.№ 5557 от 27.10.20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Лукин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Мәкежанов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 Бекжанов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 Имаш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9.11.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ind w:left="-108" w:right="-108" w:hanging="136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Колод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5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04.12.24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противодействия незаконному обороту наркотических средств,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психотропных веществ, их аналогов, прекурсоров и сильнодействующи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0-VІII ЗРК от 02.01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совершенствования процессуального законодательства, адвокатской деятельности и оказания юридической помощи, внесудебного и досудебного разрешения сп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5-13-995 от 20.06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  <w:tab/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рсюти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Базарбек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 Балабиев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Дементье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ұспа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Лукин 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мо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ұңқар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амисов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үкіжан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3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5</w:t>
            </w:r>
          </w:p>
          <w:p>
            <w:pPr>
              <w:pStyle w:val="Normal"/>
              <w:ind w:left="-235" w:right="-108" w:hanging="0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Cs w:val="24"/>
              </w:rPr>
              <w:t xml:space="preserve">  </w:t>
            </w:r>
            <w:r>
              <w:rPr>
                <w:bCs/>
                <w:color w:val="0C0000"/>
                <w:szCs w:val="24"/>
              </w:rPr>
              <w:t>Магеррам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C0000"/>
                <w:sz w:val="24"/>
                <w:szCs w:val="24"/>
              </w:rPr>
            </w:pPr>
            <w:r>
              <w:rPr>
                <w:bCs/>
                <w:color w:val="0C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57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по вопросам реформирования судебной системы и совершенствования процессуаль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45 от 28.12.20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. Бекназар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А. Лук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. Имашева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. Магеррам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Арғынбек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. Базарбек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. Құспа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Ү. Шапақ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7.01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Имаш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6-VІII ЗРК от 21.11.24 г.</w:t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38 от 26.01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Магеррамов, Ж. Амантайұлы, Д.Исабеков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лод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ейтжан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мирнов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Сұңқар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6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4"/>
              </w:rPr>
              <w:t>Магеррам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авоохранительной служб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5-238 от 15.0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маш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Баши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Магерра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Қ.Бекназар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.Р.Балаби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Құспа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.Қадырбек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Аверш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. Казанц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Бапи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Колод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0.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бе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звано инициатор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5</w:t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4"/>
                <w:szCs w:val="28"/>
              </w:rPr>
              <w:t>Отозвано -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7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ыдач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1 от 23.09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9.26</w:t>
            </w:r>
          </w:p>
          <w:p>
            <w:pPr>
              <w:pStyle w:val="Normal"/>
              <w:ind w:left="-93" w:right="-10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4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Государством Катар о взаимной правовой помощи по уголовным дел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953 от 30.09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7.12.25</w:t>
            </w:r>
          </w:p>
          <w:p>
            <w:pPr>
              <w:pStyle w:val="Normal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айтілес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3-VІII ЗРК от 17.03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нормотворче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5 от 08.10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C0000"/>
                <w:sz w:val="24"/>
                <w:szCs w:val="28"/>
              </w:rPr>
              <w:t>30.10.26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Шапақ 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Республикой Казахстан и Республикой Кипр о передаче осужденных лиц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1 от 19.11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6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Исабек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4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сотрудничестве в области миг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6 от 25.1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Армения о поездках и порядке пребывания гражд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997 от 25.12.20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1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олода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стировании на профессиональную добропорядоч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0 от 09.01.20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3.12.26</w:t>
            </w:r>
          </w:p>
          <w:p>
            <w:pPr>
              <w:pStyle w:val="Normal"/>
              <w:ind w:left="-235" w:right="-250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шим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я и дополнений в некоторые законодательные акты Республики Казахстан по вопросам тестирования на профессиональную добропорядоч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1 от 09.01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филактике правонаруш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4 от 04.04.2025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24.11.27</w:t>
            </w:r>
          </w:p>
          <w:p>
            <w:pPr>
              <w:pStyle w:val="Normal"/>
              <w:ind w:left="-86" w:right="-115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2"/>
                <w:szCs w:val="22"/>
                <w:lang w:val="kk-KZ" w:eastAsia="en-US"/>
              </w:rPr>
              <w:t>Магеррам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некоторые законодательные акты Республики Казахстан по вопросам профилактики правонарушен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5 от 04.04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я и дополнений в Кодекс Республики Казахстан об административных правонарушениях по вопросам профилактики правонаруше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986 от 04.04.202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Французской Республики о реадмиссии л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№ 267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06.05.20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09.1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Туркменистана о сотрудничестве в борьбе с преступность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7 от 20.05.20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701"/>
        <w:gridCol w:w="5244"/>
        <w:gridCol w:w="709"/>
      </w:tblGrid>
      <w:tr>
        <w:trPr>
          <w:trHeight w:val="178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звано -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26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Подписано Президент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13"/>
        <w:gridCol w:w="6"/>
        <w:gridCol w:w="1836"/>
        <w:gridCol w:w="6"/>
        <w:gridCol w:w="1560"/>
        <w:gridCol w:w="1844"/>
        <w:gridCol w:w="1846"/>
        <w:gridCol w:w="1697"/>
        <w:gridCol w:w="7"/>
        <w:gridCol w:w="1561"/>
      </w:tblGrid>
      <w:tr>
        <w:trPr>
          <w:trHeight w:val="367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b/>
                <w:sz w:val="32"/>
                <w:szCs w:val="28"/>
              </w:rPr>
              <w:t>КОМИТЕТ ПО МЕЖДУНАРОДНЫМ ДЕЛАМ, ОБОРОНЕ И БЕЗОПАСНОСТИ – 2</w:t>
            </w:r>
            <w:r>
              <w:rPr>
                <w:b/>
                <w:sz w:val="32"/>
                <w:szCs w:val="28"/>
                <w:lang w:val="kk-KZ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О ІI СЕССИИ V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cs="Arim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sz w:val="24"/>
                <w:szCs w:val="24"/>
              </w:rPr>
              <w:t>О ратификации Соглашения между Правительством Республики Казахстан и Правительством Российской Федерации о предоставлении и условиях использования земельного участка на территории Республики Казахстан в качестве района падения отделяющихся частей ракет-носителей при пусках с космодрома «Байконур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cs="Arimo;Times New Roman"/>
                <w:bCs/>
                <w:sz w:val="24"/>
                <w:szCs w:val="24"/>
              </w:rPr>
            </w:pPr>
            <w:r>
              <w:rPr>
                <w:rFonts w:cs="Arimo;Times New Roman"/>
                <w:bCs/>
                <w:sz w:val="24"/>
                <w:szCs w:val="24"/>
              </w:rPr>
              <w:t>Вх. № 869 21.04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т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ind w:left="-108" w:right="-108" w:firstLine="6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ПЕРЕШЕДШИЕ С</w:t>
            </w:r>
            <w:r>
              <w:rPr>
                <w:b/>
                <w:sz w:val="28"/>
                <w:szCs w:val="24"/>
              </w:rPr>
              <w:t xml:space="preserve"> ІIІ СЕССИИ</w:t>
            </w:r>
            <w:r>
              <w:rPr>
                <w:b/>
                <w:sz w:val="28"/>
              </w:rPr>
              <w:t xml:space="preserve"> VІІ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лужбы в резер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84 от 21.12.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рабо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28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23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</w:rPr>
              <w:t>Бәпи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31.01.25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и дополнений в некоторые законодательные акты Республики Казахстан по вопросам воинской службы в резерве и перераспределения функций отдельных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</w:rPr>
            </w:pPr>
            <w:r>
              <w:rPr/>
              <w:t>центральных государственных орг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-VІII ЗРК от 18.03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ипломатической служб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273 от 21.11.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</w:rPr>
              <w:t>Рақымжанов А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15" w:hanging="0"/>
              <w:jc w:val="center"/>
              <w:rPr/>
            </w:pPr>
            <w:r>
              <w:rPr/>
              <w:t>10.12.24</w:t>
            </w:r>
          </w:p>
          <w:p>
            <w:pPr>
              <w:pStyle w:val="Normal"/>
              <w:ind w:left="-247" w:right="-115" w:hanging="0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ind w:left="-247" w:right="-115" w:hanging="0"/>
              <w:jc w:val="center"/>
              <w:rPr/>
            </w:pPr>
            <w:r>
              <w:rPr/>
              <w:t>и дополнений в некоторые законодательные акты</w:t>
            </w:r>
          </w:p>
          <w:p>
            <w:pPr>
              <w:pStyle w:val="Normal"/>
              <w:ind w:left="-247" w:right="-115" w:hanging="0"/>
              <w:jc w:val="center"/>
              <w:rPr>
                <w:sz w:val="22"/>
              </w:rPr>
            </w:pPr>
            <w:r>
              <w:rPr/>
              <w:t>Республики Казахстан по вопросам дипломатической службы, международных договоров и официальной помощи развит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-VІII ЗРК от 10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05.12.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рым А.Ә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05.12.202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территориальной обороне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7 от 10.01.202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ожин М.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4.04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территориальной обор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 от 10.01.20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между Правительством Республики Казахстан и Правительством Республики Узбекистан о регулировании деятельности Международного центра промышленной кооперации «Центральная Ази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6 от 03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0"/>
              <w:rPr>
                <w:sz w:val="24"/>
              </w:rPr>
            </w:pPr>
            <w:r>
              <w:rPr/>
              <w:t>Ізмұхамбетов Б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-VІII ЗРК от 2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Соглашения между Правительством Республики Казахстан и Правительством Государства Катар о военном сотрудничестве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806 от 27.05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.05.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Құспан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-VІII ЗРК от 22.11.24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IІ СЕССИИ VIІ СОЗЫВА (ПЕРЕШЕДШИЕ)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дополнений в некоторые законодательные акты Республики Казахстан по вопросам военно-патриотического воспитания</w:t>
            </w:r>
          </w:p>
          <w:p>
            <w:pPr>
              <w:pStyle w:val="Normal"/>
              <w:ind w:right="-250" w:firstLine="18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Вх.№ 6-14-1252 от 17.11.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П. Казанцев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жахметов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ұспан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Ю. Кучинская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Ж. Сүлейменова</w:t>
            </w:r>
          </w:p>
          <w:p>
            <w:pPr>
              <w:pStyle w:val="Normal"/>
              <w:ind w:left="-108" w:right="-250" w:firstLine="18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Л. Сүлеймен</w:t>
            </w:r>
          </w:p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3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C0000"/>
                <w:sz w:val="22"/>
                <w:szCs w:val="28"/>
              </w:rPr>
              <w:t>05.04.2023</w:t>
            </w:r>
          </w:p>
          <w:p>
            <w:pPr>
              <w:pStyle w:val="Normal"/>
              <w:ind w:right="-250" w:hanging="136"/>
              <w:jc w:val="center"/>
              <w:rPr>
                <w:color w:val="0C0000"/>
                <w:sz w:val="22"/>
                <w:szCs w:val="24"/>
              </w:rPr>
            </w:pPr>
            <w:r>
              <w:rPr>
                <w:color w:val="0C0000"/>
                <w:sz w:val="22"/>
                <w:szCs w:val="24"/>
              </w:rPr>
              <w:t>Кучинская Ю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 xml:space="preserve">О ратификации Меморандума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0 от 16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1.06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8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Французской Республики о функционировании группы Французского агентства развития в Республике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7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3.09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Куспеков 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1-VІII ЗРК от 08.01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Кабинетом Министров Кыргызской Республики о поощрении и взаимной защите инвестиц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78 от 22.08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5.06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отрудничестве государств – участников Содружества Независимых Государств в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90 от 28.10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06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урықов 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7-VІII ЗРК от 02.04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чреждении Международной организации по русскому язык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5 от 15.11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6.04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арым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-VІII ЗРК от 23.11.24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735 от 12.12.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7.06.25</w:t>
            </w:r>
          </w:p>
          <w:p>
            <w:pPr>
              <w:pStyle w:val="Normal"/>
              <w:ind w:left="-93"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озв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.02.20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Соединенных Штатов Америки о предоставлении Правительству Соединенных Штатов Америки земельного участка в аренду для строительства помещений консульского учреждения Соединенных Штатов Америки в городе Алма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31 от 6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Рақымжанов 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Договора об углублении и расширении союзнических отношений между Республикой Казахстан и Кыргызской Республик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8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Нұртаза 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Секретариатом Совещания по взаимодействию и мерам доверия в Азии об условиях пребывания Секретариата на территории Республики Казахстан от 26 июня 2007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9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режиме казахстанско-узбекской государственной границ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86 от 09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3.01.26</w:t>
            </w:r>
          </w:p>
          <w:p>
            <w:pPr>
              <w:pStyle w:val="Normal"/>
              <w:ind w:right="-12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2"/>
                <w:szCs w:val="28"/>
                <w:lang w:eastAsia="en-US"/>
              </w:rPr>
              <w:t>Тұрлыханов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Соглашения в форме обмена письмами к Меморандуму о взаимопонимании между Правительством Республики Казахстан, предоставляющим ресурсы силам ООН по наблюдению за разъединением (UNDOF), и Организацией Объединенных Наций от 14 февраля 2024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62 от 28.01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Авершин 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-VІII ЗРК от 07.03.25 г.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между Правительством Республики Казахстан и Правительством Российской Федерации о создании на космодроме «Байконур» космического ракетного комплекса «Байтерек» от 22 декабря 2004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5 от 06.02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9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между Правительством Республики Казахстан и Правительством Туркменистана о взаимном поощрении и защите инвести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1643 от 18.03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8.03.26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Керімбек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.05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й в Нахичеванское соглашение о создании Совета сотрудничества тюркоязычных государст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№ 236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21.04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  <w:t>09</w:t>
            </w: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.12.25</w:t>
            </w:r>
          </w:p>
          <w:p>
            <w:pPr>
              <w:pStyle w:val="Normal"/>
              <w:ind w:left="-89" w:right="-119" w:hanging="0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Кучинская 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Протокола о внесении изменения в Соглашение между Правительством Республики Казахстан и Правительством Кыргызской Республики о пунктах пропуска через государственную границу от 25 декабря 200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827 от 15.05.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2</w:t>
            </w:r>
            <w:r>
              <w:rPr>
                <w:sz w:val="24"/>
                <w:szCs w:val="28"/>
              </w:rPr>
              <w:t xml:space="preserve"> (в т.ч. отозвано из Сената – 1)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2273"/>
        <w:gridCol w:w="3964"/>
        <w:gridCol w:w="1280"/>
      </w:tblGrid>
      <w:tr>
        <w:trPr>
          <w:trHeight w:val="195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звано –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(из Сената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1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76"/>
        <w:gridCol w:w="1693"/>
        <w:gridCol w:w="11"/>
        <w:gridCol w:w="1546"/>
        <w:gridCol w:w="13"/>
        <w:gridCol w:w="1828"/>
        <w:gridCol w:w="15"/>
        <w:gridCol w:w="1976"/>
        <w:gridCol w:w="1697"/>
        <w:gridCol w:w="9"/>
        <w:gridCol w:w="1563"/>
      </w:tblGrid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1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 xml:space="preserve">КОМИТЕТ ПО СОЦИАЛЬНО-КУЛЬТУРНОМУ РАЗВИТИЮ – </w:t>
            </w:r>
            <w:r>
              <w:rPr>
                <w:b/>
                <w:sz w:val="32"/>
                <w:szCs w:val="28"/>
                <w:lang w:val="kk-K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бразования и защиты прав реб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3900 от 27.09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</w:rPr>
              <w:t>Мысырәлімова А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11.24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ых наград, образования и защиты прав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-VІII ЗРК от 30.12.24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доступа к информации и общественного учас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5 от 08.12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5.1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иров Е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22.10.24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по вопросам доступа к информации, общественного участия, государственных наград и исключения излишней законодательной регла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7-VІII ЗРК от 13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физической культуры и спорта, а также исключения излишней (чрезмерной) законодательной регламентации нор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82 от 15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Сәрсенғалиев Н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2.25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 некоторые законодательные акты Республики Казахстан по вопросам физической культуры и спорта, 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 также исключения излишней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>3-VІII ЗРК от 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фондах целевого капитала (эндаумент-фондах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7 от 04.04.20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.03.2025</w:t>
            </w:r>
          </w:p>
          <w:p>
            <w:pPr>
              <w:pStyle w:val="Normal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.04.25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деятельности фондов целевого капитала (эндаумент-фондов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1778 от 04.04.202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ам исключения излишней (чрезмерной) законодательной регламентации норм в сферах информации, общественного развития, культуры и архивного дел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317 от 03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6.25</w:t>
            </w:r>
          </w:p>
          <w:p>
            <w:pPr>
              <w:pStyle w:val="Normal"/>
              <w:numPr>
                <w:ilvl w:val="0"/>
                <w:numId w:val="0"/>
              </w:numPr>
              <w:ind w:left="-99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ексұлтанов Қ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11.24</w:t>
            </w:r>
          </w:p>
          <w:p>
            <w:pPr>
              <w:pStyle w:val="Normal"/>
              <w:ind w:left="-95" w:right="-105" w:hanging="0"/>
              <w:jc w:val="center"/>
              <w:rPr/>
            </w:pPr>
            <w:r>
              <w:rPr>
                <w:sz w:val="18"/>
                <w:szCs w:val="24"/>
              </w:rPr>
              <w:t>О внесении изменений и дополнений в некоторые законодательные акты Республики Казахстан по вопросам Государственной</w:t>
            </w:r>
          </w:p>
          <w:p>
            <w:pPr>
              <w:pStyle w:val="Normal"/>
              <w:ind w:left="-95" w:right="-10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бразовательной накопительной системы, исключения излишней законодательной регламентации в сферах информации, общественного развития, культуры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3-VІII ЗРК от 10.01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рофессиональных союзах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5-13-1947 от 14.12.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геррамов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тыбалдин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ейтжан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нкар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нашева</w:t>
            </w:r>
          </w:p>
          <w:p>
            <w:pPr>
              <w:pStyle w:val="Normal"/>
              <w:ind w:left="-108" w:right="-119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6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ind w:left="-291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қаев Д.Т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ультуры и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75 от 24.01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Қ.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А.Нухұлы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Ж.Д.Сүлейменова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</w:rPr>
            </w:pPr>
            <w:r>
              <w:rPr>
                <w:sz w:val="18"/>
              </w:rPr>
              <w:t>Сүлейменова Ж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езопасных условий труда и защиты трудовых прав работ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04 от 06.02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Жүсіп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 Қалта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Рүстем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. Бекназаров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Лұқпа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 Смышляева 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 Ескендіров</w:t>
            </w:r>
          </w:p>
          <w:p>
            <w:pPr>
              <w:pStyle w:val="Normal"/>
              <w:ind w:left="-108" w:right="-108"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.02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ров Е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у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7-5-926 от 27.05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ймағамбе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Сулеймен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Т. Жанбыршин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ухулы</w:t>
            </w:r>
          </w:p>
          <w:p>
            <w:pPr>
              <w:pStyle w:val="Normal"/>
              <w:ind w:left="-108" w:right="-261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5</w:t>
            </w:r>
          </w:p>
          <w:p>
            <w:pPr>
              <w:pStyle w:val="Normal"/>
              <w:ind w:left="-248" w:right="-2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ймағамбетов 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0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4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6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28"/>
                <w:szCs w:val="24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2 от 25.07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уру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1-VІII ЗРК от 28.01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в некоторые законодательные акты Республики Казахстан по вопросам исключения излишней (чрезмерной) законодательной регламентации норм в области здравоохра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84 от 09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4.12.25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Мұқаев 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.02.25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О внесении изменений и дополнений в некоторые законодательные акты Республики Казахстан по вопросам здравоохранения, игорного бизнеса и исключения излишней 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законодательной регламент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5</w:t>
            </w:r>
            <w:r>
              <w:rPr>
                <w:sz w:val="24"/>
              </w:rPr>
              <w:t xml:space="preserve">-VІII ЗРК от </w:t>
            </w:r>
            <w:r>
              <w:rPr>
                <w:sz w:val="24"/>
                <w:lang w:val="kk-KZ"/>
              </w:rPr>
              <w:t>25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вного дел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1 от 05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2.11.25</w:t>
            </w:r>
          </w:p>
          <w:p>
            <w:pPr>
              <w:pStyle w:val="Normal"/>
              <w:ind w:left="-113" w:right="-10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ейсенбае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1311 от 04.03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Нұрымова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азания медицинских услу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Конвенции об установлении минимальной заработной платы с особым учетом развивающихся стран (Конвенция 13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х.№ 282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т 15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11.03.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Государства Катар о регулировании трудоустройства работников из Республики Казахстан в Государстве Кат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2969 от 20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между Правительством Республики Казахстан и Правительством Российской Федерации о функционировании Костанайского филиала федерального государственного бюджетного образовательного учреждения высшего образования «Челябинский государственны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х.№ 3063 от 22.05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Закон Республики Казахстан «О культур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394 от 09.10.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/>
            </w:pPr>
            <w:r>
              <w:rPr/>
              <w:t>А.Аймағамбет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Сары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6.10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6.03.25</w:t>
            </w:r>
          </w:p>
          <w:p>
            <w:pPr>
              <w:pStyle w:val="Normal"/>
              <w:ind w:left="-113" w:right="-68" w:hanging="0"/>
              <w:jc w:val="center"/>
              <w:rPr>
                <w:sz w:val="24"/>
              </w:rPr>
            </w:pPr>
            <w:r>
              <w:rPr/>
              <w:t>Аймағамбетов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.24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 дополнений в некоторые законодательные акты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спублики Казахстан по вопросам культуры, </w:t>
            </w:r>
          </w:p>
          <w:p>
            <w:pPr>
              <w:pStyle w:val="Normal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разования и наставнич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3-VІII ЗРК от 10.02.25 г.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и развития креативных индустр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589 от 28.10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Ж. Асан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Н. Нияз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. Жексенбай 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А. Рахметова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. Стамбек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13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5</w:t>
            </w:r>
          </w:p>
          <w:p>
            <w:pPr>
              <w:pStyle w:val="Normal"/>
              <w:ind w:left="-113" w:right="-68" w:hanging="0"/>
              <w:jc w:val="center"/>
              <w:rPr>
                <w:sz w:val="24"/>
              </w:rPr>
            </w:pPr>
            <w:r>
              <w:rPr/>
              <w:t>Тау 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раны объектов историко-культурного наслед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7-5-1727 от 26.11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А.Аймағамбе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Қыдырәлі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.01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айытов 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наукоемких террито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10-13-447 от 08.04.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Смышляе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Ра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Сабильян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М.Ескендір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Арғынбеко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Лукин</w:t>
            </w:r>
          </w:p>
          <w:p>
            <w:pPr>
              <w:pStyle w:val="Normal"/>
              <w:ind w:left="-102" w:right="-10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Ж.Сүлейменова</w:t>
            </w:r>
          </w:p>
          <w:p>
            <w:pPr>
              <w:pStyle w:val="Normal"/>
              <w:ind w:left="-108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ind w:left="-102" w:right="-10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9.04.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8.03.26</w:t>
            </w:r>
          </w:p>
          <w:p>
            <w:pPr>
              <w:pStyle w:val="Normal"/>
              <w:ind w:left="-111" w:right="-112" w:hanging="0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  <w:t>Әшімжанов 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  <w:lang w:val="kk-KZ"/>
              </w:rPr>
            </w:pPr>
            <w:r>
              <w:rPr>
                <w:color w:val="0C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 xml:space="preserve">Поступило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kk-KZ"/>
              </w:rPr>
            </w:pPr>
            <w:r>
              <w:rPr>
                <w:sz w:val="16"/>
                <w:szCs w:val="22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03"/>
        <w:gridCol w:w="1005"/>
        <w:gridCol w:w="655"/>
        <w:gridCol w:w="3656"/>
        <w:gridCol w:w="863"/>
      </w:tblGrid>
      <w:tr>
        <w:trPr>
          <w:trHeight w:val="333" w:hRule="atLeast"/>
        </w:trPr>
        <w:tc>
          <w:tcPr>
            <w:tcW w:w="286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8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Сенатом – 1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одписано Президентом – 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4583"/>
        <w:gridCol w:w="127"/>
        <w:gridCol w:w="1711"/>
        <w:gridCol w:w="132"/>
        <w:gridCol w:w="1426"/>
        <w:gridCol w:w="136"/>
        <w:gridCol w:w="1704"/>
        <w:gridCol w:w="139"/>
        <w:gridCol w:w="1847"/>
        <w:gridCol w:w="1698"/>
        <w:gridCol w:w="6"/>
        <w:gridCol w:w="1563"/>
      </w:tblGrid>
      <w:tr>
        <w:trPr>
          <w:trHeight w:val="367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ФИНАНСАМ И БЮДЖЕТУ – 21</w:t>
            </w:r>
          </w:p>
        </w:tc>
      </w:tr>
      <w:tr>
        <w:trPr>
          <w:trHeight w:val="36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1 от 28.09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2024</w:t>
            </w:r>
          </w:p>
          <w:p>
            <w:pPr>
              <w:pStyle w:val="Normal"/>
              <w:ind w:left="-113" w:right="-11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авельева Т.М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5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1-VІII ЗРК от 15.03.25 г.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бюджетного законодательства и признании утратившим силу Закона Республики Казахстан «О концессиях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3952 от 28.09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06.02.2025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2-VІII ЗРК от 15.03.25 г.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финансового рынка и защиты прав потребителей финансовых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 от 09.01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.01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113"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Стамбеков Е.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4.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6.04.25</w:t>
            </w:r>
          </w:p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О внесении изменений и дополнений в некоторые законодательные акты Республики Казахстан по вопросам развития финансового рынка, защиты прав потребителей финансовых услуг, связи и исключения излишней законодательной реглам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  <w:t>О ратификации Соглашения о взаимном признании банковских гарантий при осуществлении государственных (муниципальных) закупок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2594 от 20.05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.03.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бден Қ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0-VІII ЗРК от 24.01.25 г.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статью 1 Соглашения об учреждении Европейского Банка Реконструкции и Развития, позволяющих осуществить ограниченное и постепенное распространение географического охвата операций банка на страны Африки к югу от Сахары и Ирак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0 от 04.06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numPr>
                <w:ilvl w:val="0"/>
                <w:numId w:val="0"/>
              </w:numPr>
              <w:ind w:left="-113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9-VІII ЗРК от 17.01.25 г.</w:t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ратификации поправок в пункт 1 статьи 12 Соглашения об учреждении Европейского Банка Реконструкции и Развития с целью отмены уставного капитального ограничения на обычные операци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1 от 04.06.20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6.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.04.2025</w:t>
            </w:r>
          </w:p>
          <w:p>
            <w:pPr>
              <w:pStyle w:val="Normal"/>
              <w:numPr>
                <w:ilvl w:val="0"/>
                <w:numId w:val="0"/>
              </w:numPr>
              <w:ind w:right="-116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айлаубай Н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-VІII ЗРК от 17.01.25 г.</w:t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6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 и направлено в Сенат –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 Евразийском экономическом союзе от 29 мая 2014 года в части, касающейся перечисления сумм ввозных таможенных пошлин между государствами – членами Евразийского экономического сою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41 от 16.08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1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C0000"/>
                <w:sz w:val="24"/>
                <w:szCs w:val="28"/>
              </w:rPr>
              <w:t>11.09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6.04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2-VІII ЗРК от 10.02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Налогов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8 от 29.08.20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30.04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Бейсенгалиев 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8.05.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налогооблож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59 от 29.08.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еспубликанском бюджете на 2025 – 2027 годы</w:t>
            </w:r>
          </w:p>
          <w:p>
            <w:pPr>
              <w:pStyle w:val="Normal"/>
              <w:jc w:val="both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460 от 29.08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22.11.20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.09.202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7.11.24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Әбіл 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-VІII ЗРК от 04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гарантированном трансферте из Национального фонда Республики Казахстан на 2025 – 2027 го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461 от 29.08.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-VІII ЗРК от 04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ротиводействия легализации (отмыва-нию) доходов, полученных преступным путем, и финансированию террориз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3 от 08.10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5.10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ргешбае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займе (Программа фискального управления и реформ финансового сектора – Подпрограмма 1) между Республикой Казахстан и Азиатским Банком Инфраструктурных Инвестиц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8 от 05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5-VІII ЗРК от 18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Обычные операции) (Программа фискального управления и реформ финансового сектора – Подпрограмма 1) между Республикой Казахстан и                                       Азиатским Банком Разви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09 от 05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әдібеков 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6-VІII ЗРК от 18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ратификации Протокола о внесении изменений в Соглашение о Евразийской группе по противодействию легализ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преступных доходов и финансированию терроризма и Положение о порядке формирования и исполнения бюджета Евразийской группы по противодействию легализации преступных доходов и финансированию террориз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810 от 05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2.10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Ергешбае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-VІII ЗРК от 14.04.25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Протокола о внесении изменений в Договор об учреждении Евразийского фонда стабилизации и развития от 9 июня 2009 год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8  от 12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Смирнова 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.05.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Закон Республики Казахстан «О республиканском бюджете на 2024-2026 год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959  от 12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12.24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Cs w:val="28"/>
                <w:lang w:eastAsia="en-US"/>
              </w:rPr>
              <w:t>Әбіл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3-VІII ЗРК от 14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займе (Заем на финансирование политики развития «Инклюзивный и устойчивый рост экономики»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36 от 19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6.25</w:t>
            </w:r>
          </w:p>
          <w:p>
            <w:pPr>
              <w:pStyle w:val="Normal"/>
              <w:ind w:left="-93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Стамбеков 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4-VІII ЗРК от 18.12.24 г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б образовании Международного центра оценки рисков легализации (отмывания) доходов, полученных преступным путем, и финансирования террориз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30 от 20.02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1.25</w:t>
            </w:r>
          </w:p>
          <w:p>
            <w:pPr>
              <w:pStyle w:val="Normal"/>
              <w:ind w:left="-86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Ергешбае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Протокола о внесении изменений в Договор о Таможенном кодексе Евразийского экономического союза от 11 апреля 2017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1333 от 05.03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09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  <w:t>Жұбанов Ә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внедрения лизинга для физических лиц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-14-1209 от 24.01.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сх.№ 6-14-1209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т 26.12.2024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Бейсенб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Жаңбыршин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Б. Керимбек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Кошмамбет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О. Куспе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С. Мусаб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Д. Мукае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Сабильян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А. Сагандыкова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ауры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Т. Сери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мирнова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Е. Стамбеков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И. Сункар,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2"/>
                <w:szCs w:val="22"/>
              </w:rPr>
            </w:pPr>
            <w:r>
              <w:rPr>
                <w:color w:val="0C0000"/>
                <w:sz w:val="22"/>
                <w:szCs w:val="22"/>
              </w:rPr>
              <w:t>Н. Та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в работу</w:t>
            </w:r>
          </w:p>
          <w:p>
            <w:pPr>
              <w:pStyle w:val="Normal"/>
              <w:ind w:left="-88" w:right="-125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1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Жайымбетов 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5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992"/>
        <w:gridCol w:w="4111"/>
        <w:gridCol w:w="992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Сенатом –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"/>
        <w:gridCol w:w="57"/>
        <w:gridCol w:w="4509"/>
        <w:gridCol w:w="8"/>
        <w:gridCol w:w="131"/>
        <w:gridCol w:w="1848"/>
        <w:gridCol w:w="1561"/>
        <w:gridCol w:w="143"/>
        <w:gridCol w:w="1701"/>
        <w:gridCol w:w="1843"/>
        <w:gridCol w:w="1779"/>
        <w:gridCol w:w="64"/>
        <w:gridCol w:w="7"/>
        <w:gridCol w:w="1559"/>
      </w:tblGrid>
      <w:tr>
        <w:trPr>
          <w:trHeight w:val="367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28"/>
              </w:rPr>
              <w:t>КОМИТЕТ ПО ВОПРОСАМ ЭКОЛОГИИ И ПРИРОДОПОЛЬЗОВАНИЮ – 1</w:t>
            </w:r>
            <w:r>
              <w:rPr>
                <w:b/>
                <w:sz w:val="32"/>
                <w:szCs w:val="28"/>
                <w:lang w:val="kk-KZ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гражданской защи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049 от 09.11.20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2.11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numPr>
                <w:ilvl w:val="0"/>
                <w:numId w:val="0"/>
              </w:numPr>
              <w:ind w:left="-249" w:right="-237" w:hanging="0"/>
              <w:jc w:val="center"/>
              <w:outlineLvl w:val="0"/>
              <w:rPr>
                <w:color w:val="0C0000"/>
                <w:sz w:val="24"/>
              </w:rPr>
            </w:pPr>
            <w:r>
              <w:rPr>
                <w:color w:val="0C0000"/>
                <w:sz w:val="22"/>
              </w:rPr>
              <w:t>Зейнуллин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3.05.25</w:t>
            </w:r>
          </w:p>
          <w:p>
            <w:pPr>
              <w:pStyle w:val="Normal"/>
              <w:ind w:left="-95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некоторые законодательные акты Республики Казахстан по вопросам гражданской защиты, электроэнергетики и управления</w:t>
            </w:r>
            <w:r>
              <w:rPr>
                <w:lang w:val="kk-KZ"/>
              </w:rPr>
              <w:t xml:space="preserve"> </w:t>
            </w:r>
            <w:r>
              <w:rPr/>
              <w:t>государственным имущество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аквакультур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3 от 08.12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06.2025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/>
              <w:t>Пономарев С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3.25</w:t>
            </w:r>
          </w:p>
          <w:p>
            <w:pPr>
              <w:pStyle w:val="Normal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аквакультуры, агропромышленного комплекса, электроэнергетики и перераспределения функций отдельных центральных государственных орган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квакульту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704 от 08.12.20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5.05.2025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7" w:right="-95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еспублики Узбекистан о сотрудничестве в области экологии и охраны окружающей сре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283 от 11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25</w:t>
            </w:r>
          </w:p>
          <w:p>
            <w:pPr>
              <w:pStyle w:val="Normal"/>
              <w:numPr>
                <w:ilvl w:val="0"/>
                <w:numId w:val="0"/>
              </w:numPr>
              <w:ind w:left="-249" w:right="-95" w:hanging="0"/>
              <w:jc w:val="center"/>
              <w:outlineLvl w:val="0"/>
              <w:rPr>
                <w:sz w:val="24"/>
              </w:rPr>
            </w:pPr>
            <w:r>
              <w:rPr/>
              <w:t>Зейнуллин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4-VІII ЗРК от 07.11.24 г.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мерах по обеспечению параллельной работы единых энергетических систем Республики Казахстан и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471 от 19.03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ұрға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0-VІII ЗРК от 12.03.25 г.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НИЦИИРОВАННЫЕ ДЕПУТАТАМИ В І СЕССИИ VІIІ СОЗЫВА (ПЕРЕШЕДШИЕ)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2072 от 02.06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а О.А.</w:t>
            </w:r>
          </w:p>
          <w:p>
            <w:pPr>
              <w:pStyle w:val="Normal"/>
              <w:ind w:left="-12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бинов С.М.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4"/>
                <w:szCs w:val="24"/>
              </w:rPr>
              <w:t>Сарыбаев Г.Т.</w:t>
            </w:r>
            <w:r>
              <w:rPr>
                <w:bCs/>
                <w:color w:val="0C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37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249" w:right="-237" w:hanging="0"/>
              <w:jc w:val="center"/>
              <w:rPr/>
            </w:pPr>
            <w:r>
              <w:rPr>
                <w:szCs w:val="24"/>
              </w:rPr>
              <w:t>Сатыбалдин Е.Ж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0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</w:t>
              <w:br/>
              <w:t xml:space="preserve">в Закон Республики Казахстан </w:t>
              <w:br/>
              <w:t>«Об ответственном обращении с животным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9-5-59 от 01.02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саб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әрсенғали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2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05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ыбалдин Е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некоторые законодательные акты Республики Казахстан по вопросам газоснабжения и бережливого потребления товарного газ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№ 10-13-916 от 18.06.20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мышляева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С. Мусабае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5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8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5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Объединенных Арабских Эмиратов о реализации проекта ветровой электроста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29 от 23.09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02.10.2024 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5.12.25</w:t>
            </w:r>
          </w:p>
          <w:p>
            <w:pPr>
              <w:pStyle w:val="Normal"/>
              <w:ind w:left="-93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Зейнуллин 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2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kk-KZ"/>
              </w:rPr>
              <w:t>87</w:t>
            </w:r>
            <w:r>
              <w:rPr>
                <w:sz w:val="24"/>
              </w:rPr>
              <w:t>-VІII ЗРК от 1</w:t>
            </w:r>
            <w:r>
              <w:rPr>
                <w:sz w:val="24"/>
                <w:lang w:val="kk-KZ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.25 г.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Королевства Саудовская Аравия о реализации проекта ветровой электроста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058 от 15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05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Российской Федерации о проектах строительства угольных теплоэлектроцентралей в городах Кокшетау, Семей и Усть-Каменогорск на территории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110 от 19.11.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.1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4.12.25</w:t>
            </w:r>
          </w:p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рғанов 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Рамочного соглашения об организации операций в частном секторе между Правительством Республики Казахстан и Фондом международного развития OPEC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х.№ 2968</w:t>
            </w:r>
            <w:r>
              <w:rPr>
                <w:rFonts w:eastAsia="Calibri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20.05.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реализации поручений Главы государ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2-2-120 от 29.08.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Ра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Аверши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1.09.2024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ыков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хотничьей отрасли и сохранения животного ми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0 от 20.12.2024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ұрған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номаре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Бұқтұғұтов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Қапбаро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                                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Зейнулл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внесении изменений и дополнений в Кодекс Республики Казахстан об административных правонарушения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вопросам животного мира и охотничье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C0000"/>
                <w:sz w:val="24"/>
                <w:szCs w:val="24"/>
              </w:rPr>
              <w:t>Вх.№ 9-5-1151 от 20.12.2024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экологическим вопрос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20 от 16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Жаңбырш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М.Жайымбетов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Зейнулл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С.Мусабаев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Е.Сатыбалдин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Өтеғұл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22.01.2025      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7.06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2"/>
                <w:szCs w:val="28"/>
              </w:rPr>
            </w:pPr>
            <w:r>
              <w:rPr>
                <w:color w:val="0C0000"/>
                <w:sz w:val="22"/>
                <w:szCs w:val="28"/>
              </w:rPr>
              <w:t>А.Сағандық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едрах и недропользовании» по вопросам совершенствования недропользования в сфере углеводородов и ура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9-5-75 от 29.01.20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Б.Ізмұх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Мусаб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С.Алдаш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Лұқпано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Құспа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Т.Қырықбае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/>
            </w:pPr>
            <w:r>
              <w:rPr>
                <w:sz w:val="24"/>
                <w:szCs w:val="24"/>
              </w:rPr>
              <w:t>05.02.2025</w:t>
            </w:r>
            <w:r>
              <w:rPr>
                <w:color w:val="0C0000"/>
                <w:sz w:val="24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7.06.26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Жаңбы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Поступило – 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инято и направлено в Сенат – </w:t>
            </w: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ходится на рассмотрении – </w:t>
            </w: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00"/>
        <w:gridCol w:w="991"/>
        <w:gridCol w:w="629"/>
        <w:gridCol w:w="3622"/>
        <w:gridCol w:w="853"/>
      </w:tblGrid>
      <w:tr>
        <w:trPr>
          <w:trHeight w:val="494" w:hRule="atLeast"/>
        </w:trPr>
        <w:tc>
          <w:tcPr>
            <w:tcW w:w="282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шло 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Сенатом – 2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spacing w:lineRule="auto" w:line="360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ано Президентом –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"/>
        <w:gridCol w:w="10"/>
        <w:gridCol w:w="4706"/>
        <w:gridCol w:w="12"/>
        <w:gridCol w:w="1834"/>
        <w:gridCol w:w="1561"/>
        <w:gridCol w:w="142"/>
        <w:gridCol w:w="1700"/>
        <w:gridCol w:w="1843"/>
        <w:gridCol w:w="138"/>
        <w:gridCol w:w="1704"/>
        <w:gridCol w:w="8"/>
        <w:gridCol w:w="1559"/>
      </w:tblGrid>
      <w:tr>
        <w:trPr>
          <w:trHeight w:val="367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ОМИТЕТ ПО ЭКОНОМИЧЕСКОЙ РЕФОРМЕ И РЕГИОНАЛЬНОМУ РАЗВИТИЮ – 28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аименование законопроекта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cs="Arim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mo;Times New Roman"/>
                <w:b/>
                <w:bCs/>
                <w:color w:val="000000"/>
                <w:sz w:val="24"/>
                <w:szCs w:val="24"/>
              </w:rPr>
              <w:t>номер и дата регист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принятия в работ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и заключения, руководитель рабочей групп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ассмотрения на заседании Палат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е решение по законопроек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направления в Сенат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одписания Президентом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ПЕРЕШЕДШИЕ СО ІІ СЕССИИ VIII СОЗЫВА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защите прав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12 от 05.07.202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енов М.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защиты прав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2813 от 05.07.202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ередачи некоторых государственных функций в области автомобильных перевозок пассажиров в саморегулирование, основанное на обязательном членстве (участи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х.№ 2914 от 14.07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6.09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24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2"/>
              </w:rPr>
              <w:t>Сабильянов 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троительный кодекс Республики Казахста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3 от 15.01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</w:rPr>
              <w:t>Әбенов М.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архитектуры, градостроительства и строитель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84 от 15.01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 особом статусе города Туркеста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2 от 04.06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.06.25</w:t>
            </w:r>
          </w:p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ырыкбаев Т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-VІII ЗРК от 03.03.25 г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 внесении изменений и дополнений в некоторые законодательные акты Республики Казахстан по вопросу придания особого статуса городу Туркестан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№ 3053 от 04.06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1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собого статуса города Туркестана и культурных центров за рубеж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6-VІII ЗРК от 03.03.25 г.</w:t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8"/>
              </w:rPr>
              <w:t xml:space="preserve">ИНИЦИИРОВАННЫЕ ДЕПУТАТАМИ ВО </w:t>
            </w:r>
            <w:r>
              <w:rPr>
                <w:b/>
                <w:sz w:val="28"/>
                <w:szCs w:val="24"/>
              </w:rPr>
              <w:t>ІІ СЕССИИ VIII СОЗЫВА (ПЕРЕШЕДШИЕ)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феры строительства и долевого участия в жилищном строительств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4-14-911 от 23.11.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усаб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Жаңбыршин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.11.2024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бдиев Е.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долевого участия</w:t>
            </w:r>
            <w:r>
              <w:rPr>
                <w:lang w:val="kk-KZ"/>
              </w:rPr>
              <w:t xml:space="preserve"> </w:t>
            </w:r>
            <w:r>
              <w:rPr/>
              <w:t>в жилищном строительстве,</w:t>
            </w:r>
            <w:r>
              <w:rPr>
                <w:lang w:val="kk-KZ"/>
              </w:rPr>
              <w:t xml:space="preserve"> </w:t>
            </w:r>
            <w:r>
              <w:rPr/>
              <w:t>автомобильных дорог</w:t>
            </w:r>
            <w:r>
              <w:rPr>
                <w:lang w:val="kk-KZ"/>
              </w:rPr>
              <w:t xml:space="preserve"> </w:t>
            </w:r>
            <w:r>
              <w:rPr/>
              <w:t>и оказания услуг по перевозке лиц с инвалидность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поддержки туристской отрас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45 от 26.02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 Сабилья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 Смышляе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. Казанц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. Баққож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. Қожасба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. Смирнова</w:t>
            </w:r>
          </w:p>
          <w:p>
            <w:pPr>
              <w:pStyle w:val="Normal"/>
              <w:ind w:left="-291" w:right="-254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.0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.02.2025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</w:rPr>
            </w:pPr>
            <w:r>
              <w:rPr>
                <w:sz w:val="22"/>
              </w:rPr>
              <w:t>Шаталов Н. 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определения страны происхождения товар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2424 от 10.05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Т. Алдаш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.С. Бұқтұғұт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.Н. Қани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Ә.И. Нәутие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.Т. Рысбекова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Н. Тұрға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Ж. Шайда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.05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скендіров М.З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9-VІII ЗРК от 19.05.25 г.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биржевой торгов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695 от 20.05.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занцев 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08.11.24</w:t>
            </w:r>
          </w:p>
          <w:p>
            <w:pPr>
              <w:pStyle w:val="Normal"/>
              <w:ind w:left="-100" w:right="-121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О внесении изменений и дополнений в некоторые законодательные акты Республики Казахстан по вопросам биржевой торговли и предприниматель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9-VІII ЗРК от 30.12.24 г.</w:t>
            </w:r>
          </w:p>
        </w:tc>
      </w:tr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жилищно-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2 от 22.05.202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Рау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Сабильянов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Смышляева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 Кучинская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рынбаса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248" w:right="-21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  <w:p>
            <w:pPr>
              <w:pStyle w:val="Normal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Смышляева Е.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.04.2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8.05.25</w:t>
            </w:r>
          </w:p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О внесении изменений</w:t>
            </w:r>
            <w:r>
              <w:rPr>
                <w:lang w:val="kk-KZ"/>
              </w:rPr>
              <w:t xml:space="preserve"> </w:t>
            </w:r>
            <w:r>
              <w:rPr/>
              <w:t>и дополнений в некоторые законодательные акты</w:t>
            </w:r>
            <w:r>
              <w:rPr>
                <w:lang w:val="kk-KZ"/>
              </w:rPr>
              <w:t xml:space="preserve"> </w:t>
            </w:r>
            <w:r>
              <w:rPr/>
              <w:t>Республики Казахстан по вопросам жилищно-коммунального</w:t>
            </w:r>
            <w:r>
              <w:rPr>
                <w:lang w:val="kk-KZ"/>
              </w:rPr>
              <w:t xml:space="preserve"> </w:t>
            </w:r>
            <w:r>
              <w:rPr/>
              <w:t xml:space="preserve">хозяйства, предпринимательства и деятельности 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/>
              <w:t>экспортно-кредитного агент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внесении изменений и дополнений в Кодекс Республики Казахстан об административных правонарушениях по вопросам жилищно-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763 от 22.05.202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Кодекс Республики Казахстан «О налогах и других обязательных платежах в бюджет» (Налоговый кодекс) по вопросам жилищно-коммунальн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1-761 от 22.05.20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210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1" w:hanging="0"/>
              <w:jc w:val="center"/>
              <w:rPr>
                <w:sz w:val="24"/>
                <w:szCs w:val="24"/>
              </w:rPr>
            </w:pPr>
            <w:r>
              <w:rPr/>
              <w:t>О внесении изменений и дополнений в Кодекс Республики Казахстан «О налогах и других обязательных платежах в бюджет» (Налоговый кодекс) и законы Республики Казахстан по вопросам введения его в действ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ерешло – 14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kk-KZ"/>
              </w:rPr>
            </w:pPr>
            <w:r>
              <w:rPr>
                <w:b/>
                <w:sz w:val="18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НЫЕ ПРАВИТЕЛЬСТВОМ РК НА ІІІ СЕССИЮ VIII СОЗЫВА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между Правительством Республики Казахстан и Правительством Государства Катар об установлении долгосрочного стратегического партнерства для развития проектов в приоритетных отрасл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C0000"/>
                <w:sz w:val="24"/>
              </w:rPr>
              <w:t>Вх.№ 4150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Қошм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3-VІII ЗРК от 30.10.24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Республикой Сингапур, с другой стороны, 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151 от 25.07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дамбеков 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12.24</w:t>
            </w:r>
          </w:p>
          <w:p>
            <w:pPr>
              <w:pStyle w:val="Normal"/>
              <w:ind w:left="-106" w:right="-11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 ратификации Рамочного соглашения о всеобъемлющем экономическом сотрудничестве между Евразийским экономическим союзом и его государствами-членами, с одной стороны, и Республикой Сингапур, с другой стороны, и Соглашения о свободной торговле между Евразийским экономическим союзом и его государствами-членами, с одной стороны, и Республикой</w:t>
            </w:r>
          </w:p>
          <w:p>
            <w:pPr>
              <w:pStyle w:val="Normal"/>
              <w:ind w:left="-106" w:right="-115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Сингапур, с другой</w:t>
            </w:r>
            <w:r>
              <w:rPr>
                <w:sz w:val="18"/>
                <w:szCs w:val="24"/>
                <w:lang w:val="kk-KZ"/>
              </w:rPr>
              <w:t xml:space="preserve"> </w:t>
            </w:r>
            <w:r>
              <w:rPr>
                <w:sz w:val="18"/>
                <w:szCs w:val="24"/>
              </w:rPr>
              <w:t>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2-VІII ЗРК от 09.01.25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азвития столицы и городов республиканского зна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Вх.№ 4339 от 16.08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2.10.25</w:t>
            </w:r>
          </w:p>
          <w:p>
            <w:pPr>
              <w:pStyle w:val="Normal"/>
              <w:ind w:left="-93" w:right="-12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Cs w:val="28"/>
              </w:rPr>
              <w:t>Нажметдинұлы 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ратификации Соглашения о свободной торговле между Евразийским экономическим союзом и его государствами-членами, с одной стороны, и Исламской Республикой Иран, с другой стор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4830 от 23.09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28.05.25</w:t>
            </w:r>
          </w:p>
          <w:p>
            <w:pPr>
              <w:pStyle w:val="Normal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-VІII ЗРК от 24.12.24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5144 от 08.10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19.11.25</w:t>
            </w:r>
          </w:p>
          <w:p>
            <w:pPr>
              <w:pStyle w:val="Normal"/>
              <w:ind w:left="-93" w:right="-109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Cs w:val="24"/>
              </w:rPr>
              <w:t>Қошмамбето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.05.25</w:t>
            </w:r>
          </w:p>
          <w:p>
            <w:pPr>
              <w:pStyle w:val="Normal"/>
              <w:ind w:left="-106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некоторые законодательные акты Республики Казахстан по вопросам совершенствования системы государственной поддержки отрасли инновационной деятельности и государственной 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-6"/>
                <w:sz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lang w:eastAsia="en-US"/>
              </w:rPr>
              <w:t>О ратификации Соглашения о свободной торговле услугами, учреждении, деятельности и осуществлении инвестиц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803 от 17.12.202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.12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9.11.25</w:t>
            </w:r>
          </w:p>
          <w:p>
            <w:pPr>
              <w:pStyle w:val="Normal"/>
              <w:ind w:left="-93" w:right="-109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Тұмашинов 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ь и направ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Сена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5-VІII ЗРК от 28.04.25 г.</w:t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конкурен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656 от 06.02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10.06.26</w:t>
            </w:r>
          </w:p>
          <w:p>
            <w:pPr>
              <w:pStyle w:val="Normal"/>
              <w:ind w:left="-95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Баққожае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атификации Соглашения о гармонизированной системе определения происхождения товаров, вывозимых с таможенной территории Евразийского экономического сою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х.№ 1332 от 05.03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color w:val="0C0000"/>
                <w:sz w:val="24"/>
              </w:rPr>
            </w:pP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  <w:t>25.02.26</w:t>
            </w:r>
          </w:p>
          <w:p>
            <w:pPr>
              <w:pStyle w:val="Normal"/>
              <w:ind w:left="-103" w:right="-116" w:hanging="0"/>
              <w:jc w:val="center"/>
              <w:rPr>
                <w:rFonts w:eastAsia="Calibri"/>
                <w:color w:val="0C0000"/>
                <w:sz w:val="24"/>
                <w:szCs w:val="28"/>
                <w:lang w:val="kk-KZ" w:eastAsia="en-US"/>
              </w:rPr>
            </w:pPr>
            <w:r>
              <w:rPr>
                <w:rFonts w:eastAsia="Calibri"/>
                <w:color w:val="0C0000"/>
                <w:szCs w:val="22"/>
                <w:lang w:val="kk-KZ" w:eastAsia="en-US"/>
              </w:rPr>
              <w:t>Нажметдинұлы 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О ратификации Соглашения о займе (Проект ускоренной цифровизации для инклюзивной экономики Казахстана) между Республикой Казахстан и Международным Банком Реконструкции и Разви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.№ 2873 от 15.05.202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  <w:t>25.02.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color w:val="0C0000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ИНИЦИИРОВАННЫЕ ДЕПУТАТАМИ В ІІІ СЕССИИ VIII СОЗЫВА</w:t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Закон Республики Казахстан «О почт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10-13-1092 от 17.09.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мышл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Ра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бил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Жаңбыр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аир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09.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4</w:t>
            </w:r>
          </w:p>
          <w:p>
            <w:pPr>
              <w:pStyle w:val="Normal"/>
              <w:ind w:left="-106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некоторые законодательные акты Республики Казахстан по вопросам оказания услуг связи, государственных закупок, транспорта и поч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-VІII ЗРК от 10.02.25 г.</w:t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 искусственном интеллек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0 от 29.01.202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Е. Смышляе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Ра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Н. Сабильян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А. Аймағ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П. Казанц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С. Пономарев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Ү. Шапақ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05.02.202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>04.02.26</w:t>
            </w:r>
          </w:p>
          <w:p>
            <w:pPr>
              <w:pStyle w:val="Normal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sz w:val="24"/>
                <w:szCs w:val="24"/>
              </w:rPr>
              <w:t>Смышляева 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.05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искусственного интелл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1 от 29.01.20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 внесении дополнений в Кодекс Республики Казахстан об административных правонарушен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х.№ 10-13-82 от 29.01.202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2" w:hanging="0"/>
              <w:jc w:val="center"/>
              <w:rPr>
                <w:rFonts w:eastAsia="Calibri"/>
                <w:color w:val="0C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C0000"/>
                <w:sz w:val="24"/>
                <w:szCs w:val="28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дорожной отрас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.№ 6-14-116 от 14.02.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Жаңбыршин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Б. Керімбек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Қошмамбет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О. Кұспеков                                                                               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Д. Мұқае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А. Сагандыко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аурық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. Серіков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И. Смирнова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Е. Стамбеков</w:t>
            </w:r>
          </w:p>
          <w:p>
            <w:pPr>
              <w:pStyle w:val="Normal"/>
              <w:ind w:left="-108" w:right="-108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10.12.25</w:t>
            </w:r>
          </w:p>
          <w:p>
            <w:pPr>
              <w:pStyle w:val="Normal"/>
              <w:ind w:left="-150" w:right="-112" w:hanging="0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Толықбаев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Итого: </w:t>
            </w:r>
            <w:r>
              <w:rPr>
                <w:sz w:val="24"/>
                <w:szCs w:val="28"/>
              </w:rPr>
              <w:t>Поступило – 14</w:t>
            </w:r>
          </w:p>
          <w:p>
            <w:pPr>
              <w:pStyle w:val="Normal"/>
              <w:ind w:left="-88" w:right="-126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</w:rPr>
              <w:t xml:space="preserve">Принято и направлено в Сенат – </w:t>
            </w:r>
            <w:r>
              <w:rPr>
                <w:sz w:val="24"/>
                <w:szCs w:val="28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4"/>
              </w:rPr>
              <w:t>Находится на рассмотрении</w:t>
            </w:r>
            <w:r>
              <w:rPr>
                <w:sz w:val="24"/>
                <w:szCs w:val="28"/>
              </w:rPr>
              <w:t xml:space="preserve"> – </w:t>
            </w:r>
            <w:r>
              <w:rPr>
                <w:sz w:val="24"/>
                <w:szCs w:val="28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24"/>
                <w:lang w:val="kk-KZ"/>
              </w:rPr>
            </w:pPr>
            <w:r>
              <w:rPr>
                <w:sz w:val="16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  <w:u w:val="single"/>
        </w:rPr>
      </w:pPr>
      <w:r>
        <w:rPr>
          <w:b/>
          <w:i/>
          <w:color w:val="FF0000"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/>
        <w:t>ВОЗВРАТ ИЗ СЕНАТА 17.10.2024 (со ІІ сессии)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17"/>
        <w:gridCol w:w="1724"/>
        <w:gridCol w:w="1683"/>
        <w:gridCol w:w="1829"/>
        <w:gridCol w:w="1426"/>
        <w:gridCol w:w="1701"/>
      </w:tblGrid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и дополнений в некоторые законодательные акты Республики Казахстан по вопросам реформирования жилищной политики</w:t>
            </w:r>
          </w:p>
          <w:p>
            <w:pPr>
              <w:pStyle w:val="Style27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>Вх.№ 82 от 10.01.2022</w:t>
            </w:r>
          </w:p>
          <w:p>
            <w:pPr>
              <w:pStyle w:val="Style27"/>
              <w:spacing w:before="0" w:after="0"/>
              <w:textAlignment w:val="baseline"/>
              <w:rPr>
                <w:color w:val="0C0000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ВОЗВРАТ ИЗ СЕНАТА 17.10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рабо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.12.2022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ұмашинов Ұ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обри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ь и направить в Се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ить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редакцией Сен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6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8-VІII ЗРК </w:t>
            </w:r>
          </w:p>
          <w:p>
            <w:pPr>
              <w:pStyle w:val="Normal"/>
              <w:ind w:left="-186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от 22.11.24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52"/>
        <w:gridCol w:w="990"/>
        <w:gridCol w:w="4231"/>
        <w:gridCol w:w="848"/>
      </w:tblGrid>
      <w:tr>
        <w:trPr>
          <w:trHeight w:val="189" w:hRule="atLeast"/>
        </w:trPr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тету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ло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>
          <w:trHeight w:val="74" w:hRule="atLeast"/>
        </w:trPr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ся на рассмотрении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77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о Сенатом – </w:t>
            </w:r>
            <w:r>
              <w:rPr>
                <w:i/>
                <w:sz w:val="28"/>
                <w:szCs w:val="28"/>
                <w:highlight w:val="yellow"/>
              </w:rPr>
              <w:t>+1 (со ІІ се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Президентом – 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6"/>
        <w:gridCol w:w="1696"/>
        <w:gridCol w:w="1984"/>
        <w:gridCol w:w="3544"/>
        <w:gridCol w:w="992"/>
      </w:tblGrid>
      <w:tr>
        <w:trPr>
          <w:trHeight w:val="328" w:hRule="atLeast"/>
        </w:trPr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ш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и направлено в Сена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о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8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kk-KZ"/>
              </w:rPr>
              <w:t>69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о Сенатом – 8</w:t>
            </w:r>
            <w:r>
              <w:rPr>
                <w:b/>
                <w:i/>
                <w:sz w:val="28"/>
                <w:szCs w:val="28"/>
                <w:highlight w:val="yellow"/>
              </w:rPr>
              <w:t>+1 (со ІІ сессии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зван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ано Президентом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ДОКУМЕНТАЦИОННОГО ОБЕСПЕЧЕНИЯ </w:t>
      </w:r>
    </w:p>
    <w:p>
      <w:pPr>
        <w:pStyle w:val="Normal"/>
        <w:jc w:val="center"/>
        <w:rPr/>
      </w:pPr>
      <w:r>
        <w:rPr>
          <w:b/>
          <w:sz w:val="24"/>
        </w:rPr>
        <w:t>АППАРАТА МАЖИЛИСА ПАРЛАМЕНТА РЕСПУБЛИКИ КАЗАХСТАН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jc w:val="center"/>
      <w:outlineLvl w:val="7"/>
    </w:pPr>
    <w:rPr>
      <w:rFonts w:ascii="KZ Times New Roman;Arial" w:hAnsi="KZ Times New Roman;Arial" w:cs="KZ Times New Roman;Arial"/>
      <w:b/>
      <w:sz w:val="24"/>
      <w:szCs w:val="28"/>
      <w:lang w:val="kk-K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KZ Times New Roman;Arial" w:hAnsi="KZ Times New Roman;Arial" w:cs="KZ Times New Roman;Arial"/>
      <w:b/>
      <w:sz w:val="24"/>
      <w:szCs w:val="28"/>
      <w:lang w:val="kk-KZ" w:bidi="ar-SA"/>
    </w:rPr>
  </w:style>
  <w:style w:type="character" w:styleId="Normalh">
    <w:name w:val="normal-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Clheadtxt1">
    <w:name w:val="clheadtxt1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880"/>
      <w:jc w:val="both"/>
    </w:pPr>
    <w:rPr>
      <w:sz w:val="26"/>
      <w:szCs w:val="26"/>
      <w:shd w:fill="FFFFFF" w:val="clear"/>
    </w:rPr>
  </w:style>
  <w:style w:type="paragraph" w:styleId="1">
    <w:name w:val="Обычный1"/>
    <w:qFormat/>
    <w:pPr>
      <w:widowControl w:val="false"/>
      <w:bidi w:val="0"/>
    </w:pPr>
    <w:rPr>
      <w:rFonts w:ascii="Arimo;Times New Roman" w:hAnsi="Arimo;Times New Roman" w:eastAsia="Times New Roman" w:cs="Arimo;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9:00Z</dcterms:created>
  <dc:creator>Шайынгазы</dc:creator>
  <dc:description/>
  <cp:keywords/>
  <dc:language>en-US</dc:language>
  <cp:lastModifiedBy>Лапаева Ольга</cp:lastModifiedBy>
  <cp:lastPrinted>2025-05-23T09:51:00Z</cp:lastPrinted>
  <dcterms:modified xsi:type="dcterms:W3CDTF">2025-05-23T05:39:00Z</dcterms:modified>
  <cp:revision>2</cp:revision>
  <dc:subject/>
  <dc:title/>
</cp:coreProperties>
</file>