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4  жылғы  4 – 8  қараш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127"/>
        <w:gridCol w:w="1984"/>
        <w:gridCol w:w="1843"/>
        <w:gridCol w:w="2551"/>
        <w:gridCol w:w="1560"/>
        <w:gridCol w:w="2844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33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4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</w:tc>
      </w:tr>
      <w:tr>
        <w:trPr>
          <w:trHeight w:val="26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sz w:val="13"/>
                <w:szCs w:val="13"/>
              </w:rPr>
              <w:t xml:space="preserve">)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3"/>
                <w:szCs w:val="13"/>
                <w:lang w:val="kk-KZ"/>
              </w:rPr>
              <w:t xml:space="preserve"> 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5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Сараптамалық кездесу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2-420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бының көшпелі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ҚР ІІМ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pacing w:val="-8"/>
                <w:sz w:val="13"/>
                <w:szCs w:val="13"/>
                <w:highlight w:val="yellow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3"/>
                <w:szCs w:val="13"/>
                <w:highlight w:val="yellow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highlight w:val="yellow"/>
                <w:lang w:val="kk-KZ"/>
              </w:rPr>
            </w:pPr>
            <w:r>
              <w:rPr>
                <w:b/>
                <w:i/>
                <w:sz w:val="13"/>
                <w:szCs w:val="13"/>
                <w:highlight w:val="yellow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 (бірінші оқылым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Мәдениет туралы» Қазақстан Республикасының Заңына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sz w:val="13"/>
                <w:szCs w:val="13"/>
              </w:rPr>
              <w:t>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 (180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«Бір тараптан Еуразиялық экономикалық одақ пен оған мүше мемлекеттер және екінші тараптан Иран Ислам Республикасы арасындағы еркін сауда туралы келісімді ратификациялау туралы»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Пошта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6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Үкіметі мен Түркия Республикасының Үкіметі арасындағы өсімдіктер карантині және оларды қорғау саласындағы ынтымақтастық туралы келісімді ратификацияла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 мен Қатар Мемлекеті арасындағы қылмыстық істер бойынша өзара құқықтық көмек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30 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көшпелі отырыс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Модулдік ғимаратпен танысу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/>
                <w:i/>
                <w:sz w:val="13"/>
                <w:szCs w:val="13"/>
                <w:lang w:val="kk-KZ"/>
              </w:rPr>
              <w:t>,</w:t>
            </w:r>
            <w:r>
              <w:rPr>
                <w:b/>
                <w:bCs/>
                <w:i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</w:rPr>
              <w:t>(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>№23 өрт сөндіру бөлімі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  <w:lang w:val="kk-KZ"/>
              </w:rPr>
              <w:t>,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>Астана қ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  <w:lang w:val="kk-KZ"/>
              </w:rPr>
              <w:t>аласы</w:t>
            </w:r>
            <w:r>
              <w:rPr>
                <w:b/>
                <w:bCs/>
                <w:i/>
                <w:iCs/>
                <w:spacing w:val="-8"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 (180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Акваөсіру туралы»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кваөс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465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7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420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30 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firstLine="708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vanish/>
                <w:sz w:val="13"/>
                <w:szCs w:val="13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3"/>
                <w:szCs w:val="13"/>
                <w:lang w:val="kk-KZ"/>
              </w:rPr>
              <w:t>«Қазақстан Республикасының аумақтық қорғанысы туралы», «Қазақстан Республикасының кейбір заңнамалық актілеріне аумақтық қорғаныс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310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саласындағы нормалардың артық (шамадан тыс) заңнамалық регламенттелуін болғызбау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, қоғамдық даму, мәдениет және архив ісі салалар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sz w:val="13"/>
                <w:szCs w:val="13"/>
                <w:lang w:val="kk-KZ"/>
              </w:rPr>
              <w:t xml:space="preserve">)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180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13"/>
                <w:szCs w:val="13"/>
                <w:lang w:val="kk-KZ"/>
              </w:rPr>
              <w:t xml:space="preserve"> 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</w:t>
            </w:r>
            <w:r>
              <w:rPr>
                <w:b/>
                <w:bCs/>
                <w:i/>
                <w:sz w:val="12"/>
                <w:szCs w:val="12"/>
              </w:rPr>
              <w:t>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 (А-31</w:t>
            </w:r>
            <w:r>
              <w:rPr>
                <w:b/>
                <w:bCs/>
                <w:i/>
                <w:sz w:val="12"/>
                <w:szCs w:val="12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 xml:space="preserve">«Түркістан қаласының ерекше мәртебесі туралы», «Қазақстан Республикасының кейбір заңнамалық актілеріне Түркістан қаласына ерекше мәртебе беру мәселесі бойынша өзгерістер мен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1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8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Акваөсіру туралы»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кваөс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Пошта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4-10-04T15:04:00Z</cp:lastPrinted>
  <dcterms:modified xsi:type="dcterms:W3CDTF">2024-11-06T06:01:00Z</dcterms:modified>
  <cp:revision>307</cp:revision>
  <dc:subject/>
  <dc:title/>
</cp:coreProperties>
</file>