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20"/>
          <w:szCs w:val="16"/>
          <w:lang w:val="en-US"/>
        </w:rPr>
        <w:t xml:space="preserve"> </w:t>
      </w:r>
      <w:r>
        <w:rPr>
          <w:b/>
          <w:bCs/>
          <w:spacing w:val="-8"/>
          <w:sz w:val="20"/>
          <w:szCs w:val="16"/>
          <w:lang w:val="en-US"/>
        </w:rPr>
        <w:t xml:space="preserve">2025  жылғы </w:t>
      </w:r>
      <w:r>
        <w:rPr>
          <w:b/>
          <w:bCs/>
          <w:spacing w:val="-8"/>
          <w:sz w:val="20"/>
          <w:szCs w:val="16"/>
          <w:lang w:val="kk-KZ"/>
        </w:rPr>
        <w:t>16 - 20 маусым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8"/>
          <w:szCs w:val="16"/>
          <w:lang w:val="en-US"/>
        </w:rPr>
      </w:pPr>
      <w:r>
        <w:rPr>
          <w:b/>
          <w:bCs/>
          <w:sz w:val="8"/>
          <w:szCs w:val="16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  <w:lang w:val="en-US"/>
        </w:rPr>
      </w:pPr>
      <w:r>
        <w:rPr>
          <w:b/>
          <w:bCs/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2693"/>
        <w:gridCol w:w="1134"/>
        <w:gridCol w:w="2410"/>
        <w:gridCol w:w="2126"/>
        <w:gridCol w:w="1418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1.  «Қазақстан аумағында шегірткенің таралу жағдайы туралы».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. «Пестицидтер өндірісінің отандық саласын дамытудың проблемалық мәселелері».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 xml:space="preserve">3. Заң жобаларының қорытындыларын талқылау, бөлу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</w:rPr>
              <w:t>с.1</w:t>
            </w:r>
            <w:r>
              <w:rPr>
                <w:b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i/>
                <w:sz w:val="11"/>
                <w:szCs w:val="11"/>
              </w:rPr>
              <w:t>-00 (А-235 каб., конференц-залы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FF0000"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ол саласын реформалау мәселелері жөніндегі Қазақстан Республикасының кейбір заңнамалық актілер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  <w:r>
              <w:rPr>
                <w:b/>
                <w:bCs/>
                <w:sz w:val="13"/>
                <w:szCs w:val="13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1"/>
                <w:szCs w:val="11"/>
                <w:lang w:val="en-US"/>
              </w:rPr>
            </w:pPr>
            <w:r>
              <w:rPr>
                <w:b/>
                <w:bCs/>
                <w:spacing w:val="-8"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Қатар Мемлекетінің Үкіметі арасындағы Қазақстан Республикасынан келген жұмыскерлерді Қатар Мемлекетінде жұмысқа орналастыруды ретте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 xml:space="preserve">Жұмыс тобының көшпелі отырысы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«QazFiberCement» ЖШС Шарбақты көш., 10/5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Топырақты қорғау туралы», «Қазақстан Республикасының кейбір заңнамалық актілеріне топырақты қорғау мәселелері бойынша өзгерісте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en-US"/>
              </w:rPr>
              <w:t>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Дамушы елдерді ерекше ескере отырып, ең төмен жалақыны белгілеу туралы конвенцияны (131-конвенция)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Ресей Федерациясының Үкіметі арасындағы «Челябі мемлекеттік университеті» жоғары білім берудің федералдық мемлекеттік бюджеттік білім беру мекемесі Қостанай филиалының жұмыс істеуі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i/>
                <w:sz w:val="11"/>
                <w:szCs w:val="11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b/>
                <w:i/>
                <w:sz w:val="11"/>
                <w:szCs w:val="11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23T15:53:00Z</cp:lastPrinted>
  <dcterms:modified xsi:type="dcterms:W3CDTF">2025-06-13T11:36:00Z</dcterms:modified>
  <cp:revision>306</cp:revision>
  <dc:subject/>
  <dc:title/>
</cp:coreProperties>
</file>