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ИНДИВИДУАЛЬНЫЙ ГРАФИК РАБОТЫ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депутата Мажилиса Парламента Республики Казахстан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eastAsia="Arial" w:cs="Arial"/>
          <w:b/>
          <w:color w:val="0000FF"/>
          <w:sz w:val="32"/>
          <w:szCs w:val="32"/>
          <w:lang w:val="kk-KZ"/>
        </w:rPr>
        <w:t xml:space="preserve">  </w:t>
      </w:r>
      <w:r>
        <w:rPr>
          <w:rFonts w:cs="Arial"/>
          <w:b/>
          <w:color w:val="0000FF"/>
          <w:sz w:val="32"/>
          <w:szCs w:val="32"/>
          <w:lang w:val="kk-KZ"/>
        </w:rPr>
        <w:t>с 3 по 5 июля 2023 года в городе Астана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eastAsia="Arial" w:cs="Arial"/>
          <w:b/>
          <w:b/>
          <w:color w:val="0000FF"/>
          <w:sz w:val="24"/>
          <w:szCs w:val="24"/>
          <w:lang w:val="kk-KZ"/>
        </w:rPr>
      </w:pPr>
      <w:r>
        <w:rPr>
          <w:rFonts w:eastAsia="Arial" w:cs="Arial"/>
          <w:b/>
          <w:color w:val="0000FF"/>
          <w:sz w:val="24"/>
          <w:szCs w:val="24"/>
          <w:lang w:val="kk-KZ"/>
        </w:rPr>
        <w:t xml:space="preserve"> 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3380740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КАЗАНЦЕВ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Павел Олегович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  <w:t>город Астана, 2023 год</w:t>
      </w:r>
    </w:p>
    <w:p>
      <w:pPr>
        <w:pStyle w:val="Normal"/>
        <w:spacing w:before="0" w:after="0"/>
        <w:contextualSpacing/>
        <w:jc w:val="right"/>
        <w:rPr>
          <w:rFonts w:cs="Arial"/>
          <w:b/>
          <w:b/>
          <w:i/>
          <w:i/>
          <w:color w:val="0000FF"/>
          <w:sz w:val="24"/>
          <w:szCs w:val="24"/>
          <w:lang w:val="kk-KZ"/>
        </w:rPr>
      </w:pPr>
      <w:r>
        <w:rPr>
          <w:rFonts w:cs="Arial"/>
          <w:b/>
          <w:i/>
          <w:color w:val="0000FF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проект 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24"/>
          <w:szCs w:val="24"/>
        </w:rPr>
        <w:t xml:space="preserve">выездной работы депутата Мажилиса Парламента РК </w:t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</w:rPr>
        <w:t xml:space="preserve">Казанцева Павла Олеговича в городе </w:t>
      </w:r>
      <w:r>
        <w:rPr>
          <w:rFonts w:cs="Arial"/>
          <w:b/>
          <w:color w:val="0000FF"/>
          <w:sz w:val="24"/>
          <w:szCs w:val="24"/>
          <w:lang w:val="kk-KZ"/>
        </w:rPr>
        <w:t>Астана</w:t>
      </w:r>
    </w:p>
    <w:p>
      <w:pPr>
        <w:pStyle w:val="Normal"/>
        <w:spacing w:before="40" w:after="4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(03</w:t>
      </w:r>
      <w:r>
        <w:rPr>
          <w:rFonts w:cs="Arial"/>
          <w:b/>
          <w:color w:val="0000FF"/>
          <w:sz w:val="24"/>
          <w:szCs w:val="24"/>
          <w:lang w:val="kk-KZ"/>
        </w:rPr>
        <w:t xml:space="preserve"> – 05 июля</w:t>
      </w:r>
      <w:r>
        <w:rPr>
          <w:rFonts w:cs="Arial"/>
          <w:b/>
          <w:color w:val="0000FF"/>
          <w:sz w:val="24"/>
          <w:szCs w:val="24"/>
        </w:rPr>
        <w:t xml:space="preserve"> 20</w:t>
      </w:r>
      <w:r>
        <w:rPr>
          <w:rFonts w:cs="Arial"/>
          <w:b/>
          <w:color w:val="0000FF"/>
          <w:sz w:val="24"/>
          <w:szCs w:val="24"/>
          <w:lang w:val="kk-KZ"/>
        </w:rPr>
        <w:t>23</w:t>
      </w:r>
      <w:r>
        <w:rPr>
          <w:rFonts w:cs="Arial"/>
          <w:b/>
          <w:color w:val="0000FF"/>
          <w:sz w:val="24"/>
          <w:szCs w:val="24"/>
        </w:rPr>
        <w:t xml:space="preserve"> года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5"/>
        <w:gridCol w:w="2897"/>
        <w:gridCol w:w="2868"/>
        <w:gridCol w:w="25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город, район, место, охват люде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3 июля 2023 г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город Астана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газовой тепловой станции Котельная Юго-Восток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йон «Есиль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0 человек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 xml:space="preserve">Садвокасов Сактаган Какимбекович –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Исполнительный секретарь Астанинского городского филиала партии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02-700-22-81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 xml:space="preserve">Шотпай Наргиз -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пресс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06-402-00-00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Абдуллаев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Дамир Даниярович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консультант РФП «Есиль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01-036-06-86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 xml:space="preserve">Несен Игорь Викторович - </w:t>
            </w: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 xml:space="preserve">Исполнительный секретарь РФП «Алматы»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+7-777-475-83-80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чемпионата</w:t>
            </w:r>
          </w:p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и по параволейбол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Есиль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Кабанбай батыра, 43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ворец единоборств имени Жаксылыка Ушкемпиров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00 человек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строительства пристройки к средней школе №44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Алматы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Нурлыжол, 8 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0 человек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строительства спортивного комплекса в жилом массиве Железнодорожный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Алматы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№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20 человек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июля 2022 г</w:t>
            </w:r>
            <w:r>
              <w:rPr>
                <w:rFonts w:cs="Arial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трудовым коллективом Т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Z</w:t>
            </w:r>
            <w:r>
              <w:rPr>
                <w:rFonts w:cs="Arial" w:ascii="Arial" w:hAnsi="Arial"/>
                <w:sz w:val="24"/>
                <w:szCs w:val="24"/>
              </w:rPr>
              <w:t>» (завод по производству газобетонных блоков и фиброцементных плит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 находится между Логистический центр «</w:t>
            </w:r>
            <w:r>
              <w:rPr>
                <w:rFonts w:cs="Arial"/>
                <w:sz w:val="24"/>
                <w:szCs w:val="24"/>
                <w:lang w:val="en-US"/>
              </w:rPr>
              <w:t>Partner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Logistic</w:t>
            </w:r>
            <w:r>
              <w:rPr>
                <w:rFonts w:cs="Arial"/>
                <w:sz w:val="24"/>
                <w:szCs w:val="24"/>
              </w:rPr>
              <w:t>» и ТОО «Баракат Инвест» пересечение улицы Вильяма Шескпира и проспекта Мустафы Кемаля Ататюр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Несен Игорь Викторович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 xml:space="preserve">Исполнительный секретарь РФП «Алматы»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+7-777-475-83-80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3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коллективом Централизованной библиотечной системы акимата г.Аст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Ш.Кудайбердыулы, 25/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вой охват: 20 челове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жителями ЖК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tan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Ул.Ш.Калдаякова, 11, 13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Живой охват: 15 челове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/>
                <w:b/>
                <w:sz w:val="24"/>
                <w:szCs w:val="24"/>
                <w:lang w:val="kk-KZ"/>
              </w:rPr>
              <w:t>15.3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стреча с членами КПК городского филиала партии «AMANAT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Ул.Тәуелсіздік, 3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/>
            </w:pPr>
            <w:r>
              <w:rPr>
                <w:rFonts w:cs="Arial"/>
                <w:sz w:val="24"/>
                <w:szCs w:val="24"/>
                <w:lang w:val="kk-KZ"/>
              </w:rPr>
              <w:t>Живой охват: 20 челове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  <w:t xml:space="preserve">16.30 </w:t>
            </w:r>
            <w:r>
              <w:rPr>
                <w:rFonts w:cs="Arial"/>
                <w:b/>
                <w:sz w:val="24"/>
                <w:szCs w:val="24"/>
              </w:rPr>
              <w:t>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7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граждан в общественной приемной Астанинского городского филиала партии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MANAT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ГФ ОП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Живой охват: 10 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От филиала партии Алимгазина Б.А. </w:t>
            </w:r>
            <w:r>
              <w:rPr>
                <w:rFonts w:eastAsia="Calibri" w:cs="Arial"/>
                <w:sz w:val="24"/>
                <w:szCs w:val="24"/>
              </w:rPr>
              <w:t>Заведующая Общественной приемной АГФ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7-777-234-17-77</w:t>
            </w:r>
          </w:p>
        </w:tc>
      </w:tr>
      <w:tr>
        <w:trPr>
          <w:trHeight w:val="673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 июля 2022 г.</w:t>
            </w:r>
          </w:p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стреча с сотрудниками «Специализированная пожарная часть №6 им. Аскара Забикулина»</w:t>
            </w:r>
          </w:p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 рамках поддержки работников пожарной служб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Есиль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</w:rPr>
              <w:t>ул. Керей Жанибек хандар,8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Абдуллаев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Дамир Даниярович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консультант РФП «Есиль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01-036-06-86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3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Посещение строительства ТЭЦ-3</w:t>
            </w:r>
          </w:p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район «Байқоңыр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ЖМ «Өндіріс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Ознакомление с ходом строительства школы в ЖМ «Урке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г. Астана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район «Есиль»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ул. 201 рядом с детским садом «Енилик»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eastAsia="Arial" w:cs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Живой охват: 20 челове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7.00 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Встреча с жителями ЖМ «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kk-KZ"/>
              </w:rPr>
              <w:t>Пригородный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район «Есиль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ЖМ «Пригородный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Школа №24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Ул.Арнасай, 127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 w:eastAsia="ko-K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+ 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8:00Z</dcterms:created>
  <dc:creator>I_S</dc:creator>
  <dc:description/>
  <cp:keywords/>
  <dc:language>en-US</dc:language>
  <cp:lastModifiedBy>Шырынбекова Биби-Айша</cp:lastModifiedBy>
  <cp:lastPrinted>2023-06-30T17:11:00Z</cp:lastPrinted>
  <dcterms:modified xsi:type="dcterms:W3CDTF">2023-07-04T06:48:00Z</dcterms:modified>
  <cp:revision>2</cp:revision>
  <dc:subject/>
  <dc:title/>
</cp:coreProperties>
</file>