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исх: 21-07/1732 дз   от: 10.05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вх.2443//21-07/1732дз/ДЗ-151  от: 13.05.2024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арламенті Мәжілісінің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Депутаттарына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(тізім бойын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2024 жылғы 4 сәуірдегі № ДЗ-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Құрметті депутатт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кси қызметін көрсету нарығын дамытуға қатысты депутаттық сауылыңызды қарап, келесіні хабарлаймыз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  <w:t>«Яндекс.Такси» және осы нарықтың басқа қатысушылары, сондай-ақ сервистік компаниялардың қызметтері үшін комиссиялар және тарифтік саясатын қайта қарау бойынша жұмыстарды жүргізуге қатыст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Р Бәсекелестікті қорғау және дамыт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генттіг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kk-KZ"/>
        </w:rPr>
        <w:t xml:space="preserve">(бұдан әрі-агенттік)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23 жылғы желтоқсанда «Яндекс. ТаксиКорп» ЖШС - не </w:t>
      </w:r>
      <w:r>
        <w:rPr>
          <w:rFonts w:cs="Times New Roman" w:ascii="Times New Roman" w:hAnsi="Times New Roman"/>
          <w:i/>
          <w:iCs/>
          <w:sz w:val="24"/>
          <w:lang w:val="kk-KZ"/>
        </w:rPr>
        <w:t xml:space="preserve">(бұдан әрі - Яндекс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тысты монополияға қарсы тергеуді аяқта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әтижесінде таксопарктердің экономикалық қызметін үйлестіру, бақылау-кассалық машиналардың бағдарламалық қамтамасыз етуін техникалық қолдау қызметтерін тану бойынша Яндекс әкімшілік жауапкершілікке тартылды  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нымен қатар, Агенттік монополияға қарсы комплаенсы Яндекс келісілген, оның шеңберінде келесі шаралар көзделген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ргізушілердің табыс деңгейін арттыру үшін 2023 жылғы 14 желтоқсаннан бастап, егер тапсырыс базалық комиссиядан екі есе асып кетсе, Яндекс комиссиялары сапар құ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йыла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 xml:space="preserve"> (экономикалық әсері - жылына 2 млрд теңге, бұл ретте осы бастама шеңберінде алынбаған комиссия 2024 жылдың бірінші тоқсанында 47 млн теңгені құрад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үргізушілерге арналған қосымша бонустық бағдарламаны енгізу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2024 жылы сала айналымы мен инфляцияның өсуіне байланысты 7-10 млрд теңге, бұл ретте жүргізушілерге 2024 жылдың бірінші тоқсанында бонустардың жалпы көлемі                6,2 млрд теңгені құрад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рифтің арттыру негіздемелерін және өзгеріс болжамын келтіре отырып тарифті қалыптастырудың ашықтығын арттыру үшін пайдаланушы қосымшасын жақсарт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баға деңгейінің себептері мен оның өзгеру болжамын түсіндіре отырып, «Яндекс Go» қосымшасының басты экранына «сұраныс индикаторы» қосылд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нымен қатар, Яндекс қосымша бонустық бағдарламаны енгізді, оған сәйкес 2023 жылдың желтоқсанында Астана және Алматы қалаларының жүргізушілеріне 400 млн теңгеден астам, ал 2024 жылдың қаңтарында 700 млн теңге төленді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ұраныстың ең жоғары кезеңінде төмен бағамен таксиге тапсырыс беру мүмкіндігі көздей отырып жолаушылар үшін жаңартылған «бірге» тарифі енгізілд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тарифті екі еселенген коэффициентке дейін көтеруге шектеулер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23 жылдың желтоқсанында жаңартылған тариф іске қосылып              2024 жылдың бірінші тоқсанында осы тариф бойынша шамамен 4,5 млн сапар жүзеге асырыл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ндай-ақ, Яндекс Такси қызметтеріне ең жоғары сұраныс жағдайында, мысалы, қолайсыз ауа-райында немесе мереке күндері тарифті үш еселенген коэффициенттен жоғары көтеруге шектеулер енгізед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осы деңгейден жоғары тоқсанға сапарлардың 5% - дан аспайтын болад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ғымдағы жылдың бірінші тоқсанында үш еселенген коэффициентпен құны 238 мың тапсырыс немесе олардың жалпы санының 0,15% жүзеге асырылд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онополияға қарсы комплаенстің орындалуын бақылауды қамтамасыз ету мақсатында Агенттік тарапынан ағымдағы жылдың екінші тоқсанының соңына дейін сарапшылармен арнайы мониторинг тобы құрылатын бола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көлік, еңбек және халықты әлеуметтік қорғау, әділет, цифрлық даму, инновациялар және аэроғарыш өнеркәсібі министрліктерінің өкілдері, сондай-ақ қауымдастық таксопарктері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ұдан басқа, жолаушылар мен жүргізушілердің мүдделерінің теңгерімін қамтамасыз ететін мынадай жүйелі шаралар қабылдануд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генттік заңнамаға түзетулер енгізуге бастамашылық жасады, түзетулер жүргізушілерге такси парктерінсіз Яндекспен тікелей жұмыс істеуге мүмкіндік береді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Яндекс бағдарламалық жасақтамасын егжей-тегжейлі зерделеу үшін, сондай-ақ күндер, бағаға әсер ететін факторла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ауа райы жағдайлары, мерекелік сұраныстың артуы, жүргізушілердің болмауы және т. б.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тәуелсіз аудиторлық  Ақпараттық технологиялар саласындағы компаниясы Агенттікпен бірлесіп және ҚР Цифрлық даму, инновациялар және аэроғарыш өнеркәсібі министрлігімен алгоритмдік баға белгілеу аудитін жүргізуді жоспарлап отыр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әсекелестікті қорғау саласындағы заңнамасы бойынша бұзушылық белгілері анықталған кезде, Агенттік жедел ден қою шараларын қолданатын болад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  <w:t>Такси қызметтерін ұсыну саласында платформалық жұмыспен қамтуды ұсынатын отандық компанияларға қолдау тетіктерін пысықтауға қатыст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ағын және орта кәсіпкерлік субъектілері үшін мемлекеттік қолдаудың қаржылық шаралары жөніндегі бағдарла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бұдан әрі – Бағдарлама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еңберінде екінші деңгейдегі банктердің кредиттері бойынша сыйақы мөлшерлемесінің бір бөлігі субсидиялана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kk-KZ"/>
        </w:rPr>
        <w:t>Анықтам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 xml:space="preserve"> кәсіпкерлерге жылдық 8% ставка бойынша, ал әлеуметтік кәсіпкерлік субъектілері, батыс және оңтүстік өңірлер үшін жылдық 7% ставка бойынша кредиттер беріледі (кредит сомасы 3 млрд теңгеге дейін)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Бағдарлама шеңберінде сондай-ақ шағын кәсіпкерлік субъектілері үшін 8% ставка бойынша, ал моно -, шағын қалалар мен ауылдық елді мекендерде әлеуметтік кәсіпкерлік субъектілері үшін салалық шектеулерсіз 7% ставка бойынша микрокредиттер беру көзделген (микрокредит сомасы 20 млн теңгеге дейін, айналым қаражатын 5 млн теңгеге дейін толықтыру бойынша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алпы, бағдарлама шеңберінде мемлекеттік қолдау шаралары экономиканың басым секторларында да, салалық шектеулерсіз де өз жобаларын іске асыратын кәсіпкерлер үшін ұсынылад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ЭҚЖЖ 49.32 «такси қызметі», ЭҚЖЖ 77.11 «жеңіл автомобильдер мен жеңіл автокөлік құралдарын жалға алу және лизинг» шеңберінде сатып алуға және ұсынуға бағытталған жобаларға 1 бірлік үшін құны 10 млн теңгеден аспайтын отандық өндірушілердің жеңіл автомобильдерін жалға алу және лизингке алу бойынша қолдау көрсетіледі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з кезегінде, «Astana Hub» Халықаралық IT-стартаптар технопаркінің қатысушылары үшін отандық IT-өнімдерді ілгерілету және танымал ету мақсатында преференциялар ұсыныла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инфрақұрылымды қамтамасыз ету, визалық қолдау және салықтық жеңілдіктер беру бөлігінде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білім беру, сондай-ақ инкубациялық-акселерациялық бағдарламалар және т.б. бағдарламалар іске асырылад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әкілетті мемлекеттік органдардың өкілдері автомобиль тасымалдары бойынша қызметтер көрсету саласындағы IT-өнімдерді қолдау үшін «Relog» көліктік тасымалдау компаниясы, «Такси5+» жолаушылар тасымалы сервисі, «Choco Holding», «Metanoia» такси шақыруға арналған сервис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Aparu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 жолаушылар тасымалы сервисі, «Төлем Такси» жолаушылар тасымалы сервисі қызметтерінн онлайн-платформаларда жүзеге асыратын сияқты отандық сервистермен кездесулер өткізіледі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ы мәселенің өзектілігін ескере отырып, сондай-ақ отандық IT-өнімдерді танымал ету жөніндегі мақсаттарға қол жеткізу қажеттігін ескере отырып, тұрақты негізде отандық компанияларға оларды одан әрі дамыту үшін онлайн-платформалар саласында қажетті қолдау көрсету бойынша жұмыс жүргізілуде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лпы, бұл мәселелер Үкіметтің тұрақты бақылауын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Н. Байбаз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kk-KZ"/>
        </w:rPr>
        <w:t>Орынд. А. Куше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kk-KZ"/>
        </w:rPr>
        <w:t>Тел. 74-58-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Депутаттар тізімі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Қазақстан Халық партиясы» фракциясының депутатта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И. Сұңқ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М. Магерра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. И. Смир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Қ. Сейтж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 Г. Тана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Ақ жол» Қазақстан демократиялық партиясы фракциясының депу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Е. Бейсенба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AMANAT» партиясы фракциясының депу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 Ж. Амантайұлы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1895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2:00Z</dcterms:created>
  <dc:creator>Operator</dc:creator>
  <dc:description/>
  <cp:keywords/>
  <dc:language>en-US</dc:language>
  <cp:lastModifiedBy>Муратова Мерей</cp:lastModifiedBy>
  <cp:lastPrinted>2024-05-08T12:23:00Z</cp:lastPrinted>
  <dcterms:modified xsi:type="dcterms:W3CDTF">2024-05-13T06:54:00Z</dcterms:modified>
  <cp:revision>4</cp:revision>
  <dc:subject/>
  <dc:title/>
</cp:coreProperties>
</file>