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  <w:t xml:space="preserve">ҚАЗАҚСТАН РЕСПУБЛИКАСЫ ПАРЛАМЕНТІ МӘЖІЛІСІНІҢ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  <w:t xml:space="preserve">ҚАРЖЫ ЖӘНЕ БЮДЖЕТ КОМИТЕТІ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sz w:val="28"/>
          <w:szCs w:val="28"/>
        </w:rPr>
        <w:drawing>
          <wp:inline distT="0" distB="0" distL="0" distR="0">
            <wp:extent cx="326136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 w:eastAsia="ko-KR"/>
        </w:rPr>
        <w:t>«</w:t>
      </w:r>
      <w:r>
        <w:rPr>
          <w:b/>
          <w:sz w:val="28"/>
          <w:szCs w:val="28"/>
          <w:lang w:val="kk-KZ" w:eastAsia="ko-KR"/>
        </w:rPr>
        <w:t xml:space="preserve">Бәйтерек» ұлттық басқарушы холдингінің </w:t>
        <w:br/>
        <w:t>2022 жылғы қызметінің қорытындылары туралы</w:t>
      </w:r>
      <w:r>
        <w:rPr>
          <w:b/>
          <w:caps/>
          <w:sz w:val="28"/>
          <w:szCs w:val="28"/>
          <w:lang w:val="kk-KZ" w:eastAsia="ko-KR"/>
        </w:rPr>
        <w:t>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Қаржы және бюджет комитеті дөңгелек үстел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ҒДАРЛАМАСЫ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kk-KZ"/>
        </w:rPr>
        <w:t>круглого стола Комитета по финансам и бюджету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>«Об итогах деятельности Национального управляющего холдинга «Байтерек» за 2022 год»</w:t>
      </w: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kk-KZ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стана – 2023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 w:eastAsia="ko-KR"/>
        </w:rPr>
      </w:pPr>
      <w:r>
        <w:rPr>
          <w:b/>
          <w:caps/>
          <w:sz w:val="28"/>
          <w:szCs w:val="28"/>
          <w:lang w:val="kk-KZ" w:eastAsia="ko-KR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 w:eastAsia="ko-KR"/>
        </w:rPr>
        <w:t xml:space="preserve">«Бәйтерек» ұлттық басқарушы холдингінің </w:t>
        <w:br/>
        <w:t>2022 жылғы қызметінің қорытындылары туралы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Қаржы және бюджет комитеті </w:t>
      </w:r>
      <w:r>
        <w:rPr>
          <w:b/>
          <w:sz w:val="28"/>
          <w:lang w:val="kk-KZ"/>
        </w:rPr>
        <w:t>дөңгелек үстел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ҒДАРЛАМАСЫ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Астана қ. 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23 жылғы 11 мамыр</w:t>
            </w:r>
            <w:r>
              <w:rPr>
                <w:b/>
                <w:lang w:val="kk-KZ" w:eastAsia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745" w:leader="none"/>
              </w:tabs>
              <w:jc w:val="righ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Қазақстан Республикасы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jc w:val="right"/>
              <w:rPr/>
            </w:pPr>
            <w:r>
              <w:rPr>
                <w:i/>
                <w:lang w:val="kk-KZ"/>
              </w:rPr>
              <w:t xml:space="preserve">Парламенті Мәжілісінің                                                                                                          конференц-залы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66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4.50 – 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ысушылардың конференц-байланыс арқылы қосылу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одератор – </w:t>
            </w:r>
            <w:r>
              <w:rPr>
                <w:b/>
                <w:sz w:val="28"/>
                <w:szCs w:val="28"/>
                <w:lang w:val="kk-KZ"/>
              </w:rPr>
              <w:t xml:space="preserve">Мәди Төкешұлы Такиев, </w:t>
            </w:r>
            <w:r>
              <w:rPr>
                <w:sz w:val="28"/>
                <w:szCs w:val="28"/>
                <w:lang w:val="kk-KZ"/>
              </w:rPr>
              <w:t>Қаржы және бюджет комитетінің төрағас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0 – 15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іспе сөз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Мәди Төкешұлы Такиев – </w:t>
            </w:r>
            <w:r>
              <w:rPr>
                <w:sz w:val="28"/>
                <w:szCs w:val="28"/>
                <w:lang w:val="kk-KZ"/>
              </w:rPr>
              <w:t>Қаржы және бюджет комитетінің төрағас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5 – 15.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әйтерек» ұлттық басқарушы холдингінің 2022 жылғы қызметінің қорытындылары туралы» баяндамас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 w:eastAsia="ru-RU"/>
              </w:rPr>
            </w:pPr>
            <w:r>
              <w:rPr>
                <w:b/>
                <w:bCs/>
                <w:sz w:val="28"/>
                <w:szCs w:val="28"/>
                <w:lang w:val="kk-KZ" w:eastAsia="ru-RU"/>
              </w:rPr>
              <w:t xml:space="preserve">Қанат Бисимбайұлы Шарлапаев – </w:t>
            </w:r>
            <w:r>
              <w:rPr>
                <w:bCs/>
                <w:sz w:val="28"/>
                <w:szCs w:val="28"/>
                <w:lang w:val="kk-KZ" w:eastAsia="ru-RU"/>
              </w:rPr>
              <w:t>«Бәйтерек» ұлттық басқарушы холдингі» АҚ Басқарма Төрағас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15 – 15.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ның Даму Банкі» АҚ-ның 2022 жылғы қызметінің қорытындылары» баяндамасы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Нұрлан Серікұлы Байбазаров</w:t>
            </w:r>
            <w:r>
              <w:rPr>
                <w:rFonts w:eastAsia="Calibri" w:cs="Times New Roman" w:ascii="Times New Roman" w:hAnsi="Times New Roman"/>
                <w:b w:val="false"/>
                <w:lang w:val="kk-KZ" w:eastAsia="en-US"/>
              </w:rPr>
              <w:t xml:space="preserve"> – «Қазақстанның Даму Банкі» АҚ Басқарма Төрағас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25 – 15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Отбасы банк» АҚ-ның 2022 жылғы қызметінің қорытындылары» баяндамас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Ляззат Еркенқызы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 xml:space="preserve">Ибрагимова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– «Отбасы банк» АҚ Басқарма Төрайым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40 – 15.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Аграрлық несие </w:t>
            </w:r>
            <w:r>
              <w:rPr>
                <w:bCs/>
                <w:sz w:val="28"/>
                <w:szCs w:val="28"/>
                <w:lang w:val="kk-KZ"/>
              </w:rPr>
              <w:t>корпорацияның 2022 жылдағы қызметі туралы ақпарат</w:t>
            </w:r>
            <w:r>
              <w:rPr>
                <w:sz w:val="28"/>
                <w:szCs w:val="28"/>
                <w:lang w:val="kk-KZ"/>
              </w:rPr>
              <w:t>» баяндамас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  <w:t>Алмат Бүркітбайұлы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kk-KZ" w:eastAsia="en-US"/>
              </w:rPr>
              <w:t xml:space="preserve">Әшірбеков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– «Аграрлық несие корпорациясы» АҚ Басқарма Төрағас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50 – 16.2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-жауап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25 – 16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өз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Мәди Төкешұлы Такиев – </w:t>
            </w:r>
            <w:r>
              <w:rPr>
                <w:sz w:val="28"/>
                <w:szCs w:val="28"/>
                <w:lang w:val="kk-KZ"/>
              </w:rPr>
              <w:t>Қаржы және бюджет комитетінің төрағас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 xml:space="preserve">круглого стола </w:t>
      </w:r>
      <w:r>
        <w:rPr>
          <w:b/>
          <w:sz w:val="28"/>
          <w:szCs w:val="28"/>
          <w:lang w:val="kk-KZ"/>
        </w:rPr>
        <w:t xml:space="preserve">Комитета по финансам и бюджету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lang w:val="ru-RU"/>
        </w:rPr>
        <w:t>ОБ ИТОГАХ ДЕЯТЕЛЬНОСТИ НАЦИОНАЛЬНОГО УПРАВЛЯЮЩЕГО ХОЛДИНГА «БАЙТЕРЕК ЗА 2022 ГОД</w:t>
      </w:r>
      <w:r>
        <w:rPr>
          <w:b/>
          <w:sz w:val="28"/>
          <w:szCs w:val="28"/>
          <w:lang w:val="ru-RU"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. Астана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 мая 2023 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ar-SA"/>
              </w:rPr>
            </w:pPr>
            <w:r>
              <w:rPr>
                <w:b/>
                <w:i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еренц-зал</w:t>
            </w:r>
          </w:p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ажилиса Парламент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Республики Казахстан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4.50 –15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дключение участвующих по конференц-связ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дератор – </w:t>
            </w:r>
            <w:r>
              <w:rPr>
                <w:b/>
                <w:sz w:val="28"/>
                <w:szCs w:val="28"/>
                <w:lang w:val="ru-RU"/>
              </w:rPr>
              <w:t xml:space="preserve">Такиев Мади Токешович, </w:t>
            </w:r>
            <w:r>
              <w:rPr>
                <w:sz w:val="28"/>
                <w:szCs w:val="28"/>
                <w:lang w:val="ru-RU"/>
              </w:rPr>
              <w:t>Председатель Комитета по финансам и бюдже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 – 15.0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ступительное слов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акиев Мади Токешович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седатель Комитета по финансам и бюдже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5.05 – 15.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лад «Об итогах деятельности национального управляющего холдинга «Байтерек» за 2022 год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Шарлапаев Канат Бисимбаевич</w:t>
            </w:r>
            <w:r>
              <w:rPr>
                <w:sz w:val="28"/>
                <w:szCs w:val="28"/>
                <w:lang w:val="ru-RU"/>
              </w:rPr>
              <w:t xml:space="preserve"> –   Председатель Правления АО «Национальный управляющий холдинг  «Байтере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5 – 15.2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Итоги деятельности АО «Банк Развития Казахстана» за 2022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айбазаров Нурлан Серикович – </w:t>
            </w:r>
            <w:r>
              <w:rPr>
                <w:sz w:val="28"/>
                <w:szCs w:val="28"/>
                <w:lang w:val="ru-RU"/>
              </w:rPr>
              <w:t>Председатель Правления АО «Банк Развития Казахстан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25 – 15.4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лад «Итоги деятельности АО «Отбасы банк» за 2022 год</w:t>
            </w:r>
            <w:r>
              <w:rPr>
                <w:iCs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Ибрагимова Ляззат Еркеновна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– Председатель Правления АО «Отбасы бан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40 – 15.5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</w:t>
            </w:r>
            <w:r>
              <w:rPr>
                <w:bCs/>
                <w:sz w:val="28"/>
                <w:szCs w:val="28"/>
              </w:rPr>
              <w:t xml:space="preserve">О деятельности </w:t>
            </w:r>
            <w:r>
              <w:rPr>
                <w:color w:val="000000"/>
                <w:sz w:val="28"/>
                <w:szCs w:val="28"/>
                <w:lang w:eastAsia="en-US"/>
              </w:rPr>
              <w:t>аграрной кредитной корпорации</w:t>
            </w:r>
            <w:r>
              <w:rPr>
                <w:bCs/>
                <w:sz w:val="28"/>
                <w:szCs w:val="28"/>
              </w:rPr>
              <w:t xml:space="preserve"> в 2022 год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Аширбеков Алмат Буркутбаевич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–  Председатель Правления АО «Аграрная кредитная корпорац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50 – 16.2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ы-ответ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25 – 16.3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ое слов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Такиев Мади Токешо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Председатель Комитета по финансам и бюджету</w:t>
            </w:r>
          </w:p>
        </w:tc>
      </w:tr>
    </w:tbl>
    <w:p>
      <w:pPr>
        <w:pStyle w:val="Normal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caps/>
          <w:color w:val="1E1E1E"/>
          <w:sz w:val="26"/>
          <w:szCs w:val="26"/>
          <w:lang w:val="kk-KZ" w:eastAsia="ko-KR"/>
        </w:rPr>
      </w:pPr>
      <w:r>
        <w:rPr>
          <w:b/>
          <w:caps/>
          <w:color w:val="1E1E1E"/>
          <w:sz w:val="26"/>
          <w:szCs w:val="26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kk-KZ" w:eastAsia="ko-KR"/>
        </w:rPr>
      </w:pPr>
      <w:r>
        <w:rPr>
          <w:b/>
          <w:caps/>
          <w:sz w:val="26"/>
          <w:szCs w:val="26"/>
          <w:lang w:val="kk-KZ" w:eastAsia="ko-KR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kk-KZ" w:eastAsia="ko-KR"/>
        </w:rPr>
      </w:pPr>
      <w:r>
        <w:rPr>
          <w:b/>
          <w:caps/>
          <w:sz w:val="26"/>
          <w:szCs w:val="26"/>
          <w:lang w:val="kk-KZ" w:eastAsia="ko-KR"/>
        </w:rPr>
        <w:t xml:space="preserve">«Бәйтерек» ұлттық басқарушы холдингінің </w:t>
        <w:br/>
        <w:t>2022 жылғы қызметінің қорытындылары туралы»</w:t>
      </w:r>
    </w:p>
    <w:p>
      <w:pPr>
        <w:pStyle w:val="Normal"/>
        <w:jc w:val="center"/>
        <w:rPr>
          <w:b/>
          <w:b/>
          <w:caps/>
          <w:sz w:val="26"/>
          <w:szCs w:val="26"/>
          <w:lang w:val="kk-KZ" w:eastAsia="ko-KR"/>
        </w:rPr>
      </w:pPr>
      <w:r>
        <w:rPr>
          <w:b/>
          <w:sz w:val="26"/>
          <w:szCs w:val="26"/>
          <w:lang w:val="kk-KZ" w:eastAsia="ko-KR"/>
        </w:rPr>
        <w:t>Қаржы және бюджет комитетінің дөңгелек үстеліне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ШАҚЫРЫЛҒАНДАР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 xml:space="preserve">Астана қ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2023 жылғы 11 мамыр</w:t>
            </w:r>
            <w:r>
              <w:rPr>
                <w:b/>
                <w:sz w:val="22"/>
                <w:szCs w:val="22"/>
                <w:lang w:val="kk-KZ" w:eastAsia="ar-SA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right="178" w:hanging="0"/>
              <w:jc w:val="right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Қазақстан Республикасы</w:t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i/>
                <w:sz w:val="22"/>
                <w:szCs w:val="22"/>
                <w:lang w:val="kk-KZ"/>
              </w:rPr>
              <w:t xml:space="preserve">Парламенті Мәжілісінің                                                                                                          конференц-залы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2"/>
        <w:rPr>
          <w:b/>
          <w:b/>
          <w:color w:val="1E1E1E"/>
          <w:sz w:val="28"/>
          <w:szCs w:val="28"/>
          <w:lang w:val="kk-KZ" w:eastAsia="ru-RU"/>
        </w:rPr>
      </w:pPr>
      <w:r>
        <w:rPr>
          <w:b/>
          <w:color w:val="1E1E1E"/>
          <w:sz w:val="28"/>
          <w:szCs w:val="28"/>
          <w:lang w:val="kk-KZ" w:eastAsia="ru-RU"/>
        </w:rPr>
      </w:r>
    </w:p>
    <w:tbl>
      <w:tblPr>
        <w:tblW w:w="9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38"/>
        <w:gridCol w:w="606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Ә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ауазымы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Қанат Бисимбайұл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Шарлапае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«Бәйтерек» ҰБХ» АҚ Басқарма Төрағасы</w:t>
            </w:r>
          </w:p>
        </w:tc>
      </w:tr>
      <w:tr>
        <w:trPr>
          <w:trHeight w:val="6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Нұрболат Серғалиұл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Айдапкело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«Бәйтерек» ҰБХ» АҚ Басқарма Төрағасының бірінші орынбасары, Басқарма мүшесі</w:t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Әділ Бектасұл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Мұхамеджан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«Бәйтерек» ҰБХ» АҚ Басқарма Төрағасының орынбасары, Басқарма мүшесі</w:t>
            </w:r>
          </w:p>
        </w:tc>
      </w:tr>
      <w:tr>
        <w:trPr>
          <w:trHeight w:val="5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Ерсайын Ерболатұл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Хами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«Бәйтерек» ҰБХ» АҚ Басқарма Төрағасының орынбасары, Басқарма мүшесі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Нияз Жеңісұлы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Көшкімбае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«Бәйтерек» ҰБХ» АҚ басқарушы директоры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Нұрлан Серікұлы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Байбазаро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«Қазақстанның Даму Банкі» АҚ Басқарма Төрағасы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 xml:space="preserve">Ляззат Еркенқызы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 xml:space="preserve">Ибрагимов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«Отбасы банк» АҚ Басқарма Төрайымы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Алмат Бүркітбайұлы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Әшірбеко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«Аграрлық несие корпорациясы» АҚ Басқарма Төрағасы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Марлен Еркенұл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Нәбие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ru-RU"/>
              </w:rPr>
              <w:t>«Аграрлық несие корпорациясы» АҚ Басқарма Төрағасының орынбаса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Олжас Сансызбайұл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Жолдасбае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«Қазақстан Тұрғын үй Компаниясы» АҚ Басқарма Төрағасының бірінші орынбаса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Олжас Жандосұл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Салықо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«Қазақстан Тұрғын үй Компаниясы» АҚ Басқарма Төрағасының орынбаса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Гаухар Асылбекқыз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Бурибаев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«Даму» кәсіпкерлікті дамыту қоры» АҚ Басқарма Төрайым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Айнұр Саинқыз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Қуатов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«Qazaqstan Investment Corporation»  АҚ Басқарма Төрайым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Аслан Ермекұлы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лигазин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«KazakhExport» экспорттық сақтандыру компаниясы» АҚ Басқарма Төрағас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Айдар Гилимұл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Праше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«ҚазАгроҚаржы» АҚ Басқарма Төрағас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Ринат Эдуардович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Гаппаро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«Өнеркәсіпті дамыту қоры» АҚ Басқарма Төрағасының м.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Жанар Шатырханқыз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Ибрашев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«Өнеркәсіпті дамыту қоры» АҚ Басқарма Төрағасының орынбаса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Мақсұт Маратұл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Қасено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«Бәйтерек» ҰБХ» АҚ Экономика және бюджеттік жоспарлау департаментінің директо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Мырзағалиев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Әлия Ерболатқыз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ктивтерді басқару департаментінің Директор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Нұрбибі Нұрболқызы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Қабдыл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«Бәйтерек» ҰБХ» АҚ бас маман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Анастасия Юхименк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«Бәйтерек» ҰБХ» АҚ бас менеджері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kk-KZ" w:eastAsia="ru-RU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Шахмет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Мадина Кенжебеқыз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«Бәйтерек» ҰБХ» АҚ бас менеджері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1E1E1E"/>
          <w:sz w:val="26"/>
          <w:szCs w:val="26"/>
          <w:lang w:val="kk-KZ" w:eastAsia="ru-RU"/>
        </w:rPr>
      </w:pPr>
      <w:r>
        <w:rPr>
          <w:b/>
          <w:color w:val="1E1E1E"/>
          <w:sz w:val="26"/>
          <w:szCs w:val="26"/>
          <w:lang w:val="kk-KZ"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1E1E1E"/>
          <w:sz w:val="26"/>
          <w:szCs w:val="26"/>
          <w:lang w:val="kk-KZ" w:eastAsia="ru-RU"/>
        </w:rPr>
      </w:pPr>
      <w:r>
        <w:rPr>
          <w:b/>
          <w:color w:val="1E1E1E"/>
          <w:sz w:val="26"/>
          <w:szCs w:val="26"/>
          <w:lang w:val="kk-KZ"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color w:val="1E1E1E"/>
          <w:sz w:val="26"/>
          <w:szCs w:val="26"/>
          <w:lang w:val="ru-RU" w:eastAsia="ru-RU"/>
        </w:rPr>
        <w:t xml:space="preserve">ПРИГЛАШЕННЫЕ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1E1E1E"/>
          <w:sz w:val="26"/>
          <w:szCs w:val="26"/>
          <w:lang w:val="ru-RU" w:eastAsia="ru-RU"/>
        </w:rPr>
      </w:pPr>
      <w:r>
        <w:rPr>
          <w:b/>
          <w:sz w:val="26"/>
          <w:szCs w:val="26"/>
          <w:lang w:val="kk-KZ"/>
        </w:rPr>
        <w:t>на круглый стол Комитета по финансам и бюджету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/>
        </w:rPr>
        <w:t>«ОБ ИТОГАХ ДЕЯТЕЛЬНОСТИ НАЦИОНАЛЬНОГО УПРАВЛЯЮЩЕГО ХОЛДИНГА «БАЙТЕРЕК ЗА 2022 ГОД</w:t>
      </w:r>
      <w:r>
        <w:rPr>
          <w:b/>
          <w:sz w:val="26"/>
          <w:szCs w:val="26"/>
          <w:lang w:val="ru-RU" w:eastAsia="ar-SA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г. Астан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 мая 2023 г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нференц-за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Мажилиса Парламента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еспублики Казахстан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2"/>
        <w:rPr>
          <w:b/>
          <w:b/>
          <w:color w:val="1E1E1E"/>
          <w:sz w:val="28"/>
          <w:szCs w:val="28"/>
          <w:lang w:val="ru-RU" w:eastAsia="ru-RU"/>
        </w:rPr>
      </w:pPr>
      <w:r>
        <w:rPr>
          <w:b/>
          <w:color w:val="1E1E1E"/>
          <w:sz w:val="28"/>
          <w:szCs w:val="28"/>
          <w:lang w:val="ru-RU" w:eastAsia="ru-RU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Шарлапаев 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анат Бисимбаевич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едседатель</w:t>
            </w:r>
            <w:r>
              <w:rPr>
                <w:bCs/>
                <w:sz w:val="22"/>
                <w:szCs w:val="22"/>
                <w:lang w:val="kk-KZ" w:eastAsia="ru-RU"/>
              </w:rPr>
              <w:t xml:space="preserve"> Правления </w:t>
            </w:r>
            <w:r>
              <w:rPr>
                <w:bCs/>
                <w:sz w:val="22"/>
                <w:szCs w:val="22"/>
                <w:lang w:val="ru-RU" w:eastAsia="ru-RU"/>
              </w:rPr>
              <w:t>АО «НУХ «Байтер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Айдапкелов 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Нурболат Сергалиевич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ервый заместитель Председателя Правления АО «НУХ «Байтерек», член 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хамедж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иль Бектасович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 w:eastAsia="ru-RU"/>
              </w:rPr>
              <w:t>заместитель Председателя Правления АО «НУХ «Байтерек», член 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Хамит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Ерсаин Ербулатович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аместитель Председателя Правления АО «НУХ «Байтерек», член 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ошкимбае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Нияз Женисович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управляющий директор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АО «НУХ «Байтер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айбазар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урлан Серикович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едатель</w:t>
            </w:r>
            <w:r>
              <w:rPr>
                <w:sz w:val="22"/>
                <w:szCs w:val="22"/>
                <w:lang w:val="kk-KZ" w:eastAsia="ru-RU"/>
              </w:rPr>
              <w:t xml:space="preserve"> правления</w:t>
            </w:r>
            <w:r>
              <w:rPr>
                <w:sz w:val="22"/>
                <w:szCs w:val="22"/>
                <w:lang w:val="ru-RU" w:eastAsia="ru-RU"/>
              </w:rPr>
              <w:t xml:space="preserve">  АО «Банк развития Казахста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Ибрагим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Ляззат Еркеновна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едатель</w:t>
            </w:r>
            <w:r>
              <w:rPr>
                <w:sz w:val="22"/>
                <w:szCs w:val="22"/>
                <w:lang w:val="kk-KZ" w:eastAsia="ru-RU"/>
              </w:rPr>
              <w:t xml:space="preserve"> правления</w:t>
            </w:r>
            <w:r>
              <w:rPr>
                <w:sz w:val="22"/>
                <w:szCs w:val="22"/>
                <w:lang w:val="ru-RU" w:eastAsia="ru-RU"/>
              </w:rPr>
              <w:t xml:space="preserve"> АО «Отбасы бан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Аширбек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Алмат Буркутбаевич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дседатель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правления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АО «Аграрная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к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редитная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к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рпор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Набие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арлен Еркенович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заместитель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едседателя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Правления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АО «Аграрная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к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редитная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к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рпор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Жолдасба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Олжас Сансызбаевич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п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ервый заместитель Председателя Правления  АО «Казахстанская Жилищн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Салы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Олжас Жандосович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аместитель Председателя Правления АО «Казахстанская Жилищн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Буриба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Гаухар Асылбековна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редседатель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Правления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АО «Фонд развития предпринимательства «Дам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Куат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Айнур Саиновна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редседатель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Правления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А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Qazaqstan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nvestment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rporation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Калигази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Аслан Ермекович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редседатель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Правления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АО «Экспортная страховая компания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azakhExport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раше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Айдар Гилимович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дседатель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Правления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АО «КазАгроФинан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Гаппар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Ринат Эдуардович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И.о. председателя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авления АО «Фонд развития промышл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Ибраш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Жанар Шатырхановна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аместитель Председателя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авления АО «Фонд развития промышл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Касен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Максут Маратович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директор Департамента экономики и бюджетного планирования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АО «НУХ «Байтер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Мурзагалие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лия Ерболатовн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директор Департамента управления акти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Қабды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Нұрбибі Нұрболқызы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главный специалист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АО «НУХ «Байтер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Юхименко Анастасия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лавный менеджер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АО «НУХ «Байтер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Шахмет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адина Кенжебековн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главный менеджер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АО «НУХ «Байтерек».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2"/>
        <w:rPr>
          <w:b/>
          <w:b/>
          <w:color w:val="1E1E1E"/>
          <w:sz w:val="28"/>
          <w:szCs w:val="28"/>
          <w:lang w:val="ru-RU" w:eastAsia="ru-RU"/>
        </w:rPr>
      </w:pPr>
      <w:r>
        <w:rPr>
          <w:b/>
          <w:color w:val="1E1E1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539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Jobtitle">
    <w:name w:val="job-titl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TML">
    <w:name w:val="Стандартный HTML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Знак Знак3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420" w:after="600"/>
    </w:pPr>
    <w:rPr>
      <w:b/>
      <w:bCs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7:00Z</dcterms:created>
  <dc:creator>Saduahasov</dc:creator>
  <dc:description/>
  <cp:keywords/>
  <dc:language>en-US</dc:language>
  <cp:lastModifiedBy>Бапинова Самал</cp:lastModifiedBy>
  <cp:lastPrinted>2023-05-10T10:28:00Z</cp:lastPrinted>
  <dcterms:modified xsi:type="dcterms:W3CDTF">2023-05-10T10:11:00Z</dcterms:modified>
  <cp:revision>18</cp:revision>
  <dc:subject/>
  <dc:title>ПРОГРАММА ПРЕЗЕНТАЦИИ</dc:title>
</cp:coreProperties>
</file>