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right"/>
        <w:rPr>
          <w:rFonts w:ascii="Arial" w:hAnsi="Arial" w:eastAsia="Calibri" w:cs="Arial"/>
          <w:bCs/>
          <w:i/>
          <w:i/>
          <w:iCs/>
          <w:sz w:val="25"/>
          <w:szCs w:val="25"/>
          <w:u w:val="single"/>
          <w:lang w:eastAsia="en-US"/>
        </w:rPr>
      </w:pPr>
      <w:r>
        <w:rPr>
          <w:rFonts w:eastAsia="Calibri" w:cs="Arial" w:ascii="Arial" w:hAnsi="Arial"/>
          <w:bCs/>
          <w:i/>
          <w:iCs/>
          <w:sz w:val="25"/>
          <w:szCs w:val="25"/>
          <w:u w:val="single"/>
          <w:lang w:eastAsia="en-US"/>
        </w:rPr>
        <w:t>Представлено МИИР РК</w:t>
      </w:r>
    </w:p>
    <w:p>
      <w:pPr>
        <w:pStyle w:val="Normal"/>
        <w:spacing w:lineRule="auto" w:line="288" w:before="0" w:after="0"/>
        <w:ind w:firstLine="709"/>
        <w:jc w:val="right"/>
        <w:rPr>
          <w:rFonts w:ascii="Arial" w:hAnsi="Arial" w:eastAsia="Calibri" w:cs="Arial"/>
          <w:bCs/>
          <w:i/>
          <w:i/>
          <w:iCs/>
          <w:sz w:val="25"/>
          <w:szCs w:val="25"/>
          <w:highlight w:val="lightGray"/>
          <w:u w:val="single"/>
          <w:lang w:eastAsia="en-US"/>
        </w:rPr>
      </w:pPr>
      <w:r>
        <w:rPr>
          <w:rFonts w:eastAsia="Calibri" w:cs="Arial" w:ascii="Arial" w:hAnsi="Arial"/>
          <w:bCs/>
          <w:i/>
          <w:iCs/>
          <w:sz w:val="25"/>
          <w:szCs w:val="25"/>
          <w:highlight w:val="lightGray"/>
          <w:u w:val="single"/>
          <w:lang w:eastAsia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u w:val="single"/>
          <w:lang w:eastAsia="en-US"/>
        </w:rPr>
        <w:t>1. Информация по автомобильным дорогам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32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>Общие данные по протяжен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Общая протяженность автомобильных дорог страны составляет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96 тыс.км., </w:t>
      </w:r>
      <w:r>
        <w:rPr>
          <w:rFonts w:eastAsia="Calibri" w:cs="Arial" w:ascii="Arial" w:hAnsi="Arial"/>
          <w:bCs/>
          <w:sz w:val="32"/>
          <w:szCs w:val="32"/>
          <w:lang w:eastAsia="en-US"/>
        </w:rPr>
        <w:t>из них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  <w:br/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25 тыс. км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– это дороги республиканского значения,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71 тыс. км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– областного и районного значения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>Доля в нормативном состоян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- республиканская сеть –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91%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8"/>
          <w:szCs w:val="28"/>
          <w:lang w:eastAsia="en-US"/>
        </w:rPr>
        <w:t>(в 2022 году 90%)</w:t>
      </w:r>
      <w:r>
        <w:rPr>
          <w:rFonts w:eastAsia="Calibri" w:cs="Arial" w:ascii="Arial" w:hAnsi="Arial"/>
          <w:sz w:val="32"/>
          <w:szCs w:val="32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- местная сеть –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85%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8"/>
          <w:szCs w:val="28"/>
          <w:lang w:eastAsia="en-US"/>
        </w:rPr>
        <w:t>(в 2022 году 80%,)</w:t>
      </w:r>
      <w:r>
        <w:rPr>
          <w:rFonts w:eastAsia="Calibri" w:cs="Arial" w:ascii="Arial" w:hAnsi="Arial"/>
          <w:sz w:val="32"/>
          <w:szCs w:val="32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Согласно поручению Главы государства перед нами стоит задача -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до 2025 года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довести долю дорог в нормативном состоянии по республиканской сети до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00%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, по дорогам местной сети до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95%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  <w:t>Справочно: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Табличная информация по дорогом республиканского значения с указанием технической категорий и видов дорожного покрыт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Calibri" w:cs="Arial"/>
          <w:i/>
          <w:i/>
          <w:iCs/>
          <w:sz w:val="4"/>
          <w:szCs w:val="14"/>
          <w:lang w:eastAsia="en-US"/>
        </w:rPr>
      </w:pPr>
      <w:r>
        <w:rPr>
          <w:rFonts w:eastAsia="Calibri" w:cs="Arial" w:ascii="Arial" w:hAnsi="Arial"/>
          <w:i/>
          <w:iCs/>
          <w:sz w:val="4"/>
          <w:szCs w:val="14"/>
          <w:lang w:eastAsia="en-US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7"/>
        <w:gridCol w:w="1261"/>
        <w:gridCol w:w="992"/>
        <w:gridCol w:w="993"/>
        <w:gridCol w:w="992"/>
        <w:gridCol w:w="992"/>
        <w:gridCol w:w="992"/>
        <w:gridCol w:w="926"/>
        <w:gridCol w:w="917"/>
        <w:gridCol w:w="992"/>
        <w:gridCol w:w="993"/>
        <w:gridCol w:w="992"/>
        <w:gridCol w:w="870"/>
      </w:tblGrid>
      <w:tr>
        <w:trPr>
          <w:trHeight w:val="428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Наименование областей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Сеть,</w:t>
              <w:br/>
              <w:t>км</w:t>
            </w:r>
          </w:p>
        </w:tc>
        <w:tc>
          <w:tcPr>
            <w:tcW w:w="58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ип покрытия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ехническая категория</w:t>
            </w:r>
          </w:p>
        </w:tc>
      </w:tr>
      <w:tr>
        <w:trPr>
          <w:trHeight w:val="481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US"/>
              </w:rPr>
              <w:t>а/б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US"/>
              </w:rPr>
              <w:t>ц/б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US"/>
              </w:rPr>
              <w:t>черн. - ще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US"/>
              </w:rPr>
              <w:t>черн. - гра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US"/>
              </w:rPr>
              <w:t>грав., грав-щеб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US"/>
              </w:rPr>
              <w:t>грунт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байск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моли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тюби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лмати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тырау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-Казахста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амбыл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етысуск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-Казахста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раганди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станай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ызылорди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ангистау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 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авлодар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-Казахста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кестан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ытауска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4 9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4 6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4 6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09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 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 5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4 2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 9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>План автодорожной отрасли на 2023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В текущем году ведутся строительно-монтажные работы на более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11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тыс. км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автодорог общего пользования, из них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7 тыс. км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дороги республиканской сети и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4 тыс. км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местной сет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1)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По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республиканской сети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ведется строительство и реконструкци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3,6 тыс. км,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из которых планируем завершить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856 км</w:t>
      </w:r>
      <w:r>
        <w:rPr>
          <w:rFonts w:eastAsia="Calibri" w:cs="Arial" w:ascii="Arial" w:hAnsi="Arial"/>
          <w:sz w:val="32"/>
          <w:szCs w:val="32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  <w:t>Справочно: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Табличная информация по строительству и реконструкции дорог республиканского зна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i/>
          <w:i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iCs/>
          <w:sz w:val="14"/>
          <w:szCs w:val="1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383"/>
        <w:gridCol w:w="3119"/>
        <w:gridCol w:w="524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Наименование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ротяженность, к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бласт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ыкорган – Усть-Каменог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байская, ВКО, Жетис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раганда – Балх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раганд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лхаш – Бурылбай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рагандинская, Жамбыл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рылбайтал – Курты – Кон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амбылская, Алмат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зынагаш – От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лмат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ке – Бурылбай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амбыл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ктобе – Кандыагаш – Ма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ктюб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тырау – гр. РФ (на Астраха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тырау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лбатау – Майкапшаг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байская, ВК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шарал – Дост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л. Жетис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станай – Денис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станай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ызылорда – Жезказг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ызылординская, Улытау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тропавловск – гр.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К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ход Шамал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лмат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степное – Федо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К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К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.Алмат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Капитальным и средним ремонтом охвачено порядк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3,4 тыс.км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., из которых планируется завершить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,1 тыс. к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2)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Н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естной сети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автодорог всеми видами ремонта охвачено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4 тыс. км., </w:t>
      </w:r>
      <w:r>
        <w:rPr>
          <w:rFonts w:eastAsia="Calibri" w:cs="Arial" w:ascii="Arial" w:hAnsi="Arial"/>
          <w:sz w:val="32"/>
          <w:szCs w:val="32"/>
          <w:lang w:eastAsia="en-US"/>
        </w:rPr>
        <w:t>из которых планируется завершить порядка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3 тыс. к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sz w:val="32"/>
          <w:szCs w:val="32"/>
          <w:u w:val="single"/>
          <w:lang w:eastAsia="en-US"/>
        </w:rPr>
        <w:t>По итогам года за счет проделанных работ доля дорог в нормативном состоянии будет увеличена до</w:t>
      </w: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 xml:space="preserve"> 92%</w:t>
      </w:r>
      <w:r>
        <w:rPr>
          <w:rFonts w:eastAsia="Calibri" w:cs="Arial" w:ascii="Arial" w:hAnsi="Arial"/>
          <w:sz w:val="32"/>
          <w:szCs w:val="32"/>
          <w:u w:val="single"/>
          <w:lang w:eastAsia="en-US"/>
        </w:rPr>
        <w:t xml:space="preserve"> по республиканской сети, и </w:t>
      </w: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87%</w:t>
      </w:r>
      <w:r>
        <w:rPr>
          <w:rFonts w:eastAsia="Calibri" w:cs="Arial" w:ascii="Arial" w:hAnsi="Arial"/>
          <w:sz w:val="32"/>
          <w:szCs w:val="32"/>
          <w:u w:val="single"/>
          <w:lang w:eastAsia="en-US"/>
        </w:rPr>
        <w:t xml:space="preserve"> по местной сет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i/>
          <w:iCs/>
          <w:sz w:val="32"/>
          <w:szCs w:val="32"/>
          <w:u w:val="single"/>
          <w:lang w:eastAsia="en-US"/>
        </w:rPr>
        <w:t xml:space="preserve">2. Информация по финансированию автодорожной отрасли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юджет автодорожной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отрасли на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2023 год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составляет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723,7 млрд.тг.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1) Республиканская сеть – 415,8 млрд.т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- строительство и реконструкция республиканской сети 269,4 млрд. т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- капитальный, средний ремонт и содержание 146,4 млрд. т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2) Местная сеть – 302,3 млрд.тг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- из республиканского бюджета – 154,6 млрд. т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- трансферты общего характера – 147,7 млрд. т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3) Содержание аппарата КАД, КазАвтоЖол, Центр Качества – 5,6 млрд. тг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u w:val="single"/>
          <w:lang w:eastAsia="en-US"/>
        </w:rPr>
        <w:t>3. Информация по проектам строительства и реконструкции дорог республиканского значения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  <w:t>Справочно: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Табличная информация по дорогом республиканского значения с указанием наименование дорог, протяженность, период реализации и план по завершен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268"/>
        <w:gridCol w:w="2835"/>
        <w:gridCol w:w="4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ротя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лан по заверш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лдыкорган – Усть-Каме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768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раганда – Балх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363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лхаш – Бурылбай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288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рылбайтал – Курты – Кон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223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зынагаш – 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42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рке – Бурылбай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дача в эксплуатацию – 200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ктобе – Кандыагаш – М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3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.ч. сдача в эксплуатацию – 227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тырау – гр. РФ (на Астраха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13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.ч. сдача в эксплуатацию – 40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лбатау – Майкапша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415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шарал – Дост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дача в эксплуатацию – 90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станай – Дени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дача в эксплуатацию – 19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ызылорда – Жезказ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65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тропавловск – гр.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31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ход Шамал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крытие движения – 6 к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степное – Фед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ект начат в 2022 г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К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дача в эксплуатацию – 66 км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u w:val="single"/>
          <w:lang w:eastAsia="en-US"/>
        </w:rPr>
        <w:t>4. Информация по дефициту финансирования проектов строительства и реконструкции дорог республиканского значения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en-US"/>
        </w:rPr>
        <w:t>Справочно: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Табличная информация по дорогом республиканского значения с указанием наименование дорог, протяженность, стоимость проекта, дефицит средств и наличие ПСД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i/>
          <w:i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iCs/>
          <w:sz w:val="14"/>
          <w:szCs w:val="14"/>
          <w:lang w:eastAsia="en-US"/>
        </w:rPr>
      </w:r>
    </w:p>
    <w:tbl>
      <w:tblPr>
        <w:tblW w:w="1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6"/>
        <w:gridCol w:w="2145"/>
        <w:gridCol w:w="1591"/>
        <w:gridCol w:w="2074"/>
        <w:gridCol w:w="2729"/>
        <w:gridCol w:w="2848"/>
      </w:tblGrid>
      <w:tr>
        <w:trPr>
          <w:trHeight w:val="8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Наименование проект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Протяженность, к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тоимость, млрд.тг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в т.ч. не предусмотрено в бюджете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Фин.обеспеченность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Наличие ПСД</w:t>
            </w:r>
          </w:p>
        </w:tc>
      </w:tr>
      <w:tr>
        <w:trPr>
          <w:trHeight w:val="11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гр.РФ-Мартук-Актобе - Улгайсын - Кызылор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чало реализации участка Актобе-Улгайсын засчет РБ, 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дется разработка ПСД на реконструкцию участка Актобе-Улгайсын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стана-Костанай-гр.Р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сутвствует</w:t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конструкция участка Семей – граница с Российской Федерацие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сутвствует</w:t>
            </w:r>
          </w:p>
        </w:tc>
      </w:tr>
      <w:tr>
        <w:trPr>
          <w:trHeight w:val="12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конструкция участка автомобильной дороги Павлодар – граница с Российской Федерацие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сутвствует</w:t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тырау-Уральс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дется разработка ПСД на реконструкцию</w:t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йнеу-Шалка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рабатывается ТЭО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Жанаозен-Кендирл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сутвствует</w:t>
            </w:r>
          </w:p>
        </w:tc>
      </w:tr>
      <w:tr>
        <w:trPr>
          <w:trHeight w:val="54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ход г.Сарыага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ход г.Шымкен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Жезказган - Караган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ачало реализации засчет РБ, </w:t>
              <w:br/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дется разработка ПСД на реконструкцию</w:t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лматы-Байдибек б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сутвствует</w:t>
            </w:r>
          </w:p>
        </w:tc>
      </w:tr>
      <w:tr>
        <w:trPr>
          <w:trHeight w:val="5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лматы-Ушконы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определен источни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сутвствует</w:t>
            </w:r>
          </w:p>
        </w:tc>
      </w:tr>
      <w:tr>
        <w:trPr>
          <w:trHeight w:val="7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Талдыкорган – Усть-Каменогорс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ймы под госгарантию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ется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араганда – Алма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ймы под госгарантию, правительственные займы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ется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Узынагаш – Отар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ительственные займы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ется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Калбатау – Майкапшагай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ймы под госгарантию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ется</w:t>
            </w:r>
          </w:p>
        </w:tc>
      </w:tr>
      <w:tr>
        <w:trPr>
          <w:trHeight w:val="15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ктобе –Доссор - Атырау - Астрахан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ительственные займы, не определен источник финансирования проекта по реконструкции а/д "Атырау-Доссор"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ется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степное – Федоровк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Б, КПО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ется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Кызылорда – Жезказган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ймы под госгарантию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ется</w:t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ост Ирты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Б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ется</w:t>
            </w:r>
          </w:p>
        </w:tc>
      </w:tr>
      <w:tr>
        <w:trPr>
          <w:trHeight w:val="42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79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98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87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134" w:right="96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u w:val="single"/>
          <w:lang w:eastAsia="en-US"/>
        </w:rPr>
        <w:t>5. Информация по платным дорогам республиканского и международного значения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о республике функционирует </w:t>
      </w:r>
      <w:r>
        <w:rPr>
          <w:rFonts w:cs="Arial" w:ascii="Arial" w:hAnsi="Arial"/>
          <w:b/>
          <w:sz w:val="32"/>
          <w:szCs w:val="32"/>
        </w:rPr>
        <w:t>11 платных участков</w:t>
      </w:r>
      <w:r>
        <w:rPr>
          <w:rFonts w:cs="Arial" w:ascii="Arial" w:hAnsi="Arial"/>
          <w:sz w:val="32"/>
          <w:szCs w:val="32"/>
        </w:rPr>
        <w:t xml:space="preserve"> протяженностью </w:t>
      </w:r>
      <w:r>
        <w:rPr>
          <w:rFonts w:cs="Arial" w:ascii="Arial" w:hAnsi="Arial"/>
          <w:b/>
          <w:sz w:val="32"/>
          <w:szCs w:val="32"/>
        </w:rPr>
        <w:t>2,2 тыс. км,</w:t>
      </w:r>
      <w:r>
        <w:rPr>
          <w:rFonts w:cs="Arial" w:ascii="Arial" w:hAnsi="Arial"/>
          <w:sz w:val="32"/>
          <w:szCs w:val="32"/>
        </w:rPr>
        <w:t xml:space="preserve"> которые поэтапно были внедрены в период с 2013 по 2021 год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Справочн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в 2013 году - «Астана - Щучинск» (211 км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в 2019 году - «Астана - Темиртау», «Алматы - Конаев», «Алматы - Хоргос» (682 км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в 2021 году - «Астана - Павлодар», «Конаев - Талдыкорган», «Тараз - Кайнар», «Шымкент - Кызылорда», «Шымкент - Тараз», «Шымкент - Ташкент», «Щучинск - Кокшетау» (1 479 км).</w:t>
      </w:r>
    </w:p>
    <w:p>
      <w:pPr>
        <w:pStyle w:val="Style19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С начала 2023 года по сегодняшний день сборы за проезд по платным участкам автодорог составил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5,8 млрд. тенге, </w:t>
      </w:r>
      <w:r>
        <w:rPr>
          <w:rFonts w:eastAsia="Times New Roman" w:cs="Arial" w:ascii="Arial" w:hAnsi="Arial"/>
          <w:sz w:val="32"/>
          <w:szCs w:val="32"/>
          <w:lang w:eastAsia="ru-RU"/>
        </w:rPr>
        <w:t>из которых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- с резидентов – 5,1 млрд. тенге;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- с нерезидентов – 789 млн. тенг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Справоч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о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итогам 2022 года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сумма сборов составила порядка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22,3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млрд.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тенге</w:t>
      </w:r>
      <w:r>
        <w:rPr>
          <w:rFonts w:cs="Arial" w:ascii="Arial" w:hAnsi="Arial"/>
          <w:i/>
          <w:iCs/>
          <w:sz w:val="24"/>
          <w:szCs w:val="24"/>
          <w:u w:val="single"/>
        </w:rPr>
        <w:t>, из которых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- с резидентов – 18,8 млрд. тенг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- с нерезидентов – 3,5 млрд. тенг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Собранные средства за 2022 год были направлены н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 на ремонт и содержание платных участков – 7,5 млрд. тенг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 на содержание программно-аппаратного комплекса – 5,2 млрд. тенг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 на приобретение техники и оборудование для СВП – 6,5 млрд. тенг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 НДС и корпоративный подоходный налог – 2 млрд. тенг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 на прочие расходы – 900 млн. тенге (операционные расходы инвестора, дебиторские задолженности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 перечислены в республиканский бюджет – 256 млн. тенг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С начала 2023 года </w:t>
      </w:r>
      <w:r>
        <w:rPr>
          <w:rFonts w:cs="Arial" w:ascii="Arial" w:hAnsi="Arial"/>
          <w:b/>
          <w:bCs/>
          <w:iCs/>
          <w:sz w:val="32"/>
          <w:szCs w:val="32"/>
        </w:rPr>
        <w:t>по всей республике</w:t>
      </w:r>
      <w:r>
        <w:rPr>
          <w:rFonts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внедрена абонентская плата</w:t>
      </w:r>
      <w:r>
        <w:rPr>
          <w:rFonts w:cs="Arial" w:ascii="Arial" w:hAnsi="Arial"/>
          <w:bCs/>
          <w:iCs/>
          <w:sz w:val="32"/>
          <w:szCs w:val="32"/>
        </w:rPr>
        <w:t xml:space="preserve"> для всех категорий местных автотранспортных средств, с возможностью оформления как на один месяц, так и на целый го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Справочн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автобусы до 16 мест и грузовые автомобили до 2,5 тонн – 2 МРП/1мес, 20 МРП в год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автобусы до 32 мест и грузовые автомобили до 5,5 тонн – 4 МРП/1мес, 40 МРП в год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автобусы до свыше 32 мест и грузовые автомобили до 10 тонн – 6 МРП/1мес, 60 МРП в год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грузовые авто до 15 тонн – 8 МРП/1мес, 80 МРП в год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грузовые авто свыше 15 тонн – 10 МРП/1мес, 100 МРП в го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На сегодняшний день абонементы приобрели порядка </w:t>
      </w:r>
      <w:r>
        <w:rPr>
          <w:rFonts w:cs="Arial" w:ascii="Arial" w:hAnsi="Arial"/>
          <w:b/>
          <w:bCs/>
          <w:iCs/>
          <w:sz w:val="32"/>
          <w:szCs w:val="32"/>
        </w:rPr>
        <w:t>36</w:t>
      </w:r>
      <w:r>
        <w:rPr>
          <w:rFonts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тыс.</w:t>
      </w:r>
      <w:r>
        <w:rPr>
          <w:rFonts w:cs="Arial" w:ascii="Arial" w:hAnsi="Arial"/>
          <w:bCs/>
          <w:iCs/>
          <w:sz w:val="32"/>
          <w:szCs w:val="32"/>
        </w:rPr>
        <w:t xml:space="preserve"> пользователей авто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Отмечаем, что тариф за проезд по данным платным участкам остались на уровне тарифа утвержденного ППРК в 2013 году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Справочн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- для легковых АТС – 1 тг./к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- для грузовых АТС – от 5 до 25 тг./км, в зависимости от грузоподъем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i/>
          <w:iCs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u w:val="single"/>
          <w:lang w:eastAsia="en-US"/>
        </w:rPr>
        <w:t>6. Проблемные вопросы в автодорожной отрасли и их решения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. Отсутствие источников финансирова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амках предвыборной платформы Президента Республики Казахстан запланировано строительство и реконструкция 8 тыс. км республиканской сети, в том числе 3,6 тыс.км переходящих проектов и 4,6 тыс.км новых проек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егодняшний день по переходящим проектам ведутся строительно-монтажные работы, средства на строительно-монтажные работы предусмотрены в бюдж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днако </w:t>
      </w:r>
      <w:r>
        <w:rPr>
          <w:rFonts w:cs="Arial" w:ascii="Arial" w:hAnsi="Arial"/>
          <w:b/>
          <w:sz w:val="32"/>
          <w:szCs w:val="32"/>
        </w:rPr>
        <w:t>не определены источники финансирования</w:t>
      </w:r>
      <w:r>
        <w:rPr>
          <w:rFonts w:cs="Arial" w:ascii="Arial" w:hAnsi="Arial"/>
          <w:sz w:val="32"/>
          <w:szCs w:val="32"/>
        </w:rPr>
        <w:t xml:space="preserve"> на реализацию новых проектов протяженностью 4,6 тыс.к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качестве альтернативного источника финансирования </w:t>
      </w:r>
      <w:r>
        <w:rPr>
          <w:rFonts w:cs="Arial" w:ascii="Arial" w:hAnsi="Arial"/>
          <w:b/>
          <w:sz w:val="32"/>
          <w:szCs w:val="32"/>
        </w:rPr>
        <w:t>предлагается создание Целевого дорожного фонда</w:t>
      </w:r>
      <w:r>
        <w:rPr>
          <w:rFonts w:cs="Arial" w:ascii="Arial" w:hAnsi="Arial"/>
          <w:sz w:val="32"/>
          <w:szCs w:val="32"/>
        </w:rPr>
        <w:t xml:space="preserve"> с проработкой механизма формирования и использования его средств для рационального планирования и гарантированного финансирования автодорожных проек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. Недостаточное финансирование научной деятельности в автодорожной отрасл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ще одним фактором, влияющим на состояние автодорожной отрасли, является недостаточное финансирование на развитие наук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сегодняшний день общий объем финансирования отечественной науки составляет не более 0,13% от ВВП, к 2025 году руководством страны поставлена задача повышения данного показателя до 1% от ВВП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ирование науки в других странах (от ВВП): Узбекистан 0,14%, Армения 0,19%, Беларусь 0,20%, Россия 1,1%, Канада 1,7%, Франция 2,2%, Китай 2,2%, США 3,1%, Германия 3,2%, Корея 4,6%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ША оплата научных исследований дорожной отрасли производится в размере 1,5-2,0% от строительно-монтажных работ, через Федеральное управление автомобильных дорог (FHWA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 за последние 20 лет в Казахстане на развитие науки выделено 1 трлн тенге, из них всего 60 млн тенге выделено на дорожную отрасл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вязи с низким финансированием науки в автодорожной сфере очень сильно отстает гармонизация нормативно-технической базы для повышения качества, увеличения межремонтного срока службы, и применения новых технологий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едовательно, не разрабатываются новые типовые конструкции дорожной одежды, не пересматривается методика расчета ее конструкции, которые морально устарели и требуют актуал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лагается выделение средств из республиканского бюджета (ежегодно не менее 1 млрд. тенге) в рамках государственного задания на ближайшие 3 года для переработки и оптимизации более 1200 нормативов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4:00Z</dcterms:created>
  <dc:creator>Даулет Мейрамов</dc:creator>
  <dc:description/>
  <cp:keywords/>
  <dc:language>en-US</dc:language>
  <cp:lastModifiedBy>Аубакирова Бибисара</cp:lastModifiedBy>
  <cp:lastPrinted>2023-05-22T17:58:00Z</cp:lastPrinted>
  <dcterms:modified xsi:type="dcterms:W3CDTF">2023-05-22T11:59:00Z</dcterms:modified>
  <cp:revision>7</cp:revision>
  <dc:subject/>
  <dc:title/>
</cp:coreProperties>
</file>