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  <w:t>«Автомобиль жолдарының жай-күйі мен дамуы турал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нда Экономикалық реформа және өңірлік даму комитетінің тақырыптық отырысына шақырылғандардың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ЗІМІ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3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23 жылғы 23  мамыр                   сағат 10.30                              А-312 каб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right="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"/>
        <w:gridCol w:w="3515"/>
        <w:gridCol w:w="5387"/>
      </w:tblGrid>
      <w:tr>
        <w:trPr>
          <w:trHeight w:val="2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/с 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.А.Ә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ауазым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Қазақстан Республикасының Индус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әне инфрақұрылымдық даму министрлігі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дырыс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з Серікболұл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>
          <w:trHeight w:val="2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ул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өлеген Тұрсынұ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втомобиль жолдары комитетінің төрағ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ғы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ир Садықұ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Жол активтері сапасының ұлттық орталығы» ШЖҚ РМК бас дирек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Қасым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йрхат Мейрамханұ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ҚазАвтоЖол» ҰК» АҚ төрағ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ман Халилоллақ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ҚазжолҒЗИ» АҚ президент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ных на тематическое заседание 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а по экономической реформе и региональному развитию на тему «О состоянии и развитии автомобильных дор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3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ода                           10.30 час.                                каб. А-3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5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Министерства индус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инфраструктурного развития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ыры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з Серикбо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це-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ст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ул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еген Турсы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г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ир Садыкови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РГП на ПХВ «Национальный центр качества дорожных актив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ым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йрхат Мейрамханови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О «НК «ҚазАвтоЖо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ман Халилоллов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АО «КаздорНИИ»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Msonormalmrcssattr"/>
        <w:spacing w:before="280" w:after="0"/>
        <w:ind w:firstLine="540"/>
        <w:jc w:val="right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z w:val="28"/>
          <w:szCs w:val="28"/>
        </w:rPr>
        <w:t xml:space="preserve"> </w:t>
      </w:r>
    </w:p>
    <w:p>
      <w:pPr>
        <w:pStyle w:val="Msonormalmrcssattr"/>
        <w:spacing w:before="280" w:after="0"/>
        <w:ind w:firstLine="540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1:00Z</dcterms:created>
  <dc:creator>Kocherova</dc:creator>
  <dc:description/>
  <cp:keywords/>
  <dc:language>en-US</dc:language>
  <cp:lastModifiedBy>Аубакирова Бибисара</cp:lastModifiedBy>
  <cp:lastPrinted>2023-05-19T14:52:00Z</cp:lastPrinted>
  <dcterms:modified xsi:type="dcterms:W3CDTF">2023-05-22T11:41:00Z</dcterms:modified>
  <cp:revision>2</cp:revision>
  <dc:subject/>
  <dc:title/>
</cp:coreProperties>
</file>