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szCs w:val="28"/>
          <w:lang w:val="ru-RU"/>
        </w:rPr>
      </w:pPr>
      <w:r>
        <w:rPr>
          <w:lang w:val="ru-RU" w:eastAsia="ru-RU"/>
        </w:rPr>
        <w:drawing>
          <wp:inline distT="0" distB="0" distL="0" distR="0">
            <wp:extent cx="6468745" cy="213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Депутатам Мажилиса Парламент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ахимжанову А., Ауесбаеву Н.,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гандыковой А., Сайлаубай Н.,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Шапақ У., Бейсенбаеву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 депутатский запрос за № ДЗ-47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т 8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инистерство просвещения Республики Казахстан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(далее – Министерство)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, рассмотрев депутатский запрос касательно организации питания для воспитанников и обучающихся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Касательно жалоб на рацион питания в детских садах и нехватки финансовых средств на питание в рамках Правил подушевого финанс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норматив подушевого финансирования расходы на питание ребенка не входят. Оплата за питание производится родителями и составляет 100 процентов затрат независимо от возраста воспитан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ru-RU"/>
        </w:rPr>
        <w:t>Справочно: по республике средний размер родительской оплаты в месяц за питание за 2023 год составила: в городе – 15,4 тыс. тенге, в селе – 12,3 тыс. тенге, а также в детских садах – 13,5 тыс. тенге, мини-центрах – 9,2 тыс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месте с тем, расходы на обеспечение бесплатным питанием детей из семей, относящихся к социально уязвимым слоям населения, осуществляется из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итогам 2023 года дошкольными организациями бесплатным питанием охвачено 97,4 тыс. детей из семей, относящихся к социально уязвимым слоям населения. В целом, из средств местного бюджета в 2023 году выделено более 4 млрд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ацион питания в дошкольных организациях определен согласно постановлению Правительства РК от 12 марта 2012 года № 320 «Об утверждении размеров, источников, видов и Правил предоставления социальной помощи гражданам, которым оказывается социальная помощ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дошкольных организациях оценка качества питания 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ежедневн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оводится бракеражной комиссией, состав которой определяется приказом руководителя организации образования с обязательным включением медицинского работника, администрации, заведующего производством и представителя родительского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Касательно жалоб на качество школьного 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 сентября 2023 года во исполнение поручения Главы государ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 100% охват учащихся 1-4 классов и учащихся 5-11 классов из категории социально-уязвимых слоев населения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более 1,6 млн учащих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этого из местного бюджета выделено более 114 млрд тенге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держит на контроле обращения со стороны родительской общественности и средств массовой информации о фактах низкого качества школьного питания и халатного отношения поставщиков услуги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 учетом вышеуказанных жалоб и научных рекомендаций в 2023 году проведена работа по внесению изменений и допол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7 правовых ак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 постановл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авительства РК и 5 приказ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ми изменениями стали: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ересмотр нормы питания в организациях образования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в рацион питания введено молоко, обогащенное витаминами и кисломолочные продукты, увеличены нормы мясных продуктов и сушеных фруктов, ограничены нормы соли и сахара)</w:t>
      </w: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едение ежедневного мониторинга качества питания бракеражными комиссиями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лучение поставщиками заключения санитарно-эпидемиологической службы до оказания услуги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вышение требований по наличию квалифицированного персона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бразование и стаж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автоматизированного учета обучающихся, получающих бесплатное питание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становка системы видеонаблюдения на пищеблоке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изменения позволили повысить эффективность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миссий по мониторингу качества питания в школах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(представители из числа попечительского совета, родительского комитета, администрации школы и медработник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егодня функционал Комиссий расширен и охватывает вопросы мониторинга качества поступающих продуктов питания, приготовленных блюд, наличие и исправность технологического оборудования, соблюдение сроков и условий хранения, доставки продуктов, соответствия фактического рациона питания детей ежедневному, перспективному меню, санитарного состояния столовой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этим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организацией питания осуществляется уполномоченным органом в области санитарно-эпидемиологического благополучия населения, школьными медицинскими работниками и бракеражными комиссия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анитарно-эпидемиологического контроля и 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праве провести профилактические и проверочные мероприятия, по итогам которых принять действенные меры по обеспечению безопасности питания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предписания, штраф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же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мониторинг за организацией питания про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 Межведомственной экспертной группой в состав которых входят представители НПО, депутаты маслихатов, родительской общественности, управления здравоохранения и образовани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Министерством в октябре 2023 года проведен Республиканский мониторинг качества школьного питания в более 6 тыс. школ. Результаты мониторинга выявили факты несоблюдения требований к качеству организации питания со стороны предпринимателей, оказывающих услуги по питанию детей. По каждому факту приняты меры по их устранению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Министерства совместно с НПП «Атамекен» и Ассоциацией розничной торговли и общественного питания подписан трехсторонний Меморандум, предусматривающий устранение нарушений, связанных с предоставлением услуг школьного питания и содействие в разъяснительной работе с бизнес-субъектами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Касательно создания Республиканской комиссии по мониторингу и проверке качества питания в детских садах и школах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выражает благодарность депутатскому корпусу за постоянное внимание к вопросу обеспечения качественного питания детей в детских садах и школах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тметить, что проведение мониторинга и контроля субъектов бизнеса осуществляются в соответствии с требованиями Предпринимательского кодекса РК. Для расширения мер контроля требуется обсуждение с заинтересованными органами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, как уже было отмечено при местных исполнительных органах действует Межведомственн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экспертная группа, в состав которой могут быть включены представители политических партий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яющий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 м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инистра</w:t>
        <w:tab/>
        <w:tab/>
        <w:tab/>
        <w:tab/>
        <w:tab/>
        <w:t xml:space="preserve">   Н. Жумадильдаева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Т Кастуганов, 74 23 40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становление Правительства РК от 25.01.2008 года № 64 «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».</w:t>
      </w:r>
    </w:p>
    <w:p>
      <w:pPr>
        <w:pStyle w:val="Footnote"/>
        <w:spacing w:before="0" w:after="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становление Правительства РК от 12.03.2012 года № 320 «Об утверждении размеров, источников, видов и Правил предоставления социальной помощи гражданам, которым оказывается социальная помощь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каз МОН РК от 31.10.2018 года № 598 «Об утверждении Правил организации питания обучающихся»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каз МОН РК от 31.10.2018 года № 599 «Об утверждении Правил формирования перечня недобросовестных поставщиков»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каз МП РК от 14.11.2022 года № 456 «Об утверждении минимальных требований к объектам информатизации в области образования»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каз МЗ РК от 5.08.2021 года № ҚР ДСМ-76 «Об утверждении Санитарных правил «Санитарно-эпидемиологические требования к объектам образования»</w:t>
      </w:r>
    </w:p>
    <w:p>
      <w:pPr>
        <w:pStyle w:val="Footnote"/>
        <w:spacing w:before="0" w:after="40"/>
        <w:jc w:val="both"/>
        <w:rPr/>
      </w:pPr>
      <w:r>
        <w:rPr>
          <w:rFonts w:cs="Times New Roman" w:ascii="Times New Roman" w:hAnsi="Times New Roman"/>
          <w:i/>
          <w:lang w:val="kk-KZ"/>
        </w:rPr>
        <w:t>Приказ Комитета санитарно</w:t>
      </w:r>
      <w:r>
        <w:rPr>
          <w:rFonts w:cs="Times New Roman" w:ascii="Times New Roman" w:hAnsi="Times New Roman"/>
          <w:i/>
          <w:lang w:val="ru-RU"/>
        </w:rPr>
        <w:t>-эпидемиологического контроля МЗ РК от 9.06.2023 года № 69-Н</w:t>
      </w:r>
      <w:r>
        <w:rPr>
          <w:rFonts w:cs="Times New Roman" w:ascii="Times New Roman" w:hAnsi="Times New Roman"/>
          <w:i/>
          <w:lang w:val="kk-KZ"/>
        </w:rPr>
        <w:t xml:space="preserve">Қ </w:t>
      </w:r>
      <w:r>
        <w:rPr>
          <w:rFonts w:cs="Times New Roman" w:ascii="Times New Roman" w:hAnsi="Times New Roman"/>
          <w:i/>
          <w:lang w:val="ru-RU"/>
        </w:rPr>
        <w:t>«Об утверждении методических рекомендаций «Нормы физиологических потребностей в энергии и пищевых веществах для различных групп населения Республики Казах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8">
    <w:name w:val="Название объекта"/>
    <w:basedOn w:val="Normal"/>
    <w:qFormat/>
    <w:pPr/>
    <w:rPr>
      <w:b/>
      <w:bCs/>
      <w:color w:val="5B9BD5"/>
      <w:sz w:val="18"/>
      <w:szCs w:val="18"/>
    </w:rPr>
  </w:style>
  <w:style w:type="paragraph" w:styleId="Style9">
    <w:name w:val="Заголовок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0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1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alemParagraph">
    <w:name w:val="SalemParagraph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9:00Z</dcterms:created>
  <dc:creator>Кулшар Калыбек Мнайдарулы</dc:creator>
  <dc:description/>
  <cp:keywords/>
  <dc:language>en-US</dc:language>
  <cp:lastModifiedBy>Кастуганов Тимур Александрович</cp:lastModifiedBy>
  <cp:lastPrinted>2024-01-12T18:52:00Z</cp:lastPrinted>
  <dcterms:modified xsi:type="dcterms:W3CDTF">2024-01-12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