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kk-KZ"/>
        </w:rPr>
        <w:t>08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>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ІІІ CЕССИЯ VІIІ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6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44"/>
        <w:gridCol w:w="4673"/>
        <w:gridCol w:w="1704"/>
        <w:gridCol w:w="140"/>
        <w:gridCol w:w="1419"/>
        <w:gridCol w:w="143"/>
        <w:gridCol w:w="1700"/>
        <w:gridCol w:w="144"/>
        <w:gridCol w:w="1832"/>
        <w:gridCol w:w="10"/>
        <w:gridCol w:w="1700"/>
        <w:gridCol w:w="1562"/>
      </w:tblGrid>
      <w:tr>
        <w:trPr>
          <w:trHeight w:val="23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АГРАРНЫМ ВОПРОСАМ – 1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6 от 09.01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Мәмбетов Е.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7-VІII ЗРК от 03.03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од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5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нцев П.О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6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б обмене биологическим материал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х.№ 1780 от 04.04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ишев 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-VІII ЗРК от 21.10.24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 правилах выпуска (выдачи), обращения    и погашения в рамках Евразийского экономического союза складских свидетельств на сельскохозяйственную продукц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4 от 04.06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айрабаев 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2-VІII ЗРК от 06.12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13-1823 от 19.12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6" w:hanging="0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Аймагамбе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К. Бексултан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А. Мусралимова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Р. Заи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Алтай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Нажметдинұлы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 Базарбек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М. Башимов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 Егізбае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Толамис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Сұңқ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охране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8 от 29.01.20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.Ә. Бекта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.П. Кузи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 </w:t>
            </w:r>
            <w:r>
              <w:rPr>
                <w:color w:val="0C0000"/>
                <w:sz w:val="22"/>
                <w:szCs w:val="28"/>
              </w:rPr>
              <w:t>Ж.Ә.Жөрг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А. Баққож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03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Әшімб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9 от 29.01.20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8-13-176 от 14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С.Р. Егіз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П.О. Казанцев</w:t>
              <w:tab/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Е.Н. Мәмбетов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Ж.М. Дайр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Д.А. Қасқарау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А. Қожаназа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И.Е. Сұңқар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М.З. Ескендір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Қ. Қалы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Cs w:val="24"/>
              </w:rPr>
            </w:pPr>
            <w:r>
              <w:rPr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30.06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азанцев 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/>
            </w:pPr>
            <w:r>
              <w:rPr/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об административных правонарушениях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-VІII ЗРК от 09.04.25 г.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Кодекс Республики Казахстан «О недрах и недропользовании»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-13-192 от 18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гізбаев С.Р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амбетов Е.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азанцев П.О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шимбетов Н.К.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я в Кодекс Республики Казахстан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 недрах и недропользовании»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-VІII ЗРК от 09.04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Внесен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Style w:val="af7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800"/>
        <w:gridCol w:w="995"/>
        <w:gridCol w:w="1268"/>
        <w:gridCol w:w="2984"/>
        <w:gridCol w:w="851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3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7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4"/>
        <w:gridCol w:w="47"/>
        <w:gridCol w:w="4666"/>
        <w:gridCol w:w="6"/>
        <w:gridCol w:w="1834"/>
        <w:gridCol w:w="8"/>
        <w:gridCol w:w="1562"/>
        <w:gridCol w:w="1844"/>
        <w:gridCol w:w="1843"/>
        <w:gridCol w:w="1696"/>
        <w:gridCol w:w="6"/>
        <w:gridCol w:w="1559"/>
      </w:tblGrid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ЗАКОНОДАТЕЛЬСТВУ И СУДЕБНО-ПРАВОВОЙ РЕФОРМЕ – 24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 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4 от 11.04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 от 03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58 от 11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1.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5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49 от 28.09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2.24</w:t>
            </w:r>
          </w:p>
          <w:p>
            <w:pPr>
              <w:pStyle w:val="Normal"/>
              <w:widowControl w:val="false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94 от 19.0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лабиев К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Договора между Республикой Казахстан и Социалистической Республикой Вьетнам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18 от 01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йтилесов Н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-VІII ЗРК от 08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е деятельности органов внутренних 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157 от 24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.05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мантай 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8 от 03.05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.12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йти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IІІ СЕССИИ VII СОЗЫВА (ПЕРЕШЕДШИЕ)</w:t>
            </w:r>
          </w:p>
        </w:tc>
      </w:tr>
      <w:tr>
        <w:trPr>
          <w:trHeight w:val="183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widowControl w:val="false"/>
              <w:jc w:val="both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Вх.№ 5557 от 27.10.20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Лукин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Мәке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 Бек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Им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05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4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психотропных веществ, их аналогов, прекурсоров и сильнодействующ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0-VІII ЗРК от 02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widowControl w:val="false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57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по вопросам реформирования судебной системы и совершенствования процессуа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45 от 28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А. Лук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. Имаш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. Магеррам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Арғын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. База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Ү. Шапақ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7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-VІII ЗРК от 21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38 от 26.0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геррамов, Ж. Амантайұлы, Д.Исабеков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д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йтжан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мирнов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ұңқар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авоохранительной служб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5-238 от 15.0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маш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Баши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Магерра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Қ.Бекназар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Р.Балаб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Қады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ве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Бапи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Колод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Д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звано инициатор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ыдач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1 от 23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9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4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заимной правовой помощи по уголовным дел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953 от 30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5 от 08.10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10.26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Республикой Кипр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1 от 19.11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Исабек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4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6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7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0 от 09.01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3.12.26</w:t>
            </w:r>
          </w:p>
          <w:p>
            <w:pPr>
              <w:pStyle w:val="Normal"/>
              <w:widowControl w:val="false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 от 09.01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илактике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4 от 04.04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24.11.27</w:t>
            </w:r>
          </w:p>
          <w:p>
            <w:pPr>
              <w:pStyle w:val="Normal"/>
              <w:widowControl w:val="false"/>
              <w:ind w:left="-86" w:right="-115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2"/>
                <w:szCs w:val="22"/>
                <w:lang w:val="kk-KZ" w:eastAsia="en-US"/>
              </w:rPr>
              <w:t>Магеррамов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некоторые законодательные акты Республики Казахстан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5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и дополнений в Кодекс Республики Казахстан об административных правонарушениях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6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Внесено – 1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8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f7"/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1700"/>
        <w:gridCol w:w="5244"/>
        <w:gridCol w:w="710"/>
      </w:tblGrid>
      <w:tr>
        <w:trPr>
          <w:trHeight w:val="178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озвано -1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6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4713"/>
        <w:gridCol w:w="6"/>
        <w:gridCol w:w="1836"/>
        <w:gridCol w:w="6"/>
        <w:gridCol w:w="1560"/>
        <w:gridCol w:w="1844"/>
        <w:gridCol w:w="1845"/>
        <w:gridCol w:w="1697"/>
        <w:gridCol w:w="8"/>
        <w:gridCol w:w="1559"/>
      </w:tblGrid>
      <w:tr>
        <w:trPr>
          <w:trHeight w:val="36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8"/>
              </w:rPr>
              <w:t>КОМИТЕТ ПО МЕЖДУНАРОДНЫМ ДЕЛАМ, ОБОРОНЕ И БЕЗОПАСНОСТИ – 2</w:t>
            </w:r>
            <w:r>
              <w:rPr>
                <w:b/>
                <w:sz w:val="32"/>
                <w:szCs w:val="28"/>
                <w:lang w:val="kk-KZ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О ІI СЕССИИ V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Cs/>
                <w:sz w:val="24"/>
                <w:szCs w:val="24"/>
              </w:rPr>
            </w:pPr>
            <w:r>
              <w:rPr>
                <w:rFonts w:cs="Arimo"/>
                <w:bCs/>
                <w:sz w:val="24"/>
                <w:szCs w:val="24"/>
              </w:rPr>
              <w:t>Вх. № 869 21.04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ind w:left="-108" w:right="-108" w:firstLine="6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IІ СЕССИИ</w:t>
            </w:r>
            <w:r>
              <w:rPr>
                <w:b/>
                <w:sz w:val="28"/>
              </w:rPr>
              <w:t xml:space="preserve"> VІ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лужбы в резер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84 от 2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Бәп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31.01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и дополнений в некоторые законодательные акты Республики Казахстан по вопросам воинской службы в резерве и перераспределения функций отдельных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</w:rPr>
            </w:pPr>
            <w:r>
              <w:rPr/>
              <w:t>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-VІII ЗРК от 18.03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ипломатическ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273 от 21.11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</w:rPr>
              <w:t>Рақымжа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10.12.24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>
                <w:sz w:val="22"/>
              </w:rPr>
            </w:pPr>
            <w:r>
              <w:rPr/>
              <w:t>Республики Казахстан по вопросам дипломатической службы, международных договоров и официальной помощи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-VІII ЗРК от 10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рриториальной обороне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7 от 10.0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жин М.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 от 10.01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между Правительством Республики Казахстан и Правительством Республики Узбекистан о регулировании деятельности Международного центра промышленной кооперации «Центральная Аз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6 от 03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-VІII ЗРК от 2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между Правительством Республики Казахстан и Правительством Государства Катар о военном сотрудничест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806 от 27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.05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Құспан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-VІII ЗРК от 22.11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IІ СЕССИИ VIІ СОЗЫВА (ПЕРЕШЕДШИЕ)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widowControl w:val="false"/>
              <w:ind w:right="-250" w:firstLine="18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х.№ 6-14-1252 от 17.1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жахмето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Ю. Кучинская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 Сүлеймено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Л. Сүлеймен</w:t>
            </w:r>
          </w:p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05.04.2023</w:t>
            </w:r>
          </w:p>
          <w:p>
            <w:pPr>
              <w:pStyle w:val="Normal"/>
              <w:widowControl w:val="false"/>
              <w:ind w:right="-250" w:hanging="136"/>
              <w:jc w:val="center"/>
              <w:rPr>
                <w:color w:val="0C0000"/>
                <w:sz w:val="22"/>
                <w:szCs w:val="24"/>
              </w:rPr>
            </w:pPr>
            <w:r>
              <w:rPr>
                <w:color w:val="0C0000"/>
                <w:sz w:val="22"/>
                <w:szCs w:val="24"/>
              </w:rPr>
              <w:t>Кучинская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 xml:space="preserve">О ратификации Меморандума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0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1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Французской Республики о функционировании группы Французского агентства развития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7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3.09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успеков 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-VІII ЗРК от 08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Кабинетом Министров Кыргызской Республики о поощрении и взаимной защите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8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отрудничестве государств – участников Содружества Независимых Государств в противодействии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2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06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7-VІII ЗРК от 02.04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чреждении Международной организации по русскому язык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5 от 1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рым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-VІII ЗРК от 23.11.24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735 от 12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7.06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.02.20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Соединенных Штатов Америки о предоставлении Правительству Соединенных Штатов Америки земельного участка в аренду для строительства помещений консульского учреждения Соединенных Штатов Америки в городе Алма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31 от 6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Рақымжано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глублении и расширении союзнических отношений между Республикой Казахстан и Кыргызской Республик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8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Секретариатом Совещания по взаимодействию и мерам доверия в Азии об условиях пребывания Секретариата на территории Республики Казахстан от 26 июня 2007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9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ind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2"/>
                <w:szCs w:val="28"/>
                <w:lang w:eastAsia="en-US"/>
              </w:rPr>
              <w:t>Тұрлыхан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от 14 февраля 202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62 от 28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Правительством Российской Федерации о создании на космодроме «Байконур» космического ракетного комплекса «Байтерек» от 22 декабря 200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5 от 06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между Правительством Республики Казахстан и Правительством Туркменистана о взаимном поощрении и защите инвестиц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643 от 18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8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36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21.04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09</w:t>
            </w: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.12.25</w:t>
            </w:r>
          </w:p>
          <w:p>
            <w:pPr>
              <w:pStyle w:val="Normal"/>
              <w:widowControl w:val="false"/>
              <w:ind w:left="-89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Внесено – 1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0</w:t>
            </w:r>
            <w:r>
              <w:rPr>
                <w:sz w:val="24"/>
                <w:szCs w:val="28"/>
              </w:rPr>
              <w:t xml:space="preserve"> (в т.ч. отозвано из Сената – 1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2126"/>
        <w:gridCol w:w="3968"/>
        <w:gridCol w:w="851"/>
      </w:tblGrid>
      <w:tr>
        <w:trPr>
          <w:trHeight w:val="195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9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4676"/>
        <w:gridCol w:w="1693"/>
        <w:gridCol w:w="11"/>
        <w:gridCol w:w="1546"/>
        <w:gridCol w:w="13"/>
        <w:gridCol w:w="1827"/>
        <w:gridCol w:w="16"/>
        <w:gridCol w:w="1976"/>
        <w:gridCol w:w="1697"/>
        <w:gridCol w:w="8"/>
        <w:gridCol w:w="1562"/>
      </w:tblGrid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СОЦИАЛЬНО-КУЛЬТУРНОМУ РАЗВИТИЮ – 1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бразования и защиты прав реб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3900 от 27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Мысырәлімова А.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ых наград, образования и защиты прав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-VІII ЗРК от 30.12.24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5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5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12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22.10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по вопросам доступа к информации, общественного участия, государственных наград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-VІII ЗРК от 13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физической культуры и спорта, а также исключения излишней (чрезмерной) законодательной регламентации нор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82 от 1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әрсенғалиев Н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 некоторые законодательные акты Республики Казахстан по вопросам физической культуры и спорта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 также исключения излишне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>3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фондах целевого капитала (эндаумент-фондах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7 от 04.04.20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.03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деятельности фондов целевого капитала (эндаумент-фон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8 от 04.04.202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ах информации, общественного развития, культуры и архивного де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7 от 03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ексұлтанов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разовательной накопительной системы, исключения излишней законодательной регламентации в сферах информации, общественного развития, культуры и архивного 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-VІII ЗРК от 10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 от 14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75 от 24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Қ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Нухұлы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Ж.Д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04 от 06.0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Жүсіп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 Қалта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Рүсте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ұқп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 Ескендір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02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7-5-926 от 27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улеймен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Т. Жанбыршин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хулы</w:t>
            </w:r>
          </w:p>
          <w:p>
            <w:pPr>
              <w:pStyle w:val="Normal"/>
              <w:widowControl w:val="false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мағамбетов 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2 от 25.07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уру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-VІII ЗРК от 28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исключения излишней (чрезмерной) законодательной регламентации норм в области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84 от 09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ұқаев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в некоторые законодательные акты Республики Казахстан по вопросам здравоохранения, игорного бизнеса и исключения излишне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1 от 05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2.11.25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ейсенбае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11 от 04.03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Нұры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Закон Республики Казахстан «О культур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394 от 09.10.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68" w:hanging="0"/>
              <w:jc w:val="center"/>
              <w:rPr/>
            </w:pPr>
            <w:r>
              <w:rPr/>
              <w:t>А.Аймаға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Сарым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Аймағ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и Казахстан по вопросам культуры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разования и настав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-VІII ЗРК от 10.02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28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Ж. Асан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Н. Нияз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Жексенбай 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 Рахмет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Тау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727 от 26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Аймағамбе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.Қыдырәлі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айытов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наукоемких террито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0-13-447 от 08.04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М.Ескенді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Арғынбе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Лукин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Ж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8.03.26</w:t>
            </w:r>
          </w:p>
          <w:p>
            <w:pPr>
              <w:pStyle w:val="Normal"/>
              <w:widowControl w:val="false"/>
              <w:ind w:left="-111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шімжанов 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Внесен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1703"/>
        <w:gridCol w:w="1004"/>
        <w:gridCol w:w="656"/>
        <w:gridCol w:w="3655"/>
        <w:gridCol w:w="864"/>
      </w:tblGrid>
      <w:tr>
        <w:trPr>
          <w:trHeight w:val="333" w:hRule="atLeast"/>
        </w:trPr>
        <w:tc>
          <w:tcPr>
            <w:tcW w:w="286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</w:p>
        </w:tc>
        <w:tc>
          <w:tcPr>
            <w:tcW w:w="4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6"/>
        <w:gridCol w:w="4584"/>
        <w:gridCol w:w="127"/>
        <w:gridCol w:w="1710"/>
        <w:gridCol w:w="132"/>
        <w:gridCol w:w="1427"/>
        <w:gridCol w:w="135"/>
        <w:gridCol w:w="1705"/>
        <w:gridCol w:w="139"/>
        <w:gridCol w:w="1846"/>
        <w:gridCol w:w="1699"/>
        <w:gridCol w:w="5"/>
        <w:gridCol w:w="1562"/>
      </w:tblGrid>
      <w:tr>
        <w:trPr>
          <w:trHeight w:val="367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ФИНАНСАМ И БЮДЖЕТУ – 21</w:t>
            </w:r>
          </w:p>
        </w:tc>
      </w:tr>
      <w:tr>
        <w:trPr>
          <w:trHeight w:val="36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1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ind w:left="-113" w:right="-1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авельева Т.М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02.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1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2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финансового рынка и защиты прав потребителей финансовых услу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 от 09.01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Стамбеков Е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.04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.04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 и дополнений в некоторые законодательные акты Республики Казахстан по вопросам развития финансового рынка, защиты прав потребителей финансовых услуг, связи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о взаимном признании банковских гарантий при осуществлении государственных (муниципальных) закуп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594 от 20.05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бден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-VІII ЗРК от 24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статью 1 Соглашения об учреждении Европейского Банка Реконструкции и Развития, позволяющих осуществить ограниченное и постепенное распространение географического охвата операций банка на страны Африки к югу от Сахары и Ира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0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-VІII ЗРК от 17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пункт 1 статьи 12 Соглашения об учреждении Европейского Банка Реконструкции и Развития с целью отмены уставного капитального ограничения на обычные опе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1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-VІII ЗРК от 17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 Евразийском экономическом союзе от 29 мая 2014 года в части, касающейся перечисления сумм ввозных таможенных пошлин между государствами – членам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1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6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2-VІII ЗРК от 10.02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Налогов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8 от 29.08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ейсенгалиев Б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8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логооблож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9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еспубликанском бюджете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60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2.1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7.11.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біл Е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гарантированном трансферте из Национального фонда Республики Казахстан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461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-нию) доходов, полученных преступным путем,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3 от 0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займе (Программа фискального управления и реформ финансового сектора – Подпрограмма 1) между Республикой Казахстан и Азиатским Банком Инфраструктурных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8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Обычные операции) (Программа фискального управления и реформ финансового сектора – Подпрограмма 1) между Республикой Казахстан и                                       Азиатским Банком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9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6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о Евразийской группе по противодействию легал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преступных доходов и финансированию терроризма и Положение о порядке формирования и исполнения бюджета Евразийской группы по противодействию легализации преступных доходов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0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2.10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-VІII ЗРК от 14.04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б учреждении Евразийского фонда стабилизации и развития от 9 июня 2009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8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мирнова 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Закон Республики Казахстан «О республиканском бюджете на 2024-2026 годы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9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Әбіл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-VІII ЗРК от 1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Заем на финансирование политики развития «Инклюзивный и устойчивый рост экономики»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36 от 19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тамбеков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б образовании Международного центра оценки рисков легализации (отмывания) доходов, полученных преступным путем, и финансирования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0 от 20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1.25</w:t>
            </w:r>
          </w:p>
          <w:p>
            <w:pPr>
              <w:pStyle w:val="Normal"/>
              <w:widowControl w:val="false"/>
              <w:ind w:left="-86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Протокола о внесении изменений в Договор о Таможенном кодексе Евразийского экономического союза от 11 апреля 2017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3 от 05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Жұбанов Ә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-14-1209 от 24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сх.№ 6-14-1209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т 26.12.2024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Бейсен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имбек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Кошмамбет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. Кусп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С. Муса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ук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Сабильян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и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ункар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Та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1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Внесено – 1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Style w:val="af7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561"/>
        <w:gridCol w:w="991"/>
        <w:gridCol w:w="4112"/>
        <w:gridCol w:w="992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"/>
        <w:gridCol w:w="8"/>
        <w:gridCol w:w="57"/>
        <w:gridCol w:w="4509"/>
        <w:gridCol w:w="8"/>
        <w:gridCol w:w="131"/>
        <w:gridCol w:w="1848"/>
        <w:gridCol w:w="1562"/>
        <w:gridCol w:w="142"/>
        <w:gridCol w:w="1702"/>
        <w:gridCol w:w="1842"/>
        <w:gridCol w:w="1780"/>
        <w:gridCol w:w="63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ВОПРОСАМ ЭКОЛОГИИ И ПРИРОДОПОЛЬЗОВАНИЮ – 16</w:t>
            </w:r>
          </w:p>
        </w:tc>
      </w:tr>
      <w:tr>
        <w:trPr>
          <w:trHeight w:val="36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ражданской защи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49 от 09.11.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237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  <w:sz w:val="22"/>
              </w:rPr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0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аквакульту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3 от 08.12.202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/>
              <w:t>Пономарев С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3.25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аквакультуры, агропромышленного комплекса, электроэнергетики и перераспределения функций отдельных центральных государственных орган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квакуль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4 от 08.12.202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3 от 11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95" w:hanging="0"/>
              <w:jc w:val="center"/>
              <w:outlineLvl w:val="0"/>
              <w:rPr>
                <w:sz w:val="24"/>
              </w:rPr>
            </w:pPr>
            <w:r>
              <w:rPr/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-VІII ЗРК от 07.11.24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мерах по обеспечению параллельной работы единых энергетических систем Республики Казахстан и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471 от 19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ұрғанов Д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-VІII ЗРК от 12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072 от 02.06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О.А.</w:t>
            </w:r>
          </w:p>
          <w:p>
            <w:pPr>
              <w:pStyle w:val="Normal"/>
              <w:widowControl w:val="false"/>
              <w:ind w:left="-12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инов С.М.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баев Г.Т.</w:t>
            </w:r>
            <w:r>
              <w:rPr>
                <w:bCs/>
                <w:color w:val="0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тыбалдин Е.Ж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 xml:space="preserve">в Закон Республики Казахстан </w:t>
              <w:br/>
              <w:t>«Об ответственном обращении с животным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 от 01.02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әрсенғали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ыбалдин Е.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10-13-916 от 18.06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Объединенных Арабских Эмиратов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29 от 23.0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2.10.2024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ейнуллин 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8 от 15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0 от 19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-2-120 от 29.08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. Аве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09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лыков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0 от 20.12.202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ұрған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омар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ұқтұғұ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апбар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                            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ейнуллин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1 от 20.12.202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20 от 16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М.Жайы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Зейнулл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Сатыбалд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Өтеғұл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2.01.2025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75 от 29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Ізмұх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Алдаш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Лұқпан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Т.Қырықб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  <w:r>
              <w:rPr>
                <w:color w:val="0C0000"/>
                <w:sz w:val="24"/>
                <w:szCs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7.06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>Внесен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ято и направлено в Сенат – </w:t>
            </w: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ходится на рассмотрении – </w:t>
            </w: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800"/>
        <w:gridCol w:w="992"/>
        <w:gridCol w:w="4251"/>
        <w:gridCol w:w="853"/>
      </w:tblGrid>
      <w:tr>
        <w:trPr>
          <w:trHeight w:val="494" w:hRule="atLeast"/>
        </w:trPr>
        <w:tc>
          <w:tcPr>
            <w:tcW w:w="282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82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2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93"/>
        <w:gridCol w:w="10"/>
        <w:gridCol w:w="4707"/>
        <w:gridCol w:w="11"/>
        <w:gridCol w:w="1835"/>
        <w:gridCol w:w="1560"/>
        <w:gridCol w:w="143"/>
        <w:gridCol w:w="1700"/>
        <w:gridCol w:w="1842"/>
        <w:gridCol w:w="138"/>
        <w:gridCol w:w="1705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ЭКОНОМИЧЕСКОЙ РЕФОРМЕ И РЕГИОНАЛЬНОМУ РАЗВИТИЮ – 27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2 от 05.07.202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3 от 05.07.202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 от 14.07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Сабильянов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троитель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3 от 15.01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Ә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4 от 15.01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особом статусе города Туркеста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2 от 04.06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ырыкбаев Т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-VІII ЗРК от 03.03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у придания особого статуса городу Туркестан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3 от 04.06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собого статуса города Туркестана и культурных центров за рубеж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-VІII ЗРК от 03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4-14-911 от 23.11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саб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Жаңбы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бдиев Е.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долевого участия</w:t>
            </w:r>
            <w:r>
              <w:rPr>
                <w:lang w:val="kk-KZ"/>
              </w:rPr>
              <w:t xml:space="preserve"> </w:t>
            </w:r>
            <w:r>
              <w:rPr/>
              <w:t>в жилищном строительстве,</w:t>
            </w:r>
            <w:r>
              <w:rPr>
                <w:lang w:val="kk-KZ"/>
              </w:rPr>
              <w:t xml:space="preserve"> </w:t>
            </w:r>
            <w:r>
              <w:rPr/>
              <w:t>автомобильных дорог</w:t>
            </w:r>
            <w:r>
              <w:rPr>
                <w:lang w:val="kk-KZ"/>
              </w:rPr>
              <w:t xml:space="preserve"> </w:t>
            </w:r>
            <w:r>
              <w:rPr/>
              <w:t>и оказания услуг по перевозке лиц с инвалидность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45 от 26.02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Баққож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Қожас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Шаталов Н.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ределения страны происхождения товар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2424 от 1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Т. Алдаш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.С. Бұқтұғұ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.Н. Қан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Ә.И. Нәут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Т. Рыс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Н. Тұрғ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Ж. Шайд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скендіров М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биржевой торгов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695 от 2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нце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/>
            </w:pPr>
            <w:r>
              <w:rPr/>
              <w:t>08.11.24</w:t>
            </w:r>
          </w:p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биржевой торговли и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9-VІII ЗРК от 30.12.24 г.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2 от 22.05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у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абильянов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учинская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ынбас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жилищно-коммунальног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хозяйства, предпринимательства и деятельности 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экспортно-кредитного агент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3 от 22.05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1-761 от 22.05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1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«О налогах и других обязательных платежах в бюджет» (Налоговый кодекс) и законы Республики Казахстан по вопросам введения его в действ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Государства Катар об установле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C0000"/>
                <w:sz w:val="24"/>
              </w:rPr>
              <w:t>Вх.№ 4150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-VІII ЗРК от 30.10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Республикой Сингапур, с другой стороны, 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1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дамбеков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ратификаци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, и Соглашения о свободной торговле между Евразийским экономическим союзом и его государствами-членами, с одной стороны, и Республико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Сингапур, с другой</w:t>
            </w:r>
            <w:r>
              <w:rPr>
                <w:sz w:val="18"/>
                <w:szCs w:val="24"/>
                <w:lang w:val="kk-KZ"/>
              </w:rPr>
              <w:t xml:space="preserve"> </w:t>
            </w:r>
            <w:r>
              <w:rPr>
                <w:sz w:val="18"/>
                <w:szCs w:val="24"/>
              </w:rPr>
              <w:t>сторо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2-VІII ЗРК от 09.01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39 от 16.08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2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Исламской Республикой Иран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0 от 23.09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7-VІII ЗРК от 24.12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4 от 08.10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услугами, учреждении, деятельности и осуществлении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803 от 17.12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машин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-VІII ЗРК от 28.04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0.06.26</w:t>
            </w:r>
          </w:p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ққожае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 гармонизированной системе определения происхождения товаров, вывозимых с таможенной территори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2 от 05.03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2.26</w:t>
            </w:r>
          </w:p>
          <w:p>
            <w:pPr>
              <w:pStyle w:val="Normal"/>
              <w:widowControl w:val="false"/>
              <w:ind w:left="-103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2"/>
                <w:lang w:val="kk-KZ" w:eastAsia="en-US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очт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092 от 17.09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и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9.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казания услуг связи, государственных закупок, транспорта и поч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-VІII ЗРК от 10.02.25 г.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искусственном интеллек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0 от 29.01.202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Аймағ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П. Казанц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 Пономаре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Ү. Шапақ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4.0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1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2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дорожной отрас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-14-116 от 14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Б. Керімбек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шм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О. Кұспеков                                                                 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Д. Мұқ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Саганды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аурық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. Серік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олықбаев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Внесено – 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  <w:t>ВОЗВРАТ ИЗ СЕНАТА 17.10.2024 (со ІІ сессии)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1618"/>
        <w:gridCol w:w="1723"/>
        <w:gridCol w:w="1683"/>
        <w:gridCol w:w="1830"/>
        <w:gridCol w:w="1425"/>
        <w:gridCol w:w="1701"/>
      </w:tblGrid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жилищной полити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color w:val="0C0000"/>
              </w:rPr>
              <w:t>Вх.№ 82 от 10.01.202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7.10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ұмашинов Ұ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0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8-VІII ЗРК </w:t>
            </w:r>
          </w:p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22.11.24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1552"/>
        <w:gridCol w:w="991"/>
        <w:gridCol w:w="4231"/>
        <w:gridCol w:w="848"/>
      </w:tblGrid>
      <w:tr>
        <w:trPr>
          <w:trHeight w:val="189" w:hRule="atLeast"/>
        </w:trPr>
        <w:tc>
          <w:tcPr>
            <w:tcW w:w="2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шло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3</w:t>
            </w:r>
          </w:p>
        </w:tc>
      </w:tr>
      <w:tr>
        <w:trPr>
          <w:trHeight w:val="74" w:hRule="atLeast"/>
        </w:trPr>
        <w:tc>
          <w:tcPr>
            <w:tcW w:w="281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озвращено Сенатом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8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6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567" w:gutter="0" w:header="0" w:top="113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7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7a7739"/>
    <w:pPr>
      <w:keepNext w:val="true"/>
      <w:ind w:right="-5" w:hanging="0"/>
      <w:jc w:val="center"/>
      <w:outlineLvl w:val="7"/>
    </w:pPr>
    <w:rPr>
      <w:rFonts w:ascii="KZ Times New Roman" w:hAnsi="KZ Times New Roman"/>
      <w:b/>
      <w:sz w:val="24"/>
      <w:szCs w:val="28"/>
      <w:lang w:val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7a7739"/>
    <w:rPr>
      <w:rFonts w:ascii="KZ Times New Roman" w:hAnsi="KZ Times New Roman"/>
      <w:b/>
      <w:sz w:val="24"/>
      <w:szCs w:val="28"/>
      <w:lang w:val="kk-KZ" w:eastAsia="ru-RU" w:bidi="ar-SA"/>
    </w:rPr>
  </w:style>
  <w:style w:type="character" w:styleId="Normalh" w:customStyle="1">
    <w:name w:val="normal-h"/>
    <w:basedOn w:val="DefaultParagraphFont"/>
    <w:qFormat/>
    <w:rsid w:val="007a7739"/>
    <w:rPr/>
  </w:style>
  <w:style w:type="character" w:styleId="Pagenumber">
    <w:name w:val="page number"/>
    <w:basedOn w:val="DefaultParagraphFont"/>
    <w:qFormat/>
    <w:rsid w:val="007a7739"/>
    <w:rPr/>
  </w:style>
  <w:style w:type="character" w:styleId="Style13" w:customStyle="1">
    <w:name w:val="Основной текст Знак"/>
    <w:basedOn w:val="DefaultParagraphFont"/>
    <w:qFormat/>
    <w:rsid w:val="007a7739"/>
    <w:rPr>
      <w:sz w:val="28"/>
      <w:lang w:val="ru-RU" w:eastAsia="ru-RU" w:bidi="ar-SA"/>
    </w:rPr>
  </w:style>
  <w:style w:type="character" w:styleId="Style14" w:customStyle="1">
    <w:name w:val="Заголовок Знак"/>
    <w:basedOn w:val="DefaultParagraphFont"/>
    <w:link w:val="Title"/>
    <w:qFormat/>
    <w:rsid w:val="007a7739"/>
    <w:rPr>
      <w:b/>
      <w:sz w:val="28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7739"/>
    <w:rPr>
      <w:lang w:val="ru-RU" w:eastAsia="ru-RU" w:bidi="ar-SA"/>
    </w:rPr>
  </w:style>
  <w:style w:type="character" w:styleId="Clheadtxt1" w:customStyle="1">
    <w:name w:val="clheadtxt1"/>
    <w:basedOn w:val="DefaultParagraphFont"/>
    <w:qFormat/>
    <w:rsid w:val="007a7739"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DefaultParagraphFont"/>
    <w:uiPriority w:val="99"/>
    <w:rsid w:val="007a7739"/>
    <w:rPr>
      <w:color w:val="0000FF"/>
      <w:u w:val="single"/>
    </w:rPr>
  </w:style>
  <w:style w:type="character" w:styleId="Style16" w:customStyle="1">
    <w:name w:val="Основной текст с отступом Знак"/>
    <w:qFormat/>
    <w:rsid w:val="000c7049"/>
    <w:rPr>
      <w:sz w:val="24"/>
      <w:szCs w:val="24"/>
      <w:lang w:val="ru-RU" w:eastAsia="ru-RU" w:bidi="ar-SA"/>
    </w:rPr>
  </w:style>
  <w:style w:type="character" w:styleId="Style17" w:customStyle="1">
    <w:name w:val="Схема документа Знак"/>
    <w:basedOn w:val="DefaultParagraphFont"/>
    <w:link w:val="DocumentMap"/>
    <w:qFormat/>
    <w:rsid w:val="00a30aec"/>
    <w:rPr>
      <w:rFonts w:ascii="Tahoma" w:hAnsi="Tahoma" w:cs="Tahoma"/>
      <w:sz w:val="16"/>
      <w:szCs w:val="16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locked/>
    <w:rsid w:val="008c4db6"/>
    <w:rPr>
      <w:sz w:val="24"/>
      <w:szCs w:val="24"/>
    </w:rPr>
  </w:style>
  <w:style w:type="character" w:styleId="Applestylespan" w:customStyle="1">
    <w:name w:val="apple-style-span"/>
    <w:qFormat/>
    <w:rsid w:val="004f7cad"/>
    <w:rPr/>
  </w:style>
  <w:style w:type="character" w:styleId="S1" w:customStyle="1">
    <w:name w:val="s1"/>
    <w:basedOn w:val="DefaultParagraphFont"/>
    <w:qFormat/>
    <w:rsid w:val="00681d01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9" w:customStyle="1">
    <w:name w:val="Основной текст_"/>
    <w:link w:val="21"/>
    <w:qFormat/>
    <w:rsid w:val="00384267"/>
    <w:rPr>
      <w:sz w:val="26"/>
      <w:szCs w:val="26"/>
      <w:shd w:fill="FFFFFF" w:val="clear"/>
    </w:rPr>
  </w:style>
  <w:style w:type="character" w:styleId="S0" w:customStyle="1">
    <w:name w:val="s0"/>
    <w:basedOn w:val="DefaultParagraphFont"/>
    <w:qFormat/>
    <w:rsid w:val="001e0b2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" w:customStyle="1">
    <w:name w:val="Основной текст с отступом 2 Знак"/>
    <w:link w:val="BodyTextIndent2"/>
    <w:qFormat/>
    <w:rsid w:val="00b833d8"/>
    <w:rPr>
      <w:sz w:val="24"/>
      <w:szCs w:val="24"/>
    </w:rPr>
  </w:style>
  <w:style w:type="character" w:styleId="Style20" w:customStyle="1">
    <w:name w:val="Текст выноски Знак"/>
    <w:basedOn w:val="DefaultParagraphFont"/>
    <w:link w:val="BalloonText"/>
    <w:semiHidden/>
    <w:qFormat/>
    <w:rsid w:val="0032316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0037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18258f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semiHidden/>
    <w:qFormat/>
    <w:rsid w:val="0018258f"/>
    <w:rPr/>
  </w:style>
  <w:style w:type="character" w:styleId="Style22" w:customStyle="1">
    <w:name w:val="Тема примечания Знак"/>
    <w:basedOn w:val="Style21"/>
    <w:link w:val="Annotationsubject"/>
    <w:semiHidden/>
    <w:qFormat/>
    <w:rsid w:val="00182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a773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7a7739"/>
    <w:pPr>
      <w:jc w:val="center"/>
    </w:pPr>
    <w:rPr>
      <w:b/>
      <w:sz w:val="28"/>
    </w:rPr>
  </w:style>
  <w:style w:type="paragraph" w:styleId="Header">
    <w:name w:val="Header"/>
    <w:basedOn w:val="Normal"/>
    <w:link w:val="Style15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7a773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BodyTextIndent2">
    <w:name w:val="Body Text Indent 2"/>
    <w:basedOn w:val="Normal"/>
    <w:link w:val="2"/>
    <w:qFormat/>
    <w:rsid w:val="000c704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0c7049"/>
    <w:pPr>
      <w:spacing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17"/>
    <w:qFormat/>
    <w:rsid w:val="00a30a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8"/>
    <w:uiPriority w:val="99"/>
    <w:qFormat/>
    <w:rsid w:val="008c4db6"/>
    <w:pPr>
      <w:spacing w:beforeAutospacing="1" w:afterAutospacing="1"/>
    </w:pPr>
    <w:rPr>
      <w:sz w:val="24"/>
      <w:szCs w:val="24"/>
    </w:rPr>
  </w:style>
  <w:style w:type="paragraph" w:styleId="J11" w:customStyle="1">
    <w:name w:val="j11"/>
    <w:basedOn w:val="Normal"/>
    <w:qFormat/>
    <w:rsid w:val="00681d01"/>
    <w:pPr>
      <w:spacing w:beforeAutospacing="1" w:afterAutospacing="1"/>
    </w:pPr>
    <w:rPr>
      <w:sz w:val="24"/>
      <w:szCs w:val="24"/>
    </w:rPr>
  </w:style>
  <w:style w:type="paragraph" w:styleId="21" w:customStyle="1">
    <w:name w:val="Основной текст2"/>
    <w:basedOn w:val="Normal"/>
    <w:link w:val="Style19"/>
    <w:qFormat/>
    <w:rsid w:val="00384267"/>
    <w:pPr>
      <w:widowControl w:val="false"/>
      <w:shd w:val="clear" w:color="auto" w:fill="FFFFFF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 w:customStyle="1">
    <w:name w:val="Обычный1"/>
    <w:uiPriority w:val="99"/>
    <w:qFormat/>
    <w:rsid w:val="00ff0aa0"/>
    <w:pPr>
      <w:widowControl w:val="false"/>
      <w:bidi w:val="0"/>
      <w:spacing w:before="0" w:after="0"/>
      <w:jc w:val="left"/>
    </w:pPr>
    <w:rPr>
      <w:rFonts w:ascii="Arimo" w:hAnsi="Arimo" w:cs="Arimo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10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semiHidden/>
    <w:unhideWhenUsed/>
    <w:qFormat/>
    <w:rsid w:val="003231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21"/>
    <w:semiHidden/>
    <w:unhideWhenUsed/>
    <w:qFormat/>
    <w:rsid w:val="0018258f"/>
    <w:pPr/>
    <w:rPr/>
  </w:style>
  <w:style w:type="paragraph" w:styleId="Annotationsubject">
    <w:name w:val="annotation subject"/>
    <w:basedOn w:val="Annotationtext"/>
    <w:next w:val="Annotationtext"/>
    <w:link w:val="Style22"/>
    <w:semiHidden/>
    <w:unhideWhenUsed/>
    <w:qFormat/>
    <w:rsid w:val="0018258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380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DC905-A897-4DC1-BC14-35B180B1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5</TotalTime>
  <Application>LibreOffice/7.4.7.2$Linux_X86_64 LibreOffice_project/40$Build-2</Application>
  <AppVersion>15.0000</AppVersion>
  <Pages>1</Pages>
  <Words>7600</Words>
  <Characters>43326</Characters>
  <CharactersWithSpaces>50825</CharactersWithSpaces>
  <Paragraphs>101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0:00Z</dcterms:created>
  <dc:creator>Шайынгазы</dc:creator>
  <dc:description/>
  <dc:language>en-US</dc:language>
  <cp:lastModifiedBy>Шайынгазы Назар</cp:lastModifiedBy>
  <cp:lastPrinted>2025-05-02T07:19:00Z</cp:lastPrinted>
  <dcterms:modified xsi:type="dcterms:W3CDTF">2025-05-12T10:37:00Z</dcterms:modified>
  <cp:revision>1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