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24 – 28 маусым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3"/>
        <w:gridCol w:w="2693"/>
        <w:gridCol w:w="1985"/>
        <w:gridCol w:w="1843"/>
        <w:gridCol w:w="2126"/>
        <w:gridCol w:w="1673"/>
        <w:gridCol w:w="255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 xml:space="preserve"> сағат 9-30-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  <w:shd w:fill="FCFCFC" w:val="clear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: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«Мал шаруашылығы өнімдерін терең өңдеу мен экспорттауды дамыту мəселелері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Ауыл шаруашылығы Министрі Айдарбек Сейпілұлы САПАРО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val="kk-KZ"/>
              </w:rPr>
              <w:t>Мәжілістің отырыс залы, сағат 10-00-де</w:t>
            </w:r>
          </w:p>
        </w:tc>
      </w:tr>
      <w:tr>
        <w:trPr>
          <w:trHeight w:val="19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3 каб.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Бюджеттік қамтамасыз етуді теңестіру және өңірдің салық әлеуетінің өсуін ынталандыру»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Павлодар облысы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конференц-залы)</w:t>
            </w:r>
          </w:p>
        </w:tc>
      </w:tr>
      <w:tr>
        <w:trPr>
          <w:trHeight w:val="1397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Бюджеттік қамтамасыз етуді теңестіру және өңірдің салық әлеуетінің өсуін ынталандыру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Павлодар облысы</w:t>
            </w:r>
            <w:r>
              <w:rPr>
                <w:b/>
                <w:color w:val="00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C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3"/>
                <w:szCs w:val="13"/>
                <w:lang w:val="kk-KZ"/>
              </w:rPr>
              <w:t>Қазақстан Республикасының кейбір заңнамалық актілеріне азаматтық қорға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538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804 каб.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 xml:space="preserve">Акваөсіру туралы»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Ауыл шаруашылығын субсидиялауға бөлінген бюджет қаражатын пайдалану тиімділігінің мемлекеттік аудитінің қорытындылары бойынша Жоғары аудиторлық палата төрағасының есебін тыңдауға дайындық мәселесі бойынша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5:00Z</dcterms:created>
  <dc:creator>Serikbaev</dc:creator>
  <dc:description/>
  <cp:keywords/>
  <dc:language>en-US</dc:language>
  <cp:lastModifiedBy>Ахметов Куат</cp:lastModifiedBy>
  <cp:lastPrinted>2024-06-13T17:03:00Z</cp:lastPrinted>
  <dcterms:modified xsi:type="dcterms:W3CDTF">2024-06-27T04:06:00Z</dcterms:modified>
  <cp:revision>93</cp:revision>
  <dc:subject/>
  <dc:title/>
</cp:coreProperties>
</file>