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5  жылғы  </w:t>
      </w:r>
      <w:r>
        <w:rPr>
          <w:b/>
          <w:bCs/>
          <w:spacing w:val="-8"/>
          <w:sz w:val="18"/>
          <w:szCs w:val="16"/>
        </w:rPr>
        <w:t>26</w:t>
      </w:r>
      <w:r>
        <w:rPr>
          <w:b/>
          <w:bCs/>
          <w:spacing w:val="-8"/>
          <w:sz w:val="18"/>
          <w:szCs w:val="16"/>
          <w:lang w:val="kk-KZ"/>
        </w:rPr>
        <w:t>– 30 мамы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552"/>
        <w:gridCol w:w="1276"/>
        <w:gridCol w:w="1559"/>
        <w:gridCol w:w="2410"/>
        <w:gridCol w:w="2268"/>
        <w:gridCol w:w="2844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888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ішкі істер органдарының қызметі салас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Үкіметі мен Армения Республикасының Үкіметі арасындағы көші-қон саласындағы ынтымақтастық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Үкіметі мен Армения Республикасының Үкіметі арасындағы азаматтардың сапарлары мен болу тәртібі туралы келісімді ратификацияла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ғылымды қажетсінетін аумақтарды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Нысаналы капитал қорлары (эндаумент-қорлар) туралы» және 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4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 Үкіметінің және Қазақстан Республикасы Жоғарғы аудит палатасының 2024 жылғы республикалық бюджеттің атқарылуы туралы есептері»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көшпелі отырысы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Мемлекет басшысы Қ.К. Тоқаевтың 2024 жылғы   2</w:t>
            </w: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 xml:space="preserve">қыркүйектегі «Әділетті Қазақстан: заң мен тәртіп, экономикалық өсім, қоғамдық оптимизм» атты Қазақстан халқына Жолдауын іске асыру аясында «Қазақстан Республикасының орман қорын дамыту және ұлғайту мәселелері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>(Қостанай облысы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«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»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0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Комитеттің кеңейтілген отырысы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 Киіктердің популяциясы мәселелері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2. Заң жобаларының қорытындыларын талқылау, бөлу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ішкі істер органдарының қызметі салас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(1614</w:t>
            </w: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 Үкіметінің және Қазақстан Республикасы Жоғарғы аудит палатасының 2024 жылғы республикалық бюджеттің атқарылуы туралы есептері»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экологиялық мәселелер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«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 »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0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жол саласын реформал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235 каб., 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i/>
                <w:i/>
                <w:iCs/>
                <w:sz w:val="20"/>
                <w:szCs w:val="2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4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ішкі істер органдарының қызметі салас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 Үкіметінің және Қазақстан Республикасы Жоғарғы аудит палатасының 2024 жылғы республикалық бюджеттің атқарылуы туралы есептері»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Жер қойнауы және жер қойнауын пайдалану туралы» Қазақстан Республикасының Кодексіне көмірсутектер мен уран саласындағы жер қойнауын пайдалануд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«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»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 мен Халықаралық Қайта Құру және Даму Банкі арасындағы қарыз             туралы келісімді (Қазақстанның инклюзивті экономикасы үшін жеделдетілген цифрландыру жобасы)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i/>
                <w:sz w:val="12"/>
                <w:szCs w:val="12"/>
                <w:u w:val="single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Комитеттің тақырыптық отырыс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«Мал шаруашылығы өнімдерін терең өңдеу мен экспорттауды дамыту мәселелері» тақырыбында 2024 жылғы 24 маусымда өткен Үкімет сағатының қорытындылары бойынша берілген ұсынымдардың жүзеге асырылуы барысы жөнінде»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ішкі істер органдарының қызметі салас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кәсіби парасаттылыққа тестіле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күзет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 xml:space="preserve">Комитеттің </w:t>
            </w:r>
            <w:r>
              <w:rPr>
                <w:b/>
                <w:sz w:val="12"/>
                <w:szCs w:val="12"/>
                <w:u w:val="single"/>
              </w:rPr>
              <w:t>тақырыптық отырысы</w:t>
            </w:r>
            <w:r>
              <w:rPr>
                <w:sz w:val="12"/>
                <w:szCs w:val="12"/>
              </w:rPr>
              <w:t xml:space="preserve"> «Қазақстанның бітімгершілік миссиялары: күтілетін нәтиже, проблемалар және оларды шешу жолдары» 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(1614</w:t>
            </w: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414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 Үкіметінің және Қазақстан Республикасы Жоғарғы аудит палатасының 2024 жылғы республикалық бюджеттің атқарылуы туралы есептері»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2 каб.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Мемлекет басшысының тапсырмаларын іске асыру бойынша «Жер қойнауы және жер қойнауын пайдалану туралы» Қазақстан Республикасының Кодексіне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Құрылыс кодексі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9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  <w:u w:val="single"/>
                <w:lang w:val="kk-KZ"/>
              </w:rPr>
            </w:r>
          </w:p>
        </w:tc>
      </w:tr>
      <w:tr>
        <w:trPr>
          <w:trHeight w:val="9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 (сыбайлас жемқорлыққа қарсы заңнама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4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4"/>
                <w:szCs w:val="12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бәсекелестік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5-16T10:35:00Z</cp:lastPrinted>
  <dcterms:modified xsi:type="dcterms:W3CDTF">2025-05-28T09:54:00Z</dcterms:modified>
  <cp:revision>261</cp:revision>
  <dc:subject/>
  <dc:title/>
</cp:coreProperties>
</file>